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F120961E62724FEA6089BF0420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120961E62724FEA6089BF0420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lj4zpo57lha3ml6XmuLhfX+aXhea4uOe6v+i3r+WbveWGheaXhea4uO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I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aW1hZ2VzL2xvZ28uanBnIiBhbHQ9IuW7tuWuieWbvemZhe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7tuWuieWbvemZheaXheihjOekvi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DMzNg0KDQo8YnI+DQoNCgk8PuWNjuS4nOS6lOW4guWPjOmjnuWFr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PHA+5peF5ri45aSp5pWw77yaNiDlpKkg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gfCDnur/ot6/nsbvlnovvvJrljY7kuJwgf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OTExMjExMDAwMCAg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MjUyNzYx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iAgIDx0cj4NCiAgICAgPHRkIHdpZHRoPSI2OCIgaGVpZ2h0PSIyNSI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h7rlm6Lml6XmnJ88L2Rpdj48L3RkPg0KICAgICA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GRpdiBhbGlnbj0iY2VudGVyIj48L2Rpdj48L3RkPg0KICAgICA8dGQgd2lkdGg9Ijc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8ZGl2IGFsaWduPSJjZW50ZXIiPuWvvOa4uOS/oeaBrz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TgiPjxkaXYgYWxpZ249ImNlbnRlciI+5YWo56iL5a+85ri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xMDIi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dpZHRoPSIxNzUi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ICA8dHI+DQogICAgIDx0ZC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mbhuWQiOWcsOeCuT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uWcsOaWueWvvO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8L3RyPg0K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NSI+PGRpdiBhbGlnbj0iY2VudGVyIj7mjqXnq5nkur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ICA8dGQgcm93c3Bhbj0iM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upTmgKXnlLXor50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PC90cj4NCiAgIDx0cj4NCiAgICAgPHRkIGhlaWdodD0iMjU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o6l56uZ5pa55byPPC9kaXY+PC90ZD4NCiAgICAgPHRk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PjxkaXYgYWxpZ249ImNlbnRlci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DwvdHI+DQo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Y7kuJzkupTluILlj4zpo57lha3ml6X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r5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pyo5r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yL5aS05ria6aOO5pmv5Yy6LeS4reWxsemZtS3lpKflsaDmnYDnuqrlv7XppoYt5oq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Iiq56m654OI5aOr6Zm15ZutL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jOmVhy3lpJbmu6kt5Y2X5Lqs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r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ilv+WuiS3lu7blro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pTluILlj4zpo57lha3ml6XmuLg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7tuWuieeBq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mFkuW6lzEz77yaMDDliIbpm4blkIjvvIjkvJHpl7LlgYfmnJ/lr7zmuL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vvIjlhbfkvZPpm4blkIjml7bpl7Tku6Xlr7zmuLjpgJrnn6XkuLrlh4bvvIn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nlkI7ovazmnLrotbTkuIrmtb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K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5LlsbHlr7ot5pyo5r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5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eaXqemkkOWQju+8jOi9pui1tOiLj+W3nu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W5tOWPpOWIuTxiPuKAlOWvkuWxseWvujwvYj48Yj7vvIjnuqY8L2I+PGI+N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muaLnOiwkuWSjOWQiOS6jOS7me+8jOinguWmmeWIqeaZruaYjuWu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5LjJwdDt0ZXh0LWluZGVudDotMjFwdDsiPg0KCeWhlO+8jOWQ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Sn+WjsO+8jOaEn+WPl+KAnOWnkeiLj+WfjuWkluWvkuWxseWvuu+8jOWknOWNi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uouiIueeahOe7neS9s+aEj+Wig+OAgiDmuLjlj6TmnLTnp4Dpm4XnmoTmsZ/lj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S4ycHQ7dGV4dC1pbmRlbnQ6LTIxcHQ7Ij4NCgnmsLTkua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jmuI48L2I+PGI+77yI57qmPHNwYW4+NjA8L3NwYW4+5YiG6ZKf77yJPC9iPjx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b7pmoblha3kuIvmsZ/ljZfliLDov4fnmoTlnLDmlrnvvIzmuLjop4jkuKXlrrb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Z/ljZfnp4Hlrrblm63mnpfnmoTmnbA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S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nlh7rku6PooajvvInjgIHombnppa7lsbHmiL/vvIjmsZ/ljZ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jgIHlj6TmiI/lj7DjgIHlnKPml6jppobnrYnvvInjgILpppnmuqrmuL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mnKjmuI7vvIzlnLDlpIQ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S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nlpKrmuZbmtYHln5/vvIzmmK/msZ/ljZf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ntKDmnIk8c3Bhbj7igJw8L3NwYW4+5ZC05Lit56ys5LiA6ZWH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TxzcGFuPuKAnDwvc3Bhbj7np4Dnu53lhqDmsZ/ljZc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77yM5reh5rC054+N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5LjJwdDt0ZXh0LWluZGVudDotMjFwdDsiPg0KCee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Pu+8iOe6pjwvYj48Yj42MDwvYj48Yj7liIbpkp/vvIk8L2I+44CCPGI+5pma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aSc5ri46IuP5bee5Y+k6L+Q5rKz44CB6KeC6LWP5bCP5qGl5rWB5rC0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6V6YK755qE5oSP5aKD5oiW6IuPPHNwYW4+PC9zcGFuPjwvYj4gDQo8L3A+DQo8Yj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vvIg8c3Bhbj4xMjA8L3NwYW4+5YWDPHNwYW4+Lzwvc3Bhbj7kurrjgIH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vvIn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yL5aS05ria6aOO5pmv5Yy6LeS4reWxsemZtS3lpKflsaDmnYDnuqrlv7XppoY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25pyf6Iiq56m654OI5aOr6Zm15ZutL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S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novabotbTml6DplKHjgILotaDpgIHmuLjooqvpg63msqvoi6XogIH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kuLo8Yj7igJTigJzlpKrmuZbkvbPnu53lpITjgIHmr5Xnq5/lnKjpvIvlpLT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IvlpLTmuJrpo47mma/ljLo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k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k8Yj7vvIjnuqY8c3Bhbj4xMjA8L3NwYW4+5YiG6ZKf77yJ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Yj48Yj7otbXmnLTliJ3np7DotZ7vvJo8c3Bhbj4iPC9zcGFuPum8i+WktOa4m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WkqeWggjxzcGFuPiI8L3NwYW4+44CCPC9iPjxiPum8i+a4muaYpea2m+OAgemV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uOAgeeZu+S4ieWxseS7meWym+OAg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FwdDsiPg0KCTxiPuS5mOS7v+WPpOa4uOiIueeVhea4uOWkqu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lpKrmuZblv4Xoh7PpvIvlpLTmuJrjgILpvIvlpLTpo47lhYnvvIzlsbHmuIX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nhLblpKnmiJDvvIzkuLrlpKrmuZbpo47mma/nmoQ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57K+5Y2O5omA5Zyo77yM5pWF5pyJ4oCc5aSq5rmW56ys5LiA5ZCN6IO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I+6LWg6YCB5ri46KeIPHNwYW4+QUFBQUE8L3NwYW4+5pmv5Yy6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DwvYj48Yj7lkajkuIDpl63ppobjgIE8L2I+PGI+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jxiPu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OS4y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nop4LlpKrpmLPlub/lnLrjgIHljZrniLHlnYrjgIHniYzlnYrjgIH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pa3loILnrYnvvIzpuJ/nnrDph5HpmbXln47vvIzmhJ/lj5fpvpnnm5jomY7ou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Yj7otaDpgIHlj4Lop4LlpKc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k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Yj7lsaDmnYDnuqrlv7XppoY8L2I+PGI+77yIPC9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OAgTwvYj48Yj7nuqY8c3Bhbj45MDwvc3Bhbj7liIbpkp/vvInvvJo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YWs56Wt6byO44CB5bGV6KeI6aaG44CCPGI+6LWg6YCBPC9iPjxiPuaKl+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uepuueDiOWjq+mZt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O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FwdDsiPg0KCTxiPuWbrTwvYj48Yj7vvIg8L2I+PGI+5ZGo5LiA6Zet6aaG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rmipfml6XoiKrnqbr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niYzlnYrjgIHkuJzopb/lupHjgIHnopHkuq3jgIHnpa3loILjgIHlt6blj7P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opE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OS4ycHQ7dGV4dC1pbmRlbnQ6LTIxcHQ7Ij4NCgnk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5ri45YWo5Zu9PHNwYW4+NDA8L3NwYW4+5L2z6aOO5pmv5ZCN6IOc5Yy64o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Z56em5reu6aOO5YWJ5bimPGI+77yIPC9iPjxiPjkwPC9iPjx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/np6bmt67po47lhYnvvIzkuYzooaPlt7fjgIHmloflvr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ycHQ7dGV4dC1pbmRlbnQ6LTIxcHQ7Ij4NCgnmoaXjgIHnpZ7lt57nrKzkuIDnhaf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jgJA8Yj7ogIHpl6jkuJw8L2I+44CR77yM6LWw6L+b6ICB5Z+O5Y2X5Lyg57uf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p2h5p2h6ICB6KGX5be35bCG6K6p5Lq66YeN5paw5oSf5Y+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iAgeWfjuWNl+mjjuiyjOOAgjx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KW/5rm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5LjJwdDt0ZXh0LWluZGVudDotMjF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OAgeWJjeW+gOilv+a5luaZr+WMuu+8jOa8q+atpeiLj+WgpOOAgeinguS4iea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OAgeeZveWgpOOAgeaWreahpe+8jOi/nOecuuilv+a5luaWsOaZr+KAlOmbt+Wzs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D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5LjJwdDt0ZXh0LWluZGVudDotMjFwdDsiPg0KCem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KAlOiKsea4r+ingumxvDxiP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vvJrlkKvnuqLpsbzmsaDjgIHlvqHnopHkuq3jgIHniaHkuLnlm63nrYn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3nu7jml7boo4U8Yj7vvIjnuqY8c3Bhbj48L3NwYW4+PC9iPiANCjwvcD4NCjxi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iPui9pui1tOadreW3nu+8jOm+meS6lemXruiMtjxiPu+8iOe6pjwvYj48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Yj7vvIw8Yj7mmZrlj6/oh6rotLnmrKPotY/igJTlrovku6P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lrovln47ljYPlj6Tmg4XjgIHmsLTluZXnlLXlvbHnrYnvvIg8c3Bhb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nuqY8c3Bhbj4x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Vhy3lpJbmu6k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5LjJwdDt0ZXh0LWluZGVudDotMjFwdDsiPg0KCe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mAlOS4rei1oOmAgea4uOiniOaWh+Wdm+W3qOWMoOiMheebvuaVhemHj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kuYzplYfvvIjnuqY8c3Bhbj44MDwvc3Bhbj7liIbpkp/vvInvvJo8L2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Ly85rC05bm05Y2O44CL44CB55qE5ouN5pGE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k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5Y+W5pmv5Zyw77yM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C6IyF55u+5pWF5bGF44CB5p6X5a626ZO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K6aaG44CB562J5pmv54K577yM5ZOB5p2t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k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55m96I+KPGI+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a4uOS4h+WbveW7uuetkeWNmuiniOe+pOKAlOWklua7qTxiPu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MDwvYj48Yj7liIbpkp/vvIk8L2I+77yM5Lit5Y2O6LSt54mp56ys5LiA6KGX4oCU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5LjJwdDt0ZXh0LWluZGVudDotMjFwdDsiPg0KCeihlzxiPu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6L2m5ri45Y2X5rWm5aSn5qGl44CB5rWm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YeR6LS45aSn5Y6m5aSW5pmv44CB6KeC5Lic5pa55piO54+g44CB6Ke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5LjJwdDt0ZXh0LWluZGVudDotMjFwdDsiPg0KCeW/g+WkluaZr+OAge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7tuWuieS4nOi3r+map+mBkzxiPu+8jDwvYj7kuIrmtbfogIHooZfkuIDlsI/lkI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Yj7kuIA8L2I+5Z+O6ZqN5bqZ5ZWG5Z+O77yM56u554Kt5bqXPGI+77yI57qmPC9iPjx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IhumSn++8ieOAg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uaZmuWPr+iHqui0ueS5mOiIueWknOa4uOm7hOa1puaxn+KAl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eRsOS4veeahOWkp+S4iua1t+WSjOa1qua8q+eahOS4iua1t+WknOeUn+a0u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4yODA8L3NwYW4+5YWDPHNwYW4+Lzwvc3Bhbj7kurrnuqY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iPuWIhumSn++8iTwvYj7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K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rmtbct6KW/5a6JLeW7tuWu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PC9iPuS5mOacuui/lOilv+Wuie+8iOaXqeaIluS4reiIquePre+8ie+8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i/lOW7tuWuie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uOHB0OyI+DQoJPGI+5bu25a6J6LW35rS+5YWo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WPjOeoi+acuuelqOOAgeW9k+WcsOepuuiwg+aXhea4uOi9pu+8jOi1oOm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srOS4gOWkp+mXqOelqOOAgTxiPuiHquaEv+a2iOi0uemhueebrumZpOWkl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jmma/ngrnkuI3lh488c3Bhbj48L3NwYW4+DQo8L3A+DQrlsJHjgIHmoIflh4bkuI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mg4XlhrXkuIvjgIHmiJHnpL7mnInmnYPlkIjnkIbosIPmlbTooYznqIvvvJv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YbliqHlv6vmjbfphZLlupfmoIflh4bpl7TjgIHvvIj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XliqDpk7rkuLrkuLvjgIHmiJbooaXpvZDmiL/lt67vvInvvIw8Yj7otaDpgIE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TxzcGFuPjc8L3NwYW4+5q2j6aSQ77yI5pep6aSQ6Ieq5Yqp44CB5q2j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oj5w8c3Bhbj4xPC9zcGFuPuaxpO+8jDxzcGFuPjEw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qGM77yMPC9iPuS4jei2s+S6uuaVsOebuOW6lOWHj+WwkeiPnOm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jDxiPumAlOS4reWSjOiHqueUsea0u+WKqOS4jeWQq+mkkO+8ie+8jDwvY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lj4rkurrlipvkuI3lj6/mipfmi5LnmoToh6r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qfnlJ/otLnnlKjvvIznlLHlrqLkurroh6rnkIbjgII8Yj7ku6XkuIrmiJH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lrqLkurroh6rmhL/mlL7lvIPvvIzotLnnlKjkuIDmpoLkuI3p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LjhwdDsiPg0KCe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S44cHQ7Ij4NCgk8Yj4yOD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77yI5LiK5rW35aSc5pmv6L2m6LS544CB5rWm5rGf5ri46Ii544CB6YeR6Iy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S44cHQ7Ij4NCgk8Yj4zMDA8L2I+PGI+5YWDPC9iPjxiPi88L2I+PGI+5Lq6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77ya5a6L5Luj5aSn5Z6L5q2M6Iie6KGo5ryU44CB5a6L5Z+O5Y2D5Y+k5oO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4cHQ7Ij4NCgk8Yj4xMjA8L2I+PGI+5YWDPC9iPjxiPi88L2I+PGI+5Lq677ya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Sc5ri46IuP5bee5Y+k6L+Q5rKz44CB6KeC6LWP5bCP5qGl5rWB5rC044CB5rK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YK755qE5oSP5aKD5oiW6IuP5bee5LiD6YeM5bGx5aGY77yJ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uWmguS4jeWPguWKoOS7peS4iumhueebrua4uOiniOiAhe+8jOivt+Wc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+heaIluWQrOS7juWcsOmZquWvvOa4uOWuieaOku+8jOmXqOelqOS4gOWIh+ivgeS7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iO+8ge+8ge+8gTwvYj4NCjwvcD4NCjxwPg0KCTxi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S44cHQ7Ij4NCgkJPGI+6LSt54mp5bqX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26Ze077ya5reh5rC054+N54+g77yI57qm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IDwvc3Bhbj7pvpnkupXpl67ojL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vvIk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ee7uOWItuWTge+8iOe6pjxzcGFuPjYwPC9zcGFuPuWIhumSn+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p2t55m96I+K77yI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LjhwdDsiPg0KCQk8Yj7nq7nngq3nlKjlk4H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c3Bhbj48L3NwYW4+PC9iPg0KCTwvcD4NC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F120961E62724FEA6089BF0420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