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43D2DD232D9D6861BEFB206DB2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3D2DD232D9D6861BEFB206DB2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zlspvlha3ml6XmuLh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I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aW1hZ2VzL2xvZ28uanBnIiBhbHQ9IuW7tuWuieWbvemZ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dGl0bGU9IuW7tuWuieWbvemZheaXheihjOekvi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MzOA0KDQo8YnI+DQoNCgk8PuazsOWbveWPjOWym+WFr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PHA+5peF5ri45aSp5pWw77yaNiDlpKkgf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gfCDnur/ot6/nsbvlnovvvJrms7Dlm70gfCD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OTExMjExMDAwMCAgIOWuouacjVFR77ya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NzYx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iAgIDx0cj4NCiAgICAgPHRkIHdpZHRoPSI2OCIgaGVpZ2h0PSIyNS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h7rlm6Lml6XmnJ88L2Rpdj48L3RkPg0KICAgICA8dGQgd2lkdGg9IjE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ICA8dGQgd2lkdGg9Ijc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ZGl2IGFsaWduPSJjZW50ZXIiPuWvvOa4uOS/oeaBrz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giPjxkaXYgYWxpZ249ImNlbnRlciI+5YWo56iL5a+85ri4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IHdpZHRoPSIxMDIi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HdpZHRoPSIxNzUi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8dHI+DQogICAgIDx0ZCBoZWlnaHQ9IjI1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csOeCuT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uWcsOaWueWvvOa4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D48ZGl2IGFsaWduPSJjZW50ZXIiPj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FsaWduPSJjZW50ZXIiPjwvZGl2PjwvdGQ+DQogICA8L3RyPg0K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SI+PGRpdiBhbGlnbj0iY2VudGVyIj7mjqXnq5nkuro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gcm93c3Bhbj0iMiI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upTmgKXnlLXor50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+PGRpdiBhbGlnbj0iY2VudGVy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PC90cj4NCiAgIDx0cj4NCiAgICAgPHRkIGhlaWdodD0iMjU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o6l56uZ5pa55byPPC9kaXY+PC90ZD4NCiAgICAgPHRk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DwvdHI+DQogPC90YWJsZT4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IOilv+WuiS0tLS0t5pu86LC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7zosL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e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aCk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e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KAlOilv+Wu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A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0tLS3mm7zosL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iciAvPg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zcGFjaW5nPSIwIiBjZWxscGFkZGluZz0iMCIgYWxpZ249ImxlZnQ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ZhbGlnbj0idG9wIiBhbGlnbj0ibGVmd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QkJCQk8L3A+DQoJ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A1cHQ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iciAvPg0K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uMDVwdD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6KW/5a6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m7zosLc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I+IA0KPC9wPg0KPHA+DQoJPGI+77yI6Iiq54+t5pe26Ze077yaPHNwYW4+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PC9zcGFuPu+8iDxzcGFuPjIyOjI1LS0wMToyMD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bvOiw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Ij4NCgkJCQkJPGJyIC8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kuJzoiq3kuZD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mbhuazsOWbveWQhOW8j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Im+S9nOeyvuWNjuS6juS4gOS9k+OAguWGheeUseazsOWbveawkeS/l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xoeihqOa8lOWSjOakjeeJqeWbreS4iemDqOWIhue7hOaIk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HB0O3RleHQtaW5kZW50Oi0xNy44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Q5LiJ5aSn5aWH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l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Pnj43kvZvlsbHjgJHkuLrluobnpZ3kuZ3kuJbnmofnmbvln7rvvI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c1cHQ7dGV4dC1pbmRlbnQ6LTE3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b2T5LuK5aSq5a2Q5bCG5bGx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2K77yM55SoPHNwYW4+Nzwvc3Bhbj7lkKjlpJrpu4Tph5Hpm5XliLvlh7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c1cHQ7dGV4dC1pbmRlbnQ6LTE3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iA5bCK6au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C9zcGFuPuWFrOWwuu+8jOeUqOmHkeeyiemVtui+ueeahOmHiui/puaRqeWwvOS9m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NzVwdDt0ZXh0LWluZGVudDotMTc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kurrlhazorqTpo47msLTmnIDlpb3nmoTlnLDmlrnjgILjgJDkuZ3kuJbn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c1cHQ7dGV4dC1pbmRlbnQ6LTE3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bqZ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Ow5Zu95Zu9546L5pyA54ix55qE5bqZ5a6H77yM5L6b5aWJ552A6auY5YOn55qE6I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44CQ6Jyh5YOP6aaG44CR5rOw5Zu96JGX5ZCN55qE6ZuV5aGR6Im65py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t5bGV56S66Im65pyv5a625Lus6Iqx6LS55Y2B5L2Z5bm055qE5b+D6KGA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6G5Luj5ZKM5bCa55qE5aGR5YOP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xN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dwdDsiPg0K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JDmmrnnvZflhazkuLvlj7f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Ct5LmY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s5Li75Y+377yM5qyj6LWP5pq5572X5rm+6ZyT6Jm55aSc6Imy77yB5qyj6LWP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KGo5ryU77yM5oSf5Y+X5pyA54Ot5oOF6Zq+5b+Y55qE6Iqt5o+Q6ZuF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cHQ7Ij4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NXB0O3RleHQtaW5kZW50Oi0xOC4wN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Q6Iqt5o+Q6ZuF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KGX44CRPC9zcGFuPjwv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ZmueahOiKreaPkOmbheatpeihjOihl+mBjeW4g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Qp+OAgeeDreiFvueahOWwj+WQg+OAgeaCoOmXsueahOazsOW8j+aMieaRqTxzcGFu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jgIHmi5vmj73pob7lrqLnmoTnlLfnlLflpbPlpbPjgIHkuI3lkIzmi5vni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pJzlupfvvIzorqnkvaDmhJ/lj5foiq3mj5Dpm4XnvKTnurfllqfpl7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j48c3BhbiBzdHlsZT0iY29sb3I6cmVkOyI+PC9zcGFuPjwvY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Yj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h6rliqnppJDvvJvljYjppJDvvJrms7DlvI/ppJDvvJvmmZrppJDvvJr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oiLnppJA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eiKreWgpOmbh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PHRhYmxl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WxpZ249ImxlZnQ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hbGlnbj0ibGVmdC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siPg0KCQkJCQkJPGJyIC8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JDkuJzoiq3kuZDlm63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mbhuazsOWbv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el+iJuuacr+WIm+S9nOeyvuWNjuS6juS4gOS9k+OAguWGheeUseazsOWbveawkeS/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p+ixoeihqOa8lOWSjOakjeeJqeWbreS4iemDqOWIhue7hOaIk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hwdDt0ZXh0LWluZGVudDotMTcuOH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jgJDkuIn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E8L3NwYW4+PC9i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kOS4g+ePjeS9m+WxseOAkeS4uuW6huelneS5neS4lueah+eZu+Wf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c1cHQ7dGV4dC1pbmRlbnQ6LTE3Ljc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9k+S7iu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WxseWJiuWOu+S4gOWNiu+8jOeUqDxzcGFuPjc8L3NwYW4+5ZCo5aSa6buE6YeR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NzVwdDt0ZXh0LWluZGVudDotMTc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auYPHNwYW4+MTcwPC9zcGFuPuWFrOWwuu+8jOeUqOmHkeeyiemVtui+ueeahOmHiui/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S9m+WDj+OAgj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c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/memHjOS5n+aYr+W9k+WcsOS6uuWFrOiupOmjjuawtOacgOWlv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neS4lueahz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c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6meOAkeW9k+S7iuazsOWbveWbveeOi+acgOeIseeahOW6meWuh++8jOS+m+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Dp+eahOiIjeWIqeWtkO+8m+OAkOicoeWDj+mmhuOAkeazsOWbveiRl+WQje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S4reW/g++8jOmmhuS4reWxleekuuiJuuacr+WutuS7rOiKsei0ueWNge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aJk+mAoOeahOazsOWbveWOhuS7o+WSjOWwmueahOWhkeWDj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dwdDt0ZXh0LWluZGVudDotMTcuN3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JDmmrnnvZf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Ct5LmY5pq5572X5YWs5Li75Y+377yM5qyj6LWP5pq5572X5rm+6ZyT6Jm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qyj6LWP5aSa5ae/5aSa5b2p55qE6KGo5ryU77yM5oSf5Y+X5pyA54Ot5oO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t5o+Q6ZuF5LmL5aSc77yB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DVwdDt0ZXh0LWluZGVudDotMTg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iq3mj5Dpm4XmraXooYzphZLlkKfooZf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pma55qE6Iqt5o+Q6ZuF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6YGN5biD54Ot6Ze555qE6YWS5ZCn44CB54Ot6IW+55qE5bCP5ZCD44CB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PHNwYW4+U1BBPC9zcGFuPuOAgeaLm+aPvemhvuWuoueahOeUt+eUt+Wl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jeWQjOaLm+eJjOihqOa8lOeahOWknOW6l++8jOiuqeS9oOaEn+WPl+iKreaPkOmb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Wp+mXueeahOWknOaZmu+8gTxiPjxzcGFuIHN0eWxlPSJjb2xvcjpyZW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NCjxiPuaXqemkkO+8mumFkuW6l+WGheiHquWKqemkkO+8m+WNiOmkk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kkO+8m+aZmumkkO+8muaauee9l+WFrOS4u+WPt+iIuemkkDwvY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Q0KCQk8dGFibGU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8dGJvZHk+DQoJCQkJPHRyPg0KCQ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3aGl0ZTsiPg0K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tjb2xvcjpyZWQ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OX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jb2xvcjpyZWQ7Ij48L3NwYW4+PC9i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l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mtbfnnYDoo4XjgILnn63ooaPnn63oo6TjgIHmi5bpnovjgIHlpKrpmLPkv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jgILlgZrlpb3pmLLmmZLlt6XkvZz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VGFob21hOyI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QkJPHNwYW4gc3R5bGU9ImZvbnQtc2l6ZTo5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M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k8L3NwYW4+PHNwYW4gc3R5bGU9ImZvbnQtc2l6ZTo5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Jm5ic3A7I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kK3kuZjlv6voiYfjgILkvp3luo/kuIrkuIvvvIzlkKzku4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IfmjKXjgILnqb/nnYDmlZHnlJ/ooaPvvIzlnZDnqLPkuJTkuI3opoHpmo/mhI/otb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plb/nmoTmuLjlrqLvvIzor7fli7/lnZDpoqDnsLjnmoToiLnlpLTvvIzpgb/lhY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jgII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ndoaXRl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VGFob21h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VGFob21h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Inmi6nlgLzlvpfkv6HotZbnmoTmsLTkuIrmtLvliqjllYbmiLf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or7fli7/otoXotorlronlhajorabmiJLnur/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GFob21h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8L3Rib2R5Pg0KCQk8L3RhYmxlPg0KCQ0KPG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6aSQ77yb5Y2I6aSQ77ya5bKb5LiK55Sf54yb5rW36bKc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77yaPC9iPjxiPumFkuW6l+WGheS4reW8j+ahjOmkkDwvYj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GFsaWduPSJsZWZ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mnIjlhYnlspv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i/memHjOawtOa4heaymeW5vO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9r++8jOWboOWym+Wxv+W9ouS8vOaciOeJmeiAjOW+l+WQjeaciOWFieWym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a+M5aSa5b2p55qE5rC05LiK5rS75Yqo6K6p5L2g5LmQ5LiN5oCd6L+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gvOWFsOWym+OAkTwvc3Bhbj48L2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ed56a76Iqt5o+Q6ZuF5pyA6L+R55qE576O5Li956a7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6v5aKD576O5Li955qE5rW35rm+44CB5riF5r6I5rip5pqW55qE5rW35rC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whuWGm+WxseOAkTwvc3Bhbj48L2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qt5o+Q6ZuF55qE5Yi26auY54K577yM4oCc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oCd55qE6a2F5Yqb5LiA6KeI5peg5L2Z77yb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MTc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4cHQ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OAkOi1oOmAgeazsOW8j+aMieaRqe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ygeS7peS4i+Wwj+erpeS4jemAguWunO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oCc6ams5p2A6bih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Ow5Zu95b+F6aG75L2T6aqM55qE6aG555uu5LmL5LiA77yM5ZCm5YiZ5Lya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Om77ybPHNwYW4+PC9zcGFu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HB0O3RleHQtaW5kZW50Oi0xNy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4cHQ7dGV4dC1pbmRlbnQ6LTE3Ljh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loKTpm4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abvO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Pg0KCQk8dGJvZHk+DQoJCQk8dHI+DQo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hbGlnbj0ibGVmd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a+644CRPC9zcGFuPjwv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/memHjOabvuWHuui/h+S4pOasoeWDp+eOi++8j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rmOWDp+iIjeWIqeWtkOWPiuS4gOWwiuWbm+mdouS9m++8jOWNgeWIhueBtemqj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m8juebm+OAgj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d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kOS5s+iDtuWcn+eJueS6p+S4reW/g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s7Dlm7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mqaHog7bkuqflnLDvvIzkubPog7bliLblk4HkuZ/lsLHoh6rnhLbmiJD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ms7Dlm73nmoTkubPog7bmnpXlpLTjg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y42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6iuWeq+etieWItuWTgeWvueedoeec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W4ruWKqeS9nOeUqO+8jOS5n+aYr+mmiOi1oOS6suWPi+eahOWlveek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dwdDt0ZXh0LWluZGVudDotMTcuN3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tmb250LWZhbWlseTrlrovkvZM7Ij7jgJ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jgJE8L3NwYW4+PC9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i45a6i5Y+v5Y+C6KeC6JuH5q+S5q+S5rGB5o+Q5Y+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oOK6Zmp55qE5q+S6JuH6KGo5ryU44CC6L+Z6YeM5piv5LiW55WM5Li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N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jVwdD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v4PkuYvkuIDvvIzliKnnlKjom4fmr5Lmj5Dlj5blr7nkurrkvZP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gaXlk4HjgII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y43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PHNwYW4+S0lOR1BPV0VSPC9zcGFuPuWbvemZheWFjeeojuWfj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cHQ7Zm9udC1mYW1pbHk65a6L5L2TOyI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PHNwYW4+R1VDQ0k8L3NwYW4+44CB5be06buO5qyn6I6x6ZuF562J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4mM55qE5YWN56iO5LiT5Y2W5bqX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+KAlOKAlOilv+Wui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zcGFjaW5nPSIwIiBjZWxscGFkZGluZz0iM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ZhbGlnbj0idG9w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RkY2NjAwOyI+5pu86LC3PHNwYW4+LTwvc3Bhbj7opb/lro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IquePreaXtumXtDxzcGFuPkZENTg4IDwvc3Bhbj7vvIg8c3Bhbj4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jA6MzA8L3NwYW4+77yJ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ml6nppJDlkI7phZLlupfkvJHmga/mlbTnkI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K3ljYjliY3lvoDmnLrlnLrlip7nkIbnmbvmnLrmiYvnu63vvIzkuZjmnLrov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u5PmnZ/mhInlv6vnmoTooYznqIvvvJs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8L3Rib2R5Pg0KCTwvdGFibGU+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Tx0Ym9keT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AgY2xhc3M9Ik1zb05vcm1hb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7uG6buROyI+6KGM56iL54m55Yir77y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jAwPC9zcGFuPuWFg++8j+S6uuWkp+ekvOWMhe+8iDxzcGFuPjY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qTkuojpoobpmJ/vvIk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7uG6buROyI+77yh77ya5rOw5Zu95rC05p6c5Zut5YWN6LS55ZOB5bCd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44CA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e7hum7kTsiPu+8ou+8muiKreaPkOmbheeJueiJsumjjuaDheih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jY7mlofnu4bpu5E7Ij7vvK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jY7mlofnu4bpu5E7Ij7kuZ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muLjmuYTljZfmsrPmrKPotY/msLTkuIrkurrlrrbntKDmnInkuJzmlrn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PC9iPjxiPjxzcGFuIHN0eWxlPSJ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7jgIA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yI+77yk77ya5rOw5Zu96aOO5oOF5Zut5YyF5ZCr5LqG5rOw5Zu96aOO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i4xcHQ7dGV4dC1pbmRlbnQ6LTYy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NjuaWh+e7hum7k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m+a4uOOAkTxzcGFuPjwvc3Bhb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I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i4xcHQ7Ij4NCgkJCQkJCTxiPjxzcGFuIHN0eWxlPSJ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Y29sb3I6cmVkOyI+5pyI5YWJ5bKbPHNwYW4+Kzwvc3Bhbj7moLzlhbDlspv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jY7mlofnu4bpu5E7Ij7nmb3nmoT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vojnmoTmtbfmsLTjgIHlubPpnZnnmoTmtbfmub7mmK/mtbfkuIrlqL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yLjFwdDt0ZXh0LWluZGVudDotNjIuMX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Y2O5paH57uG6buROyI+5LmQ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NjuaWh+e7hu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xzcGFuIHN0eWxlPSJjb2xvcjpmdWNoc2lhOyI+54m56Imy6LWg6YCBPC9zcGFuPu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A0LjVwdDt0ZXh0LWluZGVudDotMTA0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NjuaWh+e7hum7kTsiPuOAk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engOOAkeWkp+Wei+eahOiInuWPsO+8jOWNjuS4veeahOacjemlsOOAgemHj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s++8jOS4gOeCueS4jei+k+e7meecn+ato+eahOWls+S6ujxzcGFuP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Y2O5paH57uG6buROyI+44CQ5rOw5byP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Ow5Zu95Y+k5Luj5Yy75a2m5paH5YyW5LmL5LiA77yM5oul5pyJ5Zub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rqQ6L+c5rWB6ZW/77yB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bGVmdC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mFsaWduPSJ0b3AiIGFsaWduPSJsZWZ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qTpgJrvvJropb/lronlvoDov5Tpo57mnL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++8muihjOeoi+ihqOS4iuaJgOWIl+mFkuW6lzxzcGFuPig8L3NwYW4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Wx55So5LiA5oi/5Li65Y6f5YiZPHNwYW4+K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az6aOf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So6aSQ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qTpgJrvvJrph4fnlKjkuJPovabvvIzlj4rooYznqIvlhoX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Tnp43kuqTpgJrlt6XlhbfjgII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4uOiniOmhueebru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QhOmhuea4uOiniOmhueebruWPiuesrOS4gOmXqOel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g5bCP6LS577ya5ZCr5a+85ri45bCP6LS5PHNwYW4+Mj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Jm5ic3A7DQo8L3A+DQo8cD4NCgk3562+6K+B6LS5LuihjOadj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9k+WcsOeahOacjeWKoeWwj+i0ueOAgg0KPC9wPg0KPHA+DQoJ5b2T5Zyw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Ze05beuPGI+77yIPHNwYW4+Uk1CMTUwMDwvc3Bhbj7lhYPvvIk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7G744CB5rG95rC044CB5rSX6KGj44CB55S15oql44CB55S16K+d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LmL6LS555So77ybDQo8L3A+DQo8cD4NCgn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jgIHoiKrnj63lj5bmtojmiJbmm7TmlLnml7bpl7TvvIzkuqTpgJrlu7bpmLv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j6/mipflipvlm6DntKDmiYDlr7zoh7TnmoTpop3lpJbotLnnlKj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kuODVwdDt0ZXh0LWluZGVudDot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Ifms6jvvJo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jEz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XB0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ooPlpJbml4XmuLjpobvluKbpvZDmiqTnhafmiJ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ljp/ku7bjgILlpoLlm6DkuKrkurrljp/lm6DmsqHmnInluKb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KDmiJDml6Dms5Xlip7nkIblhaXkvY/miYvnu63pgKDmiJDnmoTmjZ/lpLH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vvJs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peW6t+ivtOaYju+8muacrOasoemVv+mAlOaXh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OAgea4qeW3ruWkp++8jOaKpeWQjeWJjeivt+S7lOe7humYheivu+ebuOWFs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a4uOWuouWcqOWFheWIhuS6huino+aXhemAlOeahOi+m+iLpuWS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eahOWJjeaPkOS4i++8j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S8pO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jOatpOenjeaDheWGteS5n+WIl+WFpeS/nemZ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iMg+WbtOOAguaXheihjOekvuS4uumdnuWBpeW6t+WMu+eWl+S4k+S4muWSqOivo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azleWIpOWumua4uOWuoueahOi6q+S9k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+8jOa4uOWuouWcqOaXheihjOekvuetvuiuo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WNs+inhuS4uua4uOWuouW3sue7j+S6huino+acrOasoeaXheihj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ihjOeoi+S4reWMu+eWl+adoeS7tuaciemZkOeahOWJjeaPkO+8jOW5tuW+g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u+eUn+eahOWQjOaEj+OAg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Ro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KpeWQjeaXtuaXhea4uOiAheW6lO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/neivgeiHqui6q+adoeS7tuiDveWkn+WujOaIkOaXhea4uOa0u+WKq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S4jeS9s+iAhe+8jOivt+WSqOivouWMu+eUn+aYr+WQp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+8jOagueaNruiHqui6q+aDheWGteWkh+Wlve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ApeaVkeiNr+WTge+8jOWboOiHqui6q+eWvueXheiAjOW8lei1t+eahOWQjuae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i0o+S7uzxzcGFuPjs8L3NwYW4+5Ye65Zui5YmN5ri45a6i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44CK5peF5ri46ICF5YGl5bq354q25Ya156Gu6K6k5Lmm44CLPHNwYW4+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lrqLlh7rnjrDmgKXnl4for7fkuLvliqjpgJrnn6Xlt6XkvZzkurrlkZ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ljY/liqnmuLjlrqLlsLHov5vpgIHlvoDlvZPlnLDljLvnlpfmnLrmnoT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c8c3Bhbj47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Ro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eWQrOWKm+OAgeinhuWKm+manOeije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BpeW6t+aXheS8tOmZquWQjOaWueWPr+WPguWbojxzcGFuP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1cHQ7dGV4dC1pbmRlbnQ6LTEz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6Ziy6IyD77ya5peF6KGM56S+55qE5a+85ri45Lq65ZGY5ZKM5YW25Lu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eg5rOV5Li65ri45a6i5o+Q5L6b5LiA5a+55LiA55qE5pyN5Y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Zyo5o6l5b6F5ri45a6i5oql5ZCN5pe25bey57uP5YWF5YiG5ZGK55+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rOo5oSP5LqL6aG55ZKM5a+55ri45a6i6Lqr5L2T5YGl5bq3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rS75Yqo5Lit5ri45a6i5b+F6aG75rOo5oSP6Ieq6Lqr5a6J5YWo5ZKM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a6J5YWo77yM5L+d566h5aW95Liq5Lq66LSi5Yqh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44CC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nKrmiJDlubTkurrkv53miqTvvJr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HljYHlhavlkajlsoHjgIHkuI3lhbflpIflrozlhajmsJHkuovooYzkuLr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ZXni6zlj4Llm6LjgILmnKrmiJDlubTkurrlv4XpobvmnIn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lrnlj6/lj4Llm6LvvIzkuIDotbfmiqXlkI3lj4Llm6LnmoTmiJDkurrljbP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v4fnqIvkuK3nmoTnm5HmiqTkurrvvIzmnInotKPku7vlkozkuYnliqHlgZr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pmLLojIPlt6XkvZzjgILvvIjlpI/ku6TokKXlm6Llj6blg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nvvJs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ul+aVmeS/oeS7sOOAgeawkeaXj+mjjuS/l+S5oOaDr++8muWwkeaVs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mXrumimO+8jOihjOeoi+S4reaXoOazleaPkOS+m+WbnuawkeaIlueJueaui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jOWPquiDveaMieihjOeoi+aJgOWQq+mkkOagh+mAgOi/mOa4uOWuou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no+WGs+aIluiHquW4puW5sueyruOAg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B6YWN5ZCI5bqU5oCl77ya5peF5ri46I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qU5a+56YeN5aSn56qB5Y+R5LqL5Lu25pqC5pe26ZmQ5Yi25peF5ri4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Lul5Y+K5pyJ5YWz6YOo6Zeo44CB5py65p6E5oiW6ICF5peF5ri457uP6JCl6IC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6J5YWo6Ziy6IyD5ZKM5bqU5oCl5aSE572u5o6q5pa977yM5bqU5b2T5LqI5Lu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ZCm5YiZ77yM5L6d5rOV5om/5ouF55u45bqU6LSj5Lu744CC5peF5ri46IC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S57ud55m7PHNwYW4+KDwvc3Bhbj7kuIs8c3Bhbj4pPC9zcGFuPuacu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44CB6Ii5PHNwYW4+KTwvc3Bhbj7jgIHlhaXkvY/phZLlupfnrYnooYzkuLrmi5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JbogIXohLHlm6LvvIzlkKbliJnvvIzpmaTmib/mi4Xnu5nnu4Tlm6L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rp7pmYXmjZ/lpLHlpJbvvIzov5jopoHmib/mi4Xml4XmuLjotLnnlK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CU8L3NwYW4+55qE6L+d57qm6YeR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jEz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NXB0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ml4XmuLjogIXkuI3lvpflnKjlooPlpJbpnZ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vvIzpmo/lm6Llh7rlooPnmoTml4XmuLjogIXkuI3lvpfmk4Xoh6rliIblm6LjgIH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yNXB0O3RleHQtaW5kZW50Oi0xMy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jgIE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QjOaEj+aIkeekvuWvvOa4uOaIlumihumYn+inhuWFt+S9k+aDheWGt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ihjOeoi+S4reaZr+eCuea4uOeOqemhuuW6j++8jOS9huS4jeWHj+Ww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aVsOmHj++8mzxzcGFuPmI8L3NwYW4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KGM56iL5Y+Y5YyW5ZKM5o2f5aSx77yM5pys5YWs5Y+4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M5aSE55CG6Zeu6aKY55qE6LS555So55Sx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5Sx5q2k6YCg5oiQ55qE5o2f5aSx5Y+K6LSj5Lu7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jgIHmiJHnpL7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vZPlnLDotK3nianml7bopoHlvIDlhbflj5HnpajlubblpqXlloT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vj+S9jemZkOaQuuW4puaJi+aPkOihjOadjjxzcGFuPjE8L3NwYW4+5Lu2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PHNwYW4+MTwvc3Bhbj7ku7Y8c3Bhbj4oPC9zcGFuPuaJmOi/kOihjOadjumHje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jxzcGFuPjE1LTIwS0c8L3NwYW4+77yM5YW35L2T6K+m5oOF6KeG5LmO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PHNwYW4+KTwvc3Bhbj7jgII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M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poLnlKjppJDml7bpl7TlnKjpo57mnL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bkuI3lnKjlj6bpgIDppJDotLnvvIzlpoLmnI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kuqfnlJ/otLnnlKjmuLjlrqLoh6rlt7Hmib/mi4XvvIz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mlL7lvIPmuLjop4jvvIzphZLlupfkvY/lrr/jgIHppJD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s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44CB5aKD5aSW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DQo8L3A+DQo8cD4NCgk8YnIgLz4NCjwvcD4NCjxkaXY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zcGFjaW5nPSIwIiBjZWxscGFkZGluZz0iMCIgYWxpZ249ImxlZnQ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ZhbGlnbj0idG9wIiBhbGlnbj0ibGVmd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OS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OS44NXB0OyI+DQoJCQkJCQk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oPlpJbms6jmhI/kuovpobnvvJ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LjA1cHQ7Ij4NCgkJCQkJCTxiPjx1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m55Yir6K+05piO77yaPC9zcGFuPjwvdT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7mrKLov47lj4LliqDmraTmrKHml4XooYzjgILkuLrkuobnoa7kv53mgqjl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pgJTkuK3nmoTkurrouqvlronlhajvvIzmiJHku6znibnliKvor7fmgqjpgbXlro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vpobnjgILov5nmmK/miJHku6zlupTlsL3nmoTlkYrnn6XotKPku7vvvIzkuZ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pmpzmgqjnmoToh6rouqvmnYPnm4rjgI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rW35YWz5YWl5aKD5rOo5oSP5LqL6aG577ya5peF5ri46ICF5Y+v5Lul5bim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4mp5ZOB5YyF5ous6aaZ54OfPHNwYW4+MjAwPC9zcGFuPuaUr++8jOmFk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5pak77yb5ZCE56eN6IKJ57G744CB5qSN54mp44CB6JSs6I+c562J56aB5q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qC55o2u5rW35YWz5p2hDQo8ZGl2Pg0KCT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NCgkJPHRib2R5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YWxpZ249ImxlZn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NXB0O3RleHQtaW5kZW50Oi05LjA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i++8jOWmguaQuuW4pui2hei/hzxzcGFuPjU8L3NwYW4+5LiH5rOw6ZOi5oiW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vo7lhYPku6XkuIrnjrDph5HlhaXlooPlv4XpobvmiqX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zsOWbveenu+awkeWxgOinhOWumu+8muS4uumYsuatoum7keWKs+W3peWFpeWi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tvuivgeS5i+WFpeWig+aXheWuoumcgOaQuuW4puetieWAvOS6jjxzcGFuP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sOmTou+8iOe6puWQiOS6uuawkeW4gTxzcGFuPjUwMDA8L3NwYW4+5YWD77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55Y+v5YWl5aKD77yM6K+35o+Q5YmN5YGa5aW95YeG5aSH44CC5Lul5aSH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oq95p+l44CCPC9zcGFuPjwv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7rorq7muLjlrqLmkLrluKbpk7bogZTlj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OS4w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W9k+WcsOWvvOa4uOWPr+S7pe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aDheWGteabtOaUueihjOeoi+WPiueUqOmkkOWcsOeCue+8jOWmguaXo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S4jeWHj+WwkeihjOeoi+ihqOS4iuaZr+eCueS4uuWHhu+8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jOaIkeWFrOWPuOWSjOWcsOaOpeaXheihjOekvuacieadg+aUueWPmO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ihjOeoi+OAg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aj+i6q+aQuuW4pueahOa2suaAgeeJqeWTgeavj+S7tuWuueenr+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mr6vljYfjgILnm5vmlL7mtrLmgIHnianlk4HnmoTlrr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lL7lnKjmnIDlpKflrrnnp6/kuI3otoXov4c8c3Bhbj4xPC9zcGFuPuWNh+eah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jeWwgeWPo+eahOmAj+aYjuWhkeaWmeiii+S4reOAguavj+WQjeaXheWuouavj+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eiuuOaQuuW4puS4gOS4qumAj+aYjuWhkeaWmeiii++8jOi2heWHuumDqOWIhuW6l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bm+ijhea2suaAgeeJqeWTgeeahOmAj+aYjuWhkeaWmeiii+mhu+WNleeLrO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fpeOAg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5Sx5LqO5rOw5Zu95ZKM5Lit5Zu955qE5rOV5b6L5rOV6KeE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+35ri45a6i5Zyo5Ye66KGM5YmN5LqG6Kej5YmN5b6A5Zu95oiW5Zyw5Yy6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5Y+K5b2T5Zyw6aOO5L+X77yM5bm25Zyo5Zui6Zif5ri46KeI5pyf6Ze0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77yM5Lul5YWN6YCg5oiQ5LiN5b+F6KaB55qE6bq754Om5LiO57qg57q3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VwdDt0ZXh0LWluZGVudDotMTMu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jgIH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oiKzkuI3mj5Dkvpvmi5bpnovjgIHniZnoho/jgIHniZnliLf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obvoh6rooYzlh4blpIfvvIzlrr7ppoblhoXlkpbllaHjgIHojLbjgIHlpbb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lk4HmiJbmnI3liqHlnYfpnIDmlLbotLnvvIzlhbblroPpo5/lk4HmiJbmnI3liq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IzpgIDmiL/nprvlvIDphZLlupfliY3vvIzlpoLoi6Xkvb/nlKjkuobphZ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lk4HvvIzljIXmi6zmiL/pl7TlhoXnlLXor53vvIzor7foh6rop4n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jrDku5jphZLlupfliY3lj7DjgILkuIDoiKzlrr7ppoblpKfloILlhoXorr7mnIn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lLXor53vvIzlrqLkurrlj6/oh6rmjaLpm7bpkrHkvb/nlKjjgILkvY/lrr/ppa3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ml7blsIbmiL/pl6jmiaPkuIrlronlhajplIHvvIzku6Xnoa7kv53lronlhajvvJv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kuIrmmb7ooaPnianvvJvli7/lnKjluorkuIrlkLjng5/vvIzlkKzliLDorabmiq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nlLHntKfmgKXlh7rlj6Pov4XpgJ/nprvlvI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OAgTxiPuaKpOeFp+aIlu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HuuWbvemHjeimgeivgeS7tu+8jOivt+WKoeW/heS/neeuoeWlve+8jOehruS/n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gTxzcGFuPjwvc3Bhbj48L2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FqOeoi+ivt+S4jeimgemZjOeUn+S6uueci+euoeaIluaQuu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adjueJqeWTge+8jOS7peWFjem6u+eDpuS4iui6q++8ge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JmOaUvuiHs+mlreW6l+S/nemZqeeuse+8jOWmgumcgOmaj+i6q+aQuuW4puWIh+WL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+8jOWwj+W/g+aJkuaJi+OAgua4uOiniOS4re+8jOS5n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6jua4uOiniOi9puS4iu+8jOWPuOacuuayoeacieS/neeuoeeahOS5ieWKo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ouWkse+8jOaXheihjOekvuWPquacieWNj+WKqeaKpeitpueahOS5ieWKoe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aNn+Wksei1lOS7mO+8gT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peF6KGM6L2m5LiK5LiN5Y+v5ZCD5Yaw5r+A5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u6aOf54mp77yM5oq954Of562J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B5pCt5LmY5pe26K+35Yu/5Lu75oSP5pu05o2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S044CB5omL6K+35Yu/5Ly45Ye656qX5aSW77yM5LiK5LiL6L2m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m5pa55ZCR5Lul5YWN5Y+R55Sf5Y2x6Zmp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44CB6K645aSa6KeC5YWJ5Zyw5pa5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65L+d5oqk6ZW/6L+c5oCn55qE6KeC5YWJ77yM5pyJ5b6I5aSa5Zyw5pa55LiN5Ye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Y+q5YeG5LiK5LiL6L2m77yM5omA5Lul5Lya6YCg5oiQ5YGc6L2m5Zyw5pa55Li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65pyJ5LiA5Lqb6Lev6YCU5oiW6ICF5LiK5LiL6L2m5pe25b+F6aG75Yqo5L2c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Om6K+35aSn5a6257uZ5LqI5ZCE5pa56Z2i55qE6YWN5ZCI77yM5LiK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6Zeu5riF5qWa6ZuG5ZCI5pe26Ze05Y+K5ri46KeI6L2m5YGc5pS+5Zyw54K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yq5byA5pS+5pe26K+35Yu/5pOF6Ieq5YWl5rGg5ri45rOz77yM5bm25YiH6K6w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Wl5rGg44CC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YiH5Yu/5Zyo5YWs5YWx5Zy65ZCI6Zyy6LSi77yM6LSt54mp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2T5LyX5riF5pWw6ZKe56Wo44CC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0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KGM56iL57uT5p2f5ZCO5aSc6Ze05oi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ul6ZyA6Ieq6KGM5aSW5Ye677yM6K+357uT5Ly06ICM6KGM77yM5bqU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m25ZGK55+l6aKG6Zif5oiW5Zui5Y+L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6YG15a6I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mA5a6j5biD55qE6KeC5YWJ5Yy644CB6aSQ5Y6F44CB6aWt5bq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62J5ZCE56eN5Zy65omA55qE5rOo5oSP5LqL6aG5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aSW5Ye65peF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6KW/5pa55Zu95a626Zev57qi54Gv5oOF5Ya15p6B5bCR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KGM6am25pa55ZCR77yM6K+36LCo5oWO6L+H6ams6Lev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xN+OAgeS4jeimgemaj+WcsOWQkOeXsO+8jOS4jeimgeWcq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QuOeDn+OAgeaJlOeDn+WktO+8jOS4ouWeg+Wcvu+8jOS/neaMgeS4vuatou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S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3D2DD232D9D6861BEFB206DB2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