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1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20405542C85B39CD1BC7D73495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20405542C85B39CD1BC7D73495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4zpo57kuIPml6XmuLhfX+aXhea4uOe6v+i3r+WbveWGheaXhea4uOWNjuWNl+a1t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I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aW1hZ2VzL2xvZ28uanBnIiBhbHQ9IuW7tuWuieWbvemZhe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7tuWuieWbvemZheaXheihjOekvi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DM0MA0KDQo8YnI+DQoNCgk8Pua1t+WNl+WPjOmjnuS4g+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PHA+5peF5ri45aSp5pWw77yaNyDlpKkgf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gfCDnur/ot6/nsbvlnovvvJrmtbfljZcgfCD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OTExMjExMDAwMCAgIOWuouacjVFR77yaOTM3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Dx0cj4NCiAgICAgPHRkIHdpZHRoPSI2OCIgaGVpZ2h0PSIyNSI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h7rlm6Lml6XmnJ88L2Rpdj48L3RkPg0KICAgICA8dGQgd2lkdGg9IjE5Ny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L2Rpdj48L3RkPg0KICAgICA8dGQgd2lkdGg9Ijc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8ZGl2IGFsaWduPSJjZW50ZXIiPuWvvOa4uOS/oeaBrz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giPjxkaXYgYWxpZ249ImNlbnRlciI+5YWo56iL5a+85ri4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PHRkIHdpZHRoPSIxMDIiPjxkaXYgYWxpZ249ImNlbnRlciI+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zUiPjxkaXYgYWxpZ249ImNlbnRlciI+PC9kaXY+PC90ZD4NCi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8dHI+DQogICAgIDx0ZCBoZWlnaHQ9IjI1Ij48ZGl2IGFsaWduPSJjZW50ZXI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TwvZGl2PjwvdGQ+DQogICAgIDx0ZD48ZGl2IGFsaWduPSJjZW50ZXI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Dx0ZD48ZGl2IGFsaWduPSJjZW50ZXIiPuWcsOaWueWvvOa4uD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Dx0ZD48ZGl2IGFsaWduPSJjZW50ZXIiPjwvZGl2PjwvdGQ+DQo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wvZGl2PjwvdGQ+DQogICA8L3RyPg0KICAgPHRy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SI+PGRpdiBhbGlnbj0iY2VudGVyIj7mjqXnq5nkuro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GRpdiBhbGlnbj0iY2VudGVyIj48L2Rpdj48L3RkPg0KICAgICA8dGQ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L2Rpdj48L3RkPg0KICAgICA8dGQgcm93c3Bhbj0iMiI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upTmgKXnlLXor508L2Rpdj48L3RkPg0KICAgICA8dGQ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L2Rpdj48L3RkPg0KICAgICA8dGQ+PGRpdiBhbGlnbj0iY2VudGVyI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PC90cj4NCiAgIDx0cj4NCiAgICAgPHRkIGhlaWdodD0iMjUi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o6l56uZ5pa55byPPC9kaXY+PC90ZD4NCiAgICAgPHRkP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C9kaXY+PC90ZD4NCiAgICAgPHRkPjxkaXYgYWxpZ249ImNlbnRlciI+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PjxkaXYgYWxpZ249ImNlbnRlciI+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DwvdHI+DQogPC90YWJsZT4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rokt6KW/5a6J5ZK46Ziz5py65Zy6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krjpmLPmnLrlnLrpmYTov5H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J5ZK46Ziz5py65Zy6Lea1t+WPo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mumzjOS6mua0suiuuuWdm+S8muWdg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onluKbmu6kt5YW06ZqG54Ot5bim5qSN54mp5Zu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iG55WM5rSy5bKbLeWRgOivuui+vu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WFrOWbr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Lq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l+WxseS9m+aVmeaWh+WMluiLkS3lpKnmtq/mtbfop5I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uprpvpnmub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ot5qSw55Sw5Y+k5a+oLeS6mum+mea5vueOq+eRsOiwt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W35Y+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1t+WP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bu25a6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u25a6JLeilv+W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s+acuuWcu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A1cHQ7dGV4dC1pbmRlbnQ6LTI2LjA1cHQ7Ij4NCgnlu7blronluILlj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vvIjlhbfkvZPpm4blkIjml7bpl7Tku6Xlr7zmuLjpgJrnn6XkuLrlh4bvvIn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iJbogIXngavovabotbTlkrjpmLPvvIznlKjppJDlkI7lhaX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krjpmLPmnLrlnLrpmYTov5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ieWSuOmYs+acuuWcui3mtbflj6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HN0eWxlPSJtYXJnaW4tbGVmdDozNzAuM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zAuMnB0OyI+DQoJ5pep6aSQ5ZCO5LmY5py65oq16L6+4oCc5rW35Y+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wvc3Bhbj7mjqXmnLrlkI7mrKPotY/mtbfljZfnnIHkvJrln47luILnmoTluILlrrn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ljYjppJDlkI7lhaXkvY/phZLlupc8c3Bhbj4uPC9zcGFuPuWPr+iHqueUs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t0ZXh0LWluZGVudDotMzE2LjJwdDsiPg0KCea8q+atpea1t+WPo+ihl+Wkt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WNl+eJueiJsuWwj+WQgzxzcGFuPiZuYnNwO+OAgiA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tbflj6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mumzjOS6mua0suiuuuWd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gOaZr+WMui3njonluKbmu6kt5YW06ZqG54Ot5bim5qSN54mp5Zut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phZLlupfnlKjml6nppJDvvIzlkI7liY3lvoD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ZDlhpvnmoTmlYXkuaE8c3Bhbj4tPC9zcGFuPueQvOa1t+W4gu+8jOi9puiniOS4h+az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FieOAgjxzcGFuPjEwOjAwPC9zcGFuPuWIhuWPguinguS6mua0suS6u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IA0KPC9wPg0KPHAgY2xhc3M9Ik1zb05vcm1hbCI+DQo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vneW5s+WPsDxiPuOAkOWNmumzjOS6mua0suiuuuWdm+S8muWdgOaZr+WMu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Yj48c3Bhbj41MDwvc3Bhbj48L2I+5YiG6ZKf77yJ77yM5oSf5Y+X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5qE5ZCI5L2c5aOw6Z+z77ybPHNwYW4+MTE6MDAgPC9zcGFuPiANCjwvcD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ZjoiLnmuLjop4jovb3lhaXkuJbnlYzlkInlsLzmlq/nuqrlv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pTmsrPjgIHmtbfmnIDni63plb/nmoTmspnmu6nljYrlspvvvI08Yj7jgJDnjonluK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8L2I+5ri46KeI57qmPGI+PHNwYW4+MzA8L3NwYW4+PC9iPuWIhumSn++8iTxiPuS4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rueetj+a8gua1gTwvYj7vvIg8c3Bhbj4yMDwvc3Bhbj7liIbpkp/vvInjgII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Dwvc3Bhbj7liIbnlKjkuK3ppJDvvIzlkI7nu6fkuZjovabotbTmtbfljZf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m73ljY7kvqjogZrpm4blnLDvvIwgMTY6MDDliIbmuLjop4g8Yj7jgJDlhbTpmob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jgJHvvIg8L2I+5ri46KeI57qmNjDliIbpkp/vvIk8c3Ryb25nPu+8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5YiG55So5pma6aSQ77yM5pma6Ze05Y+v6Ieq6LS55qyj6LWP6ICB5bCR55qG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5byC5Zu96aOO5oOF5q2M6Iie44CQPHU+5rOw5Zu957qi6Im65Lq66KGo5ryU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XtumXtDE1MOWIhumSn+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hbTpmo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eVjOa0suWymy3lkYDor7rovr7ng63luKbpm6jmnpflhazlm6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psei9pua4uOiniOS4luWkluahg+a6kOWbveWutuWUr+S4gDxiPjxzcGFu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nuqfmtbflspvmma/ljLrigJTjgJA8Yj7liIbnlYzmtLLlsps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UwPC9zcGFuPuWIhumSn+OAgeS4jeWQq+a9nOawtOmhueetiea1t+S4i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jOS9k+mqjOa1t+S4rea4uOS5kOeahOWIuua/gOS4jueyvuW9qeOAguOAge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W4puWkqeWggjxiPuOAkOWRgOivuui+vueDreW4pumbqOael+WFrOWbreOAkT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Yj48c3Bhbj4xNTA8L3NwYW4+PC9iPuWIhumSnzxiPuinguWFiei9pu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Yj7vvInkvp3lsbHlgo3mtbfvvIzlsbHlnKjmtbfkuIrvvIzkurrlnKjmoJH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KjnnLzlupXvvIzmmK/kuIrluJ3pgZfokL3lnKjlh6Hpl7TnmoTlpKnloIL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8c3Bhbj4mbmJzcDvjgIIgJm5ic3A7ICZuYnNwO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lsbHkvZvmlZnmlofljJboi5Et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nlKjml6nppJDlj4Lop4I8Yj41QTwvYj48Y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LTxiPuOAkOWNl+WxseS9m+aVmeaWh+WMluiLkeOAkTwvYj7vvIg8Yj7lkKv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s8L2I+77yM5ri46KeI57qmMTgw5YiG6ZKf77yM55S155O26L2m6Ieq55CG77yJ5Y6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5Li05rOi5LqO5Y2X5rW35LmL5LiK55qEMTA457Gz55qE6KeC6Z+z5Zyj5YOP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Z+z55u45Ly077yM6Lqr5b+D5L+x5oSf5riF54G156m66ZiU4oCm4oCm44CCMTM6Mz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kZflkI3nmoQ8Yj40QTwvYj48Yj7nuqfmma/ljLo8L2I+5ri46KeIPGI+44CQ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RPC9iPu+8iOa4uOiniOe6pjEyMOWIhumSn++8jOeUteeTtui9puiHqueQhu+8i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eahOa1qua8q+W8gOerr++8jOWNl+WkqeS4gOafse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mOeahOeIseaDheWco+WcsO+8m+a4uOWuouWPr+aZmumkkOmAieaLqeWTgeWwn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a1t+WNl+Wkp+mkkOOAguS4tOa1t+WwnemynOOAguS5kOi2o+aXoOept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a6b6Z5rm+5peF5ri45bqm5YGH5Yy6Le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C3kuprpvpnmub7njqvnkbDosL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zcycHQ7dGV4dC1pbmRlbnQ6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6YWS5bqX55So5pep6aSQ77yMPHNwYW4+MDc8L3NwYW4+77ya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5ZCO5YmN5b6APGI+5Zu95a62PHNwYW4+NEE8L3NwYW4+57qn5pmv5Yy6PC9iP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kluWFrOiupOWbveWGheacgOmhtuWwluOAgeaXoOaEp+S6juKAnOWkq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3MnB0O3RleHQtaW5kZW50Oi0zNzJwdDsiPg0KCSZuYnNwOyZuYnNwOy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igJ3nm5vlkI3nmoTmtbfmub48c3Bhbj4tLTwvc3Bhbj48Yj7jgJDkup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ljLrjgJE8L2I+77yI5ri46KeI57qmMTIw5YiG6ZKf77yJ5ryr5q2l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oSf5Y+X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zcycHQ7dGV4dC1pbmRlbnQ6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Jm5ic3A7Jm5ic3A7Jm5ic3A7IOaksOmjjua1t+mfteOAguWQjjxi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mlrnnpZblhYjlkI7oo5TmsJHml48t77yIPGI+5qSw55Sw5Y+k5a+o77yJ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bGV56S65rW35Y2X5bCR5pWw5ZCN5peP5Y6f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M3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zJwdDsiPg0KCSZuYnNwOyZuYnNwOyZuYnNwOyDnlJ/mgIHnmoTnlJ/mtLv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vZPpqozlnLDpgZPmsJHkv5fpo47mg4XjgIHmhJ/lj5fljp/lkbPmtbfljZfvvJvov5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gJTkuK3lj4Lop4LmtbfljZfokZflkI3nmoTniLHmg4XlnKM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zcy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3MnB0OyI+DQoJJm5ic3A7Jm5ic3A7Jm5ic3A7Jm5ic3A7IOWcsC0tPGI+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LC3PC9iPu+8iOeUteeTtui9puiHqueQhu+8ieOAguWQjuWJjeW+gOiRl+WQj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eJueiOseaWr+aWh+WMluaXhea4uOWMujwvYj7vvIHmuLjop4jlrozmr5XlkI7ov5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5Zue5rW35Y+j44CC5YWl5L2P6YWS5bqXPGI+Jm5ic3A7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tbflj6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WPoy3opb/lrokt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iKrnj63liY3lvoDopb/lronjgILlkI7kuZjmsb3ovab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57lu7blronjgILnu5PmnZ/mhInlv6vnmoTml4XooYzvvIE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ihjOeoi+eJueiJsu+8muadvuW8m+acieW6piDkv53or4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ml7bpl7Q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Pi+aDhemmiOi1oO+8muavj+S6uuS4gOWll+a1t+WNl+eJueiJsuWym+ac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nkuIDnk7bnn7/ms4nmsLQ8c3Bhbj48L3NwYW4+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tbfljZflronmjpLmlrDlh4blm5vmmJ/nuqfphZLlupcgPGI+44CQPHU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ul5Ye6546w5Y2V55S35Y2V5aWz77yM5LiU5Zui5Lit5peg5ZCM5oCn5Zui5Y+L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ZyA6KGl5beu77yBPC91PuOAkT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u25a6JPHNwYW4+Lzwvc3Bhbj7opb/lronlvoDov5TnlKjovabvvJv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ilv+WuieW+gOi/lOmjnuacujxzcGFuPi48L3NwYW4+5qGC5p6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opb/lrokNCuW9k+WcsOW+gOi/lOWMuumXtOepuuiwg+aXhea4uOi9pu+8i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6p++8ie+8mw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M+OAgeS8m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zxzcGFuPjU8L3NwYW4+5pepPHNwYW4+Nzwvc3Bhbj7mraM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NgeiPnOS4gOaxpO+8iOmFkuW6l+WQq+aXqemkkO+8jOato+mkkOWNgeS6uuW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geiPnOS4gOaxpO+8jOato+mkkOmkkOaghzxzcGFuPjI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+P5Lq677yJ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044CB6Zeo56Wo77ya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144CB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244CB5YWo56i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Y56eA5a+85ri45pyN5Yqh77yb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S4jeWcqO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aIkeekvuacieadg+WvueihjOeoi+WFiOWQjumhuuW6j+S9n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OAgjxzcGFuPjxiciAvPg0KMjwvc3Bhbj7jgIHlh6HmjIHmnInlhpvlrpj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ovor4HjgIHogIHlubTor4HjgIHlr7zmuLjor4HjgIHlrabnlJ/or4HjgIHorrDogIX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lrqLkurrvvIzlj4Llm6LlkI7lnYfkuI3kuqvlj5c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Mi4wcHQ7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7vkvZXkvJjmg6DmlL/nrZbvvIzpl6jnpajkuIDmpoLkuI3pgID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+OAge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mu+WbouaIluiHqueEtueBvuWus+etieS6uuWKm+S4jeWPr+aKl+aLk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eahOi0ueeUqOWinuWKoOeUseWuouS6uuiHqueQhu+8jOacq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n55Sf55qE6LS555So5pys5YWs5Y+45bCG5LiN6YCA6L+Y44CCPHNwYW4+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4uOWuoumhu+iHquihjOS/neeuoei0temHjeeJqeWTge+8jOWmgu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mBl+WkseeJqeWTge+8jOeUseiHqui6q+i0n+i0o+OAguaIkeekv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S5ieWKoT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guMHB0OyI+DQoJ5Y2P5Yqp5a+75om+5oiW5oql5qG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6LWU5YG/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jgIHlrqLkurrlnKjlh7rooYzliY3lj6/lpIfpmLLmmZLlk4Hlj4rms7Pooa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Zfppa7po5/muIXmt6Hlj6/oh6rlpIflj6/lj6PlsI/lkIP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bjgIHmuLjlrqLnmoTmipXor4nku6XlnKjmtbfljZ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lj4rnrb7lrZfor4HmmI7kuLrlh4bvvIzor7fmuLjlrqLliqHlv4X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mhI/op4HljZX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+OAgTxiPuWboOi1tOWIhueVjOa0suWym+S5mOWdkOeahOS6pOmAmuW3peWFt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Zr+WMuuWvuTxzcGFuPjcwPC9zcGFuPuWygeS7peS4iu+8iOWQqzxzcGFuPj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iAgeS6uuWPiuihjOWKqOS4jeS+v+S6uuWjq+S4jeS6iD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3Ljd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OpeW+he+8geeDpuivt+WQkeaKpeWQjeWuouS6uuaPkOekuuivtOaYj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Qm9keVRleHRJbmRlbnQ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jjgIHlpJblh7rml4XmuLjvvIzor7f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LjnlKjoja/lk4HvvIg8Yj7lpoLliJvlj6/otLTjgIHmtojngo7oja/jgIH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mZXovaboja/nrYk8L2I+77yJ77yM5Lul5aSH5LiN5pe25LmL6ZyA44CC5rW3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t5Zu954Ot5bim77yM57Sr5aSW57q/55u45a+56L6D5by677yM6Ziy5pmS6Zyc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Lye77yI5bi977yJ562J6Ziy5pmS55So5ZOB5qC55o2u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peF5ri46Z6L562J5qC55o2u6ZyA6KaB6Ieq5aS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0LjBwdDsiPg0KCTEw44CB5Zug6Iiq56m65YWs5Y+46KeE5a6a77yM5peF5a6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qP6Lqr5LiN5b6X5pC65bim5YeA5ZCr6YeP6LaF5Ye6PHNwYW4+MTAwPC9zcGFuPu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gei0qOaAp+a2suS9k++8iOWmgumlruaWmeOAgeeJmeiGj+OAgea0l+WPkea2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WwhuatpOeJqeWTgeaUvui/m+ihjOadjuWMhemHjOi/m+ihjOaJmOi/kO+8iOiv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bluWtkO+8ie+8m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0LjBwdDt0ZXh0LWluZGVudDotMjQuMHB0OyI+DQoJMTHjgIHkuInkupr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tbfmsLTmsaHmn5PovoPlsJHvvIzliqDkuYvmtbfovrnkurrlloTkuo7ng7nosIP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kbPnvo7vvIzkuI3ov4fvvIzmtbfpspzomb3lpb3vvIzkuI3lj6/ov4fph4/vvJv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kI7vvIzkuIDlsI/ml7blhoXkuI3opoHpo5/nlKjlhrfppa7jgIHopb/nk5znrY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I3opoHpqazkuIrljrvmuLjms7PvvIzmuLjms7PlkI7kuZ/kuI3lrpznq4vljbP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rfppa7jgIHopb/nk5zjgIHmtbfpspznrYnpo5/lk4H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C4wcHQ7dGV4dC1pbmRlbnQ6LTI0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44CB5rW35Y2X55qE54Ot5bim5rC05p6c5Liw5a+M77yM5qSw5a2Q44CB6IqS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JCd44CB6I+g6JCd6Jyc44CB5pyo55Oc44CB5Lq65b+D5p6c44CB57qi5q+b5Li544C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p6d44CB6bih6JuL5p6c562J562J77yM5pyJ5paw6bKc55qE44CB5pyJ5Yqg5bel5oi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6ICF572Q5aS05ZOB55qE77yM5ZCE5peF5ri45ZWG5ZOB5bqX5oiW6ICF6KGX5pG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ZSu77yM5L2G5LiN5Y+v6L+H6YeP6aOf55So77yM5Y+v5bim5LiA5Lqb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6YaS5pyJ5Yi65r+A5oCn5rCU5ZGz55qE5rC05p6c5LiN5Y+v5omY6L+Q77yM5aaC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62J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Ez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mtbfljZfml4XmuLjnmoTnuqrlv7Xlk4HmnInmpLDpm5XjgIHotJ3pm5XjgIH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mbbjgIHojLblj7bjgIHmtbfpspzlubLkuqflk4HnrYnnrYnvvIzpg73mmK/pgI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nmoTkvbPlk4HjgILotK3kubDml7bkuIDlrpropoHku5Tnu4blnLDpibTliKv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kuI3opoHlnKjlnLDmkYrkuIrotK3kubDjgILmg7PotK3kubDlsL3lj6/og73liL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lsYDmjIflrprnmoTml4XmuLjllYblk4HluILlnLrotK3kubDvvIzotKjph4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53or4HvvIzlpKfku7bnj4rnkZrlt6Xoibrlk4HjgIHnjrPnkYHnrYnlm73lrr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oIfmnKzkuKXnpoHotK3kubDvvIzljbPkvb/otK3kubDvvIzkuZ/kuI3og73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jgII8c3Bhbj48L3NwYW4+IA0KPC9wPg0KPHAgY2xhc3M9Ik1zb05vcm1hbCI+DQoJ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jgIHmmZXoiLnogIXvvIzoh6rlpIfmmZXovaboja/lk4HvvIzmkK3kuZjliY3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mna/lhrfmsLTvvIzmkK3kuZjml7bli7/lkIPnlJzpo5/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eWPguWKoOmrmOmA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Jh+OAgeawtOS4iumjnuacuuOAgemrmOmAn+a4uOi9rua0u+WKqOeahOa4uOWuo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vpeWkhOW3peS9nOS6uuWRmOeahOWuieaOku+8jOW5tuepv+WlveaVkei6q+iho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WQhOmhueWuieWFqOaOquaWve+8jOWIh+W/jOm6u+eXueWkp+aEj+OAguaQuuW4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uOWuou+8jOWPguWKoOawtOS4iua0u+WKqOaXtuW6lOeFp+mhvuWlve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jeimgeiuqeS7luS7rOeLrOiHqua0u+WKq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0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20405542C85B39CD1BC7D73495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