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E138EC49298AB9138D1039F853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E138EC49298AB9138D1039F853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3ljJfmiLTmsrNfX+aXhea4uOe6v+i3r+WbveWGheaXhea4uOWNjuWMl+WMl+S6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I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aW1hZ2VzL2xvZ28uanBnIiBhbHQ9IuW7tuWuieWbvemZheaXheihjOekvi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7tuWuieWbvemZheaXheihjOekvi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M0Mg0KDQo8YnI+DQoNCgk8PuWMl+S6rO+8jeWMl+aItOays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PHA+5peF5ri45aSp5pWw77yaNyDlpKkgf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fCDnur/ot6/nsbvlnovvvJrljJfkuqwgfCD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OTExMjExMDAwMCAgIOWuouacjVFR77yaOTM3MjUyNz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PHRkIHdpZHRoPSI2OCIgaGVpZ2h0PSIyNS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m6Lml6XmnJ88L2Rpdj48L3RkPg0KICAgICA8dGQgd2lkdGg9IjE5Ny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gd2lkdGg9IjcyIiByb3d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WvvOa4uOS/oeaBrzwvZGl2PjwvdGQ+DQo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jxkaXYgYWxpZ249ImNlbnRlciI+5YWo56iL5a+85ri4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UiPjxkaXYgYWxpZ249ImNlbnRlciI+PC9kaXY+PC90ZD4NCi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Dx0ZCBoZWlnaHQ9IjI1Ij48ZGl2IGFsaWduPSJjZW50ZXIiP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uWcsOaWueWvvOa4uD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8L3RyPg0KICAgPHRyPg0K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PGRpdiBhbGlnbj0iY2VudGVyIj7mjqXnq5nkuro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gcm93c3Bhbj0iMi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upTmgKXnlLXor50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Dx0cj4NCiAgICAgPHRkIGhlaWdodD0iMjU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o6l56uZ5pa55byP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DwvdHI+DQogPC90YWJsZT4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vv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nlronpl6jlub/l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havovr7lsq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pKnlnZ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miLT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aItOa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L3lrZDnqp3lhazlm6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vvI3lu7blro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vvI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7tuWuieS5mOeBq+i9pui1tOWMl+S6r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q15YyX5Lqs77yM5ZCO5ri46KeI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5b+D5bm/5Zy6PGI+44CQ5aSp5a6J6Zeo5bm/5Zy644CRPC9iP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O5Y+C6KeCPGI+44CQ5q+b5Li75bit57qq5b+15aCC44CRPC9iPu+8i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r+WPguinguWkluaZr++8ie+8jOeeu+S7sOavm+S4u+W4re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/keingjxiPuOAkOS6uuawkeiLsembhOe6quW/teeikeOAkTwvYj7vvJv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jmnIDlrozmlbTnmoTnmoflrrblrqvmrr/nvqTigJTigJTjgJA8Yj7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jgJHvvIjmuLjop4jml7bpl7TnuqY8c3Bhbj45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qH5a6r5bid546L55Sf5rS777yb5ri46KeIPGI+5paw5YmN6Zeo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5YiG6ZKf77yJPC9iPu+8jOaOouiuv+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OAgeaciOebm+aWi+OAgeW6huael+aYpeOAgemDveS4gOWkhOetieeZvuW5tOiA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1k+mDgeeahOS6rOWRs+aWh+WMljxzcGFuPiw8L3NwYW4+5LiL5Y2IPGI+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PC9iPuiHqueUsea0u+WKqO+8jOS4nOWNjumXqOWwj+WQg+WknOW4guiHqui0ueWTgeWw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iOaZmumkkOiHqueQhu+8jOiHqueUsea0u+WKq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+i+vuWy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5pep6aSQ5ZCO77yM6LW0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GI+44CQ5Y2H5peX5Luq5byPPC9iPuOAke+8jO+8jOS5mOaXhea4uOWkp+W3tO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jOayv+mAlOaso+i1j+S6rOmDiue+juaZr++8jOWQjueZu+S4t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nplb/ln47pm4TlhbPigJTigJTjgJA8Yj7lhavovr7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c3Bhbj45MDwvc3Bhbj7liIbpkp/vvIk8L2I+77yM6Ke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aSW56WW5Zu95aSn5aW95rKz5bGx77yM55m75Li05aW95rGJ5Z2h77y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eS9k+S8muKAnOS4jeWIsOmVv+Wfjumdn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iLsembhOawlOamgu+8m+WQjuS5mOi9pui1tDxiPuWlpeael+WMueWFi+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uu+8iOa4uOiniOaXtumXtOe6pjxzcGFuPjYwPC9zcGFuPuWIhumSn++8iTwv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jEuMXB0OyI+DQoJPGI+5aSW6KeC6bif5bei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aSW5pmvPC9iPu+8jOWkluingueOsuePkeWhlO+8m+WQjuWPguingjxiPueOs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tpuW6nOKAlOKAlOOAkOWMl+S6rOWkp+WtpuaIlua4heWNjuWkp+Wtpu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mBh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3lvIDmlL7liJnlj4Lop4LlpJbmma88c3Bhbj4pPC9zcGFuP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eWd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ri46KeI5piO5riF5bid546L56Wt5aSp5Zyj5Zyw4oCU4oCU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44CRPC9iPu+8iOmmlumBk+mXqOelqO+8jOa4uOiniOaXtumXt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QjuinguS5nem+m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n4/vvIzlpJbop4LljJfkuqzosaHlvoHmgKflu7rnrZHnia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YjlubTmrr/vvIzlkI7muLjop4jmuIXku6Pnmoflrrblm63mnpfigJTigJTjgJA8Yj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JE8L2I+77yI5ri46KeI5pe26Ze057qm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OTDliIbpkp/vvInvvIzmrKPotY/lm63kuK3muZblhYnlsbHoibL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kI7lj4Lop4LjgJA8Yj7kuK3lm73lhpvkuovljZrnianppobjgJE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77yJ77yM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5ri46KeIPGI+44CQ5LiW6LS45aSp6Zi244CRPC9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+8jOingui1j+S4lueVjOe6p+Wlh+inguOAge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zxiPuOAkOaipuW5u+eUteWtkOWkqeW5leOAkTwvYj7vvIzlpbnlr4zkuo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nmoqblubvoibLlvanlkozml7bls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o7DlhYnnu4TlkIjlkLjlvJXkuobmnaXoh6rkuJbnlYzlkITlnLDnmoTop4LlhY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kKXpgKDlh7rkuIDlnLrpnZ7lkIzlh6Hlk43nmoQ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a6044CC5ZCO6L+U5Zue6YWS5bqX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oi05rK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tbTpgb/mmpHog5zlnLDigJTigJTljJfmiLTmsrPmsr/pgJTop4LotY/ljY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Pljp/nvo7kuL3po47lhYnvvIzlkI7kuZjml4XmuLjlpKflt7TotbTnp6bnmofls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0PC9zcGFuPuWwj+aXtu+8ie+8jOaKtei+vuWQjjxiPua1t+a7q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jOi1oOmAge+8muWMl+aItOays+a4uOi9ruWHuua1t+inguWF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7lpKfmtbfkurLlr4bmjqXop6b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oi0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L3lrZDnqp3lhaz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5m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OOAkDxiPum4veWtkOeqneWFrOWbreOAkTwvYj7vvIj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Dwvc3Bhbj7liIbpkp/vvIk8c3Bhbj4sPC9zcGFuPuinguWjruS4veeahOa1t+S4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WPr+WcqOa1t+i+ueaLvui0neOAgei4j+a1quOAgeWsieaIj++8j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4pue7meaIkeS7rOeahOS5kOi2o++8m+WQjuS5mOaXhea4uOWkp+W3tOi1t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el+WMueWFi+Wkp+mBk+WFrOWbreOAkTwvYj7vvIj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j4Lop4LlpaXov5Dpm5Xlg4/lj4rlpaXov5DlhqDlhp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JvljYjppJDlkI7kuZjovabov5TljJfkuqzvvIjovabnqIv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+8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LmY6L2m6LW05py65Zy677yM5ZCO5LmY6aOe5py66L+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7uT5p2f5oSJ5b+r5peF56iL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0KCei1oOmAgeaZr+eCue+8muavm+S4u+W4re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Gm+S6i+WNmueJqemmhuOAgeaWsOWJjemXqOWkp+ihl+OAgeWMl+S6rOWkp+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WNjuWkp+Wtpg0KPC9wPg0KPHA+DQoJ54m55Yir6LWg6YCB77ya5Y2H5peX5Luq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6ZuG5L2T54Wn44CB5peF5ri45Lq655Sf5oSP5aSW6Zmp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taDpgIHvvJrng6TpuK3ppJDjgIHmnYLphbHpnaLppJDvvIENCjwvcD4NCjxw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+8muWMl+aItOays+a4uOi9ruinguWF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DxzcGFuPjogPC9zcGFuPuS4iuWIl+aZr+eCuemmlumBk+mXqOel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S9j+aIvzxzcGFuPjogPC9zcGFuPuWboumYn+WHhuS4ie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eUqOmkkOagh+WHhjxzcGFuPjogPC9zcGFuPu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DxzcGFuPiw8L3NwYW4+5Y2B5Lq65LiA5qGM77yIPHNwYW4+NT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PC9zcGFuPuato++8ie+8mzxzcGFuPi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ogPC9zcGFuPuepuuiwg+aXhea4uOi9pu+8mz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+DQoJN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ogPC9zcGFuPuWFqOeoi+S8mOengOWvvOa4uOacjeWKoe+8m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PC9wPg0KPHAgY2xhc3M9Ik1zb05vcm1hbCI+DQoJNu+8j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A8L3NwYW4+6Zmp77ya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77yb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Lqk6YCaPGI+77yaPC9iPuW7tuWuieiHs+WMl+S6rO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YyX5Lqs6L+U5bu25a6J6aOe5py677yM5b2T5Zyw56m66LCD5peF5ri4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iHqui0uemhueebr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rip6aao5o+Q56S677ya5Ye6546w6Ieq54S25Y2V6Ze06ZyA6KGl6b2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DQo8L3A+DQo8cCBjbGFzcz0iTXNvTm9ybWFsIi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ivt+WuouS6uuWKoeW/heaQuuW4puacieaViOi6q+S7veivgeS7tui1t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+DQoJMuOAgeaJgOaciei1oOmAgemhueebru+8jOS4jeWPguin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xNS43NXB0OyI+DQoJM+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Zr+eCuemhuuW6j+iwg+aVtOeahOadg+WKm++8jOWmgumBh+iHqueEtueBvuWus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Pr+aKl+aLkuWboOe0oO+8jOmAoOaIkOeahOa4uOiniOihjOeoi+WPmOWMl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j+WwkTxzcGFuPiw8L3NwYW4+5oiW6ICF5a6i5Lq65rue55WZ5YyX5Lqs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KznpL7lj6rotJ/otKPpgIDov5jmnKrkuqfnlJ/pl6jnpajotLnnlK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aJv+aLheeUseatpOmAoOaIkOeahOaNn+WkseWSjOi0o+S7u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Ke6LS555So5Z2H55Sx5ri45a6i6Ieq55CG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044CB55Sx5LqO6Ieq6Lqr5Y6f5Zug5pS+5byD6KGM56iL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qaC5LiN6YCA6L+Y5Lu75L2V5Zui6LS5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4cHQ7Ij4NCgk8Yj41PC9iPjxiPuOAgTxzcGFuPjEyPC9zcGFuP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PquWQq+WOu+eoi+acuuelqOOAgeW9k+WcsOi9puS9jeOAge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iLpeS6p+eUn+iHqueQhu+8mz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bjgIHkvY/lrr/lpoLlh7rnjrDljZXnlLfmiJbljZXlpbPvvIzmiJHnpL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i7zmiL/vvIzlpoLml6Dms5Xmi7zkvY/vvIzor7fooaXotrP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fjgIHmiqXku7flt7LlgZrogIHlubTor4HnrYnor4Hku7b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iYDmnInmjIHor4HkurrlkZjkuIDlvovkuI3kuojpl6jnpajpgIDotLnvvIj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r7/mmJ/or4HjgIHmrovnlr7or4HjgIHlrabnlJ/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+DQoJOOOAgeaIkeekvuS4jeW8uui/q+WuouS6uuWKoOeCuei/m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PguWKoOiHqui0ueaZr+eCuemhueebrueahOWuouS6uuivt+WcqOaZr+WMu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Ame+8jOaVrOivt+iwheino++8gT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OeOAgeivt+a4uOWuouemu+S6rOWJjeiupOecn+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+8jOaIkeekvuWwhuS7peatpOS9nOS4uuaEj+ingeWkhOeQhuS4u+img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acieaKleivieaEj+ingeW6lOWcqOW9k+WcsOaPkOWHuu+8jOi/lOWbnu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7u+S9leaKleiviemXrumimO+8jOaIkeekvuS7peWuouS6uuetvue9su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hjxzcGFuPiw8L3NwYW4+5pWs6K+36LCF6KejPHNwYW4+Ljwvc3Bhbj7osKLosK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c3Bhbj4mbmJzcDsmbmJzcDs8Yj48L2I+PC9zcGFuPiA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I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E138EC49298AB9138D1039F853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