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9:5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18928BE1AE96ACA37EFB6BA77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18928BE1AE96ACA37EFB6BA77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0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S9pbWFnZXMvbG9nby5qcGciIGFsdD0i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IiB0aXRsZT0i5bu25a6J5Zu96ZmF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zQ0DQoNCjxicj4NCg0KCTw+5rOw5Zu9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6ams5p2l6KW/5LqaMT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SB8IOWHuuWPkeaXpeacn++8miB8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iB8IO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5MTEyMTEwMDAwICAg5a6i5pyNUVHvvJo5MzcyNTI3NjH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4IiBoZWlnaHQ9IjI1Ij48ZGl2IGFsaWduPSJjZW50ZXIiPu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zwvZGl2PjwvdGQ+DQogICAgIDx0ZCB3aWR0aD0iMTk3Ij4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dGQ+DQogICAgIDx0ZCB3aWR0aD0iNzIiIHJvd3NwYW49IjIiP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+85ri45L+h5oGvPC9kaXY+PC90ZD4NCiAgICAgPHRkIHdpZHRoPSI5O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hajnqIvlr7zmuLg8L2Rpdj48L3RkPg0K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iI+PGRpdiBhbGlnbj0iY2VudGVyIj48L2Rpdj48L3RkPg0KICAgICA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GRpdiBhbGlnbj0iY2VudGVyIj48L2Rpdj48L3RkPg0KICAgPC90cj4NCi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UiPjxkaXYgYWxpZ249ImNlbnRlciI+6ZuG5ZCI5Zyw54K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PHRkPjxkaXYgYWxpZ249ImNlbnRlciI+PC9kaXY+PC90ZD4NCi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WxpZ249ImNlbnRlciI+5Zyw5pa55a+85ri4PC9kaXY+PC90ZD4NCiAgICAg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C9kaXY+PC90ZD4NCiAgICAgPHRkP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C9kaXY+PC90ZD4NCiAgIDwvdHI+DQogICA8dHI+DQogICAgIDx0ZCBoZWlnaHQ9IjI1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uaOpeermeS6ujwvZGl2PjwvdGQ+DQogICAgIDx0ZD4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wvZGl2PjwvdGQ+DQogICAgIDx0ZD48ZGl2IGFsaWduPSJjZW50ZX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DQogICAgIDx0ZCByb3dzcGFuPSIyIj48ZGl2IGFsaWduPSJjZW50ZXIiPu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ivnTwvZGl2PjwvdGQ+DQogICAgIDx0ZD48ZGl2IGFsaWduPSJjZW50ZXIi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Dx0ZD48ZGl2IGFsaWduPSJjZW50ZXIiPjwvZGl2PjwvdGQ+DQo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8dGQgaGVpZ2h0PSIyNSI+PGRpdiBhbGlnbj0iY2VudGVyIj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8L2Rpdj48L3RkPg0KICAgICA8dGQ+PGRpdiBhbGlnbj0iY2VudGVyIj48L2Rpd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8dGQ+PGRpdiBhbGlnbj0iY2VudGVyIj48L2Rpdj48L3RkPg0KICAgICA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8L2Rpdj48L3RkPg0KICAgICA8dGQ+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8L3RkPg0KICAgPC90cj4NCiA8L3RhYmxlP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lv+Wu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KAlOKAlOabvOiwt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u86LC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bvOiwty0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t5aCk6Zu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eKAlOKAlO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5paw5Yqg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iqDln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w5Yqg5Z2h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ms5p2l6KW/5Lqa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/kupHpob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v6ams5YWt55SyL+aWsO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ms5p2l6KW/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igJTigJTpppnmuK/igJTigJTopb/lro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igJTigJTpppnmuK/igJTigJTmm7zosL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mbhuWQiO+8jOaQreS5mOWbvemZheiIquePrei1tOazsOWbvemmlumDveabv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quWFvOWFt+WPpOiAgeawlOaBr+WSjOeOsOS7o+mjjuaDheeahDxiPuS4nOaWu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mmK/kuKrlpITlpITlhYXmu6HnnYDotZ7lj7nkuI7nvo7kuL3nmoTlnLD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mmK/kuo4gMTc4MiDlubTnlLHljbTlhYvph4zvvIhDaGFrcmnvvInnjovmnJ3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YDlu7rvvIznjrDkuLrpppbpg73vvIzkuZ/mmK/mlL/msrvjgIHllYbkuJrkuI7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mm7zosLfnm67liY3kurrlj6PnuqYgNzAwIOS4h+S6uu+8jOa5hOWNl+ays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S4quabvOiwt+W4gu+8jOabvOiwt+S5n+WboOatpOi1ouW+l+S6huOAjDxiPuS4n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wvYj7jgI3nmoTnvo7lkI3jgILmirXovr7lkI7vvIznlLHlsI/lvJ/luKbpo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vo7lsJHlpbPkuLrmgqjnjK7kuIrov47lrr7oirHnjq/lhaXkvY/phZLlup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dGJvZHk+DQoJCTx0cj4NCg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emkkOWQjuWJjeW+gO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OAkD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Wkp+eah+Wuq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xzcGFuPig5MDwvc3Bhbj7liIbpkp88c3Bhbj4pPC9zcGFuPu+8jOatpOS5g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4uOWuouW/heWIsOS5i+WcsO+8jOebuOW9k+S6juS4reWbveaVheWuq++8jOWFtu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zsOWbveW7uuetkeOAgee7mOeUu+OAgembleWIu+WSjOijhea9ouiJuuacr+eah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OAkDwvc3Bhb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OieS9m+Wvu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4juWkp+eah+Wuq+ebuOmCu++8jOaYr+WFqOazsOWbveWUr+S4gOayoeacieWDp+S+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eeahOS9m+Wvuu+8jOS9huS+m+WlieedgOS4gOW6p+S7t+WAvOi/nuWfjueahOWbveW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igJQ8L3NwYW4+PHNwYW4gc3R5bGU9Im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+8jDwvc3Bhbj48c3BhbiBzdHlsZT0iZm9udC1mYW1pbHk65a6L5L2TOyI+54us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15a6+5Lqr5Y+X5piU5pel55qH5peP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LqU5LiW55qH5p+a5pyo6KGM5a6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44CR5oiW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6Zi/5ZaD6L6+5b6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wvYj48c3BhbiBzdHlsZT0iZm9udC1mYW1pbHk65a6L5L2TOyI+5YGc55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lj4Lop4LvvIjmraTlrqvmr4/pgKL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r7fosIXop6PvvIHvvInmlbTmoIvlpI/lrqvmmK/nlKjph5Hmn5rmnKjmkK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zlhajkuI3nlKjpkonlrZDplbbmjqXogIzmiJDnmoTvvIzlpKflrrbnhp/mgon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I7lm73njovnmoTmlYXkuovlsLHlj5HnlJ/lnKjov5nph4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kD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S4k+WxnuafmuacqOWPpOiIuea4uOa5hOWNl+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uOAkTxzcGFuPig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iKE8c3Bhbj4pPC9zcGFuPu+8jOaso+i1j+ayv+WyuOeah+Wuq+OAg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eOi+W6meetieefpeWQjeW7uuetkeS6pOe7h+eahOa5hOWNl+ays+i/t+S6uu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5ZCO6KeC55yL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PC9zcGFuPjxzcGFuIHN0eWxlPSJmb250LWZhbWlseTrlrovkv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jb2xvcjpyZWQ7Ij7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iaflnLrooajmvJQ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HjgII8L3NwYW4+IDxzcGFuIHN0eWxlPSJmb250LWZhbWlseTrlrovkvZM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ppblnKjljoblj7LkuIrlsLHmmK/kuJPkuLrmrYzoiJ7ogIzln7nor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48c3BhbiBzdHlsZT0iZm9udC1mYW1pbHk65a6L5L2TOyI+5Zug5Lq65a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35pyJ5by654OI6KGo5ryU5qyyPC9zcGFuPjxzcGFu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s+S7iuS6uuWmluatjOiInuihqOa8lOW3sue7j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heWzsDwvc3Bhbj48c3Bhb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m4zpm4Tpmr7ovqjjgIHnsr7lvannurflkYjnmoTmvJTlh7rkv53or4Horqnmgqj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LooajmvJTnu5PmnZ88L3NwYW4+ID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I48L3NwYW4+PHNwYW4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Ko6L+Y5Y+v6L+R6Led56a75qyj6LWP5Lq65aaW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i3n+WlueS7rOavlOS4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aIkee+jui/mOaYr+S9oOiJszwvc3Bhbj48c3Bhb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i43nhafnlZnlv7Xlj6/ljYPkuIfkuI3og73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D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2I6aSQ77ya5rmE5Y2X5rKz5pmv6Ieq5Yqp6aSQ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vvJrms7DlvI/oh6rliqnngavplIU8L2I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LS0t6Iqt5aCk6Zu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q3mj5Dpm4XvvIzljYjppJDlkI7lh7rlj5HliY3lvoDms7Dlm73muKHlgYfog5zlnL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oioLnm67ph43ngrnjgJDmjqLpmanoiLnlpKfmiJjps4TpsbzmuZbjgJ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hYjlgZrlhYXotrPnmoTmgJ3mg7Plh4blpIfjgILlhYjku6XjgJDpqpHlpKfosa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mo67mnpfnlLDph47osaHmraXmgqDmgqDkuqvlj5fms7Dlm73ni6znibnmg4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s4TpsbzmuZbkuZjlnZDmjqLpmanoiLnnm7Tpl6/pvpnmva3vvIzmj5DphpL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ms6jmhI/lronlhajjgILlm6Llj4vku6zpmo/ljbPooqvlpKflpKf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ljIXlm7TjgILjgJDlloLps4TpsbzjgJHor7flpKflrrblsYrml7bkvZPpqo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ps4Tpsbznv7vohb7miZHpo5/nmoTlt6jlpKflkbzllbjlo7DvvIzkuI3nu53kuo7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lr5LogIzlmaTvvIg2MOWIhumSn++8ieOAguihjOeoi+WPpuS4gOmHjeeCu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+OAkOmHkeS4ieinkumjjuaDheWbreOAke+8iDMw5YiG6ZKf77yJ77yM44CQ5rOw5Yy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44CBOTPluIjljZrnianppobjgIHlraTlhpvoo4XlpIflrqTjgIHmr5Llk4HkuI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uqrlv7XppobjgIHlnaTmspnnr4fjgIHnoI3lpLTml4/jgJHnrYnnrYnvvIzorqnmgq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pZ7np5jph5HkuInop5Llkozlm73msJHlhZo5M+W4iOemu+Wlh+WOhuWPsuOAg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ebruabtOWFt+azsOWbvemjjuagvOOAkOaauee9l+WFrOS4u+WPt+OAkeaYr+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WOu+WcuuaJgCzpl7vlkI3pgZDov6nnmoTlubbkuI3mmK/mmrnnvZfmub7lpJzm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c5pa55YWs5Li75Lus55qE576O5Li944CC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ICAgICAgICAgICAgICDljYjppJDvvJrms7DlvI/mlpnnkIYgICAgICAgICAg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ee9l+WFrOS4u+WPt+iIuemkk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loKT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RhYmxl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WxpZ249ImxlZnQiPg0KCTx0Ym9keT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48L3NwYW4+PHNwYW4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a+85ri45aSn5ZOl5bey57uP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5+t6KKWPC9zcGFuPjxzcGFuP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seedgOa1tOW3vuWcqOWkp+WOheetieWAmeedgOaCqD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mj5DphpLmgqj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qb/plb/oo6Tnmq7pnovlh7rmtb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5mOiIueWJjeW+gOOAkOagvOWFsOWym+OAke+8jOmAlOW+hOaPkOS+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S6uuaLluabs+S8nueahOawtOS4iuW5s+WPsO+8iOe6pj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77yJ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ZCO77yM5Zyo6JSa6JOd5aSp56m655qE5Ly06ZqP5LiL77yM5LiO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5pyL5Y+L5bC95oOF5Lqr5Y+X5qGD6Iqx5bKb6Zuq55m955qE57uG5rKZ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pmo/lkI7miJHku6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5LmY5b+r6ImHPC9zcGFuPjwvYj7jgJ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naLjgJDph5HmspnlspvjgJE8L3NwYW4+PHNwYW4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Z6YeM6Jm95ri45a6i5LyX5aSa77yM5Y20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A5byV5Lq65YWl6IOc5aSE44CC54m55Yir5o+Q6YaS77ya5rW35LiK6aG555u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oSP5aSW6Zmp5L+d6Zmp6IyD5Zu0PC9zcGFuPjxzcGFu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4uOWuoumcgOWPpuetvuS/neWNleOAguS4i+W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iPjxzcGFuIHN0eWxlPSJjb2xvcjpyZWQ7Ij7kuJzoiq3kuZD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48c3BhbiBzdHlsZT0iY29sb3I6cmVkOyI+5rCR5L+X6KGo5ryUPC9zcGFuP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qnmgqjpoobnlaXms7Dlm73mnKzlnJ/po47mg4XoiJ7ouYjjgIHms7Dmi7PjgIHmlp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kv5flhbjnpLznrYk8L3NwYW4+PHNwYW4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QPGI+PHNwYW4gc3R5bGU9ImNvbG9yOnJlZDsiPu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44CR5pu06IO96K6p5oKo5byA5oCA5aSn56yR44CB5LmQ5b6X5ruh5Zyw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PC9zcGFuPjxzcGFu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mihuWFu+S4gOWktOWPr+eIseWkp+ixoeWbnuWutuOAguS5i+W+jOmpse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jxzcGFuIHN0eWxlPSJjb2xvcjpyZWQ7Ij7kuInlpKflpYfop4I8L3NwYW4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DxiPjxzcGFuIHN0eWxlPSJjb2xvcjpyZWQ7Ij7kuIPnj43kvZvlsbE8L3NwYW4+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xseS4uuS9m+iUmuS4uuWjruinguOAkDxiPjxzcGFuIHN0eWxlPSJjb2xvcjpyZW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8L3NwYW4+PC9iPuOAkeaYr+eOsOS7iuazsOeah+eahOacquadpe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zcGFuIHN0eWxlPSJjb2xvcjpyZWQ7Ij7onKHlg4/ppoY8L3NwYW4+PC9iPuOAke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OWbveWPpOS7iuWkp+WNg+S4lueVjDwvc3Bhbj48c3Bhb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nYfmnInlvojpq5jlj4Lop4Lku7flgLzjgILmjqX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Dwvc3Bhbj48c3BhbiBzdHlsZT0iZm9udC1mYW1pbHk65a6L5L2TOyI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w5Zu95Zyw6YGT54m56Imy44CQPGI+PHNwYW4gc3R5bGU9ImNvbG9yOnJlZ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8j+aMieaRqTwvc3Bhbj48L2I+44CRPC9zcGFuPjxzcGFu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no+mZpOS4gOWkqeiIn+i9puWKs+mhv+eahO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+m+iLpuOAg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PiZuYnNwO+aXqemkkO+8mumFkuW6l+iHquWKqemkkC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5Y2I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mZrppJDvvJrkuJzoiq3kuZDlm63oh6rliqnppJA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4oCU4oCU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pZ7mrr/lr7rjgJHor7fkvZvkv53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jYjppJDkuYvlkI7jgJDmr5Lom4fnoJTnqbbkuK3lv4PjgJHop4LotY/nq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fooajmvJTkuI3ov4fnpZ7lpYfnmoTljbTmmK/ms7Dlm73om4foja8s5aSa5bCR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qr6KqJ5rW35YaF5aSW44CB5Yqf5pWI5pi+6JGX44CC54S25ZCO6Ieq55Sx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N56iO44CQ6LSt54mp5Z+OS0lORyBQT1dFUuOAkQ0K5pep6aSQ77ya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iOmkkO+8muS4reW8j+WQiOmkkCAgICAgICAgIOaZmumkk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zosL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0t5paw5Yqg5Z2h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liY3lvoDmlrDliqDlnaHvvIzmirXovr7lkI7liY3lvoDmlrDliqDlnaHjgJDljZ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spvjgJHvvIzlkI7mjqXoh7PphZLlupfkvJHmga/jgIINCuaZmumkkO+8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grnliY3mirXovr7mlrDliqDlnaHnmoTpg73mnInmmZrppJDvvIzov4flkI7liJn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INCuaXqemkkO+8mu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rDliqDln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S/pqazmnaXopb/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YWxpZ249ImxlZnQ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xlZnQiPg0KCTx0Ym9keT4NCgkJPHRyPg0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l6nppJDlkI7luILlhoXop4LlhYnvvIzlj4Lop4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i67ln47moIflv5fjgJA8Yj48c3BhbiBzdHlsZT0iY29sb3I6cmVkOyI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PC9zcGFuPjwvYj7jgJHvvIg8c3Bhbj4zMDwvc3Bhbj7liIbpkp/vvI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6Iqx6Iqt5bGxPC9zcGFuPjwvYj7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lpJbop4LjgJ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5paH5YyW6YeR6J6N5Lit5b+DPC9zcGFuPjwvYj7jgJHvvIzmsr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7rnrZHnvqTjgJA8Yj48c3BhbiBzdHlsZT0iY29sb3I6cmVkOyI+5Zu95Lya5aSn5Y6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jgJHjgIHjgJA8Yj48c3BhbiBzdHlsZT0iY29sb3I6cmVkOyI+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Yj7jgJHvvIzlkI7liY3lvoDlj4Lop4LmlrDliqDlna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O5LmY6L2m5YmN5b6A5ZCJ6ZqG5Z2h6YGK6Ka9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iD6YGU5ouJ5YaN5Lmf772e5pyq5L6G5aSq5a2Q5Z+O77yM5ru/55uu55uh5piv5r+D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ag5oSP6YGT6Lev5YWp5peB6KKr5LiA5qO15qO15aSn5qi55YyF5ZyN6JGX77yM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Kd6ZW36ZW355qE5p6X6JSt5aSn6YGT77yM6YCZ5qKd5YWoPHNwYW4+NC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ahOe2oOiJsuWkp+mBk++8jOS5n+ato+aYr+iIieihjOWci+WutuaFtuWFuOWS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emBiuihjOeahOWgtOWcsOebuOW6nOS9lOWcsOebuOeVtuW7o+Wkp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kquWtkOWfjuW5v+WcuuOAgemmluebuOWumOmCuOOAgeawtOS4iueyiee0he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mkkOWQjuWFpeS9j+mFkuW6l+S8keaB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XNpemU6MTY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ouW+t+eUs+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gOebtOaYr+mprOadpeilv+S6muW3tOeUn+ays+a1geWfn+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WcsOOAgumprOadpeilv+S6muajrue+juWFsOW3nuWUr+S4gOa1t+a4r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3neWQiemahuWdoeacgOi/keeahOa1t+a7qe+8jOS4jue5geW/meWWp+mXueeahO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kp+mDveS8muebuOavlO+8jOiIueWEv+mdoOa4r+WBnOaziuaJgOaVo+WPkeeahO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TieawlOaBr++8jOS9v+azouW+t+eUs+eahOaCoOmXsumtheWKm+aXoOazlemYu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YnIgLz4NCj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NCgk8dGJvZHk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0KCQkJCTxwIGNsYXNzPSJNc29Ob3JtYWwi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iemahuWdoS/kupHpob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iniOacieerpeivneiIrOW7uuetkee+pOOAkOWbveWutu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5YiG6ZKf77yJ5oKo5Y+v5Zyo55qH5a6r6Zeo5aSW5LiO6Lqr56m/5Lyg57uf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5qE6K2m5Y2r5ZCI54Wn44CC5ZCO5Y+C6KeC5Zyo5ZCJ6ZqG5Z2h5pyJ54us54m5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u6562R55qE44CQ5Zu95a625riF55yf5a+644CR77yIMjDliIbpkp/vvIn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obnpZ3pqazmnaXopb/kuprni6znq4vnmoTlnLDmlrnjgJDpqazmnaXni6znq4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TE5NjYg5bm077yM5Li657qq5b+15Li65Zu95o2Q6Lqv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55qE44CQ5Zu95a626Iux6ZuE57qq5b+156KR44CR77yIMTDliIbpkp/vvInnr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3og5zjgILkuYvlkI7lsIbliY3lvoDpqazmnaXopb/kuprmnIDpl7vlkI3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igJTjgJDkupHpobbpq5jljp/jgJHjgILvvIjlj4vmg4Xmj5DnpLrvvJ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rml4XmuLjml7rlraPml6XmuLjkupHpobbvvIzlpJzlrr/lkInpmoblnaHvvInjgIL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gDQrkupHpobbvvJrkupHpobbpq5jljp/mmK/pqazmnaXopb/ku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/mmpHog5zlnLDjgILkvY3kuo7pvJPkuqjlt57opb/ljZflkInkv53lsbHohInkuK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aHvvIzlkInpmoblnaHkuJzljJfnuqY1MOWFrOmHjOWkhO+8jOW7uuetkee+p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3NzLnsbPnmoTpuJ/psoHljaHph4zlsbHvvIzmmK/kuJzljZfkuprmnIDlpK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gb/mmpHlnLDjgILlnKjkupHpm77njq/nu5XkuK3nirnlpoLkupHmtbfkuK3nmoTok6z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IHvvIzlj4jlpoLmtbfluILonIPmpbzjgII8Yj7ml6nppJDvvJrphZLlupfoh6rliqn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t6aSQ77ya5Lit5byP5ZCI6aSQ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mmZrppJDvvJrkuK3lvI/mmZrppJA8L2I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J6ZqG5Z2hL+mprOWFreeUsi/mlrD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0YWJsZS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dGJvZHk+DQoJCTx0cj4NCgkJCTx0ZCB2YWxpZ249InRvc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p6aSQ5ZCO5YmN5b6A6ams5p2l6KW/5Lqa6aaW6YO95ZCJ6Z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PHNwYW4gc3R5bGU9ImNvbG9yOnJlZDsiPuWPjOWtkOWhlDwvc3Bhbj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iG6ZKf77yJ6L+Z5Lmf5piv6ams5p2l6KW/5Lqa6aaW6YO9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qCH5b+X5oCn5Z+O5biC5pmv6KeC5Lm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D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bmeWtkOaYn+WhlOS5n+aYr+ebruWJjeWFqOS4lueVjOacgOmrmOeahOWFqeW6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vieeJqe+8jOWFseacie+8mO+8mOWxgualvOmrmO+8jOi3neemu+WfjuW4gu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cGFuPjQ1Mjwvc3Bhbj7nsbPvvIzlm5vmpbzku6XkuIrlm6Dnm7TlsZ7pqazlm73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loZTjgILmiYDku6Xpqazms5XlhaXlhaflj4Pop4DjgILljYj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pg6jljYPlubTmrbflj7LmlofljJblkI3ln47ppqzlha3nlLLvvIzljYHkupTkuJbn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vobnjovmnJ3kuYvlu7rnq4vlnLDvvIzmirXpgZTppqzlha3nlLLlvozlronmjpL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s5Pmrbflj7LogZ7lkI3ljYPlubTlj6Tln47jgJ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s5YWt55SyPC9zcGFuPjwvYj7jgJHkvobotp/kuJbnlYzmlofljJbpgbrnlKLlt6Hn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lj4Pop4Dppqzkvobopb/kup7mnIDlj6TogIHnmoToj6/kurrlu5/lroflkIzmmY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bblnLDoj6/kurrnmoTkv6Hku7DkuK3lv4PjgJA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a+25bufPC9zcGFuPjwvYj7jgJHvvIg8c3Bhbj4yMD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48c3BhbiBzdHlsZT0iY29sb3I6cmVkOyI+5LiJ5a+25LqVPC9zcGFuPjwvYj7jgJ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XmupDmlrzmmI7ku6PkuK3lnIvlsbHlj4rlu7rmlrzljYHlha3kuJbntIDliJ3mnbH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nlpKfnmoTln47loKHkuYvokaHokITniZnln47ploDjgIHjgJA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Zyj5L+d572X5pWZ5aCCPC9zcGFuPjwvYj7jgJHvvIg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ojbfomK3ntbHmsrvmmYLku6PpgbrnlZnkuIvkvobnmoTlj6TogIHlu7rn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okaHnsY3lvozoo5TlsYXkvY/lnLDkuZ/lsLHmmK/jgJ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I235YWw57qi5bGLPC9zcGFuPjwvYj7jgJHvvIg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7kvY/vvJrpqazmnaXopb/kupo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4mbmJzcDsmbmJzcDsmbmJzcDs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Yj7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S4remkkO+8muS4reW8j+WQ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5pma6aSQPC9i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qazmnaXopb/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igJTpppnmuK/igJTigJTopb/lro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ZWxsc3BhY2luZz0iMCIgY2VsbHBhZGRpbmc9IjA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2YWxpZ249InRvcCIgYWxpZ249ImxlZn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5Yqg5Z2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ilv+Wui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Y+C6ICD6Iiq54+t5pe26Ze0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IOaWsOWKoOWdo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aZ5rivPHNwYW4+Jm5ic3A7ICZuYnNwOyZuYnNwOyZuYnNwO0NYNjUwIDA2NTAt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MS4y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ummmea4rzxzcGFuPi88L3NwYW4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CZuYnNwOyAmbmJzcDsmbmJzcDsmbmJzcDsmbmJzcDtLQTk0NiZuYnNwOyAxMTU1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zcGFuPjwvY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uS5mOmjnuacuui/lOilv+WuieOAgu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pb/lronotbfmraLvvIzlhajnqIv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lkIzvvIHvvIjmiJHku6znmoTpoobpmJ/pg73mmK88L2I+PGI+MzwvYj48Yj7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pqoznmoTkuJPkuJrpoobpmJ/vvIHvvInjgIE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rOw5Zu95L+d6K+B5YWo56iL5L2P5a6/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5o+Q5Y2H5Zub5pif6YWS5bqXPC9iPjxiPi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pqazmnaXopb/kuprkvY/lrr/kupHpobY8L2I+77yI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ams5p2l5Lq65LyR6Zey5bqm5YGH6aaW6YCJ5LmL5LiA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KM6YG/5pqR6IOc5Zyw44CC5L2N5LqO6byT5Lqo5bee6KW/5Y2X5ZCJ5L+d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615Lic5Z2h77yM5ZCJ6ZqG5Z2h5Lic5YyX57qmNTDlhazph4zlpITvvIzlu7rnrZ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4mbmJzcDsg5rW35ouUMTc3Muexs+eahOm4n+mygeWNoemHjOWxse+8jOaYr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mrmOWOn+mBv+aakeWcsOOAguWcqOS6kembvueOr+e7leS4reeKueWmgu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iTrOiOseS7memYge+8jOWPiOWmgua1t+W4guicg+alvOOAgu+8iQ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Oi5b6355SzPC9iPu+8iOmprOadpeilv+S6muajrue+juWFsOW3nuWUr+S4g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uIDnm7TmmK/pqazmnaXopb/kuprlt7TnlJ/msrPmtYHln5/lrrbllrvmiLfmm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LlroPmmK/ot53lkInpmoblnaHmnIDov5HnmoTmtbfmu6nvvIzkuI7nuYH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lkInpmoblnaHlpKfpg73kvJrnm7jmr5TvvIzoiLnlhL/pnaDmuK/lgZzms4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kvJjlk4nmuLjlk4nmsJTmga/vvIzkvb/ms6LlvrfnlLPnmoTmgqDpl7L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jK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+Wuiei1t+atouWbvemZheW+gOi/lOacuuelqOOAgeacuuWcuueojuOAgeeHg+ayu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9k+WcsOWboumYn+mFkuW6l+WPjOS6uuagh+WHhumXtO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i0ueOAgeihjOeoi+aJgOWIl+aZr+eCueesrOS4gOmXqOelqOOAgeixquWNj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eWFqOeoi+S4reaWh+WvvOa4uOOAgjxiPuWQq+azsOetvui0ueOAgea2iO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0ueOAgjwvY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Rib2R5Pg0KCQkJPHRyPg0KCQ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CBjbGFzcz0iTXNvTm9ybWFsIiBzdHlsZT0ibWFyZ2luLWxlZnQ6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t0ZXh0LWluZGVudDotNTMuNT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quS6uua2iOi0ueWPiuS6uuWKm+S4jeWPr+aKl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ilv+Wu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mYW1pbHk65a6L5L2TOyI+5py65Zy6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6LS544CC6aOe5py65LiK5LiN5ZCr6aSQ6LS544CC5rOw5Zu96JC95Zyw562+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HNwYW4+MjA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y41NXB0O3RleHQtaW5kZW50Oi01My41N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ygeS5i+S4iuWKoDxzcGFuPjM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xMuWygeS7peS4i+S4jeWNoOW6ij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Jm5ic3A7Jm5ic3A7Jm5ic3A7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5i+S4iuWNoOW6ijxzcGFuPisxND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W25a6D57qm5a6a5LqL6aG5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nB0O3RleHQtaW5kZW50Oi0xNC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yZuYnNwOyDml4XmuLjogIXlpoLlsZ7kuo48c3Bhbj42M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JY8c3Bhbj4xODwvc3Bhbj7lsoHku6XkuIvmnKrmiJDlubTkurrvvIzpnI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nm5HmiqTkurrpmarlkIzliY3lvoDvvIzlpoLlrrbkurrmiJbnm5HmiqTkurr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ml4XmuLjov4fnqIvkuK3lpoLlh7rnjrDpnZ7lh7rlooPnpL7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ovmlYXotKPku7vvvIjlpoLov5/liLA8c3Bhbj4zMDwvc3Bhbj7liIbpkp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mk4Xoh6rnprvlm6LnrYnvvInvvIzlh7rlooPnpL7kuI3kuoj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w8c3Bhbj43MDwvc3Bhbj7lsoHku6XkuIrogIHkurrpobvmnKzkurrmiJb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rb7orqLlgaXlurfor4HmmI7miJblhY3otKPkuabjgILkuI3mjqXlj5flrZXlpofmiq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pDnnpLvvIzlh7rlooPnpL7kuI3kuojmib/mi4Xnm7jlhbP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C4y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JwdDsiPg0KCTIuJm5ic3A7Jm5ic3A7IOWHuuWig+aXhea4uOWxnu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XtumXtOmVv+OAgea4qeW3ruWkp++8jOawlOWAmeacieW3ruW8guaAp+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a1t+aLlOWPmOWMlui+g+Wkp++8jOWMu+eWl+adoeS7tuaciemZkO+8m+W5tu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+g+mVv+eahOS5mOmjnuacuuOAgeWkp+W3tOOAgeiIueiItuetie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axgueUsuaWueWuouS6uui6q+S9k+WBpeW6t+eKtuWGteiJr+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aui+eWvuOAgea9nOS8j+eXheOAgeaFouaAp+eXheetieeWvueXhe+8jOS7p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mAguWunOWHuuWig+mVv+mAlOaXheihjOeahOWBpeW6t+makOaCo+aIlu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WueWuouS6uuW6lOS6huino+acrOWQiOWQjOe6puWumuWIsOi+vueah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KtuWGte+8jOW5tuWQkeS5meaWueivpue7huWSqOivouebuOWFs+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uaWueWuouS6uuWmguaenOacieeXheWPsuOAgeaFouaAp+eXheWSjOi6q+S9k+aui+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jOW6lOivpeWmguWunuS5pumdouWRiuefpeS5meaWue+8jOS7peehru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ZpOacrOWQiOWQjOOAgueOsOacieeahOaXheihjOekvui0o+S7u+mZqeWSj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muWboOaXhea4uOiAheWNs+acieeXheWPsuOAgeaFouaAp+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OAgeaAgOWtleetie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WIl+WFpeS6huS/nemZqeWFrOWPuOeahO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OAguWvueatpO+8jOS5meaWueS6puS4jeaJv+aLheS7u+S9lei0ueeUq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gY2xhc3M9Ik1zb05vcm1hbCIgc3R5bGU9Im1hcmdpbi1sZWZ0OjE0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nB0OyI+DQoJPGI+My4mbmJzcDsgPC9iPjxiPuW7uuiuru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WHuua4uOWJjeS5sOaEj+WkluS/nemZqeOAgj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QuMn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cHQ7Ij4NCgk0LiZuYnNwOyZuYnNwOyDnlLHkuo7kuI3lj6/mipflipvnrYnkuI3lj6/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o7kuZnmlrnnmoTljp/lm6DvvIzljIXmi6zlj7Dpo47jgIHpo47pm6jpm6rpnJznrYn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vvIzoh6rnhLbngb7lrrPvvIzoiKrnj63jgIHngavovablu7bor6/vvIz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pgZPot6/mi6XloLXnrYnkuI3lj6/mipflipvljp/lm6DvvIzlpoL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jgIH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Jvlm6DmraTogIzlop7liqDnmoTml4XmuLj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LmlrnlrqLkurrmib/mi4XvvJvmnKrlj5HnlJ/nmoTml4XmuLjotLnnlKjvvIz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rqLkurr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ycHQ7dGV4dC1pbmRlbnQ6LTE0LjJwdDsiPg0KCTUuJm5ic3A7IOWPjOaWu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PkeeUn+W8guiuruaIlue6oOe6t++8jOW6lOWNj+WVhuino+WG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ouS6uuS4jeW+l+S7peaLkue7neeZu++8iOS4i++8ieacuu+8iOi9puiIu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etieihjOS4uuaLluW7tuihjOeoi+aIluiAheiEseWbou+8m+WQpuWI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uouS6uuW6lOaJv+aLhei1lOWBv+WFtuS7luaXhea4uOiAheeahOaNn+Wkse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eaWueaUr+S7mOacrOWQiOWQjOe6puWumueahOaXhea4uOi0ueeUqDxzcGFuPjM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ov53nuqbph5HnmoTms5XlvovotKPku7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C4ycHQ7dGV4dC1pbmRlbnQ6LTE0LjJwdDs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crOihpeWFheWNj+iuruS4uuWPjOaWueetvuiuoueahOOAi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WGheWuueeahOihpeWFhee6puWumu+8jOWmguacrOihpeWFheWNj+i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GheWuueS4juOAiuWHuuWig+aXhea4uOWQiOWQjOOAi+e6puWumueah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aIluWGsueqge+8jOS7peacrOihpeWFheWNj+iurue6puWumuS4uuWH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pys6KGl5YWF5Y2P6K6u5LiA5byP5Lik5Lu977yM5Y+M5pa55ZCE5omn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CM562J5rOV5b6L5pWI5Yqb44CCDQo8L3A+DQo8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i0y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TEuJm5ic3A7Jm5ic3A7IOatpOihjOeoi+S4uuWPguiAg+ihjOeoi++8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ePreagueaNruiIquepuuWFrOWPuOaDheWGteS7peWPiua3oeaXuuWto+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acgOe7iOWHuuWbouihjOeoi+WSjOiIquePreS4uuWHhu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I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Ij4NCgkJMi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vt+WuouS6uuWcqOihjOeoi+i/h+eoi+S4reWQrOS7juWvvOa4uOWPiumihumY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engeiHquWHuuihjOaIluiAheWcqOmihumYn+WPiuWvvOa4uOS4jeefp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engeiHquWPguWKoOWFtuS7lua0u+WKqO+8jOWmguaenOWPkeeUn+aEj+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6p+eUn+mineWklui0ueeUqO+8jOWuouS6uumhu+iHquW3seaJv+aLhe+8j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ihumYn+WPiuaXheihjOekvuaXoOWFs++8mw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Ix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My4mbmJzcDsmbmJzcDsmbmJzcDsmbmJzcDsmbmJzcDsmbmJzcDsNC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etvui9rOOAgeabtOaUueWPiumAgOelqO+8mw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C4mbmJzcDsmbmJzcDsmbmJzcDsmbmJzcDsmbmJzcDsmbmJzcDsg5o2u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a6a5aaC6YGH5Zyw6ZyH5Y+w6aOO55if55ar572i5bel6Iiq54+t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77yM5a+86Ie05b2x5ZON5peF5ri46KGM56iL55qE77yM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5qE77yM5Y6f5Zui5qy+5omj6Zmk5bey5ZCR5Zyw5o6l56S+5oiW6ICF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5aaC6KGM56iL5Y+v5Lul57un57ut55qE5omA5Lqn55Sf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b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FwdDt0ZXh0LWluZGVudDotMjFwdDsiPg0KCQk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LS16YeN54mp5ZOB77yI5aaC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pyJ5pWI6K+B5Lu244CB54+g5a6d6aaW6aWw562J77yJ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6Ieq6KGM5aal5ZaE5L+d566h77yM6Iul5Lii5aSx77yM6aKG6Zi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6KGM56iL5q2j5bi46L+b6KGM5oOF5Ya15LiL5Y2P5Yqp5aSE55CG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6Zeu6aKY44CC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FwdDt0ZXh0LWluZGVudDot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LiZuYnNwOyZuYnNwOyZuYnNwOyZuYnNwOyZuYnNwOyZuYnNwOw0K6Iul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LiA5b6L5Lul5Yqg5bqK5oiW5ouG5YiG5aSr5aa7562J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6aKG6Zif5pyJ5p2D5Yip5qC55o2u5oOF5Ya16LCD5pW05a6J5o6S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P5Y2V6Ze06ZyA6KGl5Y2V6Ze05beu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3LiZuYnNwOyZuYnNwOyZuYnNwOyZuYnNwOyZuYnNwOyDmoLnmja7mlr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lrprlh7rlooPml4XmuLjogIXkuI3lvpflnKjlooPlpJbpnZ7ms5Xmu57nlZ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looPnmoTml4XmuLjogIXkuI3lvpfmk4Xoh6rliIblm6LjgIHohLHlm6L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L7mnInmnYPliKnlkJHlvZPlnLDkuK3lm73kvb/ppobmiqXmoY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CTg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DiOW7uuiuruWuouS6uui0reeJqeaEj+WklumZqe+8mw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JOS4mbmJzcDsmbmJzcDsmbmJzcDsmbmJzcDsmbmJzcDsg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K+35a6i5Lq65qC55o2u6Ieq6Lqr55qE6Lqr5L2T5Y+K5b+D55CG54q25Ya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pe25rKf6YCa77yM5Lul5YWN5Y+R55Sf5oSP5aSW44CCPHNwYW4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ZqP5Zui5b+F6aG75pyJ6Zmq5ZCM77yM6Iul5peg6Zmq5Z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y76Zmi5byA5YW35YGl5bq36K+B5piO5Lul5Y+K5a6i5Lq65a625bGe562+5a2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0ZXh0LWluZGVudDotMjFwdDsiPg0KCQkxMC4mbmJzcDsg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miqXlkI3lj4Llm6Llv4XpobvmnInnm5HmiqTkurrnrb7lrZfnmoT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abvvJs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3RleHQtaW5kZW50Oi0yMXB0OyI+DQoJCTE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5So6aSQ5pe26Ze05aaC6YGH5Zyo6aOe5py65LiK5YiZ5Lul5py6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YaN5Y+m6KGM6YCA6aSQ6LS544CC5Zu95YaFPHNwYW4+ODwvc3Bhbj7o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xpO+8jOWig+WkljxzcGFuPjc8L3NwYW4+6I+c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poLppJDkuI3lpJ/nlKjlj6rlj6/lop7liqDnmb3ppa3jgILlpoLkuLroh6rliq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mg4XlhrXphYzmg4Xlj5bnlKjvvIzpgb/lhY3mtar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3RleHQtaW5kZW50Oi0yMXB0OyI+DQoJCTEyLiZuYnNwOyZuYnNwOyZuYnNwOw0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CE5Zu955qE5peF5ri45pyN5Yqh5aSa5a6e6KGM5bCP6LS55Yi277yM57uZ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N5Yqh55qE5Lq6PHNwYW4+KDwvc3Bhbj7kvovlpoLphZLlupfmnI3liqHlkZj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jgIHooYzmnY7nlJ/jgIHpl6jnq6XnrYnvvInku5jlsI/otLnmmK/lr7nlhb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gq/lrprlj4rlpZblirHjgILogIzkuJTor6XooYzkuLrooqvlvZPlnLDop4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LzosozvvIzmlYXor7flkozlrqLkurror7TmmI7jgILjgIANCgk8L3A+DQo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XB0O3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LiZuYnNwOyZuYnNwOyZuYnNwOyDml4XmuLjogIXlnKjml4XmuLjmtLvliqjkuK3lupT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pL7kvJrlhazlhbHnp6nluo/lkoznpL7kvJrlhazlvrfvvIzlsIrph43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mlofljJbkvKDnu5/lkozlrpfmlZnkv6Hku7DvvIzniLHmiq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v53miqTnlJ/mgIHnjq/looPvvIzpgbXlrojml4XmuLjmlofmmI7ooYzkuL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NCgk8L3A+DQoJPHA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CTE0LiZuYnNwOyZuYnNwOyZuYnNwOyD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iJbogIXlnKj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moTlkIjms5XmnYPnm4rvvIzkuI3lvpflubLmibDku5bkurrnmoT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vpfmjZ/lrrPml4XmuLjnu4/okKXogIXlkozml4XmuLjku47kuJr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jgIINCgk8L3A+DQoJPHA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3RleHQtaW5kZW50Oi0yMXB0OyI+DQoJCTE1LiZuYnNwOyZuYnNwOyZuYnNwOy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kuIvliJfmg4XlvaLkuYvkuIDnmoTvvIzml4XooYznpL7lj6/ku6X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6PpmaTlkIjlkIzvvJoNCgk8L3A+DQoJPHAgc3R5bGU9Im1hcmdpbi1sZWZ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vvIjkuIDvvInmgqPmnInkvKDmn5Pnl4XnrYnnlr7nl4XvvIzlj6/og73ljbHlrr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lgaXlurflkozlronlhajnmoTvvJs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QnvvIjkuozvvInmkLrluKbljbHlrrPlhazlhbHlron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JTkuI3lkIzmhI/kuqTmnInlhbPpg6jpl6jlpITnkIbnmoT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siPg0KCQnvvIjkuInvvInku47kuovov53ms5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lj43npL7kvJrlhazlvrfnmoTmtLvliqjnmoTvvJsNCgk8L3A+DQoJ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siPg0KCQnvvIjlm5vvvInku47kuovkuKXph43lvbHlk43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YPnm4rnmoTmtLvliqjvvIzkuJTkuI3lkKzlip3pmLvjgIHkuI3og73liLb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NCgk8L3A+DQoJPHAgc3R5bGU9Im1hcmdpbi1sZWZ0OjIxLjBwdDsiPg0KCQnvvI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5Xlvovop4TlrprnmoTlhbbku5bmg4XlvaLjgII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siPg0KCQnlm6DliY3mrL7op4Tlrprmg4XlvaL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m6LnpL7lupTlvZPlnKjmiaPpmaTlv4XopoHnmoTotLnnlKjlkI7vvIzlsIbkvZn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vvJvnu5nml4XooYznpL7pgKDmiJDmjZ/lpLHnmoT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vp3ms5Xmib/mi4XotZTlgb/otKPku7vjgII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E2LiZuYnNwOyZuYnNwOyZuYnNwOw0K5Zui6Zif5Zyo5ZCE5Zyw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V6K+J5oiW6KaB5rGC77yM6K+35Yqh5b+F5Y+K5pe25ouo5omT5oiR5Y+455u45YWz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S16K+d77yM5Lul5b6X5Yiw5ZyG5ruh55qE5aSE55CG77yM5oiR56S+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6aKG6Zif5oiW5a6i5Lq65omA562+5oSP6KeB5Lmm5Li65YeG77yM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oSP6KeB5Lmm5LiK5rOo5piO77yM5bm25a+55omA562+5oSP6KeB5Lm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6Zif6L+U56iL5ZCO5YaN5o+Q5Ye65Lu75L2V5oSP6KeB77yM5oiR56S+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E55CG5Lu75L2V5oqV6K+J5Y+K6LWU5YG/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xNy4mbmJzcDsgPC9iPuazsOWbveazleW+i+inhOWumui/m+WFpeazsOWbv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q+P5Lq65pyA5aSa5pC65bimPHNwYW4+MjAwPC9zcGFuPuaUr+mmmeeD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wvdT48L2I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Qk8Yj4xOC4mbmJzcDsg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zleW+i+inhOWumui/m+WFpeazsOWbvTxzcGFuPiZuYnNwOyA8L3NwYW4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65bimPHNwYW4+MjAwPC9zcGFuPuaUr+mmmeeDn++8mzxiPjx1PuS7jjxzcGFuPjIw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6LW35rOw5Zu956e75rCR5bGA6KeE5a6a6L+b5YWl5rOw5Zu955qE5ri45a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LiN5b6X5bCR5LqOPHNwYW4+NTAwMDwvc3Bhbj7lhYPkurrmsJE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W4geeahOeOsOmHke+8jOWQpuWImeazsOWbveenu+awkeWxg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WFpeWig+OAgjwvdT48L2I+PGI+PHU+PC91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0KCTwvcD4NCgk8cCBjbGFzcz0iTXNvTm9ybWFsIj4NCgkJPGI+PHU+Jm5ic3A7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+DQoJCTxiPjx1PiZuYnNwOz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Pg0KCQk8Yj48dT4mbmJzcDs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S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18928BE1AE96ACA37EFB6BA77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