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1E1BE1AF7CB157D8405C707ADF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1E1BE1AF7CB157D8405C707ADF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Plj7dfX+aXhea4uOe6v+i3r+WbveWGheaXhea4uOWNjuS4nOWxseS4nOeDn+WP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aW1hZ2VzL2xvZ28uanBnIiBhbHQ9IuW7tuWuieWbvemZheaXheihjOekvi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7tuWuieWbvemZheaXheihjOekvi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M0OA0KDQo8YnI+DQoNCgk8Pua1t+inkuS4g+WPt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PHA+5peF5ri45aSp5pWw77yaOCDlpKkgfCDlh7rlj5Hml6XmnJ/vvJo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g5/lj7AgfCD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OTExMjExMDAwMCAgIOWuouacjVFR77yaOTM3MjUyNzYx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i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HdpZHRoPSI2OCIgaGVpZ2h0PSIyNSI+PGRpdiBhbGlnbj0iY2VudGVy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88L2Rpdj48L3RkPg0KICAgICA8dGQgd2lkdGg9IjE5Ny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gd2lkdGg9IjcyIiByb3dzcGFuPSIy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vvOa4uOS/oeaBrzwvZGl2PjwvdGQ+DQogICAgIDx0ZC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YWo56iL5a+85ri4PC9kaXY+PC90ZD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jxkaXYgYWxpZ249ImNlbnRlciI+PC9kaXY+PC90ZD4NCi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UiPjxkaXYgYWxpZ249ImNlbnRlciI+PC9kaXY+PC90ZD4NCiAgIDwvdHI+DQo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CBoZWlnaHQ9IjI1Ij48ZGl2IGFsaWduPSJjZW50ZXIiPumbhuWQiO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uWcsOaWueWvvOa4uD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wvZGl2PjwvdGQ+DQogICA8L3RyPg0KICAgPHRyPg0K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RpdiBhbGlnbj0iY2VudGVyIj7mjqXnq5nkuro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gcm93c3Bhbj0iMiI+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nlLXor508L2Rpdj48L3RkPg0KICAgICA8dGQ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+PGRpdiBhbGlnbj0iY2VudGVyIj48L2Rpdj48L3RkPg0K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Dx0cj4NCiAgICAgPHRkIGhlaWdodD0iMjUiPjxkaXYgYWxpZ249ImNlbnRlci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byP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DwvdHI+DQogPC90YWJsZT4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u7b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v57kupHmuK8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flubPlj6Ppo47mma/ljLrvvI3ml6Xnha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po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u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IjmoaXvvI3kupTlm5vlub/ln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Y7lpI/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4LliqDnnJ/kurpDU++8jemH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i5IO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pvmuK/lhazlm63vvI3ml6Xkv4Tnm5Hni7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jJfkuqzvvI3lu7blro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ronvvI3ov57kupHmuK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tuWuieS5mOi9pui1tOilv+Wuie+8jOilv+WuieeBq+i9puermeS5mOeBq+i9pui1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+aIluWFluW3n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h+W5s+WPo+mjjuaZr+WMuu+8jeaXpeeFp+a1t+aImOmm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GNlbGxzcGFjaW5nPSIwIiBjZWxscGFkZGluZz0i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ZhbGlnbj0idG9w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mjqXlm6LlkI7vvIzkuZjovabotbTpmLPlhYnmtbflsrjjgIHmsLTov5D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pel54WnPHNwYW4+LDwvc3Bhbj7op4LotY/ml6XnhafluI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ow8c3Bhbj4sPC9zcGFuPua4uOiniDxiPjxzcGFuIHN0eWxlPSJjb2xvcjojMDA2N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H5bmz5Y+j6aOO5pmv5Yy644CRPC9zcGFuPjwvYj7muLjop4jvvIjmuLjop4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kuI7lpKfoh6rnhLbkurLlr4bmjqXop6bvvIzkvZPkvJrm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n7XjgILmuLjop4g8Yj48c3BhbiBzdHlsZT0iY29sb3I6IzAwNjZDQzsiPuOAkOaXp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mjjuaZr+WMuuOAkTwvc3Bhbj48L2I+77yI5ri46KeIPHNwYW4+NDA8L3NwYW4+5Y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ZKf77yJ5pel54W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4Wn5rW35ruo5riv5Y+j5Z+O5biC55qE6LGh5b6B77yM6auY6IC455qE54Gv5aGU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5aS05o6i5rW377yM5Y+v6KeC5rW35ZCs5rab77yM5oCh5oOF5Z6C6ZKT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yI+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omS6Juk6JyK44CB56C454mh6JuO44CB5o2J6J6D6J+544CB5o2h5rW36I+c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aSn6Ieq54S255qE5oGp6LWQ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kNDOyI+44CQ5pel54Wn5rW35oiY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siPu+8iO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uNTsiPj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/vvInvvIzkuobop6Plrovph5HmtbfmiJj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vZPpqozlm5vnu7Tnq4vkvZPliqjmhJ/nlLXlvb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An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576O5Li955qE5rW35ruo5Z+O5biC4oCU6Z2S5bKb77yI6L2m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k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ku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I5qGl77yN5LqU5Zub5bm/5Z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pvluILlhoXmuLjvvJrntKDmnIk8c3Bhbj7igJw8L3NwYW4+6ZW/6Jm56L+c5by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S5i+e+juiqieeahOeZvuW5tOagh+W/l+aAp+W7uuetkeKAlDxiPu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kTwvYj7vvIjmuLjop4g8c3Bhbj40MDwvc3Bhbj7liIbpkp/vvIn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tbfmu6jvvIzlj6/op4HpnZLlspvlpJblvaLlpoLlvK/mnIjvvIzmoIjmoaXkvL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jafms6LvvIzlm57mvpzpmIHnhqDnhqDnlJ/ovonvvIw8Yj7jgJDpnZLlspv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77yI5ri46KeIPHNwYW4+NjA8L3NwYW4+5YiG6ZKf77yJ77yM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CR6JGx6IyP77yM546w5Luj55qE6auY5bGC5bu6562R5LiO5Lyg57uf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n5aaZ5Zyw57uT5ZCI5Zyo5LiA6LW377yM5pmv6Imy6Z2e5bi456eA5Li9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aF5rC05riF5rOi5bCP77yM5rup5bmz5Z2h57yT77yM5rKZ6LSo57uG6L2v44CC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qCH5b+X5oCn5bm/5Zy6PHNwYW4+LS08L3NwYW4+44CQPGI+5LqU5Zub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DxzcGFuPjMwPC9zcGFuPuWIhumSn++8ie+8jOinguS4reWbveacgOmH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mbleWhkeKAlOS6lOaciOeahOmjju+8jOmAlOe7j+S4nOa1t+mbleWhkei3r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+Wkp+WFs+aZr+WMuuOAgemdkuWym+S4nOmDqOagh+W/l+S6lOWbm+W5v+Wcu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g8L3NwYW4+5bm05biG6Ii55q+U6LWb5Zy65Zyw44CB5rWu5bGx5rm+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76O5Li955qE5rK/5rW35LiA57q/44CC5LmY6L2m6LW05paH55m7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nvvIzmuLjop4jjgJA8Yj7lqIHmtbflm73pmYXmspn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oI8L2I+44CR77yMPHNwYW4+NTA8L3NwYW4+5aSa5bqn5rKZ6ZuV6Im65pyv5L2c5ZO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pyJ5Luk5Lq656ew5aWH55qE55uu5YmN5Li65q2i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ZuV5L2c5ZOB4oCU5Y2X5rW36KeC6Z+z77yM44CK5bCR5p6X5a+644CL44CK5oy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44CK54aK5Ye65rKh44CL44CK5Yqf5aSr44CL562J5Zu95YaF5aSW6ICz54af6IO9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4mH5Z2H5Lqu55u45YW25Lit77yM6K6p5ri45a6i5Zyo56Kn5rW36JOd5aSp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e06YeN5rip57uP5YW45b2x54mH77yM5Lmf5Y+v5Lul5Lqy6Ieq5Yqo5omL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IOc5Zyw55WZ5LiL6Ieq5bex5b6X5oSP55qE5L2c5ZOB77yM6L+Y5Y+v5Lul5Y+C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S5Yqo5rS75Yqo77yM5rKZ5rup6Laz55CD77yM5rKZ6ZuV5q+U6LWb77yM57G75Ly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ZCN54mM4oCd55yf5Lq65ri45oiP562J57O75YiX5rS75Yqo77yM5bC95Lqr5rW36L65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qyi5LmQ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h+eZu+W4g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czLjVwdDt0ZXh0LWluZGVudDotNzMuNXB0OyI+DQoJ5LmY6L2m6LW0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PHNwYW4+MTwvc3Bhbj7lsI/ml7bvvInvvIzmuLjop4g8Yj7jgJDlsI/nn7Plsp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muLjmma/ljLrjgJE8L2I+77yI5ri46KeI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6KeC56We6b6f5bKb77yM5Zu9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utue6p+WIuuWPguWOn+enjeWfuuWcsO+8jOWogea1t+acgOWFt+eJueiJsueah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S9j+mihuWfnzwvc3Bhbj48c3BhbiBzdHlsZT0ibGluZS1oZWlnaHQ6MS41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Zu96ZmF5rW35pmv5Z+O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W05Zy677yM6YeR5rW35rm+5qCI5qGl77yM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zM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My41cHQ7Ij4NCg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3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LjVwdDsiPg0KCemihueVpeawtOWkqeS4gOiJsuOAgea1t+m4peebuOS8tOeahOa1t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W5tuWPr+WcqOW3peS9nOS6uuWRmOeahOaMh+WvvOS4i+aLlOifueWtkOes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h+i0neesvO+8jOWwveS6q+WcqDxzcGFuIHN0eWxlPSJsaW5lLWhlaWdodDoxLjU7Ij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oqfmtbfljIXlm7TkuK3mgqDnhLblnoLpkpPjgIHkurLmiYvmi5TmiYfotJ3nrLz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DotqPvvIzmjZXojrfmiJDmnpznjrDng7nnjrDlsJ3jgILkuZjovabotbTng5/lj7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czLjVwdDt0ZXh0LWluZGVudDot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zMuNXB0O3RleHQtaW5kZW50Oi03My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7bvvInvvIzotbDov5s8Yj7jgJA8c3Bhbj4zN8KwPC9zcGFuPuaipuW5u+a1t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wtOS4lueVjOOAke+8jDwvYj7mu5HpgZPplb/luqbnm7jliqDlhajkuprmtLL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lu7bplb/kvaDnmoTliLrmv4DkvZPpqozvvIE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ip5rOJ5LiW55WM44CB5a6k5YaF5rC05LiW55WM44CB6buE6YeR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zN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kqeWFqOW5tOS4jeaJk+eDiu+8jOecn+ato+eah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e+8jOeOqeWFqOawtOS8kemXsu+8geWtqeWtk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cz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zMuNXB0OyI+DQoJPHNwYW4+PC9zcGFuPiANCjwvcD4NCuS7rO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xzcGFuPjIwPC9zcGFuPuWkmuS4quWupOWkluWupOWGheeahOWoseS5kOmhueebr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44CBPHNwYW4+4oCcPC9zcGFuPjxiPua3sea1t+m+meWNt+mjj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y44CB4oCcPGI+5oCl6YCf5ryC5rWB5rKzPC9iPuKAnTPjgIHigJw8Yj7pu5HmtJ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oCdNOOAgeKAnDxiPumAoOa1quaxoDwvYj7igJ0144CBPGI+4oCc5rC05a+o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gIE8c3Ryb25nPuKAnOiIkue8k+a8gua1geayszwvc3Ryb25nPuKAnDfjgIE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urrlkIjlrrbmrKLmu5Hmnb88L3N0cm9uZz7igJ0444CB4oCcPGI+5pq06aOO6Zu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nTnjgIHigJw8Yj7lhrLmtarmsaA8L2I+4oCd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Y4LjI1cHQ7dGV4dC1pbmRlbnQ6LTY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guNXB0O3RleHQtaW5kZW50Oi02OC41cHQ7Ij4NCgk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IA0KPC9wPg0K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5/lj7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cn+S6ukNT77yN6YeR5rKZ5ru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jg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J/kurpDU+OAke+8iOaPkOS+m+mprOeUsivlpLTnm5Qr5p6q5qKwK+i/t+W9qeac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+ael+mHjOS4gOe+pOi6q+epv+i/t+W9qeacje+8jOWktOaItA0K55uU77yM5omL5om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6q55qE5bCP5aOr5YW15Lus5q2j5Zyo5p6q5p6X5by56Zuo5Lit56m/5qKt77yM5Yay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77yM6ZKI6ZSL55u45a+577yM5oiY5Ya15Y2BDQrmv4Dng4jntKflvKD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mmK/kuI3mmK/lj6rmnInlnKjnlLXop4bph4zpnaLlh7rnjrDlkaLvvJ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kvZPpqozkuobvvIzlj4INCuiAhemDveepv+S4iuWQhOasvuWGm+ac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Ft+ecn+aequ+8jOmFjeWkh+WQhOasvumHjuaImOijheWkh++8jOepv+aireS4m+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xleeOsOWQhOenjemYn+W9oumYteWKv++8jA0K5Lq65oqA5ben77yM5YWo6YO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u5ryU5LiA5aOr5YW15oiW5bCG6aKG55qE6KeS6ImyIOmHjuaImDPlsI/ml7b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hajnqIvmjIfmjKXvvIzkvZPpqozlubbogqnkvZzmiJjnmoTmv4ANCuWHuueUn+WF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Pi+S5i+aDhea4uOiniOOAkOeDn+WPsOmHkeaymea7qeOAke+8i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nph4zlpKfmtbfnoqfms6LkuIfpobfvvIzmspnmu6nph5Hpu4QNCu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W4pumDgemDgeiRseepuua4heaWsOa0geWHgO+8jOWxseOAgeawtOOAgeael+OAgea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OAgumHkeaymea7qea1t+a7qOWFrOWbreeahOS4h+exs+m7hOmHke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pyJ4oCc5Lit5Zu95YyX5pa556ys5LiA5rup4oCd55qE576O6KqJ44CC5rW35rup5ru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iU44CB5rWq5p+U5rKZ57uG44CB6L275rOi5ZC75bK444CB6aOO5YWJ56eA5Li9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YyX576ODQrmtbflsI/plYfkuYvnp7DnmoTigJTjgJDng5/lj7DmtbfmmIz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jmuLjop4jml7bpl7Qx5bCP5pe277yJ77yM5a6D5Lic5Li06buE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rW35rC05rW05Zy6DQrljZfoh7Pljp/kuJrnoIHlpLTkuInpnaLnjq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lj7DllK/kuIDnmoTpmYbov57mtbflpKnnhLblsI/lspvvvIzns4XlkIjigJzno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jgIHmspnmu6nigJ3nmoTln47luILnibkNCua8q+atpea1t+a7qOagiOmBk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ea1t+a7qOeJueiJsuWVhuS4muihl+OAgea1t+a7qOa1tOWcu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jjui9u+aLgu+8jOa1t+a1qui9u+aRh++8jOS5kOS6q+a1tw0K5Z+O5biC5oWi5rS7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oiLnotbTlpKfov5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i5IO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ab5riv5YWs5Zut77yN5pel5L+E55uR54u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jqX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ml4XpobrvvIjovabnqIsx5bCP5pe277yJLOa4uOiniOOAkO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+8iOa4uOiniDIw5YiG6ZKf77yJ77yM5YWs5Zut5ZGI5bim54q2DQrpna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nInlpKfloKTvvIzpqbvotrPlpKfloKTmlL7nnLzliY3mlrnvvIzokZflkI3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6Pov5HlnKjlkqvlsLrjgILlnKjov5nph4zov5jlj6/ku6XigJzpm7bot53nprvigJ3n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r++8jOi/kOawlOWlveS4gOS6m++8jOaCqOWwhueci+WIsOWGm+iIsOaIlua9nOawtO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XhemhuuWPo+eahOWogeatpuWcuumdouOAgua4uOiniOaXhemhuuOAkOWNmueJqeiL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Q0K6YCU6KeC6LGh5b6B552A5b2T5bm05Lit6IuP5Y+L6LCK55qE5Y+L6LCK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p2+5Lu/5L2b5b2T5bm055qE6Z2p5ZG95LmL54Gr5L6d54S25Zyo6ZuE6ZuE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i46IOc5Yip5aGUDQrlj4Lop4LjgJDml6Xkv4Tnm5Hni7HjgJHvvIj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nKrog73lj4Lop4Llhazlj7jlsIboh6rooYzosIPoioLmiJDlhbbku5bnsbvkvLz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MC0zMA0K6ZKf77yJ77yM6KeB6K+B5b2T5pe255Sy5Y2I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pel5L+E5oiY5LqJ57uZ6YGX55WZ55qE572q6K+BIOOAgui/lOWbnuWkp+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4uOiniOS6mua0suacgOWkp+eahOWfjg0K5bm/5Zy64oCU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5pe26Ze0MzDliIbpkp/vvInvvIzljY7ooajjgIHkuJbnuq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mnIDlpKfnmoToirHlspflsqnpm5XloZHlub/lnLoNCuOAkOiZjumbl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liLDljJfkuqz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nlronpl6jlub/lnLrvvIzlkI7pgIHphZLlupf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vvI3lu7blro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5mOmjnuacuui/lOWbnuW7tuWuie+8jOe7k+adn+aEieW/q+ihjOeoi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DIuNjVwdDt0ZXh0LWluZGVudDotODIuN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Wei+S4u+mimOOAke+8muKAnOa1t+inkuS4g+WPt+KAneS4u+mimOmdkuW5t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iOWvuTxzcGFuPjE0PC9zcGFuPuWygeWIsDxzcGFuPjE4PC9zcGFuPuWygemdkuWwk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eahOaXhea4uOS6p+WTgeOAgiDmnInliKvkuo7luLjop4TmiJDkur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iKznmoTlpI/ku6TokKXooYznqIvvvIzlhoXlrrnku6XkurLmtbfvvIznjqn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kuLvvvIw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Mi42NXB0O3RleHQtaW5kZW50Oi04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iS6YCC5L2P5a6/44CR77ya6LWg6YCB5LiA5pma5Zub5pif6YWS5bq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NjVwdDt0ZXh0LWluZGVudDotODIuNjVwdDsiPg0KCTxiPuOAkOWNh+e6p+Wbo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to+mkkOmkkOaghzxzcGFuPjIwPC9zcGFuPuWFg++8jOWNgeiPnOS4gOax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yhemxvOawtOmluuOAgSDlsI/lkrjpsbzotLTppbzlrZDjgIEg5Y6f5rGB6bKN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iPjxiPuWwj+mjnzwvY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nqIvkuq7ngrnjgJHvvJrnjqnmtbfotbbmtbfvvJrml6XnhafigJTpnZLlspvigJ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lqIHmtbfvvIzlhajnur/mtbfmma/pgJDkuIDnvZHnvZc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Jm5ic3A7PC9iPjxiPueOqea1t+aZr+WMuu+8mu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nDM3wrDmoqblubvmtbfigJTmiI/msLTlpKfkuJbnlYzigJ0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Jm5ic3A7Jm5ic3A7PC9iPjxiPueJueiJs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eFp+a1t+aImOmmhu+8jOWwj+efs+Wym+W/q+iJh+inguWFie+8jOWogea1t+WbvemZ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iJuuacr+iKg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PGI+5aix5LmQ5rS75Yqo77ya5rKZ5rup6Laz55CD44CB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B5pKV5ZCN54mM55yf5Lq65ri45oiP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nsr7nvo7npLzlk4HjgJEgJm5ic3A7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6S854mp5LiA5Lu9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i0tOW/g+acjeWKoeOAkQ0KJm5ic3A7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a6J5YWo6Zmq6LS05b+D5ZG15oqk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xiPuS9j+Wuv+agh+WHhu+8m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mFkuW6lzwvYj48L2I+IA0KPC9wPg0KPHA+DQoJPGI+PG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jxiPuWQqzxzcGFuPjU8L3NwYW4+5pepPHNwYW4+ODwvc3Bhbj7mra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L2I+55So5LiN6YCA6LS577yJ77yb5pep6aSQ77ya5Zu05qGM5LqU54K55LiA57Kl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2B6I+c5LiA5rGk77yI5Y2B5Lq65LiA5qGM77yJ77yb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uaXhea4uOeUqOi9pu+8mjwvYj7kv53or4Hmr4/kurrkuIDkuKrmraPluqc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GI+5pmv54K56Zeo56Wo77ya5pmv54K56aaW6YGT5aSn6Zeo56W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Yj48Yj7lr7zmuLjmnI3liqHvvJo8L2I+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PC9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Yj48Yj7ml4XmuLjkv53pmanvvJrlvZPlnL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2I+PGJyIC8+DQo8L2I+PC9iPiANCjwvcD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Hqui0ue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TEuIO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HqueEtueBvuWus+OAgeaUv+W6nOaUv+etluaAp+OAgeWGm+S6i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On+WboO+8jOWvvOiHtOeBq+i9puOAgeWFrOi3r+OAgei9ruiIue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a7nueVmeaJgOmAoOaIkOeahOS4gOWIh+aNn+WkseaIluWQjuaen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ueeUq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NXB0O3RleHQtaW5kZW50Oi0xMy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DlvoDov5ToiKrnj63ml7bpl7TjgIHngavovabml7bliLvku4Xkvpvlj4L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moLnmja7oiKrnj63nj63mrKHlj5jliqjosIPmlbTooYznqIvlronmjpL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My4g5oiR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44CB55So6aSQ5qCH5YeG5omn6KGM77yM5L2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WS5bqX44CB55So6aSQ5Zyw54K577yI5ZCN56ew5b6F5ZGK77yJ77yM5L+d6K+B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qCH5YeG5LiL5L+d55WZ6LCD5pW06YWS5bqX44CB55So6aSQ5Zyw54K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dGV4dC1pbmRlbnQ6LTEzLjVwdDsiPg0KCTQuIOWHuuWbo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mDxzcGFuPjgwJTwvc3Bhbj7lm6LmrL7vvIzlkKbliJnop4bkuLroh6rliqj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b/mi4XnlLHmraTkuqfnlJ/nmoTmjZ/lpLHvvJvpgIHlm6LliY3ku5jmuIX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lkKbliJnmjInml4XooYznpL7mnaHkvovnrKzlha3ljYHkuIDmnaHmiaf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S48Yj7lvZPlnLDkuI3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7fmuLjlrqLoh6rooYzmkLrluKbjgII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0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1E1BE1AF7CB157D8405C707ADF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