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2ADDA85F2941CF62C9CCB8E00C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2ADDA85F2941CF62C9CCB8E00C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q/lspvmuLjlhavml6XmuLhfX+aXhea4uOe6v+i3r+WHuuWig+aXhea4uO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I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aW1hZ2VzL2xvZ28uanBnIiBhbHQ9IuW7tuWuie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dGl0bGU9IuW7tuWuieWbvemZheaXheihjOekvi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M0OQ0KDQo8YnI+DQoNCgk8PuWPsOa5vueOr+Wym+a4uOWFq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PHA+5peF5ri45aSp5pWw77yaOCD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h7rlj5Hml6XmnJ/vvJogfCDnur/ot6/nsbvlnovvvJrlj7Dmub4gf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OTExMjExMDAwMCAg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M3MjUyNzYx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iAgIDx0cj4NCiAgICAgPHRkIHdpZHRoPSI2OCIgaGVpZ2h0PSIyN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7rlm6Lml6XmnJ8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yI+PGRpdiBhbGlnbj0iY2VudGVyIj48L2Rpdj48L3RkPg0K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8ZGl2IGFsaWduPSJjZW50ZXIiPuWvvOa4uOS/oeaBrz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3aWR0aD0iOTgiPjxkaXYgYWxpZ249ImNlbnRlciI+5YWo56iL5a+85r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MDI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xNzUi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DwvdHI+DQogICA8dHI+DQogICAgIDx0ZCBoZWlnaHQ9IjI1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mbhuWQiOWcsOeCuT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uWcsOaW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8L3RyPg0K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aGVpZ2h0PSIyNSI+PGRpdiBhbGlnbj0iY2VudGVyIj7mjqXnq5nkur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upTmgKXnlLXor50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gIDx0cj4NCiAgICAgPHRkIGhlaWdodD0iMjU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o6l56uZ5pa55byP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DwvdHI+DQo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g5Y+w5YyX5qGD5Zut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+w5Yy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y/lj7DkuK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sO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7DkuK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sO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7DkuK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sO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7DkuJ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sOS4n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7DkuJwv6Iqx6I6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rHojr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qx6I6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7DljJ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D5ZutL+ilv+Wu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Dlj7DljJfmoYPlm60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uN3B0OyI+DQoJ5ZK46Zm95ZyL6Zqb5qmf5aC0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PHNwYW4+KDwvc3Bhbj7or7fliqHlv4XmkLrluKbouqvku73or4Hljp/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jwvc3Bhbj7mkK3kuZjosarljY7oiKrnj63liY3lvoDlj7DljJfmoYPlm6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mtbflhbPmiYvnu63liLDovr7lj7DljJfmoYPlm63mnLrl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kvJHmga/jgII8c3Bhbj4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PsOWM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+w5YyX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LjdwdDsiPg0KCeaXqemkkOWQju+8jOS5mOi9pjxzcGFuIGNsYXNzPSJmb250MDE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Ml+OAkOaVheWuq+WNmueJqemZouOAkeaUtuiXj+eahOaWh+eJqeePjeWu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Wh+WMlui1hOS6p++8jOS7juW4neeOi+aUtuiXj+WIsOWFqOawk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oOaJv+acieW6j+eahOWbveeri+aVheWuq+WNmueJqemZouWFuOiXj++8jOWFt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ahOW5tOS7o+WHoOS5juWbiuaLrOS6huaVtOS4quS4reWNjuaWh+WMluS6lOWNg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bvuS4reaWreeahOWOhuWPsu+8jOWcqOS4lueVjOaWh+aYjuWPsu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+jDwvc3Bhbj7liY3lvoDokovku4vnn7PlpKvlpofnlJ/liY3lrpjpgrg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PGI+5aOr5p6X5a6Y6YK46Iqx5ZutPC9iPuOAke+8jOWPguinguiSi+S4r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Oq+eRsOWbreWPiuWui+e+jum+hOWwj+aVmeWgguWHr+atjOWgguWPi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Qjui1tOS/oeS5ieWVhuWciO+8jDxzcGFuIGNsYXNzPSJmb250MDEiPuWPsOWM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Twvc3Bhbj7lpKfmpbzvvIw8L3NwYW4+6L+Z6YeM5pivPHNwYW4gY2xhc3M9ImZ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Y+w5YyX5biC55qE5paw5Zyw5qCHPHNwYW4+LDwvc3Bhbj7mkK3kuZg8L3NwYW4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M55m75LiK5Y+w5rm+44CQPGI+PHNwYW4+MTAxPC9zcGFuPuWkp+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7jgJE8c3BhbiBjbGFzcz0iZm9udDAxIj7jgILliY3lvoA8L3NwYW4+44CQPG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PC9iPuOAke+8iOa4uOiniOaXtjxzcGFuPjE8L3NwYW4+5pe277yJ77yM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5qE5bu6562R5pys5L2T77yM5piv5LiA5bqn5Lu/5ZSQ6aOe5qqQ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7u/6I2J5aaC6Iy177yM6Iqx5pyo5om255aP55qE5Lit5bGx5YWs5Zut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GI+5pep6aSQ77ya77yI6aOv5bqX5YWn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NiOmkkO+8mij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o5qGM6aSQK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kvY/lrr/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phZLlupc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PsOS4r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+w5Li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udDAxIj7liY3lvoA8L3NwYW4+44CQPGI+5Lit5Y+w56aF5a+6PC9iPuOAkeS9j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lOmHjOmVh+S4gOaWsOmHjDxzcGFuPiw8L3NwYW4+55Sx5oOf6KeJ6ICB5ZKM5bCa5L2P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o48c3Bhbj4xOTk0PC9zcGFuPuW5tDxzcGFuPijigJw8L3NwYW4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4oCdODM8L3NwYW4+5bm0PHNwYW4+KTwvc3Bhbj7liJvlu7o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cqOWFqOecgeaciTxzcGFuPjgwPC9zcGFuPuWkmuWutuWIhumZo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25LiU5a6a5pyf5Li+5Yqe56We5L+u5rS75YqoPHNwYW4+Ozwvc3Bhbj7kuK3lj7D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4TmqKHlup7lpKflpJbop4Lono3kuK3opb/lt6Xms5U8c3Bhbj4sPC9zcGFuPuWvuu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WjruingjxzcGFuPiw8L3NwYW4+5pu05piv6K6p5L+h5LyX5Lus6LWe5Y+5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j7DnpoXlr7rmlbTkuKrmlrDlu7rnrZHkuY3nnIvkuIvlvbfkvZvph5HlrZ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jgILmuLjop4jjgJA8Yj7ml6XmnIjmva3po47mma/ljLo8L2I+44CR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K3kuZjmuLjoiYfnjq/muZbmrKPotY/lj7Dmub7nn6XlkI3lpKnnhLbmuZbms4rvvI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nIDlpKflhoXpmYbmuZbvvIzljJfljYrpg6jlvaLlpoLml6Xova7vvIzljZfljYrpg6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pkqnvvIzmlYXogIzlvpflkI3jgILjgJDnjoTlhYnlr7rjgJHor6Xlr7rlnLDlpI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uI7mnIjmva3nmoTpmYblnLDkuqTnlYzlpITvvIzlhoXkvpvlpYnnjoTlpZjlpKflu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jgILkuLTmva3og4zlsbHvvIznprvmva3ku4XljYHkvZnlhazlsLrjgILkuIrlsr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gJA8Yj7ljp/kvY/msJHpgrXml4/nibnkuqflt6HnpLzjgJE8L2I+77yM5pma6aSQ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haXkvY/phZLlupc8c3BhbiBjbGFzcz0iZm9udDAx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ml6nppJDvvJrvvIjpo6/lupflhafvvI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uWNiOmkkO+8m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GM6aSQPHNwYW4+K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5pma6aSQ77yaPHNwYW4+KDwvc3Bhbj7moYzppJA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S9j+Wuv++8muW9k+WcsOS6lO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+w5Li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7DkuK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WJjeW+g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MDEiPumXu+WQjemBkOi/qeeahOOAkOmYv+mHjOWxsemjjuaZr+WMuuOAke+8jOa8q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tpemBk+S6q+WPl+ajruael+a1tOa3seWRvOWQuOiKrOWkmueyvu+8jOaLnOiuv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xseelnuacqOOAgeS4ieS7o+acqO+8m+WcqOajruael+a1tOeahOa0l+ekvOWQj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mVv+ays+iMtuS5oemYv+mHjOWxseOAkOmrmOWxseiMtuOAke+8jOiMtuWPt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S5i+e+juiuqei0teWuvuS9k+S8mumYv+mHjOWxseiMtuWPtueah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liY3lvoDlj7Dmub7nrKzkuozlpKfln47luII8c3Bhbj4tLS08L3NwYW4+6au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mZvbnQwMSI+PGI+44CQ6L2m5ri454ix5rKz44CR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msrPmmK/lj7Dmub7lhavlpKfmma/kuYvkuIDvvIzmmK/pq5jpm4TnmoTnmo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43kurI8L3NwYW4+PC9zcGFuPuays++8jOacieedgOa1qua8q+iAjOWKq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elnuenmOS8mOmbheeahOiJsuW9qe+8jOingeivgei/h+aXoOaVs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zwvc3Bhbj48L3NwYW4+55qEPHNwYW4+PHNwYW4+55Sf5ZG9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3Bhbj48c3Bhbj7nuq/nnJ88L3NwYW4+PC9zcGFuPueahDxzcGFuPjxzcGFuPueIse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44CC4oCc6L2m5ri454ix5rKz4oCd5piv5oiR5Lus55qE6KGM56i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2I+PHNwYW4gY2xhc3M9ImZvbnQwMSI+PGI+5pu05pyJ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aKDPC9iPjwvc3Bhbj48Yj7msr/pgJTmrKPotY/nvo7kuL3po47mma8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mN5b6A6JGX5ZCN55qE44CQ6auY6ZuE5aSc5biC44CR5ZOB5bCd5ZCE6Imy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HNwYW4+Jm5ic3A7IDwvc3Bhbj48Yj7ms6g8c3Bhbj46PC9zcGFuPuWmgu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3r+WGtemXrumimOaXoOazleS4iuWxseWImeaUueWJjeW+gOWPsOWNl+i1pOW0g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8Yj7lpKflpKnlkI7lrq4gJm5ic3A7PGI+5pep6aSQ77ya77yI6aOv5bqX5YWn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ijmoYzppJAp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mZrppJDvvJoo5aSc5biC6Ieq55CG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v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oirHphZLlupc8L2I+PC9iPjxiPjwvY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+w5Li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7DkuJ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DxiPuOAkDwvYj48Yj7pkb3nn7M8L2I+PGI+57K+5ZOB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PC9iPuWPguingumAiei0re+8jOWQjuWJjeW+gOWepuS4ge+8jOayv+mAl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+8jOa4uOiniOiRl+WQjeOAkOWepuS4geWFrOWbreOAke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hemKrum8u+eBr+WhlDwvYj7jgJHjgIHjgJA8Yj7njKvpvLvlpLQ8L2I+44CR562J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W6KeC5Y+w5rm+54Ot5pKt55S15b2x44CK5rW36KeS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vkuLvmi43mkYTlnLDlnqbkuIHlpI/pg73phZLlupfjgILlkI7liY3lvoDlj7Dmu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kuKTpmYblsqznmoTooYznlYzngrnjgJDlnqbkuIHljZfmub7jgJHvvIz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uJTmnZHvvIzlj6Tml7bnp7DkuLrjgI7lpKfmnb/ln5LjgI/vvIzlpKfmnb/ln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7lpKfnn7MNCjwvcD4NCjxiPuaXqemkkO+8mu+8iOmjr+W6l+WFp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jYjppJDvvJo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36bKc6aSQ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mZrppJDvvJoo5qGM6aSQK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vY/lrr/vvJrlvZPlnLDkupToirHphZLlupc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sOS4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w5LicL+iKseiO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YKT5Li95ZCb57qq5b+15paH54mp6aaG44CRLOWGhemDqOWxleWHuueah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Qm+eUn+W5s+eahOS7i+e7jSzov5jmnInlpbnlrrbkuK3nmoTlrqLljoXjgIHpur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r53lrqQs6KGj54mp5Y+K6Z6L5a2QLOi/mOacieS4gOS6m+Wwj+aUtuiXj+WTgS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HpppbppbDku6Xlj4rnmbvlj7DnmoTppbDlk4Es6Z2e5bi45YC85b6X5LiA55y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/mOacieiuuOWkmuacquabvuabneWFieeahOeFp+eJhyzku6Xlj4rov5jmnI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DkuI3liLDnmoRU5oGkLOW4veWtkCznuqrlv7Xlk4HnrYnjgILliY3lvoDjgJD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nuqrlvZXlj7Dmub7nj4rnkZrkuqfkuJrnmoTov5Hku6Plj5HlsZX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qrvvIzor7TmmI7nj4rnkZrlnKjkuI3lkIzmlofljJbnmoTljoblj7LmhI/kuYnkuI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I7kuZjovabotbDlnKjoirHkuJzlhazot6/liY3lvoDoirHojrIs6aG66Le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qx5Lic5rW35bK46aOO5pmv5Yy644CR77yM44CQ55+z5qKv5Z2q6aOO44CB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qCH5b+X57qq5b+156KR44CR44CQ5Yqg6Lev5YWw5ri45oap5Yy644CRO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uveW5v+eahOiNieWdquOAgeS8keaGqeWHieS6reOAgeino+ivtOermeS7peWPi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jOS4jeS9huaPkOS+m+S6huS4nOa1t+WyuOaXheihjOeahOacgOS9s+S8keaBr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a1t+i+ueWQrOa1t+a1quOAgeWQuea1t+mjju+8jOS4gOi+uei/juedgOWSjOeF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oei/h+aCoOmXsuaXtuWFieOAgumZpOS6huaso+i1j+iHqueEtue+juaZr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GheS5n+acieS4jeWwkeeUsea8gua1geacqOaJgOe7hOaIkOeahOijhee9ru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W7tue7reedgOe7ruS4veeahOmjjuWMluOAgea1t+iagOaZr+ingu+8jOWlh+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aYn+e9l+WIhuW4g++8jOa1t+WyuOe6v+adoee6uei3r+eJueauiuet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kqumygemYgeWbveWutuWFrOWbremjjuaZr+WMuuOAke+8jOS7pembhOS8n+Wj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i/keWeguebtOeahOWkp+eQhuWyqeWzoeiwt+aZr+ingumXu+WQjeOAguayv+edgOer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queahOWzoeiwt+mjjuaZr+e6v+iAjOihjO+8jOinpuebruaJgOWPiueahuaYr+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eahOWzreWjgeOAgeaWreW0luOAgeWzoeiwt+OAgei/nue7teabsuaKmOeahOWxsea0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kp+eQhuWyqeWxguWSjOa6qua1geetiemjjuWFieOAg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DQrml6nppJDvvJrvvIjpo6/lupflhaf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2I6aSQ77yaKOahjOmkkCkgICAgICAgICAg5pma6aSQ77yaKOahjOmkkC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9j+Wuv++8muW9k+WcsOS6lOiKsemFkuW6lw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seiOs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x6I6y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A8Yj7jgJDlpKfnkIbnn7Plt6XljoLjgJE8L2I+5Y+C6KeC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Gr6L2m56uZ5p2l6Laf44CQ54Gr6L2m5L2T6aqM5LmL5peF44CR5LmY54Gr6L2m55S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Gr6L2m56uZ5YmN5b6A6IuP5r6z5paw5rK/6YCU5Y+v5qyj6LWP5Lic6YOo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K5LyY576O6aOO5pmv44CC6L+R6Led56a75oSf5Y+X5aSq5bmz5rSL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5oq16L6+6IuP5r6z5ZCO5Y2I6aSQ44CC5ZCO6L2s5LmY5rG96L2m57u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6Zuq5bGx6ZW/6Zqn6YGTPHNwYW4gY2xhc3M9ImZvbnQwMSI+5YmN5b6A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5pmv5Yy644CR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6YCg5bCx5LqG5rW36JqA5rSe5rKf44CB54Ob54q255+z44CB6JW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6LGG6IWQ55+z44CB6JyC56qd55+z44CB5aO256m044CB5rq26JqA55uY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mv6KeC44CC5aWz546L5aS044CB5LuZ5aWz6Z6L44CB54Ob5Y+w55+z562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5Zu96ZmF55qE5rW36JqA5aWH6KeC44CC44CQPC9zcGFuPuS4reato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S4reato+e6quW/teWgguWFpeWPo+WNs+ingeS4pOmDqOi/h+WOu+W+oeeUqOeahO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Fi+i9v+i9pu+8m+WOheWGheeahOaWh+eJqeWxleekuuWupOS4u+imgemZiOWIl+i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ahOiho+WGoOOAgeaWh+eMruOAgjxiPuOAkOeyvuWTgeS4reW/g+OAkeOAk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nlKI8L2I+PGI+44CR44CQ5YWN56iO5bqX44CRPC9iPuWuieaOkuWuouS6uuWP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HpOaiqOmFpeS4k+WNluW6l+WFjei0ueWTgeWwnee+juWRs+WPr+WPo+eahOWQh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zleeCuSzliY3lvoDlj7DljJflhY3nqI7llYblupfmtY/op4jlkITooYzlkIT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jgII8c3BhbiBjbGFzcz0iZm9udDAxIj7mmZrppJDlkI7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DljJc8L3NwYW4+5aSc5biCPHNwYW4gY2xhc3M9ImZvbnQwMSI+5L2T6aqM5b2T5Zy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6O6aOfPC9zcGFuPjxzcGFuPjwvc3Bhbj4NCjwvcD4NCjxiPuaXqemkkO+8mu+8iOmj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++8i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Joo5qGM6aSQK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pma6aSQ77yaKOahjOmkkC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2P5a6/77ya5b2T5Zyw5LqU6Iqx6YWS5bqX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7DljJ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+WbrS/opb/lro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MDEiPuWQjjwvc3Bhbj48c3Bhbj4uPC9zcGFuPui9puiniDxzcGFuIGNsYXNzPSJmb250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7mgLvnu5/lupw8c3BhbiBjbGFzcz0iZm9udDAxIj7jgJE8L3NwYW4+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nQwMSI+44CC5ZCOPC9zcGFuPuWQjuS5mOi9pui1t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ixquWNjuiIquePremjnuacuui/lOWbnuilv+WuieWSuOmZveWci+mam+apn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j4NCgkJ4piF44CQPGI+5Y+w5Yy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PC9iPuOAke+8muWPsOWMl+aVheWuq+WNmueJqemZouiXj+WTgeWMheaL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Nl+S6rDwvc3Bhbj48c3Bhbj7lm73nq4s8L3NwYW4+PHNwYW4+5Lit5aS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PC9zcGFuPjwvc3Bhbj7jgIE8c3Bhbj48c3Bhbj7muIXku6M8L3NwYW4+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PC9zcGFuPjwvc3Bhbj7jgIE8c3Bhbj48c3Bhbj7msojpmLPmlY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SjOaJv+W+t+mBv+aakeWxseW6hOOAgeS4reWbvTxzcGFuPjxzcGFuPumdkumT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Twvc3Bhbj4tPHNwYW4+5a6d6bihPC9zcGFuPjwvc3Bhbj7nrYnlpITml6fol4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ku6Xlj4rmtbflhoXlpJblkITnlYzkurrlo6vmjZDotaDnmoTmlofniannsr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uqY8c3Bhbj42MDwvc3Bhbj7kuIfku7bvvIzljIXmi6w8c3Bhbj48c3Bhbj7nv6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w8L3NwYW4+PC9zcGFuPu+8jDxzcGFuPjxzcGFuPuiCieW9ouef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HNwYW4+5q+b5YWs6byOPC9zcGFuPjwvc3Bhbj7vvIw8c3Bhbj48c3Bhb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qLlg6fluL3lo7Y8L3NwYW4+PC9zcGFuPuetieePjeWTg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eOAkOS4reWPsOemheWvu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S4reWbveWvuuW6meW7uuetkeS4jeWQjO+8jOS4reWPsOemheWvuuinhOaoo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inguiejeS4reilv+W3peazle+8jOWvuumhtumrmOiAuOWjruingu+8jOabtOaYr+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+S7rOi1nuWPue+8jOS4reWPsOemheWvuuaVtOS4quaWsOW7uuetkeS5jeeci+S4i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Wtl+WhlOW9ouaAge+8jOWunuS4uuS9m+aVmeW7uuetkeS4gOWkp+W3qOS9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eOAkOaXpeac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S4reWbveWNgeWkp+mjjuaZr+WQjeiDnOWMuuS5i+S4gO+8jOaXpeaciOa9r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j+Wym+i/nOacm+WlveWDj+a1ruWcqOawtOmdouS4iueahOS4gOmil+ePoO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mygeWym++8jOS7peatpOWym+S4uueVjO+8jOWMl+WNiua5luW9oueKtuWmguWch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Niua5luW9oueKtuWmguW8r+aciO+8jOaXpeaciOa9reWboOatpOiAjOW+l+WQj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KYheOAkO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+8muaZr+WMuuWGheWPpOacqOWPguWkqe+8jOW5veiwp+Wugemdme+8jOS7p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OAgeaoseiKseOAgeS6kea1t+OAgeaXpeWHuuWbm+Wkp+iDnOaZr+iAjOmpsOiq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acieKAnOS4jeWIsDxzcGFuPjxzcGFuPumYv+mHjDwvc3Bhbj48L3NwYW4+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PHNwYW4+PHNwYW4+5Y+w5rm+PC9zcGFuPjwvc3Bhbj7nmoTnvo7kuL3igJ3kuYv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nim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uIHlm73lrrblhazlm63jgJHkvY3kuo7lj7Dmub7lspvmnIDljZfnq6/vvIzlspvlhoX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g63luKblm73lrrblhazlm63jgILjgJDnjKvpvLvlpLTjgJHmmK/lj7Dmub7lsp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kuIDlnZfnpIHnn7PvvIzphbfkvLzoubLlnZDnmoTnjKvogIzlvpflkI3vvIz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tKnltJbvvIzlo7bnqbTvvIznpIHmn7HvvIzlsYLpl7TmtJ7nqbTnrYnlpYfnib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qDkuIrmuZvok53nmoTlpKfmtbfmm7Torqnkurrlv4Pml7fnpZ7mgKHvvIzkvb/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vmtbfop4Lnn7PnmoTlpb3ljrvlpITjgILjgJDljZfmub7jgJHmmK/lj7Dmu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kuKTpmYblsqznmoTooYznlYzngrnvvIzlm6DmtbfmsLTmuIXmvojpgI/ok53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jgI7ok53mub7jgI/vvIznvo7kuL3nu4boh7TnmoTmu6nplb/nuqY8c3Bhb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5bC677yM5piv5Z6m5LiB5Zu95a625YWs5Zut5pyA5a696ZiU55qE5rKZ5r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F44CQ5aS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Zu95a625YWs5Zut44CR5Lul6ZuE5Lyf5aOu5Li944CB5Yeg6L+R5Z6C55u0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Oh6LC35pmv6KeC6Ze75ZCN44CC5rK/552A56uL6Zu+5rqq55qE5bOh6LC3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Kem55uu5omA5Y+K55qG5piv5aOB56uL5Y2D5Lue55qE5bOt5aOB44CB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6L+e57u15puy5oqY55qE5bGx5rSe6Zqn6YGT44CB5aSn55CG5bKp5b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62J6aOO5YWJ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F44CQ6YeO5p+z5Zyw6LSo5YWs5Zut44CR6YeO5p+z5piv56qB5Ye6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bKs6KeSPC9zcGFuPjwvc3Bhbj7vvIzplb/nuqY8c3Bhbj4x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Wwuu+8jOeUseS6jua1t+iagOmjjuWMluWPiuWcsOWjs+i/kOWKqOetie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a1t+iagOa0nuayn+OAgeicgueqneefs+OAgeeDm+eKtuefs+OAg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huiFkOefszwvc3Bhbj48L3NwYW4+44CB6JWI54q25bKp44CB5aO256m044CB5rq2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2J57u15bu2572X5YiX55qE5aWH54m55pmv6KeC44CC44CQPHNwYW4+PHNwYW4+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Bhbj7jgJHigJTigJQ8c3Bhbj48c3Bhbj7lj7Dmub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S4mueahOS4gOW8oOWQjeeJh++8jOiViOeKtuefs+aYr+mHjuafs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csOW9ouaZr+ingu+8jOWwpOWFtuaYr+KAnOWls+eOi+WktOKAnembjeWuue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ouaAge+8jOaXqeW3suaIkOS4uumHjuafszxzcGFuPjxzcGFuPuWcsOi0q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5qE6LGh5b6B44CCPHNwYW4+PC9zcGFuPg0KCTwvcD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hbGlnbj0ibGVmdC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giIGhlaWdodD0iMTIi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8L3RkPg0KCQkJCTx0ZD4NCgkJCQkJ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wIiBoZWlnaHQ9IjEwOSIgc3JjPSJmaWxlOi8vQzovVXNlcnMveWFnbC9BcHBEYXRh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1RlbXAvbXNvaHRtbDEvMDEvY2xpcF9pbWFnZTAwNy5naWYiIC8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wLjNwdDsiPg0KCQkmbmJzcDs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PC9iPjxiPuOAgeihjOeoi+aJgOWIl+mXqOelqO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5i+a4uOiniOi9puOAgea4uOiIueOAgeeBq+i9puOAgeeOr+S/nei9puetie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yPC9iPjxiP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+8muaXqemkkOS6jumFkuW6l+WGhe+8jOato+mkkOS4uuWboumYn+agh+WHh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OW8j+mjjuWRs+mkkDwvYj48Yj7jgII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zwvYj48Yj7jgIHopb/lronotbfmraLlvoDov5Tpo57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lj4rnh4PmsrnpmYTliqDotLk8L2I+PGI+Jm5ic3A7Jm5ic3A7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Q8L2I+PGI+44CBPC9iPjxiPuWPsOa5v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mFkuW6l+agh+WHhuWPjOS6uumXtOOAguWPsOa5v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ihjOeoi+S4reaJgOacieagh+aYjueah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xzcGFuPjwvc3Bhbj48L2I+DQo8L3A+DQo8cCBjbGFzcz0iTXNvTm9ybWFsIj4NCgk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uW9k+WcsOihjOS4muWPguiAg+agh+WHhu+8jOaZrumAm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VpeS9juS4gOeCueOAguS7u+S9lemdnuWumOaWuee9keermeaJgOWFrOW4g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ho+asoe+8jOaYr+WxnuS6juivpee9keerm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mbmJzcDsmbmJzcDsgPC9iPjxi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zcGFuPjwvc3Bhbj4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TwvYj48Yj7jgIHml4XooYznpL7otKPku7vpmanlj4rjgIr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4XmuLjmhI/lpJbkv53pmanjgIvjgII8L2I+PGI+5Y+w5rm+5LqM55m+5LiH5Y+w5bi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Y+K5LiJ5LiH5Y+w5biB5Yy755aX5L+d6Zmp6LS577yb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2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iuWPuOacuuWwj+i0ueOAgjwvYj48Y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g0KPC9wPg0KPGI+N+OAgeebuOWFs+ivgeS7tuWKnueQhui0ue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PC9iPjxiPuOAgeilv+WuieWSuOmYs+acuuWcuuaOpemAg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LjgIE8L2I+PGI+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5aaC55S16K+d6LS544CB5rSX6KGj6LS544CB6LSt54mp6LS5562JPC9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2I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iHqueUsea0u+WKqOmkkOi0ueWPiui9pui0ue+8jOi0ueeUqOaJgOWQq+ac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mhueebr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C40cHQ7dGV4dC1pbmRlbnQ6NTguOHB0OyI+DQoJPGI+PC9i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S44cHQ7Ij4NCgk8Yj7nibnliKvmj5DphpL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NwdDt0ZXh0LWluZGVudDotMTUuOXB0OyI+DQoJPGI+MeOAgTwvYj48Yj7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mjInnhafopb/lronluILlhazlronlsYDvvIzpmZXopb/nnIHlhazlronljoX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p7nkIY8c3Bhbj4mbHQ7PC9zcGFuPuWkp+mZhuWxheawkeW+gOadpe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buOWFs+inhOWumu+8jOS4uuS+v+S6juaCqOS4gOasoeWwseWPr+WKnuWFq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S6pOacuuS9jeWumumHkT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kuLrmgqjlvIDlhbflj5Hnpajkvr/lj6/lj4rml6nliY3lvoDluILls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zopb/ot6/vvIzluILlsYDlh7rlhaXlooPnrqHnkIblpKfljoXjgIHku4XpmZD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iLflj6PvvInjgIHnnIHlhazlronljoXvvIjmnLHlro/ot6/lkozljJfkuoznjq/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JzljJfop5LvvInlj5fnkIbvvIzlhbblroPljr/luILkuInkuKrlt6XkvZzml6XkuY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vZDmiYDpnIDmnZDmlpnkuYvlkI7kuZ/lj6/lnKjlvZPlnLDlj5f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cuMXB0OyI+DQoJPGI+Jm5ic3A7Mi4gPC9iPjx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WKnueQhuaKpeWQjeaJi+e7reaXtuaPkOS+m+WHhuehrueah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S+v+aIkeS7rOWcqOWHuuWbouWJjTxzcGFuPjI8L3NwYW4+5pel5Y+K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p2l5Y+C5Yqg6KGM5YmN6K+05piO5Lya44CC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lwdDsiPg0KCTxiPiZuYnNwOz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iZuYnNwOz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S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2ADDA85F2941CF62C9CCB8E00C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