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20:16:4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2BE2FD9416143E231057D2506691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2BE2FD9416143E231057D2506691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kupTlm70xMuaXpea4uF9f5peF5ri457q/6Lev5Ye65aKD5peF5ri45qyn5rSyPC90aXR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mFsbCI+IA0KDQoNCg0KK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7DQoNCg0KDQoJcGFkZGluZzogMDsNCg0KDQoNCn0NCg0KDQoNCm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mYW1pbHk6IGFyaWFsLCBzYW5zLXNlcmlm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CWxpbmUtaGVpZ2h0OiAxNTAl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iYWNrZ3JvdW5kOiAjRUVFOw0KDQoNCg0KfQ0KDQoNCg0KdWwsIG9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ZGwsIGR0LCBkZCB7IGJvcmRlcjowOyB9DQoNCg0KDQp1bCwgbGkgeyBsaXN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Gxpc3Qtc3R5bGUtdHlwZTpub25lOyB9DQoNCg0KDQphOmxpbmssYTp2aXNpdGVkLGE6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Y29sb3I6ICMwMDA7DQoNCg0KDQoJdGV4dC1kZWNvcmF0aW9u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OmFmdGVyIHsNCg0KDQoNCglkaXNwbGF5OiBibG9ja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2aXNpYmlsaXR5OiBoaWRkZW47DQoNCg0KDQoJY2xlYXI6IGJvdG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wOw0KDQoNCg0KCWNvbnRlbnQ6ICIuIj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lubGluZS1ibG9ja30NCg0KDQoNCi8qIEhpZGVzIGZyb20gSUUtbWFj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KiBodG1sIC5jbGVhcmZpeCB7IGhlaWdodDogMSU7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YmxvY2s7fQ0KDQoNCg0KLyogRW5kIGhpZGUgZnJvbSBJRS1tYWMg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NwcmludEJ0bnsNCg0KDQoNCgliYWNrZ3JvdW5kOiAjRkY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FweCBzb2xpZCAjOTk5Ow0KDQoNCg0KCXBhZGRpbmc6IDNweC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EwcHg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3dyYXBwZXJ7DQoNCg0KDQoJd2lkdGg6IDIyNW1tO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IGF1dG87DQoNCg0KDQoJdGV4dC1hbGlnbjogbGVmd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3aGl0ZTsNCg0KDQoNCglwYWRkaW5nOiAyMG1tOw0KDQoNCg0KCW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IDFweCBzb2xpZCAjOTk5Ow0KDQoNCg0KCWJvcmRlci1sZWZ0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cmlnaHQ6IDRweCBzb2xpZCAjMzMz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RweCBzb2xpZCAjMzMzOw0KDQoNCg0KfQ0KDQoNCg0KcH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DQoNCg0KDQp9DQoNCg0KDQpoMXsNCg0KDQoNCglmb250LXNpemU6IDEy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21tDQoNCg0KDQp9DQoNCg0KDQpoMnsNCg0KDQoNCgl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ogDQoNCg0KDQoucm91dGVfdmlld19tb2R1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1cHggNXB4IDVweCA1cHg7DQoNCg0KDQoJZmxvYXQ6IGxlZnQ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QoNCg0KDQoJaGVpZ2h0OjExMHB4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GltZ3sNCg0KDQoNCglwYWRkaW5nOiAycHg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zcHg7DQoNCg0KDQoJYm9yZGVyOiBzb2xpZCAxcHggIzk5O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AucGxhY2VuYW1le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nRhYmxlew0KDQoNCg0KCXRhYmxlLWxheW91dDogZml4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NvbGxhcHNlOiBjb2xsYXBzZTsNCg0KDQoNCn0NCg0KDQoNCnRk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MXB4IHNvbGlkICM5OTk7DQoNCg0KDQoJcGFkZGluZz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fQ0KDQoNCg0KdGggeyBiYWNrZ3JvdW5kOiND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Ym9yZGVyOiAxcHggc29saWQgIzk5OTtwYWRkaW5nOiAxbW07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30NCg0KDQoNCjwvc3R5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wcmludCI+IA0KDQoNCg0KI3ByaW50QnRuew0KDQoNCg0KCWRpc3BsYXk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NCg0KDQoNCjwvc3R5bGU+DQoNCg0KDQogDQoNCg0KDQo8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+DQoNCg0KDQogDQoNCg0KDQo8Ym9keT4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0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i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S9pbWFnZXMvbG9nby5qcGciIGFsdD0i5bu25a6J5Zu96ZmF5peF6KGM56S+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a6J5Zu96ZmF5peF6KGM56S+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wMzUwDQoNCjxicj4NCg0KCTw+5qyn5rSy5LqU5Zu9MTLml6XmuLg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jxwPuaXhea4uOWkqeaVsO+8mjEyIOWkqSB8IO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8IOe6v+i3r+exu+Wei++8muasp+a0siB8IO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MTM4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IOi1tzwvcD4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PHN0cm9uZz48c3BhbiBjbGFzcz0iaW5wdXRfcHJpbnR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wOTExMjExMDAwMCAgIOWuouacjVFR77yaOTM3MjUyNzY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PHRkIHdpZHRoPSI2OCIgaGVpZ2h0PSIyNSI+PGRpd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7rlm6Lml6XmnJ88L2Rpdj48L3RkPg0KICAgICA8dGQgd2lkdGg9IjE5NyI+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L2Rpdj48L3RkPg0KICAgICA8dGQgd2lkdGg9IjcyIiByb3dzcGFuPSI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FsaWduPSJjZW50ZXIiPuWvvOa4uOS/oeaBrzwvZGl2PjwvdGQ+DQo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TgiPjxkaXYgYWxpZ249ImNlbnRlciI+5YWo56iL5a+85ri4PC9kaXY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DIiPjxkaXYgYWxpZ249ImNlbnRlciI+PC9kaXY+PC90ZD4NCi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zUiPjxkaXYgYWxpZ249ImNlbnRlciI+PC9kaXY+PC90ZD4NCi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Dx0ZCBoZWlnaHQ9IjI1Ij48ZGl2IGFsaWduPSJjZW50ZXIiPumbhuWQ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TwvZGl2PjwvdGQ+DQogICAgIDx0ZD48ZGl2IGFsaWduPSJjZW50ZXIiPjwvZGl2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Dx0ZD48ZGl2IGFsaWduPSJjZW50ZXIiPuWcsOaWueWvvOa4uDwvZGl2P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8ZGl2IGFsaWduPSJjZW50ZXIiPjwvZGl2PjwvdGQ+DQogICAgIDx0ZD4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wvZGl2PjwvdGQ+DQogICA8L3RyPg0KICAgPHRyPg0K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+PGRpdiBhbGlnbj0iY2VudGVyIj7mjqXnq5nkuro8L2Rpdj48L3RkPg0K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PGRpdiBhbGlnbj0iY2VudGVyIj48L2Rpdj48L3RkPg0KICAgICA8dGQ+PGRpd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L2Rpdj48L3RkPg0KICAgICA8dGQgcm93c3Bhbj0iMiI+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upTmgKXnlLXor508L2Rpdj48L3RkPg0KICAgICA8dGQ+PGRpd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8L3RkPg0KICAgICA8dGQ+PGRpdiBhbGlnbj0iY2VudGVyIj48L2Rpd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Dx0cj4NCiAgICAgPHRkIGhlaWdodD0iMjUiPjxkaXY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o6l56uZ5pa55byPPC9kaXY+PC90ZD4NCiAgICAgPHRkPjxkaXY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C90ZD4NCiAgICAgPHRkPjxkaXYgYWxpZ249ImNlbnRlciI+PC9kaXY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xkaXYgYWxpZ249ImNlbnRlciI+PC9kaXY+PC90ZD4NCiAgICAgPHRkPjxkaXY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C9kaXY+PC90ZD4NCiAgIDwvdHI+DQogPC90YWJsZT4NCiA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8dGFibGUgd2lkdGg9IjcxMiIgYm9yZGVyPSIwIiBhbGlnbj0iY2VudGVy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2VsbHNwYWNpbmc9IjAiIHN0eWxlPSJtYXJnaW46MXB4IDAgMCAw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yIGlkPSJ0bF90cyI+DQoNCg0KDQogICAgICA8dGQgd2lkdGg9IjM4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iBhbGlnbj0iY2VudGVyIj7lpKnmlbA8L3RkPg0KDQoNCg0K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PuihjOeoi+WuieaOkj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6n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2I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ZmumkkDwvdGQ+DQoNCg0KDQogICAgICA8dGQgd2lkdGg9IjE4OS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vY/lrr/phZLlupc8L3RkPg0KDQoNCg0KICAgICAgDQoNCg0KDQo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PC9zdHJvbmc+PC90ZD4NCg0KDQoNCiAgICAgIDx0Z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ktLei1q+WwlOi+my3nvZfpqaw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ooYznqIvkuK3or7TmmI4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9l+mprD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nvZfpqawt5L2b572X5Lym6JCo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vZvnvZfkvKbokKg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zwvc3Ryb25nPjwvdGQ+DQoNCg0KDQogICAgICA8dGQ+5L2b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6JCoLeWogeWwvOaWry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aiB5bC85pav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Q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ogeWwvOaWry3lr4zmo64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vjOaj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1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r4zmo64t5Zug54m55ouJ6IKv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qIHlsLzmlq8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jwvc3Ryb25nPjwvdGQ+DQoNCg0KDQogICAgICA8dGQ+5Zug54m55ouJ6IKvLeaz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j+mVhy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be06buO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c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leWbveWwj+mVhy3lt7Tpu44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3tOm7j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4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t7Tpu44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3tOm7j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5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t7Tpu44t5qyn5rSy5bCP6ZWH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t7Tpu44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L3N0cm9uZz48L3RkPg0KDQoNCg0KICAgICAgPHRkPuasp+a0suWwj+mVhy3msoPkvKbku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aeG5pav54m55Li5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ojbflh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JDQoNCg0KDQogICAgICAgIA0KDQoNCg0KICAgICAgICANCg0KDQoNCgk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0KDQoNCgkJDQoNCg0K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H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KW/5a6JLS3otavlsJTovpst572X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BhbiBjbGFzcz0idHh0MSI+5b2T5aSp5pep5LiKPHNwYW4+MDc6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py65Zy66ZuG5ZCI77yM55Sx5a+85ri46K6y6Kej5Ye65Zui5rOo5oSP5LqL6aG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biu5Yqp5Yqe55CG55m75py65Y+K5Ye65YWz5omL57ut77yMPC9zcGFuPuaQreS5mOiK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IquepuuWFrOWPuOWuouacuumjnuW+gOe9l+mprOOAg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6KGM56iL5Lit6K+05piO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nvZfpq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y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e9l+mprC3kvZvnvZfkvKbokKg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FkuW6l+aXqemkkOWQju+8jOe9l+mprOW4guWMuuinguWFie+8iOWFsTLlsI/ml7bvvI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nuqrlv7XmhI/lpKfliKnni6znq4vnmoTpmLXkuqHlsIblo6vnuqrlv7XloILvvI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vInjgIHmlpflhb3lnLrvvIjlpJbmma/vvInvvIzlj6TnvZfpqazluILpm4blup/lop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o6vlnabkuIHlh6/ml4vpl6jvvIzorrjmhL/msaDliY3oh6rnlLHmi43nhafjgILlpKn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nLDmlZnnmoflm73vvI3morXluJ3lhojmuLjop4go5YWl5YaF5Y+C6KeCMeWwj+aXti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luJ3lhojlpYnmlZnlrpfkuLrlhYPpppbvvIzmmK/lhajnkIPlpKnkuLvmlZnkvJrnmoTmg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vvIzku44xOTI55bm06LW35LiO5oSP5aSn5Yip5YiG5byA5oiQ5Li654us56uL5Zu9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o5LiW55WM5pyA5bCP55qE54us56uL5Zu944CC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S9m+e9l+S8puiQq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P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L2b572X5Lym6JCoLeWogeWwvOaWry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5L2b572X5Lym6JCo5biC5Yy66KeC5YWJPHNwYW4+Ojwvc3Bhbj7muLjop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kJvkuLvlub/lnLo8L2I+77yM6KeCPGI+5Zyj5q+N5LmL6Iqx5aSn5pWZ5aCCPC9iP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6p+aVmeWgguWkp+WchumhtuaYr+S4lueVjOS4iuesrOS4gOW6p+Wkp+Wchumhtu+8jOeU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l+a1rumblee7hOaIkO+8jOWchumhtueci+i1t+adpeWum+WmguS4gOactee+juS4ve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ei+iKse+8jOaNruivtOmrmOi+vjxzcGFuPjEwNjwvc3Bhbj7nsbPjgILmr5TotbfmhI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hbblroPnmoTln47luILvvIzkvZvnvZfkvKbokKjlpJrkuobkupvkvJjpm4XogIzlron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notKjvvIzmsqHmnInng63pl7nlkozmuLjmiI/nmoTmsJTmsJvvvIzlm6DkuLrlroP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YDmlofoibrlpI3lhbTml7bmnJ/pnZ7luLjph43opoHnmoToibrmnK/otYTkuqfjgIL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ronmjpLluILmlL/ljoXlub/lnLroh6rnlLHmtLvliqjnuqY8c3Bhbj4xPC9zcGFu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zcGFuPi48L3NwYW4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ogeWwvOaWr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lpKk8L0RJVj4NCg0KDQoNCjxESVYgY2xhc3M9dGxfbF90aXRsZWNfcmlnaHQ+PGI+5aiB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LeWvjOajri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6YWS5bqX5pep6aSQ5ZCO77yM5LmY6Ii55Yiw5aiB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pys5bKb77yM5oq16L6+5ZCO5Y+C6KeC5o+J5ZCI5ouc5Y2g5bqt44CB5ZOl5b6344CB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aOO5qC85Li66K6+6K6h5Li76LCD55qE5Zyj6ams5Y+v5pWZ5aCC77yM5Lul5Y+K5aiB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YWx5ZKM5Zu95oC7552j55qE5bGF5omA77yN6YGT5aWH5a6r77yI5aSW6KeC77yJ44CB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qGl55qE5Y6G5Y+y6ZmI6L+577yM6YO95piv5LiN5Y+v6ZSZ6L+H55qE5pmv54K544CC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Zyo5pyJ44CO5qyn5rSy5Lya5a6i5Y6F44CP5LmL56ew55qE5Zyj6ams5Y+v5bm/5Zy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7qmMeWwj+aXtu+8muW5v+WcuuS4iueahOeglumAoOmSn+alvOaYr+WogeWw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csOagh++8jOWFtumdoua1t+WkhOWImeeri+acieS6jOaguemrmOiAuOWFpeWkqe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fse+8jOWIhuWIq+mbhOi4nuedgOWogeWwvOaWr+eahOWuiOaKpOelnu+8jeOAjuWco+mp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/vOeLruOAj+WPiuOAjuWco+iAheaJmOi+vua0m+OAj++8jOS4gOWmguWogeWwvOaWr+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nuOAg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r4zmo64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1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vjOajri3lm6Dnibn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mFkuW6l+aXqemkkOWQju+8jOWJjeW+gOa4uOiniDxiPuaWsOWkq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oTwvYj7vvIjlpJbop4LvvInvvIznlLHkuo7mmK/ov6rmlq/lsLzln47loKHnmoTljp/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nInkurrlj6vnmb3pm6rlhazkuLvln47loKHjgILlu7rkuo48c3Bhbj4xODY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OOAguaWsOWkqem5heWfjuWgoeeahOW7uueri+iAheaYr+W3tOS8kOWIqeS6mueah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veeOi++8jOi3r+W+t+e7tOW4jOS6jOS4luOAgui/meS4quWbveeOi+aXoOayu+S4luS5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NtOWFhea7oeiJuuacr+awlOi0qOOAguS7luS6suiHquWPguS4juiuvuiuoei/meW6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oeOAguaWsOWkqem5heWfjuWgoeaYr+i3r+W+t+e7tOW4jOS6jOS4lueahOaipu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gOS4quS4k+Wxnue+jueahOS4lueVjOOAgui/meW6p+eZveWimeiTnemhtueahOer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juWgoeWum+WmgueZveWkqem5heiIrOWco+a0geWxueeri+S6juS4m+WxseS5i+S4r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j+eahOa8q+atpeS4i+WxsTxzcGFuPiw8L3NwYW4+5Lu/6Iul6Zev5YWl5LuZ5aKD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Lid5qKm5bm76Iis55qE5beh5ri444CC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WogeWwvOaWr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b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Zug54m55ouJ6IKvLeazleWbveWwj+mVhy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xzcGFuIGNsYXNzPSJ0eHQxIj7phZLlupf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nvo7kuL3nmoTnkZ7lo6vlsI/plYc8Yj48c3Bhbj48L3NwYW4+5Zug54m55ouJ6IKv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eUsea8q+atpee6pjxzcGFuPjI8L3NwYW4+5bCP5pe277yM5Zug54m55ouJ6IKv55qE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5paH55qE5Y6f5oSP5Y2z5pivPHNwYW4+Ijwvc3Bhbj7kuKTmuZbkuYvpl7Q8c3Bhbj4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jOS9jeS6jjxzcGFuPjxzcGFuPuWbvuaBqea5ljwvc3Bhbj48L3NwYW4+5Y+K5bi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rmW5LmL6Ze06ICM5b6X5ZCN77yM5Zyo5biC5Lit5b+D55qE5L2V57u05YWL6KGX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bm/57u/5Zyw5LiK77yM5Y+v5Lul5riF5qWa55qE6L+c5pyb576O5Li955qE5bCR5aWz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5bOwPC9zcGFuPjwvc3Bhbj7ouqvlvbHvvIzkuI3orrrkvaDkvZXml7bku47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u7/lnLDmk6bouqvogIzov4fvvIzpg73lj6/ku6Xpmo/ml7bkuI7lsJHlpbM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s7A8L3NwYW4+PC9zcGFuPueahOe+juS4veebuOmBh++8jOmjjuaZr+WmgueUu++8jOW9u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csOadvuW8m+i6q+W/g+OAgjwvc3Bhbj4gDQ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W3tOm7j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f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rOV5Zu95bCP6ZWHLeW3tOm7ji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emFkuW6l+aXqemkkOWQju+8jOWJjeW+gOW3tOm7juW4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niO+8mjxiPuWNoua1ruWuq++8iOKYhTxzcGFuPjkwPC9zcGFuPuWIhumSn+WFpeWG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+8iTwvYj7vvIzov5nkuKrkuJbnlYzmnIDlpKfnmoTljZrnianppobmlLbol4/kuob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mlofmmI7kuIrmnIDlkZXlv4Pms6PooYDnmoToibrmnK/nu5PmmbbjgILlgLzlvpfmgq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ph43muLjlubbnu4bnu4blk4HlkbPvvIzlhbbkuK3kuYvokpnlqJzojonokKjnmoTlvq7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5zliKnlpbPnpZ7kuYvnv7zlj4rnu7TnurPmlq/lpbPnpZ7nrYnmm7TmmK/kuI3lrrn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Lpmo/lkI7lronmjpLlpaXmlq/mm7zlpKfpgZPoh6rnlLHmtLvliqjml7bpl7Tnuq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zPC9zcGFuPuWwj+aXtuOAgumaj+WQjuWuieaOkuWlpeaWr+abvOWkp+mBk+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mXtOe6pjxzcGFuPjI8L3NwYW4+5bCP5pe244CCPHNwYW4+PC9zcGFuPiA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O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t7Tpu44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mFkuW6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e7p+e7reW3tOm7juW4guWMuua4uOiniO+8muadpeWIsOWuj+S8n+Wjr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r+aXi+mXqOWJjeeVmeW9seW5tui/nOecuuS4vuS4lumXu+WQjeeahOWfg+iPsuWwlOmT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Piua8q+atpeS6juixquWNjuS8mOmbheeahOmmmeamremHjOiIjeWkp+mBk++8jOmmm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HjOiIjeWkp+mBk++8jeWFqOmVv+e6pu+8kuWFrOmHjO+8jOS7juWHr+aXi+mXqOWIsOWN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v+WcuuS5i+mXtOeahOmmmeamremHjOiIjeWkp+mBk++8jOWHoOS5juaYr+inguWFieWuo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reW3tOm7juWkp+mBk+eahOS7o+WQjeivje+8jOWug+aYr+W3tOm7jueahOS4u+imgeiE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kp+mBk+S4iue7iOaXpei9puawtOmprOm+me+8jOWuveW5v+eahOael+iNq+Wkp+mB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iuuOWkmueyvuWTgeOAgeacjemlsOW6l++8jOaYr+mAoOiuv+W3tOm7juW/heWIsO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maj+WQjuaIkeS7rOWwhuaQreS5mOKYheWhnue6s+ays+a4uOiIue+8jOaso+i1j+Whn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s+i/t+S6uueahOmjjuWFie+8jOWTgeWRs+W3puWyuOeahOa1qua8q+mjjuaDheOAguma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ieaOkuatjOWJp+mZouiHqueUsea0u+WKqOe6pjTlsI/ml7bjgII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be06buO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O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t7Tpu44t5qyn5rSy5bCP6ZWH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liY3lvoDoirHlrqvlqJzpppnmsLTljZrnianppoYsIOiKseWuq+WonOmm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mueJqemmhuaYr+S4jeWwkemmmeawtOeIseWlveiAheeahCLlpKnloIIi44CC5Zyo6YKj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mw5Yiw5rOV5Zu96aqo54Gw57qn55qE6aaZ5rC05ZOB54mM6YCB57uZ6Ieq5bex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pyLLOS4gOWcuuiKs+mmmeS5i+aXheS8muiuqeaCqOeahOaXheihjOe7iOeUn+mavuW/m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t7Tpu44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M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rKfmtLLlsI/plYct5rKD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LemYv+WnhuaWr+eJueS4uS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emFkuW6l+aXqemkkOWQjuWJjeW+gOiNt+WFsOacgOWPpOiAgeeahOa4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zcGFuPi08L3NwYW4+5a6B6Z2Z6ICM576O5Li955qE6I235YWw5YyX5rW35riU5p2R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JC95Zyo6Im+55Gf5rmW6L6577yM5Zyo6L+Z6YeM5oKo5Y+v5Lul55yL5Yiw6L696Zi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rW36aOO5YWJ77yM5rmW5LiK5YGc5rOK552A6K645aSa5ryC5Lqu55qE6Ii55ZKM5ri46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GF5p2G5aaC5p6X77yM5Y2B5YiG5aOu6KeC77yM5q+P5p2h6Ii56YO95ZCE5LiN55u4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I5pyJ54m56Imy77yM6L+R5bm05p2l6L+Z6YeM5oiQ5Li6576O5Zu96KeC5YWJ5a6i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Zeo55qE6KeC5YWJ5pmv54K544CC5b2T5Zyw5pyA5pyJ5ZCN55qE5LiA6YGT6I+c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k6bKx6bG877yM5aSW54Sm6YeM5aup77yM6YWl6ISG6bKc576O77yM5oiR5Lus57K+5b+D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a6J5o6S5ZOB5bCd6L+Z6YGT6bKx6bG86aSQ77yM6K6p5oKo5Zyo5qyj6LWP576O5pm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LiA5ZOB5b2T5Zyw54m56Imy576O6aOf44CCPHNwYW4+PC9zcGFuPiA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PC9TUEFOPiA8L0RJVj4NCgkNCg0KDQoNC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yaWdodDtjb2xvcjogIzY2NjsiPu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e6v+i3r+eJueiJsjwvaDI+DQoNCg0KDQoJ5Y2i5rWu5a6r44CB5paw5aSp6bmF5aC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m1hcmdpbi1sZWZ0OjIx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IxcHQ7Ij4NCgk8IS0tW2lmICFzdXBwb3J0TGlzdHNdLS0+4peO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DQo8IS0tW2VuZGlmXS0tPuWbvemZheW+gOi/lOacuuelqO+8iOWQ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eoju+8ie+8jOWboumYn+e7j+a1juiIse+8mw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tYXJnaW4tbGVmdDoyMXB0O3RleHQtaW5kZW50Oi0y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CEtLVtpZiAhc3VwcG9ydExpc3RzXS0tPuKXj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w0KPCEtLVtlbmRpZl0tLT7lm6LpmJ/ml4XmuLjnrb7or4HotLnvvJ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bWFyZ2luLWxlZnQ6MjF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jFwdDsiPg0KCTwhLS1baWYgIXN1cHBvcnRMaXN0c10tLT7il4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NCjwhLS1bZW5kaWZdLS0+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qCH5YeG5LiJ5pif6YWS5bqX5Y+M5Lq65qCH5YeG6Ze05L2P5a6/77yM5oSP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PHNwYW4+Jm5ic3A7IDwvc3Bhbj7nuqfphZLlupfvvIjkuKTkurrkuIDpl7TvvIz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vvInvvJsNCjwvcD4NCj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jFwdDt0ZXh0LWluZGVudDotMjFwdDsiPg0KCTwhLS1baWYgIXN1c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MaXN0c10tLT7il44mbmJzcDsmbmJzcDsmbmJzcDsmbmJzcDsmbmJzcDsNCjwhLS1bZW5ka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+5Lit5byP5Y2I44CB5pma6aSQ77yI5LqU6I+c5LiA5rGk55So6aSQ5pe26Ze05Zy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i55LiK5Lul5py66Ii56aSQ5Li65YeG77yM5LiN5YaN5Y+m6YCA6aSQ6LS577yJ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cHQ7dGV4dC1pbmRlbnQ6LTIxcHQ7Ij4NCgk8IS0tW2lmICFzdXBwb3J0TGlzdHNdLS0+4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DQo8IS0tW2VuZGlmXS0tPuWFqOeoi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3tOWjq+WPiuS4k+S4muWPuOacuu+8mw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tYXJnaW4tbGVmdDoyMXB0O3RleHQtaW5kZW50Oi0yM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tLVtpZiAhc3VwcG9ydExpc3RzXS0tPuKXji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PCEtLVtlbmRpZl0tLT7lhajnqIvkuK3mlofpoobpmJ/lhbzlr7zmuLjmnI3liqH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wdDt0ZXh0LWluZGVudDotMjFwdDsiPg0KCTwhLS1baWYgIXN1cHBvcnRMaXN0c10tLT7il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NCjwhLS1bZW5kaWZdLS0+6KGM56iL5Li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Pt+aZr+eCueeahOmmlumBk+mXqOelqO+8mw0KPC9wPg0K5peF5ri45Lq66Lqr5oSP5aSW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F6KGM56S+6LSj5Lu76Zmp77yb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HAgY2xhc3M9Ik1zb05vcm1hbCIgYWxpZ249ImxlZnQ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yMXB0O3RleHQtaW5kZW50Oi0yMXB0OyI+DQoJPCEtLVtpZiAhc3VwcG9yd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zXS0tPuKXjiZuYnNwOyZuYnNwOyZuYnNwOyZuYnNwOyZuYnNwOyZuYnNwOyZuYnNwOw0KP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lbmRpZl0tLT7miqTnhafotLnvvJs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bWFyZ2luLWxlZnQ6MjFwdDt0ZXh0LWluZGVudDotMjFwdDsiPg0KC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baWYgIXN1cHBvcnRMaXN0c10tLT7il44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NCjwhLS1bZW5kaWZdLS0+5rSX6KGj44CB55CG5Y+R44CB55S16K+d44CB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44CB54Of6YWS44CB5LuY6LS555S16KeG44CB6KGM5p2O5pCs6L+Q562J56eB5Lq6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CBjbGFzcz0iTXNvTm9ybWFsIiBhbGlnbj0ibGVmd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IxcHQ7dGV4dC1pbmRlbnQ6LTIxcHQ7Ij4NCgk8IS0tW2lmICFzdXBwb3J0TGlzd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+4peOJm5ic3A7Jm5ic3A7Jm5ic3A7Jm5ic3A7Jm5ic3A7Jm5ic3A7Jm5ic3A7DQo8IS0tW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XS0tPjxiPuavj+S6ujxzcGFuPjg8L3NwYW4+5qyn5YWDPHNwYW4+Lzwvc3Bhbj7lpK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tLnvvIjlhbHorqHvvJo8c3Bhbj45Njwvc3Bhbj7mrKflhYPvvIk8L2I+PGI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wdDt0ZXh0LWluZGVudDotMjFwdDsiPg0KCTwhLS1baWYgIXN1cHBvcnRMaXN0c10tLT7il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NCjwhLS1bZW5kaWZdL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rW35YWz6K++56iO77yM6LaF6YeN6KGM5p2O5omY6L+Q6LS544CB566h55CG6LS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IxcHQ7dGV4dC1pbmRlbnQ6LTIxcHQ7Ij4NCgk8IS0tW2lmICFzdXBwb3J0TGlzdHNdL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OJm5ic3A7Jm5ic3A7Jm5ic3A7Jm5ic3A7Jm5ic3A7Jm5ic3A7Jm5ic3A7DQo8IS0tW2VuZ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tPuihjOeoi+S4reacquaPkOWPiueahOaZr+eCuea4uOiniOWPiuWFtuS7lui0ueeUq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ueauiumXqOelqOOAgea4uOiIue+8iOi9ru+8ieOAgee8hui9puOAgeWcsOmTgeelqOet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w0KPC9wPg0KPHAgY2xhc3M9Ik1zb05vcm1hbCIgYWxpZ249ImxlZnQ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yMXB0O3RleHQtaW5kZW50Oi0yMXB0OyI+DQoJPCEtLVtpZiAhc3VwcG9yd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zXS0tPuKXjiZuYnNwOyZuYnNwOyZuYnNwOyZuYnNwOyZuYnNwOyZuYnNwOyZuYnNwOw0KP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lbmRpZl0tLT7lm6DkuqTpgJrlu7bpmLvjgIHnvaLlt6XjgIHlpKfpo47jgIHlpKfpm77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lj5bmtojmiJbmm7TmlLnml7bpl7TnrYnkurrlipvkuI3lj6/mipfmi5Lljp/lm6D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h7TnmoTpop3lpJbotLnnlKjvvJsNCjwvcD4NCuetvuivgeebuOWFs+eahOS+i+Wmguac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tOS6uuWFrOivge+8jOiupOivgeetieebuOWFs+i0ueeUq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pbmRlbnQ6MTBwdDsiPg0KCTEu6K+35oKo5rOo5oSP6LS16YeN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J5YWo77yM6YWS5bqX5LiN6LSf6LSj5oi/6Ze05YaF5oKo54mp5ZOB55qE5a6J5Y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5LiN6LSf6LSj6L2m5LiK54mp5ZOB5a6J5YWo77yM6K+35oKo5LiA5a6a6ZqP6Lqr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LS16YeN54mp5ZOB77yM5Zyo56a75byA6YWS5bqX5pe25LuU57uG5qOA5p+l5LiN6KaB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6YGX55WZ5Zyo6YWS5bqX6YeM77yM5LiL6L2m5ri46KeI5pe25LiN6KaB5bCG6LS1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5pS+5Zyo6L2m5LiK77yM5aaC5p6c5Lii5aSx5pys56S+5LiN6IO96LSf6LSj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YWs5Y+45Lmf5LiN5LqI5om/5L+d77ybPHNwYW4+Jm5ic3A7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GV4dC1pbmRlbnQ6MT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Iu6K+35o+Q6Ziy5bCP5YG377yM54m55Yir5Zyo5oSP5aSn5Yip5ZKM5rOV5Zu95Lq6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5bCP5YG36L6D5aSa77yM5pma5LiK5LiN6KaB5Y2V54us5aSW5Ye644CC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iN6KaB5Zyo5YWs5YWx5Zy65omA6ZqP5Zyw5ZCQ55ew77yM5Lmx5Lii5p2C54mp5ZKM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b5Lu75L2V5Zy65ZCI5LiN6KaB5Zan5ZOX77yb5LiN6KaB6Zev57qi54Gv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iANCjwvcD4NCj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TBwdDsiPg0KCTMu5YWl5L2P6YWS5bqX5ZCO5aaC5pyJ5Lq65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M6K+35byE5riF5a+55pa56Lqr5YiG5YaN5byA6Zeo77yM6Iul5piv6ZmM55Sf5Lq6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52A57G75Ly86YWS5bqX5bel5pyN55qE5Lq657ud5LiN5Y+v5Lul5byA6Zeo77yM5pu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uW5Lus6L+b5YWl5oi/6Ze077yM5pyJ5LqL6K+35LiO5a+85ri46IGU57uc44CC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qyh5Y+R55Sf5q2k57G75LqL5Lu25a+86Ie05a6i5Lq65Lic6KW/6KKr5YG36KKr5oq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Jm5ic3A7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dGV4dC1pbmRlbnQ6MTBwdDsiPg0KCTQu5aaC5p6c5oKo5Zyo5peF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75L2V5LiN6YCC6ZyA6KaB5Yy755aX5pyN5Yqh77yM6K+356uL5Y2z5LiO5a+85ri4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5Yy755aX6LS555So5Y+q6IO955Sx5oKo5YWI6KGM5Z6r5LuY5bm25L+d566h5aW9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u45YWz55qE5Yy755aX5Y2V5o2u77yM5Zue5Zu95ZCO5ZCR5L+d6Zmp5YWs5Y+457Si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F5ri45L+d6Zmp5p2h5L6L5YaF6KeE5a6a55qE6YeR6aKd77ybPHNwYW4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TBwdDsiPg0KCTUu6K+35oKo5Yqh5b+F54mi6K6w5a+85ri455qE6IGU57O7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Zyo5aKD5aSW5LiA5pem6LWw5aSx6K+35Li75Yqo6IGU57O75a+85ri477yM5bm2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yw562J5b6F5a+85ri45YmN5p2l77ybPHNwYW4+Jm5ic3A7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GV4dC1pbmRlbnQ6MT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Yu6YWS5bqX5YmN5Y+w5pS+5pyJ5Zyw5Z2A5ZKM55S16K+d55qE6YWS5bqX5ZCN54m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qX5rS75Yqo5pe25bqU57Si5Y+W77yM5Lul6Ziy5q2i5Lii5aSx44CCID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3LuacieeWvueXheWPsueahOa4uOWuou+8jOivt+aPkOWJjeWRiuefpe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KoeW/hemaj+i6q+Wkh+WlveiNr+WTge+8mw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I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2BE2FD9416143E231057D2506691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