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69E004683E6AC1250A071E6B2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69E004683E6AC1250A071E6B2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R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I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E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anBnIiBhbHQ9IuW7tuWuieWbvemZheaXheihjOekviIgdGl0bGU9I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iIgYm9yZGVyPSIwIj48L2Rpdj4NCg0KDQoNCjxoMT7nvJblj7cxMDM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RvOS8pui0neWwl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gfCDlh7rlj5Hml6XmnJ/vvJogf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gfCD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ExMjExMDAwMCAgIOWuouacjVFR77yaOTM3MjUyNzYx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iAgIDx0cj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aGVpZ2h0PSIyNSI+PGRpdiBhbGlnbj0iY2VudGVyIj7lh7rlm6Lml6XmnJ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gd2lkdGg9IjE5NyI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gd2lkdGg9IjcyIiByb3dzcGFuPSIy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S/oeaBrzwvZGl2PjwvdGQ+DQogICAgIDx0ZCB3aWR0aD0iOTg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Wo56iL5a+85ri4PC9kaXY+PC90ZD4NCiAgICAgPHRkIHdpZHRoPSIxMD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IHdpZHRoPSIxNz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DwvdHI+DQogICA8dHI+DQo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mbhuWQiOWcsOeCuT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csOaWueWvvOa4uD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8L3RyPg0KICAgPHRyPg0KICAgICA8dGQgaGVpZ2h0PSIyNS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jqXnq5nkuro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cm93c3Bhbj0iMiI+PGRpdiBhbGlnbj0iY2VudGVyIj7lupTmgKXnlL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PC90cj4NCi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GhlaWdodD0iMjUiPjxkaXYgYWxpZ249ImNlbnRlciI+5o6l56uZ5pa55by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DwvdHI+DQogPC90YWJsZT4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4g6KW/5a6JLS3mtbfmi4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aLieWw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mi4nlsJTigJTlkbzkvKbotJ3lsJTojYnljp/igJTlrqTpn6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pOmf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rqTpn6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kuaHigJTojqvlsJTpgZPlmI7lm73lrrbmo67mnpflhazlm63igJT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ineWwlOWPpOe6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op3lsJTlj6TnurPigJTmu6HmtLL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igJT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oTigJTmtbfmi4n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6KW/5a6JLS3mtbfmi4n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lv+WuieacuuWculQz6Iiq56uZ5qW857uf5LiA6ZuG5ZCI44CC5LmY5Z2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6O5Li955qE5ZG85Lym6LSd5bCU5aSn6I2J5Y6f77yM5o6l5Zui5ZCO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1t+aLie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4oCU5ZG85Lym6LSd5bCU6I2J5Y6f4oCU5a6k6Z+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zkuZ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lkbzkvKbotJ3lsJTojYnljp/okpnlj6Tpg6jokL3jgJHvvIj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o6l5Y+X6JKZ5Y+k5peP5pyA6ZqG6YeN55qE6L+O5a6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oCU4oCU5LiL6ams6YWS44CB56Wt5pWW5YyF44CB5ZOB5bCd5aW25Yi25ZOB44CB56m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5ouN54Wn44CC5Y+v6Ieq5oS/5Zyo6I2J5Y6f5LiK6aqR6ams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2J5Y6f54m56Imy6aOO5ZGzPHNwYW4+LS0tPC9zcGFuPuaJi+aJkue+iuiC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WTgeWwneeDpOWFqOe+iuOAguinguiiq+iAgeiIjeWFiOeUn+iqieS4u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bsuawtOeahOiOq+aXpeagvOWLkuays+mjjuWFie+8jOiNieWOn+S4iuiHqueU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iOmkkOWQju+8jOS5mOi9puS4gOi3r+aso+i1j+WRvOS8pui0neWwlOiNieWOn+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i/h+a4oeW4pu+8jOi1tDxzcGFuPjIwMDU8L3NwYW4+5bm06KKr6K+E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6a2F5Yqb5ZCN6ZWH5LmL4oCU4oCUPGI+44CQ5a6k6Z+m6ZWH44CRPC9iP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PguinguWFt+acieeZvuW5tOWOhuWPsueahOS/hOe9l+aWr+awkeWxheKAlOKAlOmb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Iu+alnu+8jOmaj+WQjuWIsOi+vuKAnOWNjuS/hOWQjuijlOawkeS/l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mfpuWwj+mVh++8jOS9k+mqjOi6q+WkhOi+ueWig+eahOa/gOWKqOW/g+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+actOeahOawkemjjuawkeS/l++8jOWOn+eUn+aAgeeahOiHqueEtumjjuWFie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WNtOmCo+WfjuW4gueahOWWp+mXue+8jOeVmeaBi+i/meaVo+WPkeedgOa1k+WOmu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wj+mVh++8jOWwveaDheaEn+WPl+S/hOe9l+aWr+awkeS/l+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buOacm+S/hOe9l+aWrzxiPuOAkOWlpea0m+WlkeOAkTwvYj7lsI/mnZHluoQ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emdoueahOS4gOWIh+a0u+WKqOmDveWwveaUtuecvOW6le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upOmfpuS/hOe9l+aWr+WutuW6reacqOWIu+aln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k6Z+m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6I6r5bCU6YGT5ZiO5Zu95a625qOu5p6X5YWs5Zut4oCU6aKd5bCU5Y+k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aLnp6/mnIDlpKfjgIHop4LlhYnnur/mnIDplb/jgIHmo67mnpfnlJ/mgIHlpJrmoL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lm73lrrbnuqc8Yj7jgJDojqvlsJTpgZPlmI7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Yav5bCP5Yia55qE6JGX5ZCN5b2x54mHPGI+44CK5aSc5a6044CLPC9iP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PluaZr+OAguWcqOatpOS4jeS7heWPr+S7peingui1j+WIsDxiPuWkp+WFtOWuieWy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n+aAgeWxleekuuWbreOAgee6ouixhuWdoeOAgeiniOS4gOebruS5neWyreOAgea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On+Wni+ajruael+OAgeiQveWPtuadvuWOn+Wni+ajruaelzwvYj7nrYn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p4HliLA8Yj7igJzkuK3lm73mnIDlkI7nmoTlpbPphYvplb/igJ3njpvliKnk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jwvYj7lkozlpbnnmoQ8Yj7phILmuKnlhYvml4/mlZbpsoHlj6Tpm4Xkvb/pub/pg6j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qG6Kej5pWW6bKB5Y+k6ZuF5L2/6bm/6YOo6JC955qE55Sf5Lqn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us55Sf5rS75Lit56a75LiN5byA55qE6amv6bm/5Lqy5a+G5o6l6Kem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6aKd5bCU5Y+k57qz77yM5rK/6YCU5qyj6LWP6L+35Lq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HNwYW4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op3lsJTlj6TnurPigJTmu6HmtLL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inguOAkD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mjjuWFieOAkTwvYj48Yj7vvIjnlLXnk7bovaboh6rotLk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aKd5bCU5Y+k57qz5rm/5Zyw5ra155uW5LqG6Zmk5Y6f5aeL5qOu5p6X5aS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pyJ57G75Z6L55qE6Ieq54S255Sf5oCB57O757uf44CC5piv5Lqa5rSy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rm/5Zyw6aOO5YWJ77yM6L+Z6YeM5LiN5LuF6IO95qyj6LWP5Lul55m95qGm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65Li755qE6KeC6LWP5p6X5bim77yM6L+Y5Y+v5Lqr5Y+X6Zmk5Y6f5aeL5qOu5p6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yY576O5pmv6Imy44CC5ryr5q2l5rm/5Zyw6aG256uv77yM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B5a6b6Iul5LuZ5aKD55qE6Ieq54S255Sf5oCB44CB6Jy/6JyS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rWB5reM5Zyo5rm/5Zyw5Lit5aSu77yM5aSp54S25pmv6Imy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p6E5oiQ5LqG5LiA6YGT5Lqu5Li954us54m555qE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iv5LmF5bGF6Ze55Z+O55qE5Lq65Lus5b+D54G15YGc6Z2g5LyR5o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77yM57uP5rK/5rGf5YWs6Lev6LW05Lit5Zu95pyA5aSn55qE6ZmG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oCU4oCU5ruh5rSy6YeM5biC77yM5pma6aSQPGI+5Y+v6Ieq5oS/PC9iPuingui1j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iInuihqOa8lO+8iDxzcGFuPjE5OC0yOT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RvOS8pua5l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KAlOa1t+aLieWw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Y+C6KeC5ruh5rSy6YeM44CQPGI+5Zu96ZeoPC9iPuOAk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iPjxiPua4uOiniOe6pjwvYj48Yj48c3Bhbj4zMDwvc3Bhbj48L2I+PG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iPjxiPjxzcGFuPik8L3NwYW4+PC9iPu+8jOS4reWbveWFseS6p+WFmua7oea0su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6pOmAmuaXp+WdgO+8jOWcsOS4i+S6pOmAmuermeS8muaZpOWkluaZr+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Qjui0neWKoOWwlOaWr+WFi+mVh++8m+WQjuWPguinguS/hOe9l+aWr+OAkD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+W5v+WcujwvYj7jgJE8Yj7vvIjmuLjop4jnuqY8L2I+PGI+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mmK/lhajlm73llK/kuIDnmoTku6U8c3Bhbj48c3Bhb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NwYW4+PC9zcGFuPuS8oOe7n+W3peiJuuWTgeKAlOKAlOWll+Wog+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8kemXsuWoseS5kDxzcGFuPjxzcGFuPuW5v+Wcujwvc3Bhbj48L3NwYW4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44CC5ruh5rSy6YeM5biC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6aG55LiW55WM5Z+65bC85pav57qq5b2V77ya5LiW55WM5LiK5pyA5aSn55qE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A5aSn6KeE5qih5byC5Z6L5bu6562R576k44CC5Y+C6KeC44CQPGI+5omO6I6x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peF5ri45pmv5Yy6PC9iPuOAkTxiPiA8L2I+PGI+PHNwYW4+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46KeI57qmPC9iPjxiPjxzcGFuPjE8L3NwYW4+PC9iPjxiPuWwj+aXt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vvIznjJvnirjlhazlm63ku6XmiY7otYnor7rlsJTmlofljJb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mK/pm4bop4LlhYnkvJHpl7LjgIHov5DliqjlqLHkuZDjgIHmsJHkv5fmlofljJ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jq/looPkv53miqTnrYnlpJrlip/og73kuLrkuIDkvZPnmoTml4XmuLj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t7Llu7rmiJDojrflvpfkuJbnlYzln7rlsLzmlq/igJzop4TmqK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irjosaHpm5XloZHnvqTigJ3kuYvnp7DnmoTlj6TnlJ/nianpm5XloZHnvqT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bzkvKbotJ3lsJTosaHlvoHlnLDjgJA8Yj7lkbzkvKbmuZY8L2I+44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GI+5YWo6bG85a60PC9iPuOAgumkkOWQjuWJjeW+gOiNieWOn+S4iuWQq+mHke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WUr+S4gOaciemXqOelqOeahOaZr+WMuuOAkDxiPuS4gOS7o+WkqemqhD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lpKnpqoTnlJ/mgIHmlofljJbmma/ljLrlnZDokL3kuo7pmYjlt7TlsJTomY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j6DlsJToi4/mnKjokKjojLnmi4nloZTmi4nlmI7mn6XlooPlhoXvvIzpmYjlt7TlsJT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7mlrDlt7TlsJTomY7lt6bml5fkuqTnlYzlpITvvIzpqpHpqazjgIHmspnmu6n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oiYfjgIHlnoLpkpPjgIHnnJ/kurpDU+OAgea7keiNieetieWoseS5kO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+8jOaZr+WMuuWGhembhuajruael+OAgeiNieWOn+OAgea5v+Wcs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OWQieaAneaxl+eahOiSmeWPpOWQhOmDqOabvue7j+WcqOi/meS4gOWcsOWM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i/meeJh+WvjOmltue+juS4veeahOWcn+WcsOS4iuaJv+i9veedgOiSmeWPpOa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eyvuelnueahOS+neaJmOOAgui/memHjOS5n+aYr+WkmuawkeaXj+WFseWQ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aYr+S6uuexu+i1sOWHuuiNieWOn+OAgei1sOWQkeaWh+aYju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bnummluWOhuWPsu+8jOS7juWWp+Wao+eahOWfjuW4gui1sOWQkemdmeiw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5luaziuOAgeWzoeiwt+Wvhuael++8jOaYr+iusOW/hueahOWbnuW9kuS5i+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xu+S4uuS6huacquadpemHjeaWsOWbnuWIsOS6uuS4juiHqueEtuWSjOiwk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eBtea0l+ekvOS5i+mAlO+8jOmHjei/lOiHqueEtueahOWbnuW9ku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/lOWbnua1t+aLieWwlO+8jOWPguinguawkeaXj+W3peiJu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iDxzcGFuPjQwPC9zcGFuPuWIhumSn++8ie+8jOaKtei+vuacuuWcu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gTxzcGFu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KYheiOq+WwlOagvOWLku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kOaxl+iNieWOnzwvYj48Yj7igJTigJTlsIrotLXogIzlj4jlhYXmu6Hmmbrmhafnmo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Y7okpnlj6Tml4/lpI/lraPmuLjniafnmoTpu4Tph5HniaflnL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KYheagueays+a5v+Wcs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TigJTnjrDku4rmiJHlm73kv53miqTmnIDlrozmlbTjgIHpnaLnp6/mnIDlpKf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oqvoqonkuLrigJzkuprmtLLnrKzkuIDmub/lnLDigJ0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KYheWupOmfpuS/hOe9l+aWr+awkeaXj+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TkuK3kv4TnlYzmsrPml4HnmoTlm73lrrbnuqfprYXlipvlsI/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oibLmnKjliLvmpZ7kvY/lrr8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KYhea7oea0sumHjDwvYj48Yj7igJTigJT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g8L2I+PGI+44CB5Lit5L+E5Zu96Zeo55+X56uL5LmL5Zyw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5qE5byC5Z+f6aOO5oOF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i6zlrrbnibnoibLvvIzkuI7kvJfkuI3lkI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KYheeJueiJsuWkp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TojYnljp/kuIvpqazphZLjgIHmiYvmiorogonvvIzlkbzkvKbmuZb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moLfkuI3lsJHvvIzlgZrkuIDmrKHnnJ/mraPnmoTokpnlj6T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uKYh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ajruael+WFrOWbrTwvYj48Yj7igJTigJTkuK3lm73kv53lrZjmnIDlroz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ur/mnIDplb/jgIHpnaLnp6/mnIDlpKfnmoTljp/lp4vmo67mnpflhazlm6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uKYheaOoui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kp+WFtOWuieWyreajruael+S6ujwvYj48Yj7igJTigJTphILmuKnlhYvml4/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6Tpm4Xkvb/pub/pg6jokL3lkozigJzkuK3lm73mnIDlkI7nmoTlpbPphYvplb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Ct+e0ojwvYj48Yj48L2I+IA0KPC9wPg0KPGI+4piF5ri46KeI5LiA5Luj5aS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p2l5LiA5Luj5aSp6aqE5bCx562J5LqO5ri46YGN5LqG5pW05Li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mL5pCt5biQ56+344CB6LW2576K576k44CB5L2T6aqM54mn5Lq655qE5LmQ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5So6aSQ77yaJm5ic3A7IDTml6k8c3Bhbj43PC9zcGFuPu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g8L3NwYW4+6I+cPHNwYW4+MTwvc3Bhbj7msaTvvIzljYHkurrkuIDmoY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tuS4rTxzcGFuPjI8L3NwYW4+5Liq6aOO5ZGz6aSQ77yM5YWo6bG85a60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KJPHNwYW4+KTwvc3Bhbj4gDQo8L3A+DQo8cCBjbGFzcz0iTXNvTm9ybWFsIj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mbmJzcDsg5b2T5Zyw5qCH5YeG6YWS5bqX5Y+M5Lq6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qTpgJrvvJombmJzcDsg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DQo8L3A+DQo8cCBjbGFzcz0iTXNvTm9ybWFsIj4NCgnpl6jnpajvvJombmJzcDs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Yy66aaW6YGT5aSn6Zeo56Wo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v53pmanvvJombmJzcDsg5peF6KGM56S+6LSj5Lu76Zmp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r7zmuLjvvJombmJzcDsg5YWo56iL5LyY56eA5Zyw5pa5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PHRhYmxl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dGJvZHk+DQoJCQk8dHI+DQoJ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jYnljp/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h6rotLk8c3Bhbj4xMDA8L3NwYW4+5YWDPHNwYW4+Lzwvc3Bhbj7lnIjvvIzpnID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IznmoTmjIflr7zvvIzlhajnqIvmnInpqazlgIzpmarlkIz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6Ieq6LS5PHNwYW4+MTk4LTI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gueaNruWwsemkkOS9jee9ruWSjOWwsemkkOagh+WHhuS7t+agv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y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joiLnmuLjlkbzkvKbmuZY8c3Bhbj41MC0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nIjvvIzku7fmoLznlLHoiLnlsI/lpKfku6X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LrliIbjgII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iciAvPg0K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Lua5v+WcsOS5mOWdkOeUteeTtu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6K+36Ieq6KGM6LSt5Lmw5Lmf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Yu5a+85ri444CB5Yab5a6Y44CB5a2m55S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62J54m55q6K6K+B5Lu26K+35o+Q5YmN5ZGK5LmL5oiR56S+LOS8mOaDo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aMieaXheihjOekvuaKmOaJo+mAgOe7meWuouS6uu+8m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jEiIGhlaWdodD0iMTQ1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0NSI+DQoJCQkJCT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wlOWAme+8muWRvOS8pui0neWwlOaYr+S6m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iSmeWPpOmrmOWOn+eahOe7hOaIkOmDqOWIhu+8jOWxnuWvkua4qeW4puWSjOS4r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ZhuaAp+Wto+mjjuawlOWAme+8jOaYpeWto+W5s+Wdh+awlOa4qeWkp+e6puaYr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M8L3NwYW4+5bqmPHNwYW4+LTE1PC9zcGFuPuW6puOAgeWkj+Wto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jxzcGFuPi0yODwvc3Bhbj7luqbjgIHnp4vlraM8c3Bhbj42PC9zcGFuPuW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PC9zcGFuPuW6puOAgeWGrOWto+mbtuS4izxzcGFuPjE1LTMyPC9zcGFuPuW6p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UseS6juiNieWOn+eahOaYvOWknOa4qeW3rui+g+Wkp+S4lOmZjembqOmHj+mbhuS4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aSa6ZuG5Lit5ZyoPHNwYW4+Ny04PC9zcGFuPuaci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qU5pC65bim5L+d5pqW6KGj54mp5ZKM6Zuo5YW3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JqK6Jmr6L6D5aSa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KZ5Y+k5peP56S85L+XPHNwYW4+LTwvc3Bhbj7njK7lk4jovr7vvJrlk4jovr7mmK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niafmsJHov47mjqXlrqLkurrlkozml6XluLjkuqTlvoDkuK3miYDkvb/nlKj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ov47lrr7ku6rlvI/kuIrokpnlj6TkurrkvJrlj4zmiYvmjaflk4jovr7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LrlrqLkurrmlazphZLjgILljbPkvb/kuI3kvJrppa7phZLvvIzkuZ/opoHmjqXov4f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r7msr7llIfvvIzlho3lsIbphZLmna/ov5jnu5nlrqLkurrvvIzku6XnpLrlr7nku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pHpqazvvJrpqpHpqazmvKvmuLjojYnljp/ml7bvvIzlnKjpgInmi6npqazljLnlko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K3kuIDlrpropoHlkKzku47lvZPlnLDlt6XkvZzkurrlkZ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LpqpHpqazmi43nhafml7bliIfli7/nq5nlnKj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iJbnlKjmiYvmi43miZPpqazjgII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YnIgLz4NC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cD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I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69E004683E6AC1250A071E6B2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