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C35C84CEE83123AAAA1C585658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C35C84CEE83123AAAA1C585658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a7lkInlspvlha3ml6XmuLhfX+aXhea4uOe6v+i3r+WHuuWig+aXhea4uOa1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I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aW1hZ2VzL2xvZ28uanBnIiBhbHQ9IuW7tuWuieWbvemZheaXheihjOekvi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7tuWuieWbvemZheaXheihjOekvi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M1OA0KDQo8YnI+DQoNCgk8PuiHu+WTgeaZruWQieWym+WFr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PHA+5peF5ri45aSp5pWw77yaNiDlpKkgf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gfCDnur/ot6/nsbvlnovvvJrmtbflspsgfCD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OTExMjExMDAwMCAgIOWuouacjVFR77yaOTM3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Dx0cj4NCiAgICAgPHRkIHdpZHRoPSI2OCIgaGVpZ2h0PSIyNSI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h7rlm6Lml6XmnJ88L2Rpdj48L3RkPg0KICAgICA8dGQgd2lkdGg9IjE5Ny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gd2lkdGg9Ijc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8ZGl2IGFsaWduPSJjZW50ZXIiPuWvvOa4uOS/oeaBrz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giPjxkaXYgYWxpZ249ImNlbnRlciI+5YWo56iL5a+85ri4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IHdpZHRoPSIxMDIi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zUiPjxkaXYgYWxpZ249ImNlbnRlciI+PC9kaXY+PC90ZD4NCi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8dHI+DQogICAgIDx0ZCBoZWlnaHQ9IjI1Ij48ZGl2IGFsaWduPSJjZW50ZXI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T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Dx0ZD48ZGl2IGFsaWduPSJjZW50ZXIiPuWcsOaWueWvvOa4uD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8L3RyPg0KICAgPHRy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SI+PGRpdiBhbGlnbj0iY2VudGVyIj7mjqXnq5nkuro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ICA8dGQgcm93c3Bhbj0iMiI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upTmgKXnlLXor508L2Rpdj48L3RkPg0KICAgICA8dGQ+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L2Rpdj48L3RkPg0KICAgICA8dGQ+PGRpdiBhbGlnbj0iY2VudGVyI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PC90cj4NCiAgIDx0cj4NCiAgICAgPHRkIGhlaWdodD0iMjU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o6l56uZ5pa55byP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DwvdHI+DQogPC90YWJsZT4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pmu5ZCJIOiIquePreaXtumXtE9YNjc5IDA4OjAwMC0xMjowM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WQiS0t5pSA54mZ5rm+LS3libLllonlspvms5voiJ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WQieWy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k53pkrvlspst5be05Lic5aSc5biC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4oCU5aSnUFDlspv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WQieWy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ma7lkIk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LS3npZ7ku5nljYr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kt5pmu5ZCJIOiIquePreaXtumXtE9YNjc4IDAxOjAwMC0wNjozM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S3mma7lkIkg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T1g2NzkgMDg6MDAwLTEyOjAw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pb/lronmnLrlnLr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kuJzljZfkuprokZflkI3ml4XmuLjog5zlnLDms7Dlm73mma7lkInlspv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a7lkInmnLrlnLrlkI7kuZjovabliY3lvoDphZLlupfvvIzlhaXkvY/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pmu5ZCJ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ktLeaUgOeJmea5vi0t5Ymy5ZaJ5bKb5rOb6Ii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jbGFzcz0iZmJvbGRtbDIwIj48Yj7mma7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mlIDniZnmub7vvIg8L2I+PC9zcGFuPjxzcGFuIGNsYXNzPSJmYm9sZG1s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jwvYj48L3NwYW4+PHNwYW4gY2xhc3M9ImZib2xkbWwyMCI+PGI+M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Zib2xkbWwyMCI+PGI+5bCP5pe277yJPC9i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JvbGRtbDIwIj48Yj4tLTwvYj48L3NwYW4+PHNwYW4gY2xhc3M9ImZib2xkbWwyMC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ZaJ5bKb5rOb6Iif77yIPC9iPjwvc3Bhbj48c3BhbiBjbGFzcz0iZmJvbGRtbDIwI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C9zcGFuPjxzcGFuIGNsYXNzPSJmYm9sZG1sMjAiPjxiPjMw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mJvbGRtbDIwIj48Yj7liIbpkp88L2I+PC9zcGFuPjxzcGFuIGNsYXNzPSJm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MjAiPjxiPu+8iTxzcGFuPjwvc3Bhbj48L2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WJjeW+gOa4uOiniOacieWwj+ahguael+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UgOeJmea5vjwvYj7jgJHvvIzlspvkuIrmmK/lpYflvILov7fkurrnmoTnn7Pnvq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mtbfkuK3nmoTmlq3ltJblspvlsb/miYDnu4TmiJDnmoTvvIzkuIDot6/kuZj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op4LotY/nlLHnn7PngbDlsqnmiYDnu4TmiJDnmoTlpKflsI/lspvlsb/vvIzmtJ7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kIrlkJHkuIvnmoTpkp/kubPnn7PjgILlj6/ov5zop4Lpl7vlkI3kuJbnlYznmoT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w8c3Bhbj4wMDc8L3NwYW4+4oCd54mH6YeM55qE4oCc5Y2g5aOr5biuPHNwYW4+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m+KAne+8jOS4jeemgeS7pOS6uui1nuWPuemAoOeJqeiAheS5i+elnuWl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qeaAquefs+OAgeW2meW2meWzi+Wzi+eahOWbtOe7leWcqOaCqOWRqOWbtO+8jOS5neW8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LkOWcsOW+quW6j+mAoOiuvzxzcGFuPiw8L3NwYW4+5Lu/5L2b572u6Lqr5LqO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t77yM54m55Yir6LWg6YCB5a6i5Lq65Y+C5Yqg5oOK6Zmp5Yi65r+A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PC9iPuOAke+8jOmmluWFiOS6juiIueS4iuWujOaIkOS4pOS6uu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eahOmFjeWvuTxzcGFuPi48L3NwYW4+IDxzcGFuIGNsYXNzPSJmYm9sZG1sMjA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WQjuWJjeW+gOaso+i1j+S4lueVjOeLrOS4gOaXoOS6jOOAkOWbvemZheS6uu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OAke+8iOS4jeWwkeS6jjxzcGFuPjYwPC9zcGFuPuWIhumSn++8ie+8jO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ecvOeVjO+8geeci+eci+mCo+S6m+avlOWls+S6uui/mOimgeWls+S6uueahOS6uu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jjuaDheS4h+enjeS7pOS6uumavuW/mOeahOihqOa8lO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GNsYXNzPSJmYm9sZG1sMjAiPjxiPue7k+adn+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Y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ZruWQie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4oCU54+K55Ga6JOd6ZK75bKbLeW3tOS4nOWknOW4g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Z2Q6Ii55YmN5b6A44CQ54+K55Ga6JOd6ZK75bKb44CR44CC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6JOd6Imy5rW35rC055qE546v57uV5LmL5Lit77yM5oW15oeS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E552A6Ziz5YWJ77yM5pWj5Y+R6L+35Lq655qE5YWJ5pmV44CC5oq16L6+5ZC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6aG555uu77yI5q2k6aG555uu5Li65bKb5LiK6Ii55a626K+05byA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5bm25LiO6Ii55a626IGU57O777yM5oKo55qE5omA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O5peF6KGM56S+5peg5YWz77yB77yJLS0t6ZmN6JC95Lye44CB6aaZ6JWJ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62J44CC5Zyo5bKb5LiK5oKo5Y+v5LiO54Ot5bim6bG85oKg5ri45LqO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55yL5Yiw5aWH5aaZ55qE5rW35rC05LuO6YCP5piO5riQ5Y+Y5Yiw5rex6JO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q5bGe5LqO5LyR6Zey5YGH5pel55qE5bKb5bG/77yM5rKZ5rup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riQ6KGM5riQ6L+c55qE6Laz6L+577yM5Lmm5YaZ552A6IiS6YCC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LmL5aSW77yM5rC05LiL576O5Li955qE54+K55Ga56SB5Lmf5Zyo562J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44CC6L+U5Zue5pmu5ZCJ5LmL5ZCO5Y+C6KeC44CQ54eV56qd5Lit5b+D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lj6/kuLrkurLlj4votK3kubDms7Dlm73nibnkuqfph5HkuJ3nh5X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jgJDlnJ/nibnkuqfllYblupfjgJHvvIjnuqY2MOWIhumSn++8iemAiei0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crOWcsOeJueS6p+OAguaZmumkkOWQjuWJjeW+gOmFkuW6l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KAlOWkp1BQ5bKb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lnZDlpKfoiLnliY3lvoDjgJBQUOWym+OAke+8jOatpOWym+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Uv+W6nOinhOWIkuS4uuWbveWutuWFrOWbre+8jOeOr+Wig+WPl+WIsOmHjein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3seWPl+mYs+WFieect+WuoOeahOWcsOaWue+8jOaflOi9r+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ugemdmeeip+iTneeahOa1t+awtO+8jOmsvOaWp+elnuW3peeahOWkqeeEtu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WPl+axoeafk+eahOiHqueEtumjjuiyjO+8jOS4gOS4vuaIkOS4uueCmeaJi+WP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6puWBh+iDnOWcsOS5i+S4gOOAguWNsOW6pua0i+a1t+a1qumXtOaIluaxuea2j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4qeaflOWcsOaLjeaJk+edgOa1t+WyuO+8jOi/nOmBk+iAjOadpeeahOS6uuS7r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/g+aDhe+8jOWvu+aJvuedgOWxnuS6juiHquW3seeahOS6uueUn+iKguWlj+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a1t+mSk+a1rua9nOOAgea7keawtOa8q+atpe+8jOS8vOS5jua8q+S4jee7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iOi/m+ihjOW+l+eQhuaJgOW9k+eEtu+8jOa4qeaaluiAjOaDrOaEj+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+iOWuueaYk+Wwsei3n+S4iuS6hua1t+Wym+eahOeUn+a0u+iKguaLje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iHquinieWcsOS4uueip+a1t+iTneWkqeaJgOS/mOiOt+OAguWym+S4iueah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9k+WcsOeQs+eQhea7oeebrueahOW3peiJuuWTgeWHuuWUru+8jOabtOacieiu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ahOmlsOeJqeetieaCqOadpeWPkeeOsOKApuKApuOAguaZmuS5mOiIuei/lOWbn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3mtbfpvpnlr7otL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ri46KeI5pmu5ZCJ6aaZ54Gr5py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W36b6Z5bqZ44CRKOWBnOeVmee6pjHlsI/ml7YpIOWPguaLnOW9k+Wcs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S9m+OAgeOAkOelnuS7meWNiuWym+OAke+8iOWBnOeVme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6O5Li955qE5Y2w5bqm5rSL5pmv6Imy44CC5ZCO5YmN5b6A5Y+C6KeC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W35pyJSVNPOTAwMeWbvemZheiupOivgeeahOOAkOePoOWuneS4reW/g+OA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EuNeWwj+aXtu+8ieOAguazsOWbveaYr+S4lueVjOe6ou+8jOiTn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u+S6p+WcsOS5i+S4gO+8jOaCqOWPr+WcqOmZiOWIl+eQs+eQhea7oeebru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mHjO+8jOmAiei0reiHquW3semSn+aEj+i0qOS8mOS4lOW3peiJuueyvue7h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lsOeJqe+8jOW5tuacieS/neivgeS5puWPiuWUruWQjuacjeWKoeetieWPjOmHj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aj+WQjuWPguinguOAkOavkuibh+eglOeptuS4reW/g+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5255LiW55WM5LiK5pyA5q+S5LmL6YeR5Yia55y86ZWc546L6JuH55qE6Iq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v5qyj6LWP5oOK6Zmp55qE5Lq66JuH6KGo5ryU77yM5Luk5Lq65aS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ZqP5ZCO5YmN5b6A44CQ5qmh6IO255qu6Z2p5Lit5b+D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kI7lhaXpgIHlvoDmnLrlnLrmjIflrprml7bpl7Tpm4blkIjpgIH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ov5Tlm57kuK3lm73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mu5ZCJIOiIquePreaXtumXtE9YNjc4IDAxOjAwMC0wNjozM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KW/5a6J6L+U5Zue5rip5pqW55qE5a6277yM57uT5p2f5oSJ5b+r55qE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Y207Ij4NCgk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s8L2I+PGI+MjgwMDwvYj48Yj7lhYM8L2I+PGI+5ri46KeI6aG555uu44CRPC9iPjx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WymzxzcGFuPis8L3NwYW4+5Ymy5ZaJ5bKb5rOb6IifPHNwYW4+Kzwvc3Bhbj7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4Lmi5zlm5vpnaLkvZs8c3Bhbj4rPC9zcGFuPuelnuS7meWNiuWym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Zu96ZmF5Lq65aaW5q2M6Iie6KGo5ryUPHNwYW4+Kzwvc3Bhbj7ms7Dlm73lj6T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ovmjInmkak8L2I+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Yj7jgJDlk4HotKjmuLjmma7lkInjgJE8L2I+PG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iPjxiPuaOqOiNkDwvYj48Yj7oh6rotLnvvIw8L2I+PGI+5LiN5by65Yi25raI6LS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mOaCqOe6r+WHgOW6puWBh+epuumXtD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siPg0KCTxiPu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kTwvYj48Yj7lhajnqIvlhaXkvY88L2I+PGI+5biM5bCU6aG/6YC45p6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oCcPHNwYW4+RG91YmxlVHJlZTwvc3Bhbj7igJ08L2I+77yI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6KGM56iL5ZCO5omA5YiX6YWS5bqX5pu/5Luj77yJ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lvoDov5TmnLrnpajvvIjlkKvmnLrlu7rlu7rorr7otLnlj4r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vZPlnLDnqbrosIPml4XmuLjovabvvIjovablnovop4b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mr4/kurrkuIDmraPluqcNCjwvcD4NCjxwPg0KCeazsOWbveW9k+Wcs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Wkh+mAiemFkuW6l+ingeWPguiAg+mFkuW6l+WIl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6uuS4gOW6iuWFqOeoi+S4jeaPkOS+m+iHqueEtuWNlemXtO+8jO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UseWuouS6uuiHqueQhuOAguWmguWuouS6uuS4jeaEv+aEj+S4juWQjOihjOS6su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4ieS6uuaIv++8jOWwsemcgOaUr+S7mOWNleS6uuaIv+mZhOWKoOi0uTxzcGFuPjE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M5Lqr55So5Y2V5Lq65oi/6Ze077ybDQo8L3A+DQo8cD4NCg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jgILml6nppJDlnYfkuLrphZLlupflhoXoh6rliqnml6nppJDvvIz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mgbDpgKLoiKrnj63po57ooYzmnJ/pl7TvvIzppJDpo5/kuL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ppJDpo5/vvIjkuI3lkIPkuI3pgIDvvInjgII8c3Bhbj5QUDwvc3Bhbj7ls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lm6DmnaHku7bmnInpmZDkuLrnroDppJANCjwvcD4NCjxwPg0KCTxiPu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JsuWWieWym+azm+iIn++8jOWkpzxzcGFuPlBQPC9zcGFuPuWym++8jOePiueRmuiT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+8jOa1t+m+meWvuiDnpZ7ku5nljYrlspsNCuWbvemZheS6uuWmlueng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r7zmuLjmnI3liqHotLnjgIHlm73pmYXmnLrnpajlj4rlooPlpJb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ooPmnLrlnLrnqI7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8c3Bhbj4x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eahOiHquaEv+a2iOi0u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yPC9zcGFuPuOAgeW9k+Wcs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Iv+mXtOW6iuWktOWwj+i0ue+8jO+8jOaMieaRqeaKgOW4iOWwj+i0ue+8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QiOW9seWwj+i0ueOAgeetieetieOAgu+8iTxi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Mzwvc3Bhbj7jgIH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hI/lpJbpmanjgIHmiqTnhafotL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NDwvc3Bhbj7jgIHkuLTml7bkuIrmtqj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pmYTliqDotLnvvIzlj4rlv4XopoHlop7liqDnmoTlhbbku5b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+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ku7fljIXlkKvkuK3mnKrmtonlj4rliLDnmoTlhbbku5botLnnlK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NuOAgTxzcGFuIGNsYXNzPSJ3b3JkMSI+5YS/56ul77ya5bey5ruh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q5ruhPHNwYW4+MTg8L3NwYW4+5bKB5YS/56ul77yM5LiN5Y2g5bqKPHNwYW4+Kz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jaDluoo8c3Bhbj4rMTEwMDwvc3Bhbj7vvIw8c3Bhbj4xMj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pobvljaDluorjgII8c3Bhbj42MDwvc3Bhbj7lsoHku6XkuIrliqDmlLY8c3Bhb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+DQoJPHRhYmxl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dGJvZHk+DQoJCQk8dHI+DQoJCQkJPHRkIHZhbGlnbj0idG9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tuWug+e6puWumuS6i+mhue+8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ycHQ7dGV4dC1pbmRlbnQ6LTE0LjJ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uPHNwYW4gc3R5bGU9ImZvbnQtc2l6ZTo3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UaW1lcyBOZXcgUm9tYW4n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aXhea4uOi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S6jjxzcGFuPjYwPC9zcGFuPuWygeS7peS4iuiAgeS6uuaIljxzcGFuPjE4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cquaIkOW5tOS6uu+8jOmcgOWKoOS6uuaIluebkeaKpOS6uu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tuS6uuaIluebkeaKpOS6uuacquiDvemZquWQjOWJjeW+gO+8jO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HuueOsOmdnuWHuuWig+ekvuWOn+WboOWvvOiHtOeahOS6i+aVhei0o+S7u++8i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xzcGFuPjMwPC9zcGFuPuWIhumSn+S7peS4iuOAgeaTheiHquemu+Wbouetie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kvuS4jeS6iOaJv+aLheebuOWFs+i0o+S7u++8jDxzcGFuPjcw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mhu+acrOS6uuaIluebtOezu+S6suWxnuetvuiuouWBpeW6t+ivgeaYjuaIl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puOAguS4jeaOpeWPl+WtleWmh+aKpeWQje+8jOWmguaciemakOeeku+8jOWHuuWig+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aJv+aLheebuOWFs+i0o+S7u+OAg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xN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J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uPHNwYW4gc3R5bGU9ImZvbnQtc2l6ZTo3cHQ7bGluZS1oZWlnaHQ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yI+Jm5ic3A7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HuuWig+aXhea4uOWxnu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mXtOmVv+OAgea4qeW3ruWkp++8jOawlOWAmeacieW3ruW8guaAp++8jO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1t+aLlOWPmOWMlui+g+Wkp++8jOWMu+eWl+adoeS7tuaciemZkO+8m+W5tuS4l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Vv+eahOS5mOmjnuacuuOAgeWkp+W3tOOAgeiIueiItuetieS6pOmAmuW3peWFt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xgueUsuaWueWuouS6uui6q+S9k+WBpeW6t+eKtuWGteiJr+Wlve+8jOayo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eWvuOAgea9nOS8j+eXheOAgeaFouaAp+eXheetieeWvueXhe+8jOS7peWP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unOWHuuWig+mVv+mAlOaXheihjOeahOWBpeW6t+makOaCo+aIluWboOe0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ouS6uuW6lOS6huino+acrOWQiOWQjOe6puWumuWIsOi+vu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WGte+8jOW5tuWQkeS5meaWueivpue7huWSqOivouebuOWFs+azqOaEj+S6i+mhu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ouS6uuWmguaenOacieeXheWPsuOAgeaFouaAp+eXheWSjOi6q+S9k+aui+man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6lOivpeWmguWunuS5pumdouWRiuefpeS5meaWue+8jOS7peehruWumuaYr+WQ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crOWQiOWQjOOAgueOsOacieeahOaXheihjOekvui0o+S7u+mZqeWS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adoeasvuS4re+8muWboOaXhea4uOiAheWNs+acieeXheWPsuOAgeaFouaAp+eXh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OAgeaAgOWtleetie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WIl+WFpeS6huS/nemZqeWFrOWPuOeahOWFjei1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uWvueatpO+8jOS5meaWueS6puS4jeaJv+aLheS7u+S9lei0ueeUqO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C4ycHQ7dGV4dC1pbmRlbnQ6LTE0LjJ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yZWQ7Ij4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ub3JtYWw7Zm9udC1zaXplOjdwdDt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1RpbWVzIE5ldyBSb21hbic7I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yZWQ7Ij7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lrqLkurrlh7rmuLjliY3kubDmhI/lpJbkv53pma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0LjJwdDt0ZXh0LWluZGVudDotMTQuMn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C48c3BhbiBzdHlsZT0iZm9udC1zaXplOjd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mYW1pbHk6J1RpbWVzIE5ldyBSb21hbic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62J5LiN5Y+v5b2S6LSj5LqO5LmZ5pa555qE5Y6f5Zug77yM5YyF5ous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uo6Zuq6Zyc562J5oG25Yqj5aSp5rCU77yM6Ieq54S254G+5a6z77yM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bu26K+v77yM5Lqk6YCa566h5Yi244CB6YGT6Lev5oul5aC1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aaC6YCg5oiQ5Zui6Zif6KGM56iL5pu05pS5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5peF6KGM56S+5LiN5om/5ouF6LSj5Lu777yb5Zug5q2k6IC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peF5ri46LS555So77yM55Sx55Sy5pa55a6i5Lq65om/5ouF77yb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6YCA6L+Y55Sy5pa55a6i5Lq6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JwdDt0ZXh0LWluZGVudDotMTQuMn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Y29sb3I6I0MwMDAwMDsiPjU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3cHQ7bGluZS1oZWlnaHQ6bm9ybWFsO2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Jm5ic3A7ID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2NvbG9yOiNDMDAwMDA7Ij7lj4zmlrn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lvILorq7miJbnuqDnurfvvIzlupTljY/llYbop6PlhrPvvIznlL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lvpfku6Xmi5Lnu53nmbvvvIjkuIvvvInmnLrvvIjovaboiLnvvInjgI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ooYzkuLrmi5blu7booYznqIvmiJbogIXohLHlm6LvvJvlkKbliJnvvIznlL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pTmib/mi4XotZTlgb/lhbbku5bml4XmuLjogIXnmoTmjZ/lpLHvvIzlubblkJH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K/ku5jmnKzlkIjlkIznuqblrprnmoTml4XmuLjotLnnlKg8c3Bhbj4zMCU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55qE5rOV5b6L6LSj5Lu7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c3R5bGU9Im1hcmdpbi1sZWZ0OjE0Lj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QuMn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i48c3BhbiBzdHlsZT0iZm9udC1zaXplOjdwdDt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s6KGl5YWF5Y2P6K6u5Li6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5qE44CK5Ye65aKD5peF5ri45ZCI5ZCM44CL5YaF5a6555qE6KGl5YWF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s6KGl5YWF5Y2P6K6u57qm5a6a55qE5YaF5a655LiO44CK5Ye65aKD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qm5a6a55qE5YaF5a655LiN5LiA6Ie05oiW5Yay56qB77yM5Lul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i65YeG44CC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C9kaXY+DQo8cD4NCgn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kuIDlvI/kuKTku73vvIzlj4zmlrnlkITmiafkuIDku73vv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ipvjgII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tMm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EuJm5ic3A7Jm5ic3A7DQrmraTooYznqIvkuLrlj4LogIPooYznqIvvvIz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oLnmja7oiKrnqbrlhazlj7jmg4XlhrXku6Xlj4rmt6Hml7rlraPmnInmiYD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nu4jlh7rlm6LooYznqIvlkozoiKrnj63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3RleHQtaW5kZW50Oi0yMXB0OyI+DQoJMi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vt+WuouS6uuWcqOihjOeoi+i/h+eoi+S4reWQrOS7juWvvOa4uO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eahOWuieaOku+8jOWmguengeiHquWHuuihjOaIluiAheWcqOmihumYn+WPiu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DheeahOaDheWGteS4i+engeiHquWPguWKoOWFtuS7lua0u+WKqO+8jOWmguaen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luiAheS6p+eUn+mineWklui0ueeUqO+8jOWuouS6uumhu+iHquW3s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vvOa4uOOAgemihumYn+WPiuaXheihjOekvuaXoOWFs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dGV4dC1pbmRlbnQ6LTIxcHQ7Ij4NCgkz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ui6Zif5py656Wo5LiN5b6X562+6L2s44CB5pu05pS55Y+K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Q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mja7mlrDml4XmuLjms5Xop4TlrprlpoLpgYflnLDpnI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J/nlqvnvaLlt6XoiKrnj63lu7bor6/nrYnkuI3lj6/mipflipvljp/lm6Dvv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4XmuLjooYznqIvnmoTvvIzooYznqIvkuI3og73nu6fnu63nmoTvvIzljp/lm6L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t7LlkJHlnLDmjqXnpL7miJbogIXlsaXooYzovoXliqnmlK/ku5jkuJT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lkI7vvIzlsIbkvZnmrL7pgIDov5jml4XmuLjogIXvvJvlpoLooYznqI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nu63nmoTmiYDkuqfnlJ/otLnnlKjnlLHml4XmuLjogIXmib/mi4X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Uu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otLXph43nianlk4HvvIjlpoLnjrDph5HjgIHmiqTnhafjgIHmnInmlYjor4H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pppbppbDnrYnvvInor7fliqHlv4Xpmo/ouqvmkLrluKbvvIzoh6rooYz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i6XkuKLlpLHvvIzpoobpmJ/lj6/lnKjkuI3lvbHlk43ooYznqIvmraPluL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jY/liqnlpITnkIbvvIzkuI3mib/mi4Xku7vkvZXotKPku7vpl67pop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3RleHQtaW5kZW50Oi0yMXB0OyI+DQoJNi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iLpeWboumYn+S4r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S7peWKoOW6iuaIluaLhuWIhuWkq+Wmu+etieaWueW8j+ino+WGs++8jO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gueaNruaDheWGteiwg+aVtOWuieaOku+8jOWmguimgeaxguS9j+WNlemXt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cHQ7dGV4dC1pbmRlbnQ6LT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iZuYnNwOyZuYnNwOyZuYnNwOyZuYnNwOyZuYnNwOw0K5qC55o2u5paw5peF5ri4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5aKD5peF5ri46ICF5LiN5b6X5Zyo5aKD5aSW6Z2e5rOV5rue55WZ77yM6ZqP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peF5ri46ICF5LiN5b6X5pOF6Ieq5YiG5Zui44CB6ISx5Zui77yM5ZCm5Yi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ip5ZCR5b2T5Zyw5Lit5Zu95L2/6aaG5oql5qGI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0ZXh0LWluZGVudDotMjFwdDsiPg0KCTg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vLrng4jlu7rorq7lrqLkurrotK3nianmhI/lpJbpma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OS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iAgeW5tOS6uuWHuuihjO+8jOivt+WuouS6uuagueaNruiHqui6q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W/g+eQhueKtuWGteS4jumihumYn+WPiuaXtuayn+mAmu+8jO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zcGFuPjcwPC9zcGFuPuWygeS7peS4iuiAgeS6uumaj+WbouW/hemhu+acie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mZquWQjOmcgOimgeeUseWMu+mZouW8gOWFt+WBpeW6t+ivgeaYjuS7peWP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xnuetvuWtl+ivgeaYj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xMC4mbmJzcDsgMTjlsoHku6XkuIvmnKrmiJDlubT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nm5HmiqTkurrnrb7lrZfnmoTlp5TmiZjkua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XB0OyI+DQoJMTEuJm5ic3A7Jm5ic3A7Jm5ic3A7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pgYflnKjpo57mnLrkuIrliJnku6XmnLrppJDkuLrlh4bvvIzmiJHnpL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IDppJDotLnjgILlm73lhoU8c3Bhbj44PC9zcGFuPuiPnDxzcGFuPjE8L3NwYW4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PHNwYW4+Nzwvc3Bhbj7oj5w8c3Bhbj4xPC9zcGFuPuaxpO+8jOWmgumkk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PquWPr+WinuWKoOeZvemlreOAguWmguS4uuiHquWKqemkkOivt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mFjOaDheWPlueUqO+8jOmBv+WFjea1qui0u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xMi4mbmJzcDsmbmJzcDsmbmJzcDsNC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WbveeahOaXhea4uOacjeWKoeWkmuWunuihjOWwj+i0ueWItu+8jOe7meS4u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6ujxzcGFuPig8L3NwYW4+5L6L5aaC6YWS5bqX5pyN5Yqh5ZGY44CB5oyJ5p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5Sf44CB6Zeo56ul562J77yJ5LuY5bCP6LS55piv5a+55YW25bel5L2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v5a6a5Y+K5aWW5Yqx44CC6ICM5LiU6K+l6KGM5Li66KKr5b2T5Zyw6KeG5YG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pWF6K+35ZKM5a6i5Lq66K+05piO44CC44CA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yMS4wcHQ7dGV4dC1pbmRlbnQ6LTIxLjB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Dml4XmuLjogIXlnKjml4XmuLjmtLvliqjkuK3lupTlvZP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L7kvJrlhazlhbHnp6nluo/lkoznpL7kvJrlhazlvrfvvIzlsIrph43lvZPlnLD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mlofljJbkvKDnu5/lkozlrpfmlZnkv6Hku7DvvIzniLHmiqT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53miqTnlJ/mgIHnjq/looPvvIzpgbXlrojml4XmuLjmlofmmI7ooYzkuLr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MTQuJm5ic3A7Jm5ic3A7Jm5ic3A7IOaXhea4uO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aIluiAheWcqOino+WGs+e6oOe6t+aXtu+8jOS4jeW+l+aNn+Wus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keeahOWQiOazleadg+ebiu+8jOS4jeW+l+W5suaJsOS7luS6uueah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Nn+Wus+aXhea4uOe7j+iQpeiAheWSjOaXhea4uOS7juS4muS6uuWRm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dg+ebiuOAg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xNS4mbmJzcDsmbmJzcDsmbmJzcDs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J5LiL5YiX5oOF5b2i5LmL5LiA55qE77yM5peF6KGM56S+5Y+v5Lul5ZC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j6Zmk5ZCI5ZCM77ya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Ij4NCgnvvIjkuIDvvInmgqPmnInkvKDmn5Pnl4XnrYnnlr7nl4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bHlrrPlhbbku5bml4XmuLjogIXlgaXlurflkozlronlhajnmo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IxLjBwdDsiPg0KCe+8iOS6jO+8i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Wus+WFrOWFseWuieWFqOeahOeJqeWTgeS4lOS4jeWQjOaEj+S6pOacie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ahO+8mzxzcGFuPjwvc3Bhbj4gDQo8L3A+DQo8cC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77yI5LiJ77yJ5LuO5LqL6L+d5rOV5oiW6ICF6L+d5Y+N56S+5Lya5YWs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77ybPHNwYW4+PC9zcGFuPiANCjwvcD4NCjxw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vvIjlm5vvvInku47kuovkuKXph43lvbHlk43lhbbku5bml4XmuLjogI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mtLvliqjvvIzkuJTkuI3lkKzlip3pmLvjgIHkuI3og73liLbmraLnmo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1hcmdpbi1sZWZ0OjIxLjBwdDsiPg0KCe+8i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inhOWumueahOWFtuS7luaDheW9ou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yI+DQoJ5Zug5YmN5qy+6KeE5a6a5oOF5b2i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77yM57uE5Zui56S+5bqU5b2T5Zyo5omj6Zmk5b+F6KaB55qE6LS555S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Z5qy+6YCA6L+Y5peF5ri46ICF77yb57uZ5peF6KGM56S+6YCg5oiQ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b2T5L6d5rOV5om/5ouF6LWU5YG/6LSj5Lu7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0ZXh0LWluZGVudDotMjFwdDsiPg0KCTE2LiZuYnNwOyZuYnNwOyZuYnNwOy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lkITlnLDlpoLmnInku7vkvZXmipXor4nmiJbopoHmsYLvvIzor7fliqHlv4X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miJHlj7jnm7jlhbPmk43kvZzkurrlkZjnlLXor53vvIzku6XlvpfliLDlnIb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npL7ku6Xlm6Lplb/lj4rpoobpmJ/miJblrqLkurrmiYDnrb7mhI/op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poLmnInmhI/op4Hor7flnKjmhI/op4HkuabkuIrms6jmmI7vvIzlubblr7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kuabotJ/otKPvvIzoi6Xlm6LpmJ/ov5TnqIvlkI7lho3mj5Dlh7rku7vkvZ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nInmnYPmi5Lnu53lpITnkIbku7vkvZXmipXor4nlj4rotZTlgb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iPjE3LiZuYnNwOyA8L2I+5rOw5Zu95rOV5b6L6KeE5a6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Ow5Zu9PHNwYW4+Jm5ic3A7IDwvc3Bhbj7mr4/kurrmnIDlpJrmkLrluKY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Sv6aaZ54OfPGI+PHU+PC91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gPC9iPuazsOWbveazleW+i+inhOWumui/m+WFpeazsOWbv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+P5Lq65pyA5aSa5pC65bimPHNwYW4+MjAwPC9zcGFuPuaUr+mmmeeDn++8mz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jxzcGFuPjIwMDc8L3NwYW4+5bm06LW35rOw5Zu956e75rCR5bGA6KeE5a6a6L+b5YW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i45a6i6ZqP6Lqr5pC65bim5LiN5b6X5bCR5LqOPHNwYW4+NTAwMDwvc3Bhb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E8c3Bhbj4mbmJzcDsgPC9zcGFuPuW4geeahOeOsOmHke+8jOWQpuWImeazsOWbv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cieadg+aLkue7nea4uOWuouWFpeWig+OAgjxzcGFuPjwvc3Bhbj48L3U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1PiZuYnNwOzwvdT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Jm5ic3A7PC91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zEuMn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S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C35C84CEE83123AAAA1C585658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