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DC4EEF4EF0B496185FDDF692EA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DC4EEF4EF0B496185FDDF692EA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oqjnu7/lspsr5rW36LGa5bKbMTLlpKkt5LmQ5rS75Y2X5Y2K55CD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vrPmtLLmvrPlpKfliKnkup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S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x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lu7blronlm73pmYXml4XooYznpL4iIHRpdGxlPSLlu7blronlm73pmY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PC9kaXY+DQoNCg0KDQo8aDE+57yW5Y+3MTAzNT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mvrPmlrDlh6/loqjnu7/lspsr5rW36LGa5bKbMTLlpKkt5LmQ5rS75Y2X5Y2K55CD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8cD7ml4XmuLjlpKnmlbDvvJowIOWkqSB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iB8IOe6v+i3r+exu+Wei++8mua+s+Wkp+WIqeS6miB8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Mz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OTExMjExMDAwMCAg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OTM3MjUyNzYx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iAgIDx0cj4NCiAgICAgPHRkIHdpZHRoPSI2OC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h7rlm6Lml6XmnJ88L2Rpdj48L3RkPg0K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yI+PGRpdiBhbGlnbj0iY2VudGVyIj4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yIj48ZGl2IGFsaWduPSJjZW50ZXIiPuWvvOa4uOS/oeaBrz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CB3aWR0aD0iOTgiPjxkaXYgYWxpZ249ImNlbnRlciI+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IHdpZHRoPSIxMDIi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NzU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DwvdHI+DQogICA8dHI+DQogICAgIDx0ZCBoZWlnaHQ9IjI1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mbhuWQiOWcsOeCuT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gIDx0ZD48ZGl2IGFsaWduPSJjZW50ZXIiPuWcs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8dGQgaGVpZ2h0PSIyNSI+PGRpdiBhbGlnbj0iY2VudGVyIj7mjqXnq5n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RpdiBhbGlnbj0iY2VudGVyIj7lupTmgKXnlLXor50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PC90cj4NCiAgIDx0cj4NCi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o6l56uZ5pa55byP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PC9kaXY+PC90ZD4NCiAgIDwvdHI+DQo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DC4EEF4EF0B496185FDDF692EA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