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0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AAF782AF36BB4324A87EB501EA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AAF782AF36BB4324A87EB501EA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6aaW5bCUIOa1juW3niDph5zlsbEg5LiD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6n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S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2ltYWdlcy9sb2dvLmpwZyIgYWx0PSLlu7blro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HRpdGxlPSLlu7blronlm73pmYXml4XooYznpL4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zNjENCg0KPGJyPg0KDQoJPD7pn6nlm70g6aaW5bCUIO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5zlsbEg5LiD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SB8IOWHuuWPkeaXpeacn++8miB8IOe6v+i3r+exu+Wei+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IO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5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AwICAg5a6i5pyNUVHvvJo5MzcyNTI3NjH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ICAgPHRyPg0KICAgICA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j48ZGl2IGFsaWduPSJjZW50ZXIiPuWHuuWbouaXpeacnz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CB3aWR0aD0iMTk3Ij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HJvd3NwYW49IjIiPjxkaXYgYWxpZ249ImNlbnRlciI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kaXY+PC90ZD4NCiAgICAgPHRkIHdpZHRoPSI5OC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lr7zmuLg8L2Rpdj48L3RkPg0KICAgICA8dGQgd2lkdGg9IjEwMi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ICA8dGQgd2lkdGg9IjE3NS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PC90cj4NCiAgIDx0cj4NCi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jxkaXYgYWxpZ249ImNlbnRlciI+6ZuG5ZCI5Zyw54K5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Zyw5pa55a+85ri4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wvdHI+DQogICA8dHI+DQogICAgIDx0ZCBoZWlnaHQ9IjI1Ij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OpeermeS6u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8ZGl2IGFsaWduPSJjZW50ZXIiPuW6lOaApeeUteivnT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8L3RyPg0KICAgPHRy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SI+PGRpdiBhbGlnbj0iY2VudGVyIj7mjqXnq5nmlrnlvI8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8L3RhYmxlP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S3pppblsJQ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gLemHnOWxsS0g5rWO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Y7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Y7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LemmluWw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W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mluWwlCAtIOmHnOWxsS0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LemmluWw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ma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M8L3NwYW4+77yaPHNwYW4+MzA8L3NwYW4+5Zyo5ZK46Ziz5py65Zy6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oiKrnq5nmpbw8c3Bhbj4zMjI8L3NwYW4+5YeG5pe26ZuG5ZCI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IC3ph5zlsbEt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LiK5oq16L6+5ZCO5YWI5Lqr55So5pep6aSQ77yM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YmN5b6A5Y+C6KeC5oSf5Y+X44CQ5rGX6JK45bmV44CR6Z+p5Zu95pyA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e25bCa54m56ImyU1BB77yM5piv5LiA56eN6auY5rip5YeP6IKl576O5a65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y65omA77yM5Zyo6YKj6YeM5Y+v5Lul54K55Lic6KW/5ZCD77yM55yL55S16Ke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K5aSp44CB57uD55Gc5Ly944CCKOe6pjPlsI/ml7Yp5LmL5ZCO5YmN5b6A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bGx5YWs5Zut44CR55m75LiK6b6Z5aS05bGx77yM5Y+v5L+v556w6Yec5bGx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6YGT5LiO5Li05rW36aOO5YWJ77yb5aSp5pm05pe277yM55Sa6Iez5Y+v5Lul5Lq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c5pa555qE5a+56ams5bKb77yb5aSV6Ziz5LiO5aSc5pmv5Zug5Li65Li05rW3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a+M5pyJ5rWq5ryr5oOF6LCD44CCIOS5i+WQjuWcqOa8q+atpeS4r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WVhuW6l+ihl+OAkeWPguingumHnOWxseeUteW9seiKguOAkOaYjuaYn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5ri46KeI57uT5p2f5ZCO5LmY6aOe5py65YmN5b6A5rWO5bee5bKbI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Y7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44CQ5Z+O5bGx5pel5Ye65bOw44CR5bOw6aG2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ZGo6L655pyJOTnkuKrlpYflsqnmgKrnn7PvvIzkvb/kurrmg7Potbflt6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Ag44CC44CQ6b6Z5aS05bKp44CRLSDpvpnlpLTlsqnnirnlpoLkuIDmnaH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nmoTlt6jpvpnvvIzlsbnnq4vkuo7ms6Lmtpvmvo7muYPnmoTmtbflsrjovrnigK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m+WPguinguS/neWtmOedgOmfqeWbveS8oOe7n+awkeS/l+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kOWfjumCkeawkeS/l+adkeOAkeS5i+WQjuWPguinguOAkOWkqeWcsOa4i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S4i+adpeWJjeW+gOi1oOmAgeOAkOazsOi/queGiuWNmueJqemmhuOAkS3lsZXnp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7Dov6rml7boo4XooajmvJTvvIzov5jmnInnqb/nnYDkuJbnlYzlkITlm73kvKDnu5/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s7Dov6rnhorigKbvvIjnuqY0MOWIhumSn++8ie+8m+KApuaZmumkkOWQjuiHqui0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jjumdoeS4lueVjOeahOmfqeWbveeJueiJsuS6uuawlOengOOAkOS5seaJk+engO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OiHqui0uVJNQjM1MC/kurrvvIko57qmOTDliIbpkp8pICAg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Y7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juW3ni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l6nppJDlkI7kuZjlm73lhoXoiKrnj63liY3lvoDpn6nlm73pppbpg70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mluWwlO+8jDwvYj7liY3lvoA8Yj7jgJDpn6nlm73kurrlj4L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ntKvmsLTmmbblupf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smbmJzcDsg5Y+C6KeCPGI+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44CRPC9iPjxiPuWPijwvYj48Yj7jgJDlm73nq4vmsJHkv5fljZrnianppob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aH5q2m55m+5a6Y5pyd5pS/55qE5Yuk5pS/5q6/44CB5pGG6K6+5Zu95a6055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W844CB5LiW5a6X5aSn546L5Y+R5piO6Z+p5paH55qE5Y2D56eL6ZiB77yM6L+Z5Lq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g57uf55qE6Z+p5byP54m56Imy5bu6562R54mp6K6p5oKo5LiA5qyh5ri45bC9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SR5rW36K6w5b+G5LmL5Lit44CCPGI+44CQ6Z2S55Om5Y+w44CRPC9iPuWNl+mfq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+8je+8jOaIkuWkh+ajruS4peOAguS4u+alvOeahOmdkueTpuWxi+S4juiDjOmd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+WxseebuOaYoOaIkOi2o+OAguaOpeS4i+adpTxiPuOAkOa1t+iLlO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lubblrabkuaDmtbfoi5TnmoTliLbkvZzov4fnqIvvvIzlubblhY3otLnor5X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I3mi43nhafnlZnlvbHjgILpmo/lkI7kvZPpqozpppblsJTnuYHljY7pg73luIL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JHlsYU8Yj7jgJDljZflsbHosLfpn6nlsYvmnZHjgJE8L2I+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jgJA8Yj7mlrDnvZflhY3nqI7lupc8L2I+44CRPGI+44CQ5LmQ5aS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PC9iPuS7pTxzcGFuPjxzcGFuPuaXtuWwmjwvc3Bhbj48L3NwYW4+5r2u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B5ZCI55CG55qE5Lu35qC844CB6auY6ZuF55qE6LSt54mp546v5aKD5Lul5Y+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Li65rW35YaF5aSW5ri45a6i5omA6Z2S552Q77yM5piv6Z+p5Zu9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YWN56iO5bqX44CCPHNwYW4+KDwvc3Bhbj7nuqY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iANCjwvcD4NCiZuYnNwOyZuYnNwOyDmmZrppJD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JzlpKfpl6jmiJbogIXmmI7mtJ7jgJE8L2I+6Ieq55Sx6LSt54mp44CC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L2O5LiN5ZCM5qGj5qyh55qE5ZWG5ZOB5L6b5oKo6Ieq55Sx6YCJ5oup77yM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B6KGM5YmN5rK/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lu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iIboo4LkuI7nu5/kuIDlm73lrrb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gJQ1MOW5tOS7o+WygeaciOWBnOa7nueahOWcsOaWueKAlOOAkOS4ieWFq+e6v+OA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p+mBk++8i+Wxleacm+WPsO+8i+S4tOa0pemYge+8iOiHqui0uSAzNTDlhYMv5Lq6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DlvoDov5TovabotLnlr7zmuLjlj7jmnLrmnI3liqHotLnvvInvvIgg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44CQ6Ieq55Sx5qGl44CRMTk1M+W5tOWNl+WMl+WPjOaWueetvue9suWBnOaImOWNj+i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l+mfqeWwseaYr+WcqOi/memHjOmBo+i/lOS6huWNl+mfqeS/mOiZj+OAgiDmnJv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Y3nmoTkuqzkuYnnur/pk4Hot6/lnKg2LjI15oiY5LqJ5Lit6YGt5Yiw56C05Z2P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X5YyX57uP5rWO6IGU57O777yMMjAwMOW5tOW8gOWni+WvueatpOmTgei3r+i/m+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+8jOS/ruWkjeW3peS9nOiHs+S7iuS7jeWcqOi/m+ihjOS4reOAgg0K44CQMzjnur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mIHjgJHnq5nlnKjlsYvpobbmgqjlj6/ku6XnnIvliLDoh6rnlLHmoaXlkozkuLTmtK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Jfpn6npooblnJ/vvIzorqnmgqjkuIDnqqXnpZ7np5jnmoTljJfpn6n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nu5/kuIDlsZXmnJvlj7DjgIHnrKzkuInpmqfpgZPjgJEg6Kem5pG45Y6G5Y+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eV6L+544CC5YmN5b6A5Y+C6KeC44CQ6Z+p5Zu95YyW5aaG5ZOB5bqX44CR44C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a6d5bqX44CRDQogIOWNiOmkkOWQjuWJjeW+gOelnuenmOWNjuS4veS7pOS6uuedg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kOWkqeS4lueVjOOAkeWcqOe+juWbveWSjOaXpeacrOiiq+ensOS9nOKAnOmfq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aWr+WwvOS5kOWbreOAguS5kOWkqeS4lueVjOaYr+mmluWwlOW4guS4reW/g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seS5kOWPguinguS4uuS4gOS9k+eahOWoseS5kOWcuuaJgO+8jOacieaDiumZq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eWHieeIveeahOa6nOWGsOWcuuOAgeWQhOenjeihqOa8lOOAgeawkeS/l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PpuWklui/mOWPr+S7peWcqOa5lui+ueaVo+atpe+8jOaYr+S4gOS4q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OAguS5i+WQjuOAkOWcn+eJueS6p+W6l+OAke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b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Wo5aSp6Ieq55Sx5rS75YqoIOaCqOWPr+iHqueUse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luWwlOacgOS4uue5geWNjuS5i+WcsC3mmI7mtJ7vvIzpqazot6/lr7npnaL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sJHkvJfluLjljrvnmoTkuZDlpKnnmb7otKfllYblupflj4rkuZDlpKn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kI3lk4HvvIzlpaLkvojlk4HlupTmnInlsL3mnInjgILliIfouqvmhJ/lj5f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k4HlsJ3ooZfovrnlsI/lkIPvvIzlpb3kuI3mg6zmhI/jgILvvIjlhajlpKn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mnI3liqHvvIkNCiAgICAg5rip6aao5o+Q56S677ya6Ieq55Sx5rS75Y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S4jei0n+i0o+W+gOi/lOaOpemAge+8m+eUseS6juiHqueUsea0u+WKq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NiOmkkOOAgeaZmumkkOaVrOivt+iHqueQhu+8m+iHquihjOi0reS5s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S4jei0n+i0o+mAgOaNou+8jOi/mOacm+iwheino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luWwlCAtIOmHnOWxsS0g6KW/5a6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pJDkuYvlkI7kuZjlpKflt7TovabliY3lvoDph5zlsbHlj4Lop4L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jgJHmtbfkupHlj7Dmtbfmu6not53nprvph5zlsbHluILkuK3lv4MxM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eacgOacieWQjeeahOa1t+awtOa1tOWcuuOAgiDjgJBBUEVD56ys5LqM6aaW6IS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5Zyw44CR5a6D5L2N5LqO6Ieq54S25pmv6KeC5LyY576O55qE5Yas5p+P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piv57mB5a+G6IyC55ub55qE5Yas5p+P5qCR5ZKM5p2+5p6X44CCDQogICA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ec5bGx5Zu96ZmF5py65Zy65LmY5Zu96ZmF6Iiq54+t6aOe5b6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GI+MSA8L2I+PGI+54m55Yir6LWg6YCBPHNwYW4+Ojwvc3Bhbj7pn6nlm7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g57uf5YW755Sf5rGX6JK45bmVPC9iPjxiPjwvYj4gDQo8L3A+DQo8cCBjbGFzcz0i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xiPjIgPC9iPjxiPueJueiJsuS9k+mqj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0q+iPnOWNmueJqemmhjxzcGFuPiw8L3NwYW4+5bm25YWN6LS56K+V56m/6Z+p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oCmPC9iPjxiPjwvYj4gDQo8L3A+DQo8cCBjbGFzcz0iY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M8L2I+PGI+IDwvYj48Yj7ni6zlrrbpppbmjqjmt7Hluqb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g8L2I+PGI+77yMPC9iPjxiPuS7jue7huW+ruWkhOWPkeeOsOmfqeWbve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DwvYj48Yj4g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IDwvYj48Yj7mtbfmuK/ln47luII8L2I+PGI+KzwvYj48Yj7liqjmhJ/pppblsJ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jxiPuS4gOi3rzwvYj48Yj7ppbHop4jpn6nlm708L2I+PGI+Li4uID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NSDlpJrmrKHlronmjpLpn6nlm73nvo7po5/vvJog54Ok6buR54yq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SF6aWt44CB5Y+C6bih5rGk77yM5bC95oOF5pS26I63576OLjwvY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SZuYnNwO+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qOeoi+eHg+ayueeojuOAgeacuuWcuueojuOAgeaXhea4uOetvuivge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WPiuW9k+WcsOS4reaWh+WvvOa4uOacjeWKoeOAgeihjOeoi+S4iu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OAgeWig+Wklui9puaXhea4uOWkp+W3tO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eUqOmkkOWPiuihjOeoi+aJgOWIl+eJueiJsumjjuWRs+mkkOOAge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+mFkuW6l+OAgeWPuOacuuWvvOa4uOWwj+i0ueOAgeaXheihjOekvui0o+S7u+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WPiuS/neeuoei0ueOAgemFkuW6l+WGheaUtui0ueeUteinhu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WTgeOAgeeJueauiuS6uue+pOmZhOWKoOi0ueOAgeaXuuWto+mZhOWKoOi0u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tOaXtuS4iua2qOeahOacuuelqOeHg+ayueeojuOAgeetieS4quS6uua2iOi0ueeo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YWo56iL6YWS5bqX5Z2H5Li65LqM5Lq65LiA5a6k77yM5aaC5oKo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n55Sf5Y2V5oi/77yM5oiR56S+5bCG5a6J5o6S5oKo5LiO5YW25a6D5a6i5Lq6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6KaB5rGC5Lqr5Y+X5Y2V5oi/77yM5oiR56S+5bCG5Yqg5pS25Y2V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k1CMzUwPC9zcGFuPuWFgzxzcGFuPi88L3NwYW4+5Lq6PHNwYW4+Lzwvc3Bhbj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i7ohrPpo5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j7jpooTlhYjku5jotLnlronmjpLnmoTppJDljoXvvIzlpoLlm6Llj4vkuI3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kuI3og73pgIDotLnvvIzkvZzoh6rliqjmlL7lvIPorro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5aaC6YGH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aSp54G+44CB5oiY5LqJ44CB572i5bel44CB6aKG6aaG562+6K+B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5qE54m55q6K5oOF5Ya177yM5oiR5YWs5Y+45pyJ5p2D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Ye65Y+R5pel5pyf44CCPHNwYW4+PC9zcGFuPiANCjwvcD4NCjxwPg0KCT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PHNwYW4+LCA8L3NwYW4+5ZCE5pmv54K55oiW5ri45LmQ5Zy6562J54Ot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aSaPHNwYW4+LCA8L3NwYW4+5pys56S+5a6J5o6S5LmL6KGM56iL5Y+K6aSQ6a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5a+85ri45bCG5oyJ54Wn5a6e6ZmF5Lqk6YCa5Y+K5ri46KeI5oOF5Ya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55Wl5L2c6YCC5b2T6LCD5pW0PHNwYW4+LCA8L3NwYW4+5Lul5L6/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omA5pyJ5pmv54K5PHNwYW4+LCA8L3NwYW4+5pWs6K+35a6i5Lq66YWN5ZC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j4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+p5Zu96KeC5YWJ6YWS5bqX55u45b2T5LqO5Zu95YaF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Iis6YWS5bqX5Lya5a6J5o6S5Zyo6YOK5Yy677yM55Sx5LqODQrpn6nlm73lm7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pmZDliLblj4rnp4HmnInliLbnrYnljp/lm6DvvIzkuIDoiKzphZLlupflpKfloI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ovoPlsI/vvIzkvYbmmK/miL/pl7TlhoXorr7mlr3pvZDlhaj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oiJLpgILvvIzlsL3lj6/mlL7lv4PlhaXkvY8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aaW5bCU5bi455So6YWS5bqX77yaSEVSQiZhbXA7SEVS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Y7lt57luLjnlKjphZLlupfvvJrmqZjlrZDphZLlupfmiJblkIznuq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6Yec5bGx5bi455So6YWS5bqX77yaTE9SRCBCRUFDSCBIT1RFTC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I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AAF782AF36BB4324A87EB501EA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