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5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72104461451998E0D40A902E7B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72104461451998E0D40A902E7B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l6DplKHjgIHoi4/lt57jgIHkuIrmtbfjgIHmna3lt57lj4zpo54v5LiJ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x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pwZyIgYWx0PSLlu7blronlm73pmYXml4XooYznpL4iIHRpdGxlPSLlu7blro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PC9kaXY+DQoNCg0KDQo8aDE+57yW5Y+3MTAzN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jZfkuqzjgIHml6DplKHjgIHoi4/lt57jgIHkuIrmtbfjgIHmna3lt57lj4zpo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t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SB8IOWHuuWPkeaXpeacn++8miB8IOe6v+i3r+exu+Wei++8muWNjuS4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Y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5MTE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Ag5a6i5pyNUVHvvJo5MzcyNTI3NjH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ICAgPHRyPg0KICAgICA8dGQgd2lkdGg9IjY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8ZGl2IGFsaWduPSJjZW50ZXIiPuWHuuWbouaXpeacnz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3Ij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IHJvd3NwYW49IjIiPjxkaXYgYWxpZ249ImNlbnRlciI+5a+85ri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kaXY+PC90ZD4NCiAgICAgPHRkIHdpZHRoPSI5OCI+PGRpd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g8L2Rpdj48L3RkPg0KICAgICA8dGQgd2lkdGg9IjEwMi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gd2lkdGg9IjE3NS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PC90cj4NCiAgIDx0cj4NCiAgICAgPHRk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6ZuG5ZCI5Zyw54K5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Zyw5pa55a+85ri4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8dHI+DQogICAgIDx0ZCBoZWlnaHQ9IjI1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rmeS6ujwvZGl2PjwvdGQ+DQogICAgIDx0ZD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D48ZGl2IGFsaWduPSJjZW50ZXIiPj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8ZGl2IGFsaWduPSJjZW50ZXIiPuW6lOaApeeUteivnT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jwvZGl2PjwvdGQ+DQogICAgID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wvZGl2PjwvdGQ+DQogICA8L3RyPg0KICAgPHRyPg0K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PGRpdiBhbGlnbj0iY2VudGVyIj7mjqXnq5nmlrnlvI8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8L3RhYmxlP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uiS3opb/lrokt5LiK5rW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LeaXoOmU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6ZS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XoOmUoS3ljZ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kuqwt5p2t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K5rW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S4iua1ty3opb/lrok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u25a6J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Irmtbc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0YWJsZSBjbGFzcz0iTXNvVGFibGVHcmlk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U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nJlZDsiPuW7tuWu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Xgee7tOS5n+e6s+mFkuW6lzwvc3Bhbj48c3Bhbj4x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aPC9zcGFuPjxzcGFuPj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iIbpm4blkIjvvIjkvJHpl7LlgYfmnJ/lr7zmuLj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abotbTopb/lrok8c3BhbiBzdHlsZT0iY29sb3I6cmVkOyI+77yM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acuui1tOS4iua1t+OAg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eaXoOmUo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UYWJsZUdyaWQ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2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3RleHQtaW5kZW50Oi0yM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Ij7ml6nppJDlkI7vvIzovabotbToi4/lt5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i1oOmAg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2D5bm05Y+k5Yi5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7igJTlr5LlsbHlr7o8L3NwYW4+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+8iOe6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Yw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5zosJLlkozlkIjkuozku5nvvIzop4LlppnliKnmma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XB0O3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loZTvvIzlkK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p/lo7DvvIzmhJ/lj5figJzlp5Hoi4/ln47lpJblr5LlsbHlr7rvvIzlpJzljYr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LoiLnnmoTnu53kvbPmhI/looPjgIIg5ri45Y+k5py056eA6ZuF55qE5rGf5Y2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jFwdDt0ZXh0LWluZGVudDotMjF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C05Lmh4oCU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siPuacqOa4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vvI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b7pmoblha3kuIvmsZ/ljZfliLDov4fnmoTlnLDmlrnvvIzmuLjop4jkuKX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msZ/ljZfnp4Hlrrblm63mnpfnmoTmnbA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3RleHQtaW5kZW50Oi0yM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ku6PooajvvInjgIHombnppa7lsbHmiL/vvIjmsZ/ljZ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jgIHlj6TmiI/lj7DjgIHlnKPml6jppobnrYnvvI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mmea6qua4uOiIueOAgeWNg+W5tOWPpOmVh+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sOWkhD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JCQkJPHNwYW4gc3R5bGU9ImZvbnQtZmFtaWx5OuWui+S9kzsiPuWk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Wfn++8jOaYr+axn+WNl+iRl+WQjeeahOmjjuaZr+WQjeiDnOWMuu+8jOe0oO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lkLTkuK3nrKzkuIDplYc8c3Bhbj7igJ08L3NwYW4+44CB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ngOe7neWGoOaxn+WNlzxzcGFuPuKAnTwvc3Bhbj7kuYvoqo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3oeawtOePj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dGV4dC1pbmRlbnQ6LTIx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PoOmmhjxiPjxzcGFuIHN0eWxlPSJjb2xvcjpyZW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C9iPjwvc3Bhbj48Yj48c3BhbiBzdHlsZT0iY29sb3I6cmVk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cmVk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Zm9udC1mYW1pbHk65a6L5L2T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mlrDlrovkvZM7Y29sb3I6b2xpd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oh6rotLnkuZjmuLjoiLnlpJzmuLjoi4/lt57lj6Tov5DmsrPjgIHop4LotY/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msrPnqpfmnpXpgrvnmoTmhI/looPmiJboi48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jb2xvcjpvbGl2ZTsiPuW3nuS4g+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+8iDxzcGFuPjEyMDwvc3Bhbj7lhYM8c3Bhbj4vPC9zcGFuPuS6uuOAge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i9pui1tOaXoOmUo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S3ljZ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t0ZXh0LWluZGVudDotMjFwdDsiPg0KCei1oOmAgea4uOiiq+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FiOeUn+ensOi1nuS4ujxiPuKAlOKAnOWkqua5luS9s+e7neWkhOOAgeavleern+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KAneeahOS4gOm8i+WktOa4mumjjuaZr+WMuu+8iOe6pjxzcGFuPjEyMDwvc3Bhbj7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XB0O3RleHQtaW5kZW50Oi0yMS4xcHQ7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PGI+77yaPC9iPjxiPui1teactOWIneensOi1nu+8mjxzcGFuPiI8L3NwYW4+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5pmv6Imy6IOc5aSp5aCCPHNwYW4+Ijwvc3Bhbj7jgII8L2I+PGI+6byL5ria5pil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pil6Iqx5ryq44CB55m75LiJ5bGx5LuZ5bKb44CB5LmY5Lu/5Y+k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FwdDt0ZXh0LWluZGVudDotMjEuMXB0OyI+DQoJPGI+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44CCPC9iPua4uOWkqua5luW/heiHs+m8i+WktOa4muOAgum8i+WktOmjjuWF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+8jOa1keeEtuWkqeaIkO+8jOS4uuWkqua5lumjjuaZr+eahOeyvuWNj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3RleHQtaW5kZW50Oi0yMXB0OyI+DQoJ5pWF5pyJ4oCc5aSq5rm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4oCd5LmL56ew44CCPGI+6LWg6YCB5ri46KeIPHNwYW4+QUFBQUE8L3NwYW4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Zm1PC9iPjxiPu+8iDwvYj48Yj7lkajkuIDpl63ppobjgIE8L2I+PG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PC9iPjxiPu+8mjwvYj7op4LlpKrpmLPlub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5Zy644CB5Y2a54ix5Z2K44CB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R5Lqt44CB56Wt5aCC562J77yM6bif556w6YeR6Zm15Z+O77yM5oSf5Y+X6b6Z55uY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5LmL5Yq/44CCPGI+6LWg6YCB5Y+C6KeC5aSn5bGg5p2A57qq5b+1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FwdDt0ZXh0LWluZGVudDotMjEuMXB0OyI+DQoJPGI+6aaGPC9i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kajkuIDpl63ppobjgIE8L2I+PGI+57qmPHNwYW4+OTA8L3NwYW4+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6quW/teeikeOAgeWFrOelrem8juOAgeWxleiniOmmhuOAgjxiPui1oOmAgT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ml7bmnJ/oiKrnqbrng4jlo6vpmbXlm608L2I+PGI+77yIPC9iPjxiPuWRqOS4g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xcHQ7dGV4dC1pbmRlbnQ6LTIxLjFwdDsiPg0KCTxiPumXremmh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uqY8c3Bhbj45MDwvc3Bhbj7liIbpkp/vvIk8L2I+77ya5oqX5pel6Iiq56m6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4mM5Z2K44CB5Lic6KW/5bqR44CB56KR5Lqt44CB56Wt5aCC44CB5bem5Y+z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KR5LqtPGI+77yMPC9iPua4uOWFq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nlm708c3Bhbj40MDwvc3Bhbj7kvbPpo47mma/lkI3og5zljLrigJ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nnp6bmt67po47lhYnluKY8Yj7vvIg8L2I+PGI+OTA8L2I+PGI+5YiG6ZKf77yJ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enpua3rumjjuWFie+8jOS5jOiho+W3t+OAgeaWh+W+t+ahpeOAgeelnuW3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nrKzkuIDnhaflo4HnrYnvvIzjgJA8Yj7ogIHpl6jkuJw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6ICB5Z+O5Y2X5Lyg57uf5rCR5bGF55Sf5rS777yM5LiA5p2h5p2h6ICB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p5Lq66YeN5paw5oSf6ICB5Z+O5Y2X6aOO6LKM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N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eadreW3n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UYWJsZUdyaWQ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3RleHQtaW5kZW50Oi0yM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jgIHliY3lvoDopb/muZbmma/ljLrvvIw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uiIuea4uOilv+a5lj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HNwYW4+MzA8L3NwYW4+5YiG6ZKf77yJ77yaPC9zcGFuPjwvYj7mvKvmraX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IHop4LkuInmva3ljbDmnIjjgIHnmb3loKTjgIHmlq3moaXvvIzov5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XB0O3RleHQtaW5kZW50Oi0yM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nLropb/muZbmlrDmma/igJTpm7fls7D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opb/muZbljYHmma/kuYvigJToirHmuK/op4Lpsbw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77yI57qmPHNwYW4+MzA8L3NwYW4+5YiG6ZKf77yJPC9zcGFuPjwvYj7vvJ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sbzmsaDjgIHlvqHnopHkuq3jgIHniaHkuLk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63nrYnjgILmrKPotY/kuJ3nu7jml7boo4U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77yI57qmPHNwYW4+NjA8L3NwYW4+5YiG6ZKf77yJ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i9pui1tOadreW3n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mXruiMtjxiPjxzcGFuIHN0eWxlPSJjb2xvcjpyZWQ7Ij7vvIjnuqY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cmVkOyI+N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2xpdmU7Ij7mmZrlj6/oh6rotLnmrKPotY/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b2xp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s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jE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xcHQ7Ij4NCgkJCQk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vbGl2ZTsiPuS7o+Wkp+Wei+atjOiInuihqOa8lOOAgeWui+WfjuWNg+WPpOaD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UteW9seetie+8iDxzcGFuPjMwMDwvc3Bhbj7lhYM8c3Bhbj4vPC9zcGFuPuS6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/vvInjg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dreW3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2m6LW05LiK5rW377yM6YCU5Lit6LWg6YCB5ri46Ke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beo5Yyg6IyF55u+5pWF6YeM4oCU5LmM6ZWH77yI57qmODDliIbpkp/vvInvvJr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LzmsLTlubTljY7jgIvjgIHnmoTmi43mkYQNCuWPluaZr+WcsO+8jOaxn+WNl+acq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iOWIl+mmhuOAgeiTneWNsOiKseW4g+S9nOWdiuOAguiMheebvuaVheWxheOAgeael+W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eeZvuW6iummhuOAgeetieaZr+eCue+8jOWTgeadrQ0K55m96I+K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LjkuIflm73lu7rnrZHljZrop4jnvqTigJTlpJbmu6n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Njui0reeJqeesrOS4gOihl+KAlOWNl+S6rOi3r+atpeihjA0K6KGX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2m5ri45Y2X5rWm5aSn5qGl44CB5rWm5Lic5paw5Yy644CB6KeC6YeR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aSW5pmv44CB6KeC5Lic5pa55piO54+g44CB6KeC5Zu96ZmF5Lya6K6u5LitDQ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IHpu4TmtabmsZ/lu7blronkuJzot6/pmqfpgZPvvIzkuIrmtbfogIHooZf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ovlm73kuIDln47pmo3lupnllYbln47vvIznq7nngq3lupfvvIjnuqY2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pma5Y+v6Ieq6LS55LmY6Ii55aSc5ri46buE5rWm5rGf4oCU5qyj6LWP5aSc6Imy5Lit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LiK5rW35ZKM5rWq5ryr55qE5LiK5rW35aSc55Sf5rS777yIMjgw5YWDL+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A0K5YiG6ZKf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3lu7blro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iPuS4iua1tzwvYj7kuZjmnLrov5T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miJbkuK3oiKrnj63vvInvvIzopb/lronkuZjovabov5Tlu7blro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nRleHQtaW5kZW50OjQ4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Zr+eCueacgOWkmjxpPu+8gTwvaT7ooYznqIvmnIDlpb08aT7vvIE8L2k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W35ZCr5YWo6ZmqPGk+77yBPC9pPjwvYj48Yj48aT48L2k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3Mi4zcHQ7Ij4NCgk8Yj7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Yfnuqc8L2I+PGI+MTwvYj48Yj7mmZrkupTmmJ/kvY/lrr88aT7vvIHvvIHvvIE8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jwvdT48L2I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bi46KeE5Lul5a6e6ZmF5Li65YeGMTg4MOWFgy/kurr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ljaDluorlsI/lrakxNTgw5YWD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jbGFzcz0iTXNvVGFibGVHcmlk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w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h6rmhL/mtojotLnpobnnm67vvJ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jb2xv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ZTsiPjI4MD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vbGl2ZTsiPuWFgzwvc3Bhbj48L2I+PGI+PHNwYW4gc3R5bGU9ImNvbG9yOm9saXZ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ZmFtaWx5OuWui+S9kztjb2xvcjpv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6uu+8mu+8iOS4iua1t+WknOaZr+i9pui0ueOAgea1puaxn+a4uOiIueOAge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iTwvc3Bhbj48L2I+PGI+PHNwYW4gc3R5bGU9ImNvbG9yOm9saXZ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b2xpdmU7Ij4zMD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2xpdmU7Ij7lhYM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vbGl2ZTsiPi8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2xpdmU7Ij7kurrvvJrvvIjlrovln47vvJrlrovku6P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lrovln47ljYPlj6Tmg4XnrYnvvIk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bGl2ZTsi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9saXZlOyI+MTI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9saXZlOyI+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b2xpdmU7I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9saXZlOyI+5Lq677ya77yI5LmY5ri46Ii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uP5bee5Y+k6L+Q5rKz44CB6KeC6LWP5bCP5qGl5rWB5rC044CB5rKz56qX5p6V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5oiW6IuP5bee5LiD6YeM5bGx5aGY77y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2xpdmU7Ij48L3NwYW4+PC9i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LiN5Y+C5Yqg5Lul5LiK6aG555uu5ri46KeI6ICF77yM6K+35Zyo6L2m5LiK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s5LuO5Zyw6Zmq5a+85ri45a6J5o6S77yM6Zeo56Wo5LiA5YiH6K+B5Lu25Z2H5pe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i01LjM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+DQoJMDHoi6XmuLjlrqLkvY/lrr/kuqfnlJ/ljZXnlLfjgIHljZX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Dpk7rkuLrkuLvlj4rlhaXkvY/kuInkurrpl7TmiJbor7fooaXotrPmiL/lt6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+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aSr5a2Q5bqZ44CB5Y2X5Lqs6Lev44CB5Z+O6ZqN5bqZ44CB5aSW5rup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mv54K577yM5ri46KeI5pe26Ze05qC55o2u5b2T5Zui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DQo8L3A+DQo8cCBjbGFzcz0iTXNvTm9ybWFsIj4NCgk8c3Bhbj4wMzwvc3Bhb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kIjkvZzljZXkvY3miorku6XkuIrmma/ngrnlj4Lop4Lml7bpl7Tlj4rotK3nianlu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fms6jlnKjooYznqIvkuYvkuIr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A0PC9zcGFuPuS4uuWuieWFqOi1t+inge+8jOS4g+WNge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cieWutuS6uumZquWQjO+8mw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2I+PGI+5aaC5Ye6546w54us6Ieq5LiA5Lq644CB5oiR56S+5oGV5LiN5o6l5b6F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4m55q6K5oOF5Ya15Y+m6K6u77yB77yB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NuWmgu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S6uuWKm+S4jeWPr+aKl+aLkueahOiHqueEtuiDveWKm++8jOS6p+eUn+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zxzcGFuPjwvc3Bhbj4gDQo8L3A+DQo8Yj48dT4wNy7or7f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5Tnu4bigJTorqTnnJ/igJTlpoLlrp7nmoTloavlhpnotKjph4/lj43ppojmhI/op4H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Kjph4/mnIDnu4jku6XlrqLkurrlnKjljY7kuJzml4XmuLj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U+44CCPC9i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I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72104461451998E0D40A902E7B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