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0:4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6D505C367A8521A0B78C63192A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6D505C367A8521A0B78C63192A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aSp5rSlX1/ml4XmuLjnur/ot6/lm73lhoXml4XmuLjljY7ljJfljJfkuq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S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2ltYWdlcy9sb2dvLmpwZyIgYWx0PSLlu7blronlm73pmYXml4XooYznpL4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lm73pmYXml4XooYznpL4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ODANCg0KPGJyPg0KDQoJPD7ljJfkuqwt5aSp5rS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8cD7ml4XmuLjlpKnmlbDvvJo2IOWkqSB8IOWHuuWPkeaXpeacn++8miB8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Ml+S6rCB8IO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E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5MTEyMTEwMDAwICAg5a6i5pyNUVHvvJo5MzcyNTI3NjH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4IiBoZWlnaHQ9IjI1Ij48ZGl2IGFsaWduPSJjZW50ZXIiPu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zwvZGl2PjwvdGQ+DQogICAgIDx0ZCB3aWR0aD0iMTk3Ij4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dGQ+DQogICAgIDx0ZCB3aWR0aD0iNzIiIHJvd3NwYW49IjIiP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+85ri45L+h5oGvPC9kaXY+PC90ZD4NCiAgICAgPHRkIHdpZHRoPSI5O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lhajnqIvlr7zmuLg8L2Rpdj48L3RkPg0K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iI+PGRpdiBhbGlnbj0iY2VudGVyIj48L2Rpdj48L3RkPg0KICAgICA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PGRpdiBhbGlnbj0iY2VudGVyIj48L2Rpdj48L3RkPg0KICAgPC90cj4NCi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UiPjxkaXYgYWxpZ249ImNlbnRlciI+6ZuG5ZCI5Zyw54K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PHRkPjxkaXYgYWxpZ249ImNlbnRlciI+PC9kaXY+PC90ZD4NCi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WxpZ249ImNlbnRlciI+5Zyw5pa55a+85ri4PC9kaXY+PC90ZD4NCiAgICAgPHRk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C9kaXY+PC90ZD4NCiAgICAgPHRk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C9kaXY+PC90ZD4NCiAgIDwvdHI+DQogICA8dHI+DQogICAgIDx0ZCBoZWlnaHQ9IjI1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uaOpeermeS6ujwvZGl2PjwvdGQ+DQogICAgIDx0ZD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wvZGl2PjwvdGQ+DQogICAgIDx0ZD48ZGl2IGFsaWduPSJjZW50ZX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DQogICAgIDx0ZCByb3dzcGFuPSIyIj48ZGl2IGFsaWduPSJjZW50ZXIiPu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ivnTwvZGl2PjwvdGQ+DQogICAgIDx0ZD48ZGl2IGFsaWduPSJjZW50ZXIi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Dx0ZD48ZGl2IGFsaWduPSJjZW50ZXIiPjwvZGl2PjwvdGQ+DQo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8dGQgaGVpZ2h0PSIyNSI+PGRpdiBhbGlnbj0iY2VudGVyIj7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88L2Rpdj48L3RkPg0KICAgICA8dGQ+PGRpdiBhbGlnbj0iY2VudGVyIj48L2Rpd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8dGQ+PGRpdiBhbGlnbj0iY2VudGVyIj48L2Rpdj48L3RkPg0KICAgICA8dGQ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L2Rpdj48L3RkPg0KICAgICA8dGQ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8L3RkPg0KICAgPC90cj4NCiA8L3RhYmxlP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7tuWuie+8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qeWuiemXqOW5v+Wcu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Fq+i+vuWyremVv+Wf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kqeWd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kqea0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k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7blronvv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PuaZmjIxOjAw5Zyo54Gr6L2m56uZ5YCZ6L2m5Y6F6Zeo5Y+j6ZuG5ZCI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W05YyX5Lqs44CCPC9i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qeWuiemXqOW5v+Wcu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15YyX5Lqs77yM5ri46KeI5LiW55WM5pyA5aSn55qE5Z+O5biC5Lit5b+D5bm/5Zy6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a6J6Zeo5bm/5Zy644CR77yIPC9iPue6pjxzcGFuPjEuNTwvc3Bhbj7lsI/ml7Y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77yM5ZCO5Y+C6KeCPGI+44CQ5q+b5Li75bit57qq5b+15aCC44CRPC9iPu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+etluaAp+WFs+mXre+8jOWPr+WPguinguWkluaZr++8ie+8jOeeu+S7sOavm+S4u+W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ue+8m+i/keingjxiPuOAkOS6uuawkeiLsembhOe6quW/teeikeOAkTwvYj7vvJvlpJb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nlronpl6jln47mpbw8L2I+77yM5oSf5Y+X5byA5Zu95aSn5YW455qE5a6P5Lyf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ri46KeI5LiW55WM5LiK6KeE5qih5pyA5aSn55qE5a6r5q6/5bu6562R576k44C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iB5Lil55qE55qH5a625a6r5q6/4oCU4oCUPGI+44CQ5pWF5a6r5Y2a54mp6Zmi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I8L3NwYW4+5bCP5pe277yJ77yM6L+Z6YeM5pu+5bGF5L2P6L+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3NwYW4+5L2N55qH5bid77yM5q6/5a6H5oi/5bGL5aSa6L6+PHNwYW4+OTk5OT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YrvvJvljYjppJDlkI7muLjop4jljoblj7LmlofljJbpo47mma/ljLo8Yj4tLS0t44C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rW344CRPC9iPjxzdHJvbmc+77yMPC9zdHJvbmc+PHN0cm9uZz7mhJ/lj5figJzpk7bp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jgIHigJzmn7Plsrjpo47ojbfigJ3nrYnkuqvmnInnmb7lubTnvo7oqon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I8L3N0cm9uZz48c3Ryb25nPuWMl+S6rOacgOWPpOiAgeeahOihl+WMuuKAlOKA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i+aWnOihl+KAne+8iDxzcGFuPjQwPC9zcGFuPuWIhumSn++8iT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Y5b6K5LqO5YyX5Lqs54us5pyJ55qE6Z2S56CW5Y+k55Om5LiL77yM5ryr5q2l5Zu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qO5bCP5qGl5rWB5rC05LmL6Ze077yM5oSf5Y+X5YWr5peX5a2Q5byf5ZKM5a+M55Sy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ir5qC355Sf5rS744CCPHNwYW4+MzAwPC9zcGFuPuexs+eahOaWnOihl+aJv+i9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YwMDwvc3Bhbj7lubTnmoTljoblj7I8c3Bhbj4sIDwvc3Bhbj7op4Hor4Hkuo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3ku6PnmoTnuYHljY7kuI7oobDokL08L3N0cm9uZz48c3Ryb25nPuOAgjwvc3Ryb25n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+S4lueVjOS4ieWkp+KAnOmHkeihl+KAneS5i+S4gOeahDxiPueOi+W6nOS6le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j7vvIjmuLjop4jml7bpl7Q8c3Bhbj42MDwvc3Bhbj7liIbpkp/vvInjgIL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lrDliY3pl6jlpKfooZfjgJE8L2I+77yI5ri46KeI5pe26Ze057qmPHNwYW4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77yM6YCb5YyX5Lqs6JGX5ZCN6ICB5bqX6ZO644CB5Y+w5rm+6KGX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GX5Yy677yM5ZCO5ri46KeI5YyX5Lqs6JGX5ZCN55qE576O6aOf5LiA5p2h6KG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aSn5qCF5qCP44CRPC9iPu+8jOi/memHjOS6kembhuS6huWFqOWbveWQhOWcsO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wj+WQg++8iOaZmumkkOS4jeWQq+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Jfkuq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Fq+i+vuWyremVv+Wfj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LW05aSp5a6J6Zeo5bm/5Zy65Y+C5YqgPHNwYW4+44CQ5Y2H5peX5Luq5by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jgJHvvIzkuZjml4XmuL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vvIjovabnqIvnuqYxMjDliIbpkp/vvInvvIzmtY/op4jooqvoqonkuL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lpYfov7nkuYvkuIDnmoQ8c3Bhbj7jgJDlhavovr7lsq3plb/ln4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OAke+8iOe6pjIuNeWwj+aXtu+8ie+8jO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WPsuensOWkqeS4i+S5neWhnuS5i+S4gO+8jOaYr+S4h+mHjOmVv+Wfjueah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Yr+acgOWFt+S7o+ihqOaAp+eahOaYjumVv+WfjuS5i+S4gO+8jOWQju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jgJDlpaXmnpfljLnlhYvlhazlm6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OAke+8iOe6pjEuNeWwj+aXtu+8iTwvc3Bhbj7vvIzop4LpuJ/lt6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4vmlrnlpJbmma/vvJvmtY/op4g8c3Bhbj7jgJDkuJbotLjlpKnpmL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OAke+8iOe6pjQw5YiG6ZKf77yJ77yM6KeC6LW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n5aWH6KeC5Lqa5rSy56ys5LiJ5aSnPHNwYW4+44CQ5qKm5bm755S15a2Q5aSp5bm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jgJHvvIzlpbnlr4zkuo7moqb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lkozml7blsJrlk4HlkbPnmoTlo7DlhYnnu4TlkIjlkLjlvJXkuobmnaXoh6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muLjlrqLvvIzokKXpgKDlh7rkuIDlnLrpnZ7lkIzlh6Hlk43nmoTop4bop4n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LotaDpgIHvvJrmoqblubvlpKnluZXjgIHngrjphbHpnaLppJDvvIjkuIDmoYzkuIDn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jwvc3Bhbj4gDQo8L3A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xpbmUtaGVpZ2h0OjEuN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JyIC8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Ml+S6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p5Z2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6Tku6PluJ3njovnpa3npYjnpo/lnLrmiYDigJTigJTjgJDlpKnlnZv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2MDwvc3Bhbj7liIbpkp88c3Bhbj4sPC9zcGFuPuWQq+mAmuelqO+8i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TxzcGFuIHN0eWxlPSJsaW5lLWhlaWdodDoxLjU7Ij7lm73njrDlrZj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npa3npYDlu7rnrZHnvqTjgIHlkIzml7bkuZ/mmK/njrDlnKjljJfkuqzlvZPlnL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4/luLjlhYnpob7nmoTlnLrmiYDjgILmuLjop4jkuJbnlYzkuI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cgOWkp+eahOeah+WutuWbreaelzxzcGFuPi08L3NwYW4+44CQ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7qmPHNwYW4+MTIwPC9zcGFuPuWIhumSn++8ie+8jOaso+i1j+WbreS4re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eahOe+juaZr++8m+WPguinguOAkOWGm+S6i+WNmueJq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ppobjgJE8L3NwYW4+PGI+6LWg6YCB77ya54Ok6bit6aSQ77yI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Y77yJPC9i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WPguingjxzcGFuPuOAkOWRqOaBqeadp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lui2hee6quW/temmhjwvc3Bhbj48c3BhbiBzdHlsZT0ibGluZS1oZWlnaHQ6MS41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44CQ5bmz5rSl5oiY5b2557qq5b+16aa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jgJHvvIjmtY/op4jml7bpl7TnuqY0MOWIhumSn++8ie+8m+WQjua1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7jgJDljZfluILpo5/lk4HooZ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OAke+8jOWOu+WwneWwneWkqea0peeahOeFjumlvOaenOWtkO+8jO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Ll+S4jeeQhuWMheWtkOWSjOiAs+acteeCuOezle+8m+S4i+WNiOmAm+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PC9zcGFuPjxzcGFuPuOAkOWPpOaWh+WMluih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4CR77yM5Zyo6L+Z6YeM5Y+v5Lul5qyj6LWP5Yiw5aSp5rSl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l6Im65ZOB5LiJ57udLS3igJzms6XkurrlvanloZHjgIHmnajmn7PooajlubTnlL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prY/po47nrZ3igJ3nrYnvvIzlkI7mtY/op4g8L3NwYW4+PHNwYW4+44CQ5qyn6Zm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PC9zcGFuPjxzcGFuIHN0eWxlPSJsaW5lLWhlaWdodDoxLjU7Ij7jgJHjgIHl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Loo5LiJ5p2h6KGX5YWx5rWP6KeIMi415bCP5pe2Kea1j+iniOacieedgDwvc3Bhbj7i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tKHpu4TmsrPigJjkuYvnp7DnmoTmr43kurLmsrMtLTxzcGFuPuOAkOa1t+ay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44CR77yM6L+c6KeC5aSp5rSl5Zyw5qC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LS3lpKnmtKXkuYvnnLzvvJvkuIvljYjoh6rnlLHmtLvliqjvvIzlj6/otbTloZjm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uLjoiLnlh7rmtbfop4LlhYnvvIgxNjDlhYMv5Lq677yM6LS555So6Ieq55CG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aSn5be06L+U5Zue5YyX5Lqs77yb6LWg6YCBOuWkqea0peeJueiJsuWwj+WQ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iN55CG5YyF5a2Q77yI5LiA5qGM5LiA55uY77yJ77ybPC9zcGFu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bu25a6J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nLrlnLrvvIzlkI7pgILml7bkuZjpo57mnLrov5Tlu7blron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piFIOihjOeoi+eJueiJsu+8muWFqOeoi+WvvOa4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ma/ngrkr6LS05b+D5pyN5Yqh77yB5aSp5Z2b5ZCr6YCa56Wo5ZOm77yB77yB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imIUg5pmv54K56LWg6YCB77ya5Y2H5peX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Yab5LqL5Y2a54mp6aaG44CB5LiW6LS45aSp6Zi2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mIUg54m55Yir6LWg6YCB77ya6ZuG5L2T54Wn44CB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bDQo8L3A+DQo8cCBjbGFzcz0iTXNvTm9ybWFsIj4NCgnimIUg576O6aOf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4Ok6bit6aSQ44CBDQrngrjphbHpnaLppJDjgIHni5fkuI3nkIbljIXlrZDvvI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siIGFsaWduPSJsZWZ0Ij4NCgkx44CB5pmv54K56Zeo56Wo77yaIOihjOeoi+e7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Zr+eCuemmlumBk+mXqOelqO+8mz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w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yIgYWxpZ249ImxlZnQiPg0KCTLjgIHphZLlupflronmjpLvvJr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nphZLlupfmoIflh4bpl7TvvJs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w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yIgYWxpZ249ImxlZnQiPg0KCTPjgIHnlKjppJDmoIflh4bvvJ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Q8c3Bhbj4sPC9zcGFuPuWNgeS6uuS4gOahjO+8iD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Nzwvc3Bhbj7mraPvvIznnIvljYfml5flvZPlpKnml6nkuIrkuLrmiZPljIX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nvvJs8c3Bhbj4mbmJzcDsmbmJzcDsmbmJzcDs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w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yIgYWxpZ249ImxlZnQiPg0KCTTjgIHml4XmuLjovabovob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Js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w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yIgYWxpZ249ImxlZnQiPg0KCTXjgIHlr7zmuLjmnI3liqHvvJr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AuNXB0O3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hbGlnbj0ibGVmdCI+DQoJNu+8juS/nTxzcGFu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mp77ya5peF5ri45Lq66Lqr5oSP5aSW6Zmp77yM5peF6KGM56S+6LSj5Lu76Zmp77yb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344CB5b6A6L+U5Lqk6YCa77yaPGI+5bu25a6J6Iez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LOWMl+S6rOi/lOW7tuWuiemjnuacuu+8jO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uKnppqjmj5DnpLrvvJrlh7rnjrDoh6rnhLbljZXpl7TpnIDooaXpvZDmiL/lt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HjgIHor7flrqLkurrliqHlv4X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otbTkuqz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iYDmnInotaDpgIHpobnnm67vvIzkuI3lj4Lop4LkuI3pgIDotL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M+OAgeaIkeekvuS/neeVmeaZr+eCuemhuuW6j+iwg+aVtO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mgumBh+iHqueEtueBvuWus+aIluWFtuWug+S4jeWPr+aKl+aLkuWboOe0oO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4uOiniOihjOeoi+WPmOWMluWSjOaZr+eCueWHj+WwkSzmiJbogIXlrqLkurrmu57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s5pys56S+5Y+q6LSf6LSj6YCA6L+Y5pyq5Lqn55Sf6Zeo56Wo6LS555SoL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SjOi0o+S7uyzmiYDlop7otLnnlKjlnYf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NCjwvcD4NCjxwIGNsYXNzPSJNc29Ob3JtYWwiPg0KCTTjgIHnlLHkuo7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ooYznqIvnmoTlrqLkurrvvIzmiJHnpL7mpoLkuI3pgIDov5jku7vkvZX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NCjwvcD4NCjxwIGNsYXNzPSJNc29Ob3JtYWwiPg0KCTXjgIE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WPquWQq+WOu+eoi+acuuelqOOAgeW9k+WcsOi9puS9jeOAgeWNiumkkO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iLpeS6p+eUn+iHqueQhu+8mw0KPC9wPg0KPHAgY2xhc3M9Ik1zb05vcm1hbC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mguWHuueOsOWNleeUt+aIluWNleWls++8jOaIkeekvuWwvemHj+WuieaOk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aXoOazleaLvOS9j++8jOivt+ihpei2s+WNleaIv+W3r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fjgIHmiJHnpL7kuI3lvLrov6v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rnov5vlupfvvIzlpoLkuI3lj4LliqDoh6rotLnmma/ngrnpobnnm67nmoTlrqLkur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pJbpnaLnrYnlgJnvvIzmlazor7fosIXop6PvvI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444CB5q2k6KGM56iL5Lu35qC85bey5Li6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pWF6ICB5bm06K+B44CB5a2m55Sf6K+B44CB5Yab5a6Y6K+B562J5YW25LuW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aN5peg5LyY5oOg77yBJm5ic3A7Jm5ic3A7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OeOAgeivt+a4uOWuouemu+S6rOWJjeiupOecn+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WNle+8jOaIkeekvuWwhuS7peatpOS9nOS4uuaEj+ingeWkhOeQhuS4u+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WuouS6uuWmguacieaKleivieaEj+ingeW6lOWcqOW9k+WcsOaPkOWHuu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aPkOWHuuS7u+S9leaKleiviemXrumimO+8jOaIkeekvuS7peWuouS6uuetvue9s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Hhizmlazor7fosIXop6Mu6LCi6LCi5ZCI5L2c44CCJm5ic3A7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0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6D505C367A8521A0B78C63192A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