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1:3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056A7A98C46580ECC594C28175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056A7A98C46580ECC594C28175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ZzlhaznpaBfX+aXhea4uOe6v+i3r+WRqOi+ueaXhea4uOiHqumpvui9pu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I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aW1hZ2VzL2xvZ28uanBnIiBhbHQ9IuW7tuWuieWbvemZheaXheihjOekvi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WuieWbvemZheaXheihjOekvi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M4Mg0KDQo8YnI+DQoNCgk8PuW7tuWuieadnOWFrOelo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PHA+5peF5ri45aSp5pWw77yaMSDlpKkgfCDlh7rlj5Hml6XmnJ/vvJog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ovabmuLggfCD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kxMTIxMTAwMDAgICDlrqLmnI1RUe+8mjkzNzI1Mjc2M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Dx0ZCB3aWR0aD0iNjgiIGhlaWdodD0iMjUi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PC9kaXY+PC90ZD4NCiAgICAgPHRkIHdpZHRoPSIxOTc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IHdpZHRoPSI3MiIgcm93c3Bhbj0iM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r7zmuLjkv6Hmga8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j48ZGl2IGFsaWduPSJjZW50ZXIiPuWFqOeoi+WvvOa4uD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j48ZGl2IGFsaWduPSJjZW50ZXIiPjwvZGl2PjwvdGQ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1Ij48ZGl2IGFsaWduPSJjZW50ZXIiPjwvZGl2PjwvdGQ+DQo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8dGQgaGVpZ2h0PSIyNSI+PGRpdiBhbGlnbj0iY2VudGVyIj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7lnLDmlrnlr7zmuLg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GRpdiBhbGlnbj0iY2VudGVyIj4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PC90cj4NCiAgIDx0cj4NCi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PjxkaXYgYWxpZ249ImNlbnRlciI+5o6l56uZ5Lq6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IHJvd3NwYW49IjI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bqU5oCl55S16K+d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8dHI+DQogICAgIDx0ZCBoZWlnaHQ9IjI1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rmeaWueW8jz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8L3RyPg0KIDwvdGFibGU+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eq6am+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zNDM0Mztmb250LWZhbWlseTrlrovkvZMsICdBcmlh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b3cnLCBIRUxWRVRJQ0E7Zm9udC1zaXplOjE0cHg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BRkY7Ij7mnZzlhaznpaDkvY3kuo7lu7blronluILlrp3loZTljLr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rkuJzvvIzlnZDkuJzlkJHopb/vvIzpnaLlr7nlpKflt53vvIzmnY/msLTku47np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ov4fjgILlvZPlubTov5nph4zmm77mmK/kuIDkuKrnn7Pmub7vvIzkvKDor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jgIHlpKfor5fkurrmnZznlKvmnaXlu7bml7bmm77lnKjov5nph4zmnpXpno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I7kurrkvr/kvp3lir/lh7/nqp/lu7rkuobnpaDloILvvIzku6XnpLrnuqr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rDovb3igJzlt53lj6PmnInllJDor5cg77yM5p2c5ou+6YGX56Wg77yM6K6w5YOP55+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pyb5p2c5Lqt77yM5b6X5Zyw6auY54i977yM5L+v556w5rKz5rWB77yM56Wg5py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Ko5Lq66aqa5a6i5aSa6LWL5Yet5ZCK4oCd5Y2z5q2k44CC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zNDM0Mztmb250LWZhbWlseTrlrovkvZMsIC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YXJyb3cnLCBIRUxWRVRJQ0E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NkZBRkY7Ij7mnZznlKvvvIzlrZflrZDnvo7vvIzor5fkuK3luL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sJHpmbXph47ogIHvvIzmmK/llJDku6PkvJ/lpKfor5fkurrjgILoh6rlubzlpb3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uIrljZrvvIzpnZLlubTml7bmnJ/lvojmnInov5zlpKfnmoTmlL/msrvmirHot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ljYHlm5vlubTvvIjlhazlhYM3NeW5tO+8ieS4g+aciOaatOWPkeS6humch+aDiu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KAnOWuieWPsuS5i+S5seKAneOAguaImOS5seS4gOS4i+WtkOaKiuaXtuS7u+WP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h+W6nOiDhOabueWPguWGm+eahOadnOeUq+aKm+WFpeS6huekvuS8mueahOacgOS4i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W+l+aQuuWtkOaMiOWmh++8jOS4juawkeS8l+S4gOi1t+W8gOWni+S6humAg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OAgjc2NeW5tDXmnIjvvIzmnZznlKvlhYjku47np6blhYjvvIjku4rpmZXopb/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r/vvInlh7rlj5HvvIzoibDovpvot4vmtonmnaXliLDlu7blronlt57vvIjku4rlr4z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ozmnZHokL3miLfjgILmnZznlKvkuKTmrKHlu7blronkuYvooYzvvIzmmK/ku5b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u4/ljobnmoTmnoHlhbbph43opoHkuovku7bvvIzkvb/ku5bmm7TliqDkuobop6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vvIzkvZPlr5/kuobmsJHoi6bvvIzkvb/or5fkurrnmoTigJzniLHlm73lv6fmsJ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m7TliqDlnZrlrprvvIzlnKjov5nkuIDmrrXnmoTor5fkvZzkuK3muJflhaXk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J3mg7PmhJ/mg4XvvIzlm6DmraTmiY3lhpnlh7rkuobjgIrkuInop4LmsLTmtq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mZrooYzlj6Plj7fjgIvjgIHjgIrnjonljY7lrqvjgIvjgIHjgIrpgb/lnLD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pfoiI3lvJ/mtojmga/jgIvjgIHjgIrnvozmnZHkuInpppbjgIvjgIHjgIrljJflvo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va3ooZnooYzjgIvjgIHjgIrllpzpl7vlrpjlhpvlt7LkuLTotLzlooPjgIv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qzkuInpppbjgIvnrYnljYHlpJrpppbokZflkI3or5fnr4fjgILov5nkupvor5f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3mmKDkuoblvZPml7bnmoTnmoTnpL7kvJrnlJ/mtLvvvIzmj63pnLLkuobnu5/msrv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rovphbfliaXliYrlkozljovov6vvvIzlr7nlirPliqjkurrmsJHnmoTnlr7oi6b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6DpmZDnmoTlkIzmg4XvvIzooajnjrDkuobor5fkurrltIfpq5jnmoTniLHlm73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NwYW4+PGJyIC8+DQo8YnIgLz4NCjxzcGFuIHN0eWxlPSJjb2xvcjojNDM0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J0FyaWFsIE5hcnJvdycsIEhFTFZFVElDQ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HB4O2JhY2tncm91bmQtY29sb3I6I0Y2RkFGRjsiPuW7t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S4uuS6hue6quW/tei/meS9jeS8n+Wkp+eahOivl+S6uu+8jOaKiuS7luWcqOW7tu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W3nemBk+WPluWQjeS4uuKAnOadnOeUq+W3neKAne+8jOW5tuWcqOS7luedo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7uui1t+S6huKAnOadnOWFrOeloOKAneS9nOe6quW/teS5i+WcsOOAgiDmnZ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u7rkuo7kvZXlubTvvIzkuI3lvpfor6bogIPvvIzlnKjlhazlhYMxMDQw5bm077yM5pe2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e55+l5LqL6IyD5Luy5re55pu+5Lqy56yU6aKY5Lmm4oCc5p2c55Sr5bed4oCd5Li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O55+z5bSW77yM5Y+v6KeB5q2k5pe25bey5pyJ5q2k56Wg44CC5riF6YGT5YWJMj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YMxODQz5bm077yJ6IKk5pa95Y6/77yI5LuK5bu25a6J77yJ55+l5LqL6ZmI54K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m4oCc5bCR6Zm15bed4oCd5LiJ5a2X5Yi75LqO5bSW5aOB44CC6YGT5YWJMjf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ODQ35bm077yJ77yM6YeN5bu65LqG56Wg5aCC5ZKM5pyb5p2c5Lqt77yM55+z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yJ55+z5Yi75a+56IGU4oCc5riF6L6J6L+R5o6l5bee5pyI77yM5aOu562W6ZW/6ZuE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z4oCd77yM5ZKM56Wg5YaF55+z56qf6ZW/6IGU6YeM5aSW55u45pig5oiQ6Laj77yM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aH5b2p44CC5Yiw5ZCM5rK75bm06Ze077yM5p2c5YWs56Wg6YGt5YW15q+B77yM5YWJ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OWFrOWFgzE4NznlubTvvInlj4jph43kv67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M0MzQzO2ZvbnQtZmFtaWx5OuWui+S9kywgJ0FyaWFs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dycsIEhFTFZFVElDQTtmb250LXNpemU6MTRweD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Y2RkFGRjsiPui/keW5tOadpe+8jOWcsOaWueaUv+W6nOWSjOaXhea4uO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S4k+mXqOaLqOasvue7tOS/ruaJqeW7uu+8jOmZpOaBouWkjemHjeS/ruS6huWOn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OAgeaRqeW0luefs+WIu+OAgeaLk+eJh+OAgealueiBlOWklu+8jOi/mOaWsOW7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OAgeWxleWupOOAgeaIkOS4uuWbveWGheWklua4uOWuoue7j+W4uOWFiemh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aDMgc3R5bGU9ImNvbG9yOiMwMDY1O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AnQXJpYWwgTmFycm93JywgSEVMVkVUSUNB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2RkFGRjsiPg0KCeW8gOaUvuaXtumXtO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M0MzQzO2ZvbnQtZmFtaWx5OuWui+S9kywgJ0FyaWFsIE5hcnJvdycsIEhFTFZF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XNpemU6MTRweDtsaW5lLWhlaWdodDoyNHB4O2JhY2tncm91bmQtY29sb3I6I0Y2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jvvJowMO+8jTE277yaMDA8L3NwYW4+DQo8L2gzPg0KPH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jY2NjY7Zm9udC1mYW1pbHk65a6L5L2TLCBUYWhvbWE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c2l6ZToxNHB4O2NvbG9yOiM2NjY2Nj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UYWhvbWEsIEFyaWFs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056A7A98C46580ECC594C28175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