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7D769F30F04574E403C2D662AE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D769F30F04574E403C2D662AE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X+aXhea4uOe6v+i3r+WbveWGheaXhea4uOS4reWNl+WcsOWMuuays+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I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aW1hZ2VzL2xvZ28uanBnIiBhbHQ9IuW7tuWuieWbvemZheaXheihjOekviIgdGl0bGU9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bvemZheaXheihjOekvi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w0KDQo8YnI+DQoNCgk8Puays+WNl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gfCDlh7rlj5Hml6XmnJ/vvJogf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PljZcgfCD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ExMjExMDAwMCAgIOWuouacjVFR77yaOTM3MjUyNzYx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iAgIDx0cj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aGVpZ2h0PSIyNSI+PGRpdiBhbGlnbj0iY2VudGVyIj7lh7rlm6Lml6XmnJ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gd2lkdGg9IjE5NyI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gd2lkdGg9IjcyIiByb3dzcGFuPSIy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S/oeaBrzwvZGl2PjwvdGQ+DQogICAgIDx0ZCB3aWR0aD0iOTg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Wo56iL5a+85ri4PC9kaXY+PC90ZD4NCiAgICAgPHRkIHdpZHRoPSIxMD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IHdpZHRoPSIxNz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DwvdHI+DQogICA8dHI+DQo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mbhuWQiOWcsOeCuT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csOaWueWvvOa4uD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8L3RyPg0KICAgPHRyPg0KICAgICA8dGQgaGVpZ2h0PSIyNS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jqXnq5nkuro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cm93c3Bhbj0iMiI+PGRpdiBhbGlnbj0iY2VudGVyIj7lupTmgKXnlL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PC90cj4NCi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GhlaWdodD0iMjUiPjxkaXYgYWxpZ249ImNlbnRlciI+5o6l56uZ5pa55by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DwvdHI+DQogPC90YWJsZT4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u7blronigJTnhKbkvZ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EpuS9n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hKbkvZ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EpuS9n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Hlj7D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lsI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Ww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bvlsI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Zu+Ww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pmLPigJTlu7blro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7blronigJTnhKbkvZ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XqTxzcGFuPjA3OjMwPC9zcGFuPuW7tuWuieWHuuWPke+8jO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puS9nO+8jOaZmumkkOWQjuWFpeS9j+mFkuW6l++8m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hKbkvZ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tjb2xvcjpibGFja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i1tOi1tOWMl+aWueS4ieWzoeOAgeWbveWutu+8lO+8oe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eKAlTwvc3Bhbj48Yj48d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7pnZLlpKnmsrM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muLjop4jlpKfms4nmuZbpo47lhYnvvJrlpKnnhLbplb/ln47jgIHkuInlp5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puJ/lt6LnrYnvvIzkuIvoiLnlkI7muLjop4g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2NvbG9yOmJsYWNrOyI+5Li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dT48L2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77ya5YWs6bih5bOw44CB5q+N6bih5bOw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b5ZCO5ri46KeIPC9zcGFuPjxiPjx1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pibGFjazsiPuilv+Wzoe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XNpemU6MTAuNX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+8mue9l+axieWyqeOAgem+meWQn+a7qeOAgeWkqeeEtuWkp+S9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mFkuW6lz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Sm5L2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lj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aXqemkkOWQjui1tO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FqOWbveaWh+aYjumjjuaZr+WQjeiDnOWMuuOAge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Xhea4uOaZr+WMujxzcGFuPi0tLS0tPC9zcGFuPj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Y29sb3I6YmxhY2s7Ij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NwYW4+PC91Pjwv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4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Y29sb3I6YmxhY2s7Ij7kuIrljYj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nrKzkuIDlpYfls6HigJ3jgIHigJzls6HosLfmnoHlk4HigJ3igJXigJU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MC41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7qi55+z5bOh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2NvbG9yOmJsYWNrOyI+77yI5Y+I5ZCN5rip55uY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5Li6PHNwYW4+Mjwvc3Bhbj7lsI/ml7bvvInvvIzop4LkuL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uIDnur/lpKnjgIHmraXku5nmoaXjgIHlkKvnvp7nn7PjgIHpu4TpvpnngJH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J/lj5flm5vlraPmgZLmuKnjgIHlsbHmsLTlrpzkurrnmoToh6rnhLblsbHmsL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4o8c3Bhbj47PC9zcGFuPuS4remkkOWQjui1tOecgeS8mumDkeW3nu+8jOS4i+WNiO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aOqOS7i+S8mu+8jOaZmuWFpeS9j+mDkeW3nu+8m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OR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IDlsI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S4g+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S0tLeW8gOWwge+8jOa4uOiniOe6quW/teWMl+Wui+WImuebtOS4jemYv+OAgemT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OAgeS4uuawkeivt+WRveeahOS4reWbveWOhuWPsuS4iuiRl+WQjeeahOa4heWu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ahiOeahOW6nOihmeKAleKAleW8gOWwgeW6nO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vpg73lvqHooZfvvIzov5zop4Lpvpnkuq3lpKfmrr/vvIzmvZjjgIHmnajkuo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muLjop4g1Qee6p+mjjuaZr+WQjeiDnOWMuuOAgeWMl+Wui+eUu+Wutu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r+OAiua4heaYjuS4iuays+WbvuOAi+eahOWGjeeOsC0tLea4heaYjuS4iuays+Wbr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PlsI/ml7bvvInvvIzmuLjop4joubTpnqDooajmvJTjgIHmsLTku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mlpfpuKHjgIHmlpfni5fjgIHnmoflrrbnmq7lvbHjgIHmsLTkuIrlgoDlhKHjgIHm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ZDoiJ7nrYnlrovku6PmuLjkuZDpobnnm67vvIznqoHlh7rkuoblrovku6PnmoT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mZrlhaXkvY/phZLlupf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bC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bvlsI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aXqemkkOWQjuS5mOi9pui1tOeZu+Ww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emheWul+elluW6reOAgeWkqeS4i+esrOS4gOWQjeWIueKAneWwkeael+atpu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heWul+eahOWPkea6kOWcsDxzcGFuPi0tLS0tLT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6X5a+6PC9zcGFuPjwvdT48L2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77yM77yI5ri46KeI57qm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4uOS9j+mZouOAgeWxsemXqOOAgeWNg+W5tOmTtuadj+agkeOAge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+OAgeWkp+mbhOWuneauv+aWueS4iOWupOOAgeWNg+S9m+auv++8jOWOhuS7o+mrmOWD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WcsDxzcGFuPi0tLS0tLTwvc3Bhbj7loZTmnpfvvJvop4Lnsr7lvannmoTkuK3ljY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ajmvJTjgILkuIvljYjmtJvpmLPluILljLrphZLlupfmjqjku4v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Zu+Ww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tbTlnKjmtJvpmLPmuLjop4j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jgIHigJzkuJbnlYzmlofljJbpgZfkuqfigJ0g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6Im65pyv5a6d5bqT5LmL5LiA55qE6b6Z6Zeo55+z56qf77yI57qm5ri46Ke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77yM6b6Z6Zeo55+z56qf546w5a2Y5L2b5YOP5Y2B5LiH5L2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f6b6b5LqM5Y2D5LiJ55m+5aSa5Liq77yM5Y+v6LCT5piv5Lit5Zu955+z56q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77yb5LiK5Y2IMTDngrnlt6blj7Pnu5PmnZ/msrPljZfogIPlr5/mjqjoj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jovabov5Tlm57lu7blron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Y29sb3I6YmxhY2s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OAgTxzcGFuPiZuYnNwOzwvc3Bhbj7kvY/lrr/vvJo8c3Bhbj4zPC9zcGFuPuaZ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ei++8iOWHhuS4ieaYn++8ieaIluWQjOe6p+WPjOS6uuagh+WHhumXtO+8i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WuieaOkuS4ieS6uumXtOaIluWuouS6uueOsOihpeaIv+W3ru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jwvc3Bhbj7jgIE8c3Bhbj4mbmJzcDs8L3NwYW4+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5qE5pmv54K56aaW6YGT5aSn6Zeo56Wo77ybPHNwYW4+PGJyIC8+DQo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iZuYnNwOzwvc3Bhbj7nlKjppJDvvJrphZLlupflkKvml6nvvIw8c3Bhbj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PC9zcGFuPuOAgTxzcGFuPiZuYnNwOzwvc3Bhbj7kuqTpgJr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Y8c3Bhbj4mbmJzcDs8L3NwYW4+77ybPHNwYW4+PGJyIC8+DQo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iZuYnNwOzwvc3Bhbj7lr7zmuLjvvJrlvZPlnLDkvJjnp4Dlr7z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YnIgLz4NCjY8L3NwYW4+44CBPHNwYW4+Jm5ic3A7PC9zcGFuPuS/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otKPku7vpmak8c3Bhbj48L3NwYW4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2NvbG9yOmJsYWNr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HlrqLkurroi6Xlm6Doh6rouqvljp/lm6DkuK3pgJTnprvlm6LvvIzlj4r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npL7kuI3otJ/otKPpgIHnq5nvvIzmnKrlj5HnlJ/otLnnlKjvvIjlkKv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vY/lrr/vvInkuI3kuojpgIDov5jvvJs8c3Bhbj48YnIgLz4NC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j5Yaz5oqV6K+J5Lul5ri45a6i5Zyo5b2T5Zyw5omA562+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K6k55yf5aGr5YaZ77ybPHNwYW4+PGJyIC8+DQozPC9zcGFuPuOAg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Bk+i3r+etieS6uuWKm+S4jeWPr+aKl+aLkuWboOe0o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eQhu+8jOaIkeekvuWNj+WKqeino+WGs++8mzxzcGFuPjxiciAvPg0K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kuqfnlJ/oh6rnhLbljZXpl7TmiJHnpL7lsL3ph4/lronmjpL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ml6Dms5XlronmjpLmiY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c3Bhbj48YnIgLz4NCjU8L3NwYW4+44CB5o6l56uZ5Zyw54K5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aSn5be056uZ77yb5YyX5Lqs56uZ5Ye656uZ5Y+j77yM6KW/5a6i56uZ5Zyw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h7rnq5nlj6PvvJvljJfkuqzljZfnq5nlh7rnq5nlj6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5pys5oql5Lu35LiN5ZCr5peF5ri45Lq66Lqr5oSP5aSW6Zm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r7fnu4Tlm6LnpL7mj5DphpLlrqLkurroh6rmhL/mipXkv508c3Bhbj4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PC9zcGFuPuOAgeaIkeekvuWcqOS4jeWHj+WwkeaZr+eCue+8jO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WJjeaPkOS4i++8jOacieWvueihjOeoi+mhuu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mguS4juS6uuWKm+S4jeWPr+aKl+aLkueahOWboOe0o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uWboOaXhea4uOacn+mXtOaUv+etluaAp+WboOe0oOWvvOiHt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XoOazlTxzcGFuPiAmbmJzcDsgJm5ic3A7ICZuYnNwOyAmbmJzcDs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77yM6Zeo56Wo55Sx5a+85ri4546w6YCA5a6i5Lq677ybPHNwYW4+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mguacieWPguWKoOiHqueQhu+8jOmcgOe7j+WFqOWbouWuouS6uuWQjO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ui/m+ihjO+8mzxzcGFuPjxiciAvPg0KOTwvc3Bhbj7jgIHotaDpgIHpobnnm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j5DkvpvmlrnmlL/nrZbmgKflhbPpl63miJb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Js8c3Bhbj48YnIgLz4NCjEwPC9zcGFuPuOAgeavj+Wbou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S4uuato+inhOaXhea4uOi9pumYn+i9pui+hu+8jOWvvOa4uOWdh+aIkeekvuato+in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vvOa4uO+8mzxzcGFuPjxiciAvPg0KMTE8L3NwYW4+44CB5a2m55Sf5oyJ54W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ql5Zui55qE5Lqn55Sf5LiA5YiH5beu5Lu35LiN6YCA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I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7D769F30F04574E403C2D662AE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