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99B1764778846DA40EBB4EF04E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9B1764778846DA40EBB4EF04E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X+aXhea4uOe6v+i3r+WbveWGheaXhea4uOWNjuWMl+Wxse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I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E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anBnIiBhbHQ9IuW7tuWuieWbvemZheaXheihjOekviIgdGl0bGU9I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iIgYm9yZGVyPSIwIj48L2Rpdj4NCg0KDQoNCjxoMT7nvJblj7cxMDM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xseilv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gfCDlh7rlj5Hml6XmnJ/vvJogfCDnur/ot6/nsbvlnov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fCD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CAgIOWuouacjVFR77yaOTM3MjUyNzYx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iAgIDx0cj4NCi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+PGRpdiBhbGlnbj0iY2VudGVyIj7lh7rlm6Lml6XmnJ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5Ny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yb3dzcGFuPSIyIj48ZGl2IGFsaWduPSJjZW50ZXI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rzwvZGl2PjwvdGQ+DQogICAgIDx0ZCB3aWR0aD0iOTg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Wo56iL5a+85ri4PC9kaXY+PC90ZD4NCiAgICAgPHRkIHdpZHRoPSIxMDI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IHdpZHRoPSIxNz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ICA8dHI+DQo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mbhuWQiOWcsOeCuT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csOaWueWvvOa4uD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kuro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PGRpdiBhbGlnbj0iY2VudGVyIj7lupTmgKXnlLXor50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PC90cj4NCi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UiPjxkaXYgYWxpZ249ImNlbnRlciI+5o6l56uZ5pa55byP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PC90YWJsZT4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ronigJTkuLTmso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tOayg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pT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quWO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Z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s+mB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igJTlu7blro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7blronigJTkuLTmso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AuN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aXqeW7tuWuieS5mOaxvei9pui1tOWxseilv++8jOWkquWOn+aOpeWb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FpeS9j+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05rK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pibGFjazsiPuaXqemkkOWQjui1tOa4heWH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iDnOaZr+S4reWbveWbm+Wkp+S9m+aVmeWQjeWxseS5i+mmlu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j7DlsbE8L3NwYW4+PC9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OA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Y29sb3I6YmxhY2s7Ij7kuK3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4uOiniOm7hOW6meeahOmmlumihuWvuuW6mea4heacneW6t+e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mahueah+W4neeahOihjOWuq+KAl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YmxhY2s7Ij7oj6nokKjpo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AuN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m+aVmeS4nOS8oOaxieWcn+WQjuWcqOS4reWbveeahOesrOS6j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W6mea4heW6meeahOmmlumihuWvuuW6me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Y29sb3I6YmxhY2s7Ij7mmL7pgJ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S6lOWPsOWxseeahOagh+W/l+aAp+W7uuetkeWPpOWNsOW6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ueOi+aJgOW7uue9rueahOS9m+iIjeWIqeWh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Y29sb3I6YmxhY2s7Ij7loZ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kI7ov5TlpKrljp/vvIzlj4Lop4LphovmlofljJblm63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no+mGi+eahOWPkeWxleWPsuWPiumFv+mAoOi/h+eoi++8jOWTgeWwneecn+ato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iAgeaIkOmGi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q5Y6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rrblpKfpma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aXqemkkOWQjua4uOaZi+WVhuaWh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AlOKAlD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7kuZTlrrblpKf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tjb2xvcjpibGFjazsi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4remkkOWQjua4uOiniOS4lueVjOaWh+WMlumBl+S6p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ubPpgaXlj6Tln47vvI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tjb2xvcjpibGFjazsiPueZu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Tln47lopk8L3NwYW4+PC9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OAgeWPguinguS4reWbveesrOS4gOWut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Dwvc3Bhb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ml6XljYfmmIznpajlj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tjb2xvcjpibGFjazsiP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YjuOAgea4heaUv+W6nOS9k+WItu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Y29sb3I6YmxhY2s7Ij7lubPpgaXljr/o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8q+atpee0oOacieW5s+mBpeWNjuWwlOihl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mmI7muIXkuIDmnaHooZ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ibGFjazsi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jovlrrblpKfpmaLigJTlu7b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XqemkkOWQjui1tOeBteefs++8jOa4uOiniOS7peeglumbl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iRl+WQjeeahOaZi+WVhuaWh+WMluWkp+mZouKAlO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jovlrrblpKfpmaI8L3NwYW4+PC9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GFjazsiPuOAguS4remkkOWQjuS5mOi9pui/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jOe7k+adn+aEieW/q+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GNsYXNzPSJNc29Ob3JtYWwiIHN0eWxlPSJjb2xvcjpibGFja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JPHNwYW4gc3R5bGU9ImZvbnQtZmFtaWx5OuWui+S9kzsiPu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mzxzcGFuPjwvc3Bhbj48L3NwYW4+DQoJPC9saT4NCgk8bGk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NvbG9yOmJsYWNrO3RleHQtYWxpZ246bGVm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2P5a6/77ya5LiJ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PHNwYW4+PC9zcGFuPjwvc3Bhbj4NCgk8L2xpPg0KCTxsa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29sb3I6YmxhY2s7dGV4dC1hbGlnbjpsZWZ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lKjppJDvvJr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g8c3Bhbj4zPC9zcGFuPuaXqTxzcGFuPjY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LiN5ZCr6aSQ77yJ77ybPHNwYW4+PC9zcGFuPjwvc3Bhbj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jbGFzcz0iTXNvTm9ybWFsIiBzdHlsZT0iY29sb3I6YmxhY2s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CTxzcGFuIHN0eWxlPSJmb250LWZhbWlseTrlrovkvZM7Ij7pl6jnpajvvJ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YDliJfpppbpgZPlpKfpl6jnpajvvJs8c3Bhbj48L3NwYW4+PC9zcGFuP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GNsYXNzPSJNc29Ob3JtYWwiIHN0eWxlPSJjb2xvcjpibGFja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0o+S7u+mZqe+8mzxzcGFuPjwvc3Bhbj48L3NwYW4+DQoJPC9saT4NCjwvb2w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2NvbG9yOmJsYWNr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HlrqLkurroi6Xlm6Doh6rouqvljp/lm6DkuK3pgJTnprvlm6LvvIzlj4r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npL7kuI3otJ/otKPpgIHnq5nvvIzmnKrlj5HnlJ/otLnnlKjvvIjlkKv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/lrr/vvInkuI3kuojpgIDov5jvvJs8c3Bhbj48YnIgLz4NC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j5Yaz5oqV6K+J5Lul5ri45a6i5Zyo5b2T5Zyw5omA562+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K6k55yf5aGr5YaZ77ybPHNwYW4+PGJyIC8+DQozPC9zcGFuPuOAg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Bk+i3r+etieS6uuWKm+S4jeWPr+aKl+aLkuWboOe0o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eQhu+8jOaIkeekvuWNj+WKqeino+WGs++8mzxzcGFuPjxiciAvPg0K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kuqfnlJ/oh6rnhLbljZXpl7TmiJHnpL7lsL3ph4/lronmjpL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ml6Dms5XlronmjpLmiY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c3Bhbj48YnIgLz4NCjU8L3NwYW4+44CB5o6l56uZ5Zyw54K5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aSn5be056uZ77yb5YyX5Lqs56uZ5Ye656uZ5Y+j77yM6KW/5a6i56uZ5Zyw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h7rnq5nlj6PvvJvljJfkuqzljZfnq5nlh7rnq5nlj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5pys5oql5Lu35LiN5ZCr5peF5ri45Lq66Lqr5oSP5aSW6Zm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r7fnu4Tlm6LnpL7mj5DphpLlrqLkurroh6rmhL/mipXkv508c3Bhbj4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PC9zcGFu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uWboOaXhea4uOacn+mXtOaUv+etluaAp+WboOe0oOWvvOiHt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XoOazlTxzcGFuPiA8L3NwYW4+5q2j5bi45ri46KeI77yM6Zeo56Wo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a6i5Lq677ybPHNwYW4+PGJyIC8+DQo4PC9zcGFuPuOAgeWmguacieWPg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e7j+WFqOWbouWuouS6uuWQjOaEj+etvuWtl+WQjui/m+ihjO+8mz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wvc3Bhbj7jgIHotaDpgIHpobnnm67vvIjlpoLpgYfmj5Dkvpvmlrn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lrqLkurroh6rmhL/mlL7lvIPvvIzotLnnlKjkuI3pgIDvvInvvJs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PC9zcGFuPuOAgeavj+WbouaXhea4uOeUqOi9puWdh+S4uuato+inhOaXhea4uOi9pumY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WvvOa4uOWdh+aIkeekvuato+inhOWfueiureWvvOa4uO+8mz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44CB5a2m55Sf5oyJ54Wn5oiQ5Lq65qCH5YeG5oql5Zui55qE5Lq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N6YCA77yb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I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9B1764778846DA40EBB4EF04E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