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9751750C8C29801372FD6C02BD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9751750C8C29801372FD6C02BD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X+aXhea4uOe6v+i3r+WbveWGheaXhea4uOS4nOWMl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E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anBnIiBhbHQ9IuW7tuWuieWbvemZheaXheihjOekviIgdGl0bGU9IuW7tuWui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8L2Rpdj4NCg0KDQoNCjxoMT7nvJblj7cxMDM4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S4nOWMl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gfCDlh7rlj5Hml6XmnJ/vvJogfCDnur/ot6/nsbvlnovvvJrkuJzljJcg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1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OTExMj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IOWuouacjVFR77yaOTM3MjUyNzYx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iAgIDx0cj4NCiAgICAgPHRkIHdpZHRoPSI2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PGRpdiBhbGlnbj0iY2VudGVyIj7lh7rlm6Lml6XmnJ8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NyI+PGRpdiBhbGlnbj0iY2VudGVyIj4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yb3dzcGFuPSIyIj48ZGl2IGFsaWduPSJjZW50ZXIiPuWvvOa4u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ZGl2PjwvdGQ+DQogICAgIDx0ZCB3aWR0aD0iOTgiPjxkaXYgYWxpZ249ImNlbnRlci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+85ri4PC9kaXY+PC90ZD4NCiAgICAgPHRkIHdpZHRoPSIxMDIi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C9kaXY+PC90ZD4NCiAgICAgPHRkIHdpZHRoPSIxNzU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DwvdHI+DQogICA8dHI+DQogICAgIDx0ZCBoZWlnaHQ9IjI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umbhuWQiOWcsOeCuTwvZGl2PjwvdGQ+DQogICAgID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wvZGl2PjwvdGQ+DQogICAgIDx0ZD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WueWvvOa4uD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PHRyPg0KICAgICA8dGQgaGVpZ2h0PSIyNSI+PGRpd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kuro8L2Rpdj48L3RkPg0KICAgICA8dGQ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PGRpdiBhbGlnbj0iY2VudGVyIj7lupTmgKXnlLXor50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PC90cj4NCiAgIDx0cj4NCi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jxkaXYgYWxpZ249ImNlbnRlciI+5o6l56uZ5pa55byP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kaXYgYWxpZ249ImNlbnRlciI+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PjxkaXYgYWxpZ249ImNlbnRlci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PC90YWJsZT4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kt5ZOI5bCU5ru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4jlsJTmu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m/5Zy6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Y+C5bS0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bflj4LltL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Y+C5bS0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Y+C5bS0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W35Y+C5bS04oCU4oCU57ul6Iq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ilv+Wu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uuWcuuS5mOaMh+WumuiIquePreWJjeW+gOWTiOWwlOa7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+8jOWFpeS9j+mFkuW6l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ntKLoj7LkuprmlZnloILlub/lnLo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S6mua0suesrOS4gOmrmOmSouWh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pDYWxpYnJp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pvpnloZTlub/lnLrop4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nmbvloZTpuJ/nnrDlk4jlsJTmu6jlhajmma/vvIjoh6rnkI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Q2FsaWJyaTsiP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Q2FsaWJy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77yM5ri46KeI57qm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hbGlicmk7Ij40M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7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Q2FsaWJyaT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IhumSn++8ie+8m+WQjuWJjeW+g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yI+5Zyj57Si6I+y5Lqa5pWZ5aCC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g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siPjQw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++8ie+8jOi/memHjOabvue7j+aYr+aymeS/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DYWxpYnJp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jxzcGFuPuS4n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jwvc3Bhbj48L3NwYW4+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srOWbm+atpeWFteW4iOeahOmaj+WGm+aVmeWgguOAg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acgOWkp+eahOS4nOato+aVmeWgguOAgumaj+WQjuWJjeW+gOWTiOWwlOa7q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ihl+KAlDxiPjxzcGFuIHN0eWxlPSJjb2xvcjpibHVlOyI+5Lit5aSu5aSn6KG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PC9zcGFuPjwvYj7vvIjlhajln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Q2FsaWJyaTsiPjE0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7G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jO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DYWxpYnJp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ZOI5bCU5ruo5Lq65rCR5oqX5Ye75rSq5rC055qE5Y6G5Y+y6KeB6K+B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pmLLmtKrnuqrlv7XloZQ8L3NwYW4+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zaXplOjEwLjVwdDt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yI+MTU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77yJ44CB5rK/5rGf5bim54q25YWs5Zut4oCU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7mlq/lpKfmnpflhazlm608L3NwYW4+PC9iPu+8i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DYWxpYnJp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Y2I6aSQ5ZCO77yM6LW05ZOI5bCU5ruo5ZSv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kNhbGlicmk7Ij5B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1ZTsiPuWkqumYs+Wym+WFrOWbrTwvc3Bhbj4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bGlicmk7Ij42MDwvc3Bhb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/vvIzmma/ljLrlhoXnlLXnk7b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Q2FsaWJyaT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DYWxpYnJp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7fkuI3lkKvvvIzmuLjlrqLoh6rmhL/pgInmi6nvvInvvIzokZflkI3mrYzl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u6rlsprnmoTjgIrlpKrpmLPlspvkuIrjgIvorqnov5nph4zpl7vlkI3mtbflhoX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pvlhoU8Yj48c3BhbiBzdHlsZT0iY29sb3I6Ymx1ZTsiPuWGsOmbquiJuuacr+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jwvc3Bhbj48L2I+PHNwYW4gc3R5bGU9ImNvbG9yOmJsYWNrOyI+77yI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wLjVwdDt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MzA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5YiG6ZK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8peihpeS8l+Wk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rOWto+acqueci+i/h+WGsOmbleeahOmBl+aGvuOAguaJi+aMgeKAnOaKpOeFp+KAn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PjxzcGFuIHN0eWxlPSJjb2xvcjpibHVlOyI+5L+E572X5pav6aOO5oOF5bCP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Ij7vvIjmuLjop4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kNhbGlicmk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zMD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liIbpkp/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M5oSf5oKf5rWT6YOB55qE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pma5LmY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5mDxzcGFuPks3MDIzPC9zcGFuPuasoe+8iDxzcGFuPjE5MjIvMDY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oazljafotbTnu6XoiqzmsrP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Y+C5bS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wNjo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qzmsrPvvIzml6nppJDlkI7kuZjlm73pmYXliJfovaY8c3Bhbj4vPC9zcGFuPuW3tOWj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HuuWigzxzcGFuPiwxMjwvc3Bhbj7vvJo8c3Bhbj4wMDwvc3Bhbj7lt6blj7PmirX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j6Plsrg8c3Bhbj4tPC9zcGFuPuagvOe9l+aNt+enkeayg++8jOWMl+S6r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u+8mjxzcGFuPjMwPC9zcGFuPuW3puWPs+mqjOWFs+WFpeS/hOWig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S5mOaXhea4uOW3tOWjq+e7j+S/hOe9l+aWr+a7qOa1t+i+ueeWhuWMuuesrOS4i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S5jOiLj+mHjOaWr+WFi+W4gu+8jOaZmuaKtei+vuS/hOe9l+aWr+WkquW5s+a0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acgOe+juS4veeahOa7qOa1t+WfjuW4guKAlOespuaLiei/quayg+aWr+aJmOWFi+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+8ie+8iOWFqOeoi+e6pjxzcGFuPjIzMDwvc3Bhbj7lhazph4zvvIz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tNDwvc3Bhbj7lsI/ml7bvvInjgII8Y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Pr+iHqumAieWPguWKoDwvc3Bhbj48L2I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tjb2xvcjojRkY2NjAwOyI+5pm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W35Y+C5bS05Zyw5pa554m56Imy55qE5q2M6Iie6KGo5ryU5pe26Ze0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lt6blj7PvvInvvIjotLnnlKjoh6rnkIY8c3Bhbj40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k8L3NwYW4+PC9i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bflj4LltL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guW0t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2NvbG9yOiNGRjY2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xwIGNsYXNzPSJhIiBzdHlsZT0ibWFyZ2luLWxlZnQ6MjAuN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GV4dC1pbmRlbnQ6MGNtOy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mYbmuK/ngavovabnq5n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JbnlYzllK/kuIDnmoTpmYbmuK/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kuprpk4Hot6/moaXov5zkuJznmoTnu4jngrnvvIzopb/kvK/liKnkupr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pgJrovabkuo48c3Bhbj4xOTAzPC9zcGFuPuW5tO+8jOaYr+iOq+aWr+enkei/n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eahOWKqOiEiee6v+OAgj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HN0eWxlPSJtYXJnaW4tbGVmdDoyMS4wcHQ7dGV4dC1hbGlnbjpsZWZ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iBhbGlnbj0ibGVmdCI+DQo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siPjxzcGFuPnU8c3Bhbj4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ODg8L3NwYW4+PC9iPjxiPjxzcGFuIHN0eWxlPSJmb250LWZhbWlseTrlrovkvZM7Ij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vvJo8L3NwYW4+PC9iPjxzcGFuIHN0eWxlPSJmb250LWZhbWlseTrlrovkvZM7Ij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ov5zkuJznq5nnmoQ8c3Bhbj4wPC9zcGFuPuWFrOmHjOe6quW/teeikeWIs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eahOmTgei3r+aAu+mVv+W6puS4ujxzcGFuPjkyODg8L3NwYW4+5YWs6YeM44CC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PC9wPg0KPHAgY2xhc3M9ImE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hbGlnbjpsZWZ0O3RleHQtaW5kZW50Oi0yMS4wcHQ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ldpbmdkaW5nczsiPjxzcGFuPn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uS4reW/g+W5v+Wc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uWPiOWQjeiDnO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/hOi/nOS4nOacgOWkp+eahOe6quW/teeike+8jOS4ujxzcGFuPjE5MTc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biD5bCU5LuA57u05YWL5Lq65ZCM5Zu95YaF5aSW5Y+N5Yqo5Yq/5Yq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w6Ium5Y2T57ud55qE5paX5LqJ77yM55So6bKc6KGA5ZKM55Sf5ZG95LqOPHNwYW4+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ubTmiZPotKXkuobnmb3kv4TnmoTmnIDlkI7mrovkvZnku73lrZD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og5zliKnnmoToi7Hli4fmiJjlo6vku6w8c3Bhbj4u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gc3R5bGU9Im1hcmdpbi1sZWZ0OjIxLjBwdD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LTIxLjBwdDs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yI+PHNwYW4+dT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Qy01N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9nOiJh+WNmueJqemmh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JjeiLj+iBlOWGm+awkeWcqOa1t+WPguW0tOiLseWLh+aKl+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S5i+S4gO+8jOWNmueJqemmhuW7uuWcqOS6huS4gOiJmOmAgOW9ueeahO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ua9nOiJh+mVvzxzcGFuPjc3PC9zcGFuPuexs++8jOWuvTxzcGFuPjU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5rex5bqmPHNwYW4+NDQ8L3NwYW4+57Gz77yM5pyJ5Zub5Liq6bG86Zu3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ZCM5pe25pC65bim5YWr5p6a6bG86Zu377yM6K+l5r2c6ImH5Zyo5LqM5oiY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+B5LqG5b635Zu95Yab6Iiw5Y2B5L2Z6ImY77yM5Ye75Lyk5LqM6ImY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5peg5o2f77yM5Yqf5LiN5Y+v5rKh44CC546w5Zyo5Lq65Lus572u6Lqr5YW25Lit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qy5Li056Gd54Of5byl5ryr55qE5oiY5Zy677yM5by654OI5oSf5Y+X5Yiw6IuP6I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6L6J54WMPC9zcGFuPjxzcGFuP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8L3A+DQo8cCBjbGFzcz0iYS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FsaWduOmxlZnQ7dGV4dC1pbmRlbnQ6LTIxLjBwdDs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2luZ2RpbmdzOyI+PHNwYW4+d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aSW6KeC5aSq5bmz5rSL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hIiBzdHlsZT0ibWFyZ2luLWxlZnQ6MjEuMHB0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Ij48c3Bhbj51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JzmraPmlZnloII8c3Bhbj48L3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AuN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6/ml4vpl6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Jrlu7rkuo48c3Bhbj4xODk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aYr+S6muWOhuWxseWkp+S4ieS4luS4uuiHquW3seeahOeItueah+WwvOWPpOaL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5Lqa5Y6G5bGx5b63572X57u05aWH5omA5L+u77yM57qq5b+15YW25byA55aG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Liw5Yqf5Lyf57up77yM5Yev5peL6Zeo5piv6K+l5biC55qE6JGX5ZCN5qCH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HNwYW4+Ljwvc3Bhbj48L3NwYW4+IA0KPC9wPg0K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2NvbG9yOiNGRjY2MDA7Ij7lj6/oh6rpgI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Ljova48c3Bhbj4oPC9zcGFuPui0ueeUqOiHqueQhjxzcGFuPjQ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ik8L3NwYW4+5qyj6LWP6YeR6KeS5rm+576O5Li9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v5Hop4LlpKrlubPmtIvoiLDpmJ/vvIzml6XmnKzlh7rmtbflj6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eBr+WhlO+8jOWQjOaXtuS9k+mqjOWWgua1t+m4peeahOS5kOi2o+WFp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8L3NwYW4+5bCP5pe25bem5Y+zPC9zcGFuPjwvY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Y+C5bS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4LltL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+BtQn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nq5nlnKjliLbpq5jngrnov5znnLrph5Hop5Lmub7lhajmma/vvIzmlbT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INCu+BtQnkv4TnvZfmlq/lpKfmoaXvvJrov5znnLrlpKfmoaXvvIz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ph5HmoaXvvIzov57mjqXmtbflj4LltLTkuI7kv4TnvZfmlq/lspvnmoTllK/kuI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qjlt6Xkuo4yMDA45bm077yM5LqOMjAxMuW5tEFQRUPls7DkvJrliY3pgJr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t6jluqbmnIDplb/nmoTmlpzmi4nmoaXvvIzot6jluqYxMTA057GzDQrv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L+c5Lic55CG5bel5aSn5a2mDQrvgbUJ6Zi/5bCU5be054m55q2l6KGM6KGX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i/5b6357Gz5ouJ5ouJLuW8l+mHkeWonOihl++8jOabvue7j+eahOS4reWbvei0p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eOsOS7iuaIkOS4uui0ree6quW/teWTgeWWneWSluWVoeS8kemXsu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ensOS5i+S4uui/nOS4nOeahOmYv+WwlOW3tOeJuQ0K54m56Imy5rW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Ieq6LS55ZOB5bCd5ZCE5byP5rW36bKc44CB77yIMzDliIbpkp/lt6blj7Pvv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lYblupfvvIgyMC0zMOWIhumSn++8ieOAgeWPpOWnhueZvui0p+WVhuW6l+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DMwLTQw5YiG6ZKf6Ieq55Sx5rS75Yqo77yJ44CC6YeR5bqX77yIMjAtMz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gDQrlj6/oh6rpgInlj4Lop4Lkv4TnvZfmlq/po47mg4Xlm63vvIjkuI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kIzllLHkv4TnvZfmlq/nu4/lhbjogIHmrYzvvIzlkIzot7Pkv4TnvZfmlq/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ppa7kv4TnvZfmlq/nvo7phZLvvIzlk4HlsJ3mraPlrpfkv4TlvI/nvo7po5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oh6rnkIY1NTDlhYMv5Lq677yJ77yIMeWwj+aXtuW3puWPs++8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OKAlOKAlOe7peiKrOa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W35Y+C5bS04oCU4oCU57ul6Iqs5rKzDQrml6nppJDlkI7vvIgzMOWIhumSn+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W3tOWjq+i/lOWPo+WyuDEyMOWIhumSn+W3puWPs+WIsOi+vuS5jOiLj+mHj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zIw5YiG6ZKf5bem5Y+z57un57ut5YmN5b6A5Y+j5bK477yIOT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Dovr7kv4TnvZfmlq/lj6PlsrjmiIjln47vvIzkuYvlkI7kuZjlhazot6/lt7Tlo6v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haXlooPlm57lm70g77yM6Ieq55Sx5rS75Yqo77yb5pma6aSQ5ZCO5LmYSzcwMj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LzA277yaMjDvvInnqbrosIPngavovabnoazljafov5Tlk4jlsJTmu6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4jlsJTmu6gt6KW/5a6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mirXovr7lk4jlsJTmu6jvvIzoh6rnlLHmtLvliqjvvIzpgIHlm6L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Lqk6YCa77ya5aKD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J5aKD5aSW5peF5ri46L2m5q+U6L6D6ZmI5pen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b5ZOI5bCU5ruoPHNwYW4+LTwvc3Bhbj7nu6XoiqzmsrP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g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5L2P5a6/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yI+77yI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Lq65oi/5beu55Sx5a6i5Lq65om/5ou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ZOI5bCU5ruo5LiJ5pif77ya6b6Z6Zeo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rKz5a6+6aaG44CB5p6c5oiI6YeM5a6+6aaG44CB6L+c6L6+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bCU6L6+6YWS5bqX562J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4OS4yNXB0O3RleHQtaW5kZW50Oi04OS4y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1t+WPguW0tO+8i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L3NwYW4+PHNwYW4gc3R5bGU9ImZvbnQtZmFtaWx5OuWui+S9kzsiPuS6uumXtO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YWNrOyI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+6aaGDQrjgIHlpKnpuYXlrr7ppobjgIHnmoflhqDlrr7ppobvvJvosIPmlbT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NwYW4+PC9iPjxiPjxzcGFuIHN0eWxlPSJmb250LWZhbWlseTrlrovkvZM7Ij7l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w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Pi8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ljYfnuqflkI7mtbflj4LltLTmiL/lt648L3NwYW4+PHNwYW4+N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YM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q6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EuM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NXB0OyI+DQoJPGI+PHNwYW4gc3R5bGU9ImZvbnQtZmFtaWx5OuWui+S9kzsi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siPuS6lOaXqeWF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XqemkkOS4uumFkuW6l+i1oOmAge+8jOa4uOWuouiHquihjOWHj+Wwkemkk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asvu+8ie+8m+WTiOWwlOa7qOS4gOato+mkkOmkkOaghzxzcGFuPjM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44CB5Zug5Lq65pWw5LiN6LazPHNwYW4+MTA8L3NwYW4+5Lq6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6f5Zug5LiN6IO955So6aSQ5oyJ6aSQ5qCH6YCA6aSQ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C44NXB0Oy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r+eCue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JgOWQq+aZr+eCuemmlumBk+mXqOelq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vvOa4uO+8muWig+WGh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8mOengOWvvOa4uOacjeWKoe+8m+Wig+WkluS4k+S4muS4reaWh+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WkluWwj+i0uTxzcGFuPjEwMDwvc3Bhbj7lhYM8c3Bhbj4vPC9zcGFuPuS6uuW3su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+d6Zmp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KD5aSW5rK755aX6Zmp77yb77yI5LuF6ZmQ5YGa5YWN562+5ZCN5Y2V5Lq65ZG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+6K+B6ICF5rKh5pyJ5q2k6aG555uu77yJ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+MeOAg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Liq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aI6LS544CCPHNwYW4+PC9zcGFuPjwvc3Bhbj4gDQo8L3A+DQo8cCBjbGFzcz0i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siPjxzcGFuPjLjgIE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iHqui0ueWPguS4jueahOaZr+eCuemXqOelqOi0ueeUqOOAgeingueci+ihqOa8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oseS5kOa2iOi0uei0ueeUqO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xpc3RQYXJhZ3JhcGg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PjxzcGFuPjPjgIE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u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gDQo8L3A+DQo8cCBjbGFzcz0iTGlzdFBhcmFncmFw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+PHNwYW4+N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qk54Wn6LS555SoPC9zcGFuPiANCjwvcD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wLjBwd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44CB5pys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ri45a6i5Zyo6ZuG5ZCI44CB5Y+C5Yqg5ri46KeI44CB55So6aSQ562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v6IO95Ye6546w55u45LqS562J5b6F55qE546w6LGh77yM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6LCD5bm25a6J572u5ri45a6i44CC5ri45a6i6Ieq5oS/5pS+5byD5ri46Ke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oiR56S+5LiN6aKd5aSW5o+Q5L6b6L2m6L6G5o6l6YCB77yM6ZyA5ZC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A5ZCM6L+U56iL44CC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hbGlnbj0ibGVmdCI+DQoJ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iJHnpL7mnInmnYPliKnmoLnmja7lm6LpmJ/ov5v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mg4XlhrXnrYnlnKjkuI3lh4/lsJHmma/ngrnnmoTmg4XlhrXkuIv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/jgII8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C4wcHQ7dGV4dC1hbGlnbjpsZWZ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C4wcHQ7IiBhbGlnbj0ibGVmdCI+DQoJ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mjInml4XmuLjms5Xnm7jlhbPop4Tlrpr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lpKnmsJTnrYnpnZ7kurrkuLrkuI3lj6/mipflipvlm6DntKDlr7zoh7T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Z/lpLHlj4rkuI3oia/lkI7mnpzvvIzmiJHnpL7kuI3mib/mi4X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hbGlnbj0ibGVmdCI+DQoJ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kuLrnoa7kv53mgqjnmoTml4XpgJTmraPluL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r7fkv53nrqHlpb3kuKrkurrotKLnianvvIzms6jmhI/kurrouqvlronlhajvvIz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lLXor53ku6Xlj4rml4XmuLjovabniYzlj7fvvIzpgbXlrojlm6LpmJ/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A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5Sf5Y2V55S35oiW5Y2V5aWz6ZyA6Ieq6KGM6KGl5oi/5beu77yb5aaC5L2P5a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oi/5beu5qC55o2u5a6e6ZmF5Lqn55Sf6K6h566X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OAgeWcqOaXhea4uOihjOeoi+S4r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vvOa4uOeahOWuieaOku+8jOiLpeengeiHquemu+WbouS6p+eUn+eah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hjOi0n+i0o++8jOS9meS4i+WbouasvuWPquaMieaXheihjOekvu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S6p+eUn+aZr+eCuemXqOelqO+8iOmDqOWIhuaPkOWJjei0reelqOaIluWboumYn+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OAgei1oOmAgeaZr+eCueOAgeaZr+WMuuWGheWwj+aZr+eCueWmguacquWPguWK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+8ieOAgj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mma/ljLrlhoXnmoTmtojotLnlnLrmiYDjgIHotK3nianlupfjgIH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sZ7mma/ljLrnu4/okKXooYzkuLrvvIzkuI7ml4XooYznpL7lkozlr7zmuLjml6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KTmlq3kuqflk4HotKjph4/lkozmtojotLnku7fmoLzvvJvmma/ljLrlho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ZjlnZDljLrpl7TlsI/kuqTpgJrvvIjnjq/kv53ovabjgIHnvIbovabjgIHmuZ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rYnvvInvvIzlrqLkurroh6rmhL/kuZjlnZDjgILop4TlrprooYznqIvkuY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LvliqjopoHmsYLnlKjovablj4rlr7zmuLjjgIHpl6jnpajnrY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nlLHlj4zmlrnooaXnrb7ljY/orq7or4HmmI7vvIzliJfmmI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qfnlJ/nmoTotLnnlKjnlLHmuLjlrqLnjrDku5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Y29sb3I6YmxhY2s7Ij4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NvbG9yOmJsYWNrOyI+44CB5Zyo6Led56a75ri45a6i5Ye65Y+R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5aSp5aSW5oql5ZCN5a6i5Lq654Gr6L2m56Wo5Li65a6e5ZCN5Yi277yM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Lqn55Sf77yM5LiN5L+d6K+B6ZO65L2N5a6J5o6S5ZCI55CG5oCn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YWo6YO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aSp5YaF5oql5ZCN5a6i5Lq65LiN6IO95a6e5ZCN5Yi277yM5L2G5L+d6K+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6KGM77ybPC9zcGFuPjxzcGFuIHN0eWxlPSJmb250LXNpemU6MTAuMHB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M0U7Ij48L3NwYW4+IA0KPC9wPg0KPHAgc3R5bGU9Im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jb2xvcjpibGFjaz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Y29sb3I6YmxhY2s7Ij7jgIH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Y29sb3I6IzNFM0UzR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HmiJHnpL7pooTlrprlrr7ppob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aDpgIHnmoTml6nppJDvvIzmuLjlrqLkuI3nlKjml6nppJDmiJblm6DkuLrooYznq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oPml6nkuI3og73nlKjml6nppJDotLnnlKjkuI3pgI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wLjBwdDsiPg0KCT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x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BcmlhbDsiP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6KGM56iL5Lit5omA5YiX6YWS5bqX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5L+E572X5pav5b2T5Zyw55qE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oi/6Ze05Lmf6L6D5bCP77yM5bqK5b6I56qE77yM55S15qKv5YG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AuMHB0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jE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I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mnKzlhazlj7jopoHmsYLnu4Tlm6LnpL7lv4XpobvkuLrml4XlrqL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u6Xmm7TlhajpnaLkv53pmpzml4XlrqLliKnnm4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jgII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Ij4NCgk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Jblh7rplb/pgJTml4XmuLjvvIz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jgILmlYXlupTlh4blpIfkupvluLjlpIf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LmkLrluKbluLjlpIfoja/nianml7bvvIzlupT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liYLvvIzku6XlhY3ooqvor6/kuLrov53npoHlk4HjgILlrZXlpoflj4rlubTplb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aXlurfnirblhrXkuI3oia/ogIXvvIzlrpzmnInlrrbkurrpmo/ooYzvvJv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5blsL/nl4XnrYnmhaLmgKfnlr7nl4XogIXlupTpmo/ouqvmkLrluKb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Kzku47ljLvnlJ/mjIfnpLrmnI3nlKjvvIzkuI3pmo/kvr/lkIPliKvkurrnmoT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lupTmj5DliY3liLDljLvpmaLntKLlj5bpmYTmnInoi7Hmlofor7TmmI7nmoT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IfnlKjjgILku6Xnoa7kv53lnKjlm73lpJblj5Hnl4Xml7bvvIzlj6/ojrflvpflpqX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jgII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wcHQ7dGV4dC1pbmRlbnQ6LTIw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j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uOAgeWig+Wk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mnLrnpag8c3Bhbj4vPC9zcGFuPuiIueelqDxzcGFuPi88L3NwYW4+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hZLlupfmiJbop4LlhYnpobnnm67vvIzlnYflsZ7lm6LkvZPorqL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lj5HliY3noa7orqTlj4rorqLotK3lkI7vvIzkuI3orrrku7vkvZ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nKrog73kvb/nlKjogIXvvIzmpoLkuI3pgIDlm57ku7vkvZXmrL7pob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wcHQ7dGV4dC1pbmRlbnQ6LTIw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OAgeWig+Wkluivt+a4uOWuo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boumYn+WHuuWPkeW9k+aXpeeahOmbhuS4reaXtumXtOOAgeWig+Wkl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WPiui/lOWbnueahOWQhOS4qumbhuWQiOaXtumXtOOAguS4uuS/neivg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xzcGFuPiZuYnNwOyA8L3NwYW4+PC9zcGFuP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TxzcGFuPig8L3NwYW4+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KTwvc3Bhbj7nlLHov5/liLDnmoTmuLjlrqLoh6rooYzmib/mi4XjgILlpo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YXmhI/kuI3pgbXlrojop4TliJnmiJblpqjnoo3lhajlm6LmuLjlrqLmraPluLj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nnm4rml7bvvIzmnKzlhazlj7jlt6XkvZzkurrlkZjmnInmnYPlj5bmtojlhbb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miYDnvLTotLnnlKjmgZXkuI3pgIDov5jvvIzogIzor6Xlm6LlkZjnprvlm6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liqjkuI7mnKzlhazlj7jml6DlhbPjgII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S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9751750C8C29801372FD6C02BD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