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43426A01D1B16DF531CFA55A8A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43426A01D1B16DF531CFA55A8A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fX+aXhea4uOe6v+i3r+WbveWGheaXhea4uOS4nO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E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anBnIiBhbHQ9IuW7tuWuieWbvemZheaXheihjOekviIgdGl0bGU9IuW7tuWu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iIgYm9yZGVyPSIwIj48L2Rpdj4NCg0KDQoNCjxoMT7nvJblj7cxMDM4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TiOWwlOa7q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gfCDlh7rlj5Hml6XmnJ/vvJogfCD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fCD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2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AwMCAgIOWuouacjVFR77yaOTM3MjUyNzYx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iAgIDx0cj4NCi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+PGRpdiBhbGlnbj0iY2VudGVyIj7lh7rlm6Lml6XmnJ8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E5NyI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yIiByb3dzcGFuPSIyIj48ZGl2IGFsaWduPSJjZW50ZXI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BrzwvZGl2PjwvdGQ+DQogICAgIDx0ZCB3aWR0aD0iOTg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Wo56iL5a+85ri4PC9kaXY+PC90ZD4NCiAgICAgPHRkIHdpZHRoPSIxMDI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C9kaXY+PC90ZD4NCiAgICAgPHRkIHdpZHRoPSIxNzU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C9kaXY+PC90ZD4NCiAgIDwvdHI+DQogICA8dHI+DQo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j48ZGl2IGFsaWduPSJjZW50ZXIiPumbhuWQiOWcsOeCuTwvZGl2PjwvdGQ+DQo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ZGl2IGFsaWduPSJjZW50ZXIiPjwvZGl2PjwvdGQ+DQogICAgIDx0ZD4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csOaWueWvvOa4uDwvZGl2PjwvdGQ+DQogICAgIDx0ZD4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wvZGl2PjwvdGQ+DQogICAgIDx0ZD48ZGl2IGFsaWduPSJjZW50ZXIiP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L3RyPg0KICAgPHRyPg0KICAgICA8dGQgaGVpZ2h0PSIyNSI+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jqXnq5nkuro8L2Rpdj48L3RkPg0KICAgICA8dGQ+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g0KICAgICA8dGQ+PGRpdiBhbGlnbj0iY2VudGVyIj48L2Rpdj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PGRpdiBhbGlnbj0iY2VudGVyIj7lupTmgKXnlLXor50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+PGRpdiBhbGlnbj0iY2VudGVyIj48L2Rpdj48L3RkPg0K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L2Rpdj48L3RkPg0KICAgPC90cj4NCi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UiPjxkaXYgYWxpZ249ImNlbnRlciI+5o6l56uZ5pa55byP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PjxkaXYgYWxpZ249ImNlbnRlciI+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CAgPHRkPjxkaXYgYWxpZ249ImNlbnRlciI+PC9kaXY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wvdHI+DQogPC90YWJsZT4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5rKI6Zi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soj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pWF5a6r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m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q5ruh55qH5a6r5Y2a54mp6Zmi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noazlja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7Si6I+y5Lqa5pWZ5aCC5bm/5Zy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i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iS3msojpmL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AuNX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+WumuiIquePreWJjeW+gOKAlOayiOmYs++8jOaOpeWbou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I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lYXlrqs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aXqemkkOWQju+8jOS5mOaMh+WumuePre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oazluqfvvIjkuoznrYnluqfvvInmiJbliqjovabnoazluqfliY3lvoDmsoj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L3NwYW4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46KeI5ruh5riF5YWl5YWz5YmN55qE5a6r5q6/77yM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HNwYW4+LTwvc3Bhbj48Yj48c3BhbiBzdHlsZT0iY29sb3I6Ymx1ZTsiPuayiOmYs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7muLjop4joh7PlsJE8c3Bhbj4xLjU8L3NwYW4+5bCP5pe277yM5q+P5ZGo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et6aaG77yM5aaC5q2k5pmv54K55peg5rOV5ri46KeI77yM6Zeo56Wo546w6YCA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QjuWJjeW+gOS5seS4luaerembhOW8oOS9nOmcluWSjOWwkeW4heW8oOWtpuiJr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xheS9j+eahOW6nOmCuDxzcGFuPi08L3NwYW4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7lvKDmsI/luIXlupw8L3NwYW4+77yI5ri46KeI6Iez5bCR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ogYblkKzigJzkuIDluqflpKfluIXlupzjgIHljYrpg6jmsJHlm73lj7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urrorrLop6PvvJs8Yj7mu6HmuIXmlofljJbkuIDmnaHooZc8L2I+77yM5L2N5Lq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n6Zeo5YmN6Z2i77yM5aSn6YO95L6d5riF5pyd5bu6562R6aOO5qC86ICM5bu6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B6Laz44CC5Lit6KGX5q2l6KGM6KGX6Ieq55Sx5rS75Yqo77yM5rKI6Ziz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5bey5pyJPHNwYW4+MzY5PC9zcGFuPuW5tOWOhuWPsu+8jOS5n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adoeatpeihjOihl+OAguaZm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kuZjmjIflrprnj63mrKHpq5jpk4Hnoazluq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nmiJbliqjovabnoazluqfliY3lvoDplb/mmK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b/mm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ua7oeeah+Wuq+WNmueJqemZoi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pyr5Luj55qH5bid4oCU4oCU54ix5paw6KeJ572X5rql5Luq56ys5LiJ5qyh55m7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6uL5Lyq5ruh5rSy5Zu95pe25omA5bGF5L2P55qE5a6r5q6/4oCU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7kvKrmu6HnmoflrqvljZrnianpma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+8iDxzcGFuPjQwPC9zcGFuPuWIhumSn+iHsz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iPu+8jDwvYj7ogYblkKzorrLop6PvvIzmhJ/mgp/muqXku6rliq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jovrHnmoTkuIDnlJ/jgILnroDop4jkvKrmu6HlhavlpKfpg6jvvIjlpJbop4L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JvliY3lvoDmlrDkuK3lm73nlLXlvbHnmoTmkYfnr67jgIHmu6HmtLL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KrlvI/kvJrnpL7ml6flnYDigJQ8L3NwYW4+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lvbHml6flnYDljZrnianppoY8L3NwYW4+PC9iPu+8iD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zxzcGFuPjYwPC9zcGFuPuWIhumSn++8jOaZr+WMuuiusuino+WZqD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oh6rnkIbvvInkuobop6PkuK3lm73nlLXlvbH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ppoblhoU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+v5Lul55yL5Yiw5Yi25L2c55S15b2x5bmV5ZCO55qE55yf5a6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aRqeWItuS9nOeUteW9seeahOa1geeoi++8jOOAiueZveavm+Wls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Ro+WtmOeRnuOAi+OAgeOAiuW8gOWbveWkp+WFuOOAi+etieiOt+WlluW9seeJh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mVv+W9seOAguaZmuS5mDxzcGFuPks3MzY3PC9zcGFuPuasoe+8iDxzcGFuPjIxMDIv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nqbrosIPngavovabnoazljafotbTlronlm748c3Bhbj4vPC9zcGFu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WuieWbvjxzcGFuPi88L3NwYW4+5bu25ZCJ54Gr6L2m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e65Y+R5LmY5peF5ri45aSn5be06LW05Lit5Zu95Y2B5aSn5ZCN5LmL5LiA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plb/nmb3lsbE8L3NwYW4+PC9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jJflm73nlLDlm63po47lhYnvvIzmirXkuozpgZPlkI7nlKjppJDvvIjnm5Lppa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I8c3BhbiBzdHlsZT0iY29sb3I6YmxhY2s7Ij7kuJbnlYzkuI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np43lqYDlqJzlpJrlp7/nmoQ8L3NwYW4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tjb2xvcjpibHVlOyI+6ZW/55m9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C9zcGFuPjwv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jgIE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We56eY55qE5Y6f5aeL5qOu5p6X44CB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5m95qGm5p6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vvIzlrqLkurrlj6/oh6r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plb/nmb3lsbHls6HosLfmta7nn7Pmnpfmma/ljLrvvIjoh6rotLk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L2I+IOWQq+i9pui0ue+8jOmXqOelqO+8jO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wt+a1ruefs+ael+S9jeS6jumVv+eZveWxseWxsemXqDxzcGFuPjY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ul6Ieq54S26aOO5YWJ5Li65Li75L2T77yM5Lul5aWH44CB56eA44CB6Zmp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6ew77yM6ZuG5aWH5bOw77yM54CR5biD77yM5oCq55+z77yM5pqX5rKz77yM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qCR77yM5aWH6Iqx77yM5byC6I2J5LqO5LiA5L2T44CR77yM5oq16ZW/55m9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2i5LmYPGI+PHNwYW4gc3R5bGU9ImNvbG9yOmJsdWU7Ij7njq/kv53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xse+8jOWIsOi+vuWAkuermeWPo+S5mDxiPuWAkuermei9pu+8iOiHqueQhjxzcG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JPC9iPuaUgOeZuzxzcGFuPjI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bOw6KeC6LWP5Zug54Gr5bGx5by654OI5Za35Y+R6ICM5b2i5oiQ55qE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p54S26auY5bGx5rmW5rOKPHNwYW4+LS0tLT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2NvbG9yOmJsdW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A8L3NwYW4+PC9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jjuWFie+8iDxzcGFuPjEuNT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zljJfokL3lt67mnIDlpKfnmoTngJHluIPigJTigJ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2NvbG9yOmJsdWU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JHluIM8L3NwYW4+PC9i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OiAjOWQjua4uOiniOWbm+Wto+awtOa4qeS4jeWPm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iBmum+mea4qeaziee+p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M5a6D5ZCr5pyJ56Gr5YyW5rCi562J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ZGI546w5Ye65LqU6aKc5YWt6Imy55qE5aOu5Li95pmv6Imy77yM6L+Y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OO5ZGz55qE5rip5rOJ6bih6JuL44CB546J57Gz5Y+v6Ieq6LS55ZOB5bCd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6iL6YCU57uP5Zu95a62PHNwYW4+M0E8L3NwYW4+57qn5pmv5Yy6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aSn5YWz5Lic5paH5YyW5Zut77yI6LWg6YC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wLjV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t5Yy65omA5Zyo55qE5Lic5riF5p2R5pyJ552A5LiA5Y2D5LqM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u+5piv5rik5rW35Zu95bee5bqc5omA5Zyo5Zyw77yM5piv5rik5rW35Zu95ZCR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qz6LSh6YeN6KaB6IqC54K544CC6L+Z6YeM5pu05piv5ruh5riF6b6Z5YW0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ul5bGV546w6ZW/55m95bGx5a6P5aSn5Liw5a+M55qE5YWz5Lic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6D5Lmf5piv5Lic5YyX5LiJ5a6d55qE5Lqn5Zyw77yJ44CC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7miJY8L3NwYW4+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Y29sb3I6Ymx1ZT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reWbveacnemynOaXj+esrOS4gOadkTxzcGFuPi0tLS08L3NwYW4+57qi5peX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OAk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Ig8Yj48c3BhbiBzdHlsZT0iY29sb3I6Ymx1ZT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1ZTsiPuWIhumSnzwvc3Bhbj7vvIzlkKvorrL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2R5YaF55qE6K6y6Kej5Zyo5p2R6YeM6L2s5LiK5LiA6L2s77yM5Yiw5LqG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a625Z2Q5Zyo5aSn54KV5LiK5LqG6Kej5pyd6bKc5peP5paH5YyW44CB6aOO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pyd6bKc5peP5rCR5L+X5Y+K56m/5pyd6bKc5pyN6KOF5ouN54Wn55WZ5b2x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oKo55qE5peF6YCU5re76Imy6K645aSa77yJ44CC5pma5oq16L6+5bu25ZC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pWj5Zui77yI5pe65a2j5pe25oiW5Zug5pe26Ze05YWz57O75Zyo5a6J5Zu+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ZmuS5mOaMh+WumuePreasoeeBq+i9puehrOWNp+i1tOWTiOWwlOa7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XqeaOpeWbouWQjuWJjeW+gO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OAgeWbveWutjxzcGFuPkFBQUE8L3NwYW4+57qn5pmv5Yy6PHNwYW4+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ub/lnLrvvIzop4LpvpnloZTnm7TogLjlhaXkupHkvJ/lsrjpm4Tlp7/vvJv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nmbvloZTpuJ/nnrDlk4jlsJTmu6jlhajmma/vvI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Ieq6LS577yMPHNwYW4+MTUwPC9zcGFuPuWFgz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e6pjxzcGFuPjYwPC9zcGFuPuWIhumSn++8ie+8m+WJjeW+gOi/nO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4nOato+aVmeWggjxiPjxzcGFuIHN0eWxlPSJjb2xvcjpibHVl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1ZTsiPuWco+e0ouiPsuS6muaVmeWgg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M5ri45a6i5Zyo5q2k5Y+v5ZaC6aOf55m96bi977yM5oKg5oms55qE6IOM5pm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Gs5omY5LiL5bC95Lqr5YGH5pel5LyR6Zey5pe25YWJ77yI5ri46KeI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b55m+5bm06ICB6KGXPG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jb2xvcjpibHVlOyI+5Lit5aSu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6HmraXvvIzop4LmlZnogrLkuablupfjgIHpqazov63lsJTlrr7ppobnrYnlhbfmnI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v53miqTlu7rnrZHvvIzmraXooYzoh7Plk4jlsJTmu6jnmoTln47luILlkI3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jxiPjxzcGFuIHN0eWxlPSJjb2xvcjpibHVlOyI+6Ziy5rSq57qq5b+1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Izov5nph4zorrDovb3nnYDlk4jlsJTmu6jkurrmsJHlpJrmrKHmipfkuon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ovov7nvvIzmlq/lpKfmnpflhazlm63lsI/mhqnvvIjov57lkIzkuK3lpK7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Ljop4g8c3Bhbj42MDwvc3Bhbj7oh7M8c3Bhbj45MDwvc3Bhbj7liIbpkp/vvI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k4jlsJTmu6jokZflkI3nvo7po588c3Bhbj4tPC9zcGFuPu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uuWtkOWutO+8m+S4i+WNiOWJjeW+gOiRl+WQjeatjOWUseWutumDkee7quWymuaIkO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WcqOWcsOKAlOKAlDxiPjxzcGFuIHN0eWxlPSJjb2xvcjpibHVlOyI+5aSq6Ziz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vvIzmuLjop4jlspvlhoXlpKnpuYXmuZbjgIHlpKrpmLPngJHjgIHmsLTpm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Ynmma/ngrnvvIzlnKg8Yj48c3BhbiBzdHlsZT0iY29sb3I6Ymx1ZTsiPuWTiOWwlOa7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Juuacr+mmhjwvc3Bhbj48L2I+5Lit77yM5ri45a6i5Y+v5qyj6LWP5Yiw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OI5bCU5ruo5Yaw6ZuV77yI5Yaw6Zuq6Im65pyv6aaG5ri46Ke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zPHNwYW4+NDA8L3NwYW4+5YiG6ZKf77yM6L+e5ZCM5aSq6Ziz5bKb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6IezPHNwYW4+OTA8L3NwYW4+5YiG6ZKf77yJ77yb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iA8Yj7lk4jlsJTmu6jmnoHlnLDppoY8L2I+PC9zcGFuPuS4jeS7he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WcsOWKqOeJqei2o+WRs+ihqOa8lO+8jOi/mOWPr+S7peeci+WIsOm7kem+meaxn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p+mprOWTiOetiea3oeawtOmxvOexu+S7peWPiuWFqOWbvemmluWIm+eahOeZvem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hqOa8lO+8iDxzcGFuIHN0eWxlPSJjb2xvcjpyZWQ7Ij7oh6rnkIbvvIw8c3Bhbj4x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L3NwYW4+77yM5ri46Ke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zPHNwYW4+OTA8L3NwYW4+5YiG6ZKf77yJ77yb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7kv4TnvZfmlq/po47mg4XlsI/plYc8L3NwYW4+PC9iPuaEn+WPl+W8guWbve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E1PC9zcGFuPuiHszxzcGFuPjMwPC9zcGFuPuWIhumSn++8ie+8m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uvummh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6KW/5a6J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CB5LmY5oyH5a6a6Iiq54+t77yM57uT5p2f6KGM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MS42cHQ7dGV4dC1pbmRlbnQ6LTMxLjZ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qTpgJr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vZPlnLDnqbrosIPml4XmuLjovabvvIj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4jlsJTmu6g8L3NwYW4+PHNwYW4gc3R5bGU9ImZvbnQtZmFtaWx5OuWui+S9kz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JoeS4ueaxn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+8m+W7tuWQiTxzcGFuPi08L3NwYW4+6ZW/5pil56m66LCD54Gr6L2m56Gs5Y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9j+Wuv+WPguiAg+mFkuW6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+8i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S6p+eUn+WNleS6uuaIv+W3rueUseWuouS6uuaJv+aLh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MS4wcHQ7dGV4dC1pbmRlbnQ6LTMw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5So6aSQ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J5pep5Zub5q2j77yI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g6YCB77yM5ri45a6i6Ieq6KGM5YeP5bCR6aSQ77yM5LiN5LqI6YCA5qy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wLjg1cHQ7Ij4NCgk8Yj48c3BhbiBzdHlsZT0iZm9udC1mYW1pbHk65a6L5L2TOy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Zm9udC1mYW1pbHk65a6L5L2TOyI+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vvOa4u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8mOengOWvvOa4uOacjeWKoe+8m+S6lOWkp+i/nuax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tOWboua4uOWuouS6uuaVsOS4jei2szxzcGFuPjU8L3NwYW4+5Lq677yM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77yaPC9zcGFuPjwv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ooYznpL7otKPku7vpma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IiBzdHlsZT0idGV4dC1pbmRlbnQ6MGNt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uPC9zcGFuPjxzcGFuIHN0eWxlPSJmb250LWZhbWlseTrlrovkvZM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ojotLnjgII8c3Bhbj48L3NwYW4+PC9zcGFuPiANCjwvcD4NCjxwIGNsYXNzPSJ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MSIgc3R5bGU9InRleHQtaW5kZW50Oj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Y+C5LiO55qE5pmv54K56Zeo56Wo6LS555So44CB6KeC55yL6KGo5ryU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LS56LS555So44CCPHNwYW4+PC9zcGFuP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xpc3RQYXJhZ3JhcGgx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TxzcGFuPiZuYnNwOy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ys5Zui5Li65pWj5a6i5ou85Zui77yM5ri45a6i5Zy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ri46KeI44CB55So6aSQ562J546v6IqC5Y+v6IO95Ye6546w55u45LqS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LGh77yM5oiR56S+5bel5L2c5Lq65ZGY6LSf6LSj5Y2P6LCD5bm25a6J57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Ieq5oS/5pS+5byD5ri46KeI5oiW5YeP5bCR77yM5oiR56S+5LiN6aKd5aS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2m6L6G5o6l6YCB77yM6ZyA5ZCM5YW25LuW5ri45a6i5LiA5ZCM6L+U56i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PC9zcGFuPjxzcGFuIHN0eWxlPSJmb250LWZhbWlseTrlrovkvZM7Ij7jgI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oLnmja7lm6LpmJ/ov5vluqbjgIHlpKnmsJTmg4XlhrXnrYn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osIPmlbTooYznqIvpobrluo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S4wcHQ7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aMieaXhea4uOazleebuOWFs+inhOWumu+8jOWboO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etiemdnuS6uuS4uuS4jeWPr+aKl+WKm+WboOe0oOWvvOiHtOeahOa4uOWu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S4jeiJr+WQjuaenO+8jOaIkeekvuS4jeaJv+aLhei0o+S7u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FsaWduPSJsZWZ0Ij4NCgk8c3BhbiBzdHlsZT0i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Li656Gu5L+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q2j5bi46L+b6KGM77yM6K+35L+d566h5aW95Liq5Lq66LSi54mp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4af6K6w5a+85ri455S16K+d5Lul5Y+K5peF5ri46L2m54mM5Y+3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6ZuG5ZCI5pe26Ze044CCPHNwYW4+NTwvc3Bhbj7jgIHkuqfnlJ/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nIDoh6rooYzooaXmiL/lt67vvJvlpoLkvY/lrr/ljYfnuqfvvIzmiL/lt6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fnlJ/orqHnrpfjgII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nKjml4XmuL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3ku47lr7zmuLjnmoTlronmjpLvvIzoi6Xnp4Hoh6rnprvlm6LkuqfnlJ/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oYzotJ/otKPvvIzkvZnkuIvlm6LmrL7lj6rmjInml4XooYznpL7mipjmiaP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mma/ngrnpl6jnpajvvIjpg6jliIbmj5DliY3otK3npajmiJb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npajjgIHotaDpgIHmma/ngrnjgIHmma/ljLrlhoXlsI/mma/ngrnlpoLmnKr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npajvvIn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ma/ljLrlhoXnmoTmtojotL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tK3nianlupfjgIHlqLHkuZDpobnnm67lsZ7mma/ljLrnu4/okKXooYzkuL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ml6DlhbPvvIzor7foh6rooYzliKTmlq3kuqflk4HotKjph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u7fmoLzvvJvmma/ljLrlhoXpnZ7lv4XopoHkuZjlnZDljLrpl7TlsI/kuqTpgJ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HnvIbovabjgIHmuZblhoXmuLjoiLnnrYnvvInvvIzlrqLkurroh6rmhL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op4TlrprooYznqIvkuYvlpJbvvIzlpoLlrqLkurrkuLvliqjopoHmsYL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l6jnpajnrYnmnI3liqHvvIzlop7liqDnmoTotLnnlKjnlLHlj4zmlrnooaX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or4HmmI7vvIzliJfmmI7otLnnlKjvvIzlpJrkuqfnlJ/nmoTotLnnlKjnlL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c3Bhbj48L3NwYW4+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PHNwYW4gc3R5bGU9ImZvbnQtc2l6ZToxMC41cHQ7Zm9udC1mYW1pbHk6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SIiPjg8L3NwYW4+PHNwYW4gc3R5bGU9ImZvbnQtc2l6ZToxMC41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jgIHlnKjot53nprvmuLjlrqLlh7rlj5HliY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IiBjb2xvcjpibGFjazsiPSIiPjI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NvbG9yOmJsYWNrOyI+5aSp5aS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Gr6L2m56Wo5Li65a6e5ZCN5Yi2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5a6J5o6S5ZCI55CG5oCn77yM5aaC5Zug5a6i5Lq66Ieq6Lqr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peg5rOV5q2j5bi45Y+C5Zui77yM54Gr6L2m56Wo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byC5Zyw54Gr6L2m56Wo77yM5Zug5Li66ZyA6KaB5a6i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ys5Lq65Yqe55CG6YCA56Wo77yJ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iIgY29sb3I6YmxhY2s7Ij0i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jb2xvcjpibGFjazsi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nuWQjeWItu+8jOS9huS/neivgeato+W4uOWHuuihj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iIGNvbG9yOiMzZTNlM2U7Ij0i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oiIGNvbG9yOmJsYWNrOyI9Ii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jb2xvcjpibGFjazsiPuOAge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uouS6uuWcqOW9k+WcsO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c3BhbiBzdHlsZT0iZm9udC1zaXplOjEwLjVwdDt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ZTNlM2U7Ij0iIj48L3NwYW4+IA0KPC9w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44CB5oiR56S+6aKE5a6a5a6+6aaG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pep6aSQ77yM5ri45a6i5LiN55So5pep6aSQ5oiW5Zug5Li66KGM56i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LiN6IO955So5pep6aSQ6LS555So5LiN6YCA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I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43426A01D1B16DF531CFA55A8A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