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un 2025 00:55:5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8A2217BA71801184EE9B17E88FBE67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A2217BA71801184EE9B17E88FBE67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lYzjgIHlpKnpl6jlsbHjgIHlh6Tlh7Dlj6Tln47lj4zpo5415pel5ri4X1/ml4XmuLj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m73lhoXml4XmuLjkuK3ljZflnLDljLrmuZbljZc8L3RpdGxlPg0KDQoNCg0KPHN0eWxl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InRleHQvY3NzIiBtZWRpYT0iYWxsIj4gDQoNCg0KDQoqew0KDQoNCg0KCW1hcmdpbj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wOw0KDQoNCg0KfQ0KDQoNCg0KYm9keXsNCg0KDQoNCgl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gYXJpYWwsIHNhbnMtc2VyaWY7DQoNCg0KDQoJZm9udC1zaXplOiA5cH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IDE1MCU7DQoNCg0KDQoJdGV4dC1hbGlnbjogY2VudGVy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CNFRUU7DQoNCg0KDQp9DQoNCg0KDQp1bCwgb2wsIGxpLCBkbCwgZHQsIGRk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A7IH0NCg0KDQoNCnVsLCBsaSB7IGxpc3Qtc3R5bGU6bm9uZTsgbGlzdC1zdHlsZ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Om5vbmU7IH0NCg0KDQoNCmE6bGluayxhOnZpc2l0ZWQsYTpob3ZlcnsNCg0KDQoNCgl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AwMDsNCg0KDQoNCgl0ZXh0LWRlY29yYXRpb246IG5vbmU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6YWZ0ZXIgew0KDQoNCg0KCWRpc3BsYXk6IGJsb2NrOw0KDQoNCg0KCXZpc2lia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6IGhpZGRlbjsNCg0KDQoNCgljbGVhcjogYm90aDsNCg0KDQoNCgloZWlnaHQ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9udGVudDogIi4iOw0KDQoNCg0KfQ0KDQoNCg0KLmNsZWFyZml4IHsgZGlzcGxheToga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Jsb2NrfQ0KDQoNCg0KLyogSGlkZXMgZnJvbSBJRS1tYWMgXCovDQoNCg0KDQoqIGh0b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aGVpZ2h0OiAxJTt9DQoNCg0KDQouY2xlYXJmaXggeyBkaXNwbGF5OiB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9DQoNCg0KDQovKiBFbmQgaGlkZSBmcm9tIElFLW1hYyAqLw0KDQoNCg0KIA0KDQoNCg0KI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ew0KDQoNCg0KCWJhY2tncm91bmQ6ICNGRjk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cGFkZGluZzogM3B4IDA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TBweDsNCg0KDQoNCgl0ZXh0LWFsaWduOiBjZW50ZXI7DQoNCg0KDQp9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nsNCg0KDQoNCgl3aWR0aDogMjI1bW07DQoNCg0KDQoNCg0KDQoNCgl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0bzsNCg0KDQoNCgl0ZXh0LWFsaWduOiBsZWZ0Ow0KDQoNCg0KCWJhY2tncm91bmQ6IHdo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IwbW07DQoNCg0KDQoJYm9yZGVyLXRvcD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Ym9yZGVyLWxlZnQ6IDFweCBzb2xpZCAjOTk5Ow0KDQoNCg0KCWJvcmRlc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NHB4IHNvbGlkICMzMzM7DQoNCg0KDQoJYm9yZGVyLWJvdHRvbTogNHB4IH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QoNCg0KDQp9DQoNCg0KDQpwew0KDQoNCg0KCW1hcmdpbi1ib3R0b20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gxew0KDQoNCg0KCWZvbnQtc2l6ZTogMTJwdDttYXJnaW4tYm90dG9tOiAzb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gyew0KDQoNCg0KCWZvbnQtc2l6ZTogMTBwd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5yb3V0ZV92aWV3X21vZHVsZXsNCg0KDQoNCgltYXJnaW46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DsNCg0KDQoNCglmbG9hdDogbGVmdDsNCg0KDQoNCgl0ZXh0LWFsaWduOm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oZWlnaHQ6MTEwcHg7DQoNCg0KDQp9DQoNCg0KDQoucm91dGVfdmlld19tb2R1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ew0KDQoNCg0KCXBhZGRpbmc6IDJweDsNCg0KDQoNCgltYXJnaW4tYm90dG9tOjN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HNvbGlkIDFweCAjOTk5Ow0KDQoNCg0KfQ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IC5wbGFjZW5hbWV7DQoNCg0KDQoJdGV4dC1hbGlnbjogY2VudGVy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FibGV7DQoNCg0KDQoJdGFibGUtbGF5b3V0OiBmaXhlZD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6IGNvbGxhcHNlOw0KDQoNCg0KfQ0KDQoNCg0KdGR7DQoNCg0KDQoJYm9yZGVy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xbW0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p9DQoNCg0KDQp0aCB7IGJhY2tncm91bmQ6I0NDQz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ib3JkZXI6IDFweCBzb2xpZCAjOTk5O3BhZGRpbmc6IDFtbTsJZm9udC1zaXplOiA5cHQ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zdHlsZT4NCg0KDQoNCjxzdHlsZSB0eXBlPSJ0ZXh0L2NzcyIgbWVkaWE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DQoNCg0KDQojcHJpbnRCdG57DQoNCg0KDQoJZGlzcGxheT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zdHlsZT4NCg0KDQoNCiANCg0KDQoNCjwvaGVhZD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b2R5Pg0KDQoNCg0KPGRpdiBpZD0icHJpbnRCdG4iPg0KDQoNCg0K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miZPljbDmnKzpobVd44CADQoNCg0KDQpb5YWz6Zet56qX5Y+jXS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PGRpdiBpZD0id3JhcHBlciI+DQoNCg0KDQo8ZGl2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cmlnaHQ7Ij48aW1nIHNyYz0iL09SRzcxODhfdGVtcGxldHMvMDAxL2ltYWdlcy9sb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IgYWx0PSLlu7blronlm73pmYXml4XooYznpL4iIHRpdGxlPSLlu7blronlm73pmYX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4iIGJvcmRlcj0iMCI+PC9kaXY+DQoNCg0KDQo8aDE+57yW5Y+3MTAzODgNC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D7lvKDlrrbnlYzjgIHlpKnpl6jlsbHjgIHlh6Tlh7Dlj6Tln47lj4zpo5415pel5ri4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NCg0KDQoNCjxwIHN0eWxlPSJib3JkZXItYm90dG9tOiAxcHggc29saWQgIzY2Njt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CAybW0gMDtwYWRkaW5nLWJvdHRvbTogMW1tOyI+6K+l5Lu35qC85piv5pys57q/6Lev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pyN5Yqh5qCH5YeG55qE5Y2V5Lq65Lu35qC844CC5a6e6ZmF5Lu35qC85Zug5oKo55qE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26Ze044CB6YWS5bqX5pif57qn44CB6Iiq54+t5oiW5Lqk6YCa562J5pyN5Yqh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ICM5pyJ5omA5beu5Yir44CCPC9wPg0KDQo8cD7ml4XmuLjlpKnmlbDvvJo1IOWkqSB8I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peacn++8miB8IOe6v+i3r+exu+Wei++8mua5luWNlyB8IOe6v+i3r+S7t+agvO+8m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mb250IHN0eWxlPSJjb2xvcjojRkY2Nj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CI+MTk4MDwvZm9udD4g6LW3PC9wPg0KDQoNCg0KDQoNCg0KDQo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iBjZW50ZXI7Ij48c3Ryb25nPjxzcGFuIGNsYXNzPSJpb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wcmludGYiPuaXhea4uOmihOiuoueUteivne+8mjA5MTEyMTEwMDAwICAg5a6i5pyNUVHvv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yNTI3NjHvvIgyNOWwj+aXtuWFqOWkqeWAmeS4uuaCqOacjeWKoe+8ge+8iT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A+DQoNCg0KDQogPHRhYmxlIHdpZHRoPSI3MTIiIGJvcmRlcj0iM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Y2VsbHBhZGRpbmc9IjAiIGNlbGxzcGFjaW5nPSIwIiBzdHlsZT0ibWFyZ2luOjFwe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DsiPg0KICAgPHRyPg0KICAgICA8dGQgd2lkdGg9IjY4IiBoZWlnaHQ9IjI1Ij48ZGl2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HuuWbouaXpeacnzwvZGl2PjwvdGQ+DQogICAgIDx0ZCB3aWR0aD0iM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ZGl2IGFsaWduPSJjZW50ZXIiPjwvZGl2PjwvdGQ+DQogICAgIDx0ZCB3aWR0aD0iNzIi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IiPjxkaXYgYWxpZ249ImNlbnRlciI+5a+85ri45L+h5oGvPC9kaXY+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5OCI+PGRpdiBhbGlnbj0iY2VudGVyIj7lhajnqIvlr7zmuLg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8dGQgd2lkdGg9IjEwMiI+PGRpdiBhbGlnbj0iY2VudGVyIj48L2Rpdj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8dGQgd2lkdGg9IjE3NSI+PGRpdiBhbGlnbj0iY2VudGVyIj48L2Rpdj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Dx0cj4NCiAgICAgPHRkIGhlaWdodD0iMjUiPjxkaXY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6ZuG5ZCI5Zyw54K5PC9kaXY+PC90ZD4NCiAgICAgPHRkPjxkaXY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C90ZD4NCiAgICAgPHRkPjxkaXYgYWxpZ249ImNlbnRlciI+5Zyw5pa55a+85ri4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C90ZD4NCiAgICAgPHRkPjxkaXYgYWxpZ249ImNlbnRlciI+PC9kaXY+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xkaXYgYWxpZ249ImNlbnRlciI+PC9kaXY+PC90ZD4NCiAgIDwvdHI+DQogICA8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1Ij48ZGl2IGFsaWduPSJjZW50ZXIiPuaOpeermeS6ujwvZGl2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Dx0ZD48ZGl2IGFsaWduPSJjZW50ZXIiPjwvZGl2PjwvdGQ+DQogICAgIDx0Z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FsaWduPSJjZW50ZXIiPjwvZGl2PjwvdGQ+DQogICAgIDx0ZCByb3dzcGFuPSIyI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6lOaApeeUteivnTwvZGl2PjwvdGQ+DQogICAgIDx0ZD48ZGl2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wvZGl2PjwvdGQ+DQogICAgIDx0ZD48ZGl2IGFsaWduPSJjZW50ZXI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wvdGQ+DQogICA8L3RyPg0KICAgPHRyPg0KICAgICA8dGQgaGVpZ2h0PSIyNSI+PGRpd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jqXnq5nmlrnlvI88L2Rpdj48L3RkPg0KICAgICA8dGQ+PGRpd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L2Rpdj48L3RkPg0KICAgICA8dGQ+PGRpdiBhbGlnbj0iY2VudGVyI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L3RkPg0KICAgICA8dGQ+PGRpdiBhbGlnbj0iY2VudGVyIj48L2Rpdj48L3RkPg0K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PGRpdiBhbGlnbj0iY2VudGVyIj48L2Rpdj48L3RkPg0KICAgPC90cj4NCiA8L3RhYm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j4NCg0KDQoNCiAgIDx0YWJsZSB3aWR0aD0iNzEyIiBib3JkZXI9IjA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GNlbGxwYWRkaW5nPSIwIiBjZWxsc3BhY2luZz0iMCIgc3R5bGU9Im1hcmdpbjoxcHg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Ij4NCg0KDQoNCiAgICA8dHIgaWQ9InRsX3RzIj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iIGhlaWdodD0iMjUiIGFsaWduPSJjZW50ZXIiPuWkqeaVs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I3OCI+6KGM56iL5a6J5o6S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XqemkkD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ljYj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ma6aSQPC90ZD4NCg0KDQoNCiAgICAgIDx0ZCB3aWR0aD0iMTg5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S9j+Wuv+mFkuW6lzwvdGQ+DQoNCg0KDQo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E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ilv+WuieWSuOmYs+acuuWcui3lvKDlrrbnlYwgKOmjnuacu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W8oOWutueVjD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yPC9zdHJvbmc+PC90ZD4NCg0KDQoNCiAgICAgIDx0ZD7l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lYwgKOaxvei9pik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W8oOWutueVj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z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vKDlrrbnlYwt5Yek5Yew5Y+k5Z+O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lh6Tlh7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Yek5Yew5Y+k5Z+OLeW8oOWutueVjC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byg5a6255WM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U8L3N0cm9uZz48L3RkPg0KDQoNCg0KICAgICAgPHRkPuW8oOWut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opb/lrokgKOmjnuacuik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j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Cg0KDQoNCiAgICAgICAgDQoNCg0KDQogICAgICAgIA0KDQoNCg0KCSAgICA8L3RhYm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NCg0KDQo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e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opb/lronlkrjpmLPmnLrlnLot5byg5a6255WM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CBjbGFzcz0iTXNvTm9ybWFsIj4NCgnopb/lronlkrjpmLPmnLrlnLrku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nj63mnLrliY3lvoDkurrpl7Tku5nlooPlvKDlrrbnlYzjgII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4CQ5Y+C6ICD6Iiq54+t77yaPHNwYW4+SkQ1MTA3PC9zcGFuPuasoeiIquePrTxzcGFu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1PC9zcGFuPuWIhui1t+mjnjxzcGFuPjIxOjM1PC9zcGFuPuWIhuaKtei+vu+8m+aIluiAh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k1VMjQzMTwvc3Bhbj7mrKHoiKrnj608c3Bhbj4yMjoyMDwvc3Bhbj7liIbotbfpo5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yMzozMDwvc3Bhbj7liIbmirXovr7jgJE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aVrOivt+iHqueQhi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5byg5a6255WM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u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vKDlrrbnlYw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j4NCgnml6nkuIrmiJbkuK3ljYjpm4blkIjlh7rlm6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otbTkuK3lm73nrKzkuIDkuKrlm73lrrbmo67mnpflhazlm608c3Bhbj4tLS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a6255WM5Zu95a625qOu5p6X5Zyw6LSo5YWs5Zut77yM5ryr5q2l5aSn5rCn5ZCn5bm/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mY5Z2Q546v5L+d6L2m77yM5oiWPGI+6Ieq6KGM5LmY5bqnPC9iPjxiPuS5mOm7hOefs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0oumBk+S4iuS4i+Wxse+8jOWNleeoi+iHqueQhjxzcGFuPjY1PC9zcGFuPuWFgzxzcGFuP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Lq6PHNwYW4+Lzwvc3Bhbj7mrKHmiJbpgInmi6nmraXooYw8L2I+44CR6Iez5byg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pyA5aSn55qE5YeM56m66KeC5pmv5Y+wLS3jgJA8Yj7pu4Tnn7Plr6g8L2I+PGI+IDwvY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zljYPlsbHkuIflo5HlsL3mlLbnnLzlupXvvIzlj6/mrKPotY/liLDpu4Tnn7Plr6jnu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oh6rnhLbpo47lhYnjgILlkI7mvKvmraXigJzkuJbnlYzkuIrmnIDnvo7ls6HosLfig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DjgJA8Yj7ph5Hpnq3muqo8L2I+44CR77ya5ri46KeI6KeC6Z+z6YCB5a2Q44CB6YeR6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p44CB56We6bmw5oqk6Z6t562J5pmv54K577yM5Lqr5Y+X5pyA5riF5paw55qE6bif6K+t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44CB5r265r265rWB5rC044CCPGI+5LiL5Y2I6Ieq55Sx5rS75Yqo5pe26Ze077yM5Y+v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Y2P5ZWG5rS75Yqo5a6J5o6S44CCPHNwYW4+PC9zcGFuPjwvYj4gDQo8L3A+DQo8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uIrlj6/ku6Xoh6rnlLHpgInml4/mrKPotY/vvJrpnJPombnnga/kuIvnmoTjgIrng5/pm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nlLDjgIvvvIzlpbnnlLHlm73lrrY1QeaZr+WMuuOAkOm7hOm+mea0nuOAkeOAkOeUsOWb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tjOOAkeOAkOeDn+mbqMK35byg5a6255WM44CR5LiJ6YOo5YiG57uE5oiQ44CC77yI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45YWDL+S6ui7oh6rnkIbvvIk8L2I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mlazor7foh6rnkIY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W8oOWutueVjD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P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byg5a6255WMLeWHpOWHsOWPpOWfji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5pep6aSQ5ZCO5Y+C6KeC44CQPGI+6KKB5a6255WMPC9iPuOAkeWuou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S5mOWkqeS4i+esrOS4gOair+KAlOOAkDxiPuiHquihjOi0reS5sOeZvum+meeUteai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oizxzcGFuPjcyPC9zcGFuPuWFgzxzcGFuPi88L3NwYW4+5Lq677yM5b6A6L+UPHNwYW4+M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FgzxzcGFuPi88L3NwYW4+5Lq6PC9iPuOAkeWPr+ingui1j+WIsO+8mueUteW9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Yv+WHoei+vuOAi+S4reKAnOWTiOWIqei3r+S6muWxseKAneWOn+Wei+KAnOS5vuWdpOafs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i/hOS7iuS4uuatouWPkeeOsOiQveW3ruacgOmrmOeahOWkqeeEtuefs+ahpeKAlOKA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esrOS4gOahpeOAgeS5neWkqeeOhOair+OAgeWFq+WNpuWbvuOAgeeMv+S6uuacm+ac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LnOS7meWPsOetieaZr+eCueOAguWQjui1tOmYs+WFieebtOWwhOa6quiwt+aXtu+8jOefs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nee7v+afk+S4ue+8jOa4heaWsOaCpuebruOAgumbqOWkqeWImeS6kembvuWmgua1t++8j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uemjmOaRh+iwt+mXtOiKseacqOiMguebm+eahOe7neaZr+KAlOKAlDxiPuOAkOepuuS4r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7lkI7oirHlm608L2I+PGI+44CRPC9iPuOAgua1geawtOa3mea3me+8jOeZvum4n+m4o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a4heWvguW5vembheOAguKAnOiKseWbreKAneeahOS4pOS4quaWnOWchumXqOS4uuW3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fs+WjgeW0qeWhjOiAjOaIkO+8jOa1keWchuWPjOaLse+8jOaegeWDj+aciOS6rumXqO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1tDxiPuOAkOadqOWutueVjOe7nee+juaZr+WMuuOAkTwvYj7vvIznnIvls7DlopnkuYvnu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7DkuJvkuYvnp4DvvIzls7DmnpfkuYvlpYfjgILorqnmgqjmhJ/lj5flpKfoh6rnhLb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mlqfnpZ7lt6XnpZ7lpYfprYXlipvvvIHlkI7kuZjnmb7pvpnnlLXmoq/kuIvlsbHjgJA8Y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otK3kubDnmb3pvpnnlLXmoq88c3Bhbj43Mjwvc3Bhbj7lhYM8c3Bhbj4vPC9zcGFu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+gOi/lDxzcGFuPjE0NDwvc3Bhbj7lhYM8c3Bhbj4vPC9zcGFuPuS6ujwvYj7jgJHjg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s6jvvJrnqbrkuK3lkI7oirHlm63miJbmnajlrrbnlYzkuozpgInkuIDvvInjgILkuK3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j4Lop4LlnJ/lrrbmsJHml4/nsr7nsrnlkozkvKDnu5/miYvlt6XoibrmnK/lsZXop4j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igJQ8Yj7jgJDljbDosaHmuZbljZfjgJE8L2I+6K+l5Lit5b+D5Lul5raJ5Y+K5Zyf5a62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paH5YyW44CB5byg5a6255WM54m56Imy57qv5aSp54S25qSN54mp56CU56m244CB5byg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4m56Imy54m55Lqn55qE5rGH6IGa5aSp5aCC44CC5ZCO6LW05biC5Yy65LqOPGI+5Zyf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6ZuG5ZCI77yMPC9iPjE177yaPHNwYW4+MDAvMTc6MDA8L3NwYW4+5bem5Y+zQlVT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2w5Zyw54G144CB5rCR5peP6aOO5ZGz5rWT6YOB55qE5Yek5Yew5Y+k5Z+OIDxiPig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YCU5Lit57uP6L+HPC9iPjxiPuaCrOaMguWcqOeAkeW4g+S4iueahOWNg+W5tOWPpOmVh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DwvYj7jgJA8Yj7oipnok4nplYc8L2I+PGI+44CRPC9iPjxiPu+8iOS4jeWQq+aZr+eCu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+8iTwvYj48Yj7kuqvnlKg8L2I+PGI+6LWg6YCB5Lu35YC8PHNwYW4+Nzg8L3NwYW4+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Lzwvc3Bhbj7kurrvvIw8L2I+PGI+5Zyf5Y+45bqG5Yqf5pma5a6077yMKTwvYj7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g8c3Bhbj4xPC9zcGFuPuWwj+aXtu+8jOaKtei+vuWHpOWHsOWQju+8j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r+iHqueUsea4uOiniOWHpOWHsOWknOaZr++8jOiHquihjOa8q+atpeayseaxn+i+u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8L3NwYW4+5ZOB5ZGz54us54m555qE6IuX55aG6aOO5oOF44CC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0ZXh0LWluZGVudDoxOC4wNX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Ieq55Sx5rS75Yqo5pe26Ze05Y+v6YCJ5pmv54K577yaPHNwYW4+PC9zcGFuPjwvY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Yj7jgJDlvKDlrrbnlYzkuYvnqpfjgJE8c3Bhbj45ODwvc3Bhbj7lhYM8c3Bhbj4v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S6uuiHqueQhu+8jOOAkOWuneWzsOa5luOAkTIyOOWFgzxzcGFuPi88L3NwYW4+5Lq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iPuWMheaLrOmmlumBk+mXqOelqDxzcGFuPjk2PC9zcGFuPuWFg+OAgTxzcGFuPlZJU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mma/ljLrnlKjovaY8c3Bhbj4zODwvc3Bhbj7lhYPjgIE8c3Bhbj5WSVA8L3NwYW4+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ri46Ii5PHNwYW4+Nzc8L3NwYW4+5YWD5a+85ri45Y+45py65pyN5Yqh6LS544CB6L2m6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D5rK56LS5PGJyIC8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WHpOWHsD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Yek5Yew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LeW8oOWutueVjC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5pep5LiK5ri46KeI5Zyo5rKI5LuO5paH56yU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K+75Yiw44CB5Zyo6buE5rC4546J55qE55S75Lit6IO955yL5Yiw44CB5Zyo5a6L56WW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6YeM6IO95ZCs5Yiw77yM6KKr5paw6KW/5YWw6JGX5ZCN5L2c5a626Lev5piT6Im+6buO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Li65Lit5Zu95pyA576O5Li955qE5bCP5Z+O4oCU4oCU5Yek5Yew5Y+k5Z+O77yM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PGI+5Yek5Yew5Y+k5Z+OPC9iPuOAke+8muayiOS7juaWh+aVheWxheOAgeWHpOWHsOWNm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huOAgeW0h+W+t+WgguOAgeadqOWutueloOWgguOAgeS4nOmXqOWfjualvOOAgeeGiuW4j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heWxheOAgeayseaxn+azm+iIn+OAgeS4h+Wvv+Wuq+OAgeiZueahpeiJuuacr+alvOOAg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tpeKAnDxiPuacgOa5mOilvzwvYj7igJ3msJHkv5fmraXooYzooZfvvIzmuZjopb/pnZ7n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mlofljJbpgZfpo47miZHpnaLogIzmnaXvvIzotY/kvKDmib/kurrkvZzlk4HvvIzlk4H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gIHlj7flp5zns5bvvIzlkIPoi5flrrbooYDnspHpuK3vvIzlho3llp3kuIrkuIDlj6Ppp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nmoToi5flrrbphZLvvIzkuI3kuqbkuZDkuY7vvIHpu4TmsLjnjonnmoTpo47msLTlt6jln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loZHigJznip/niZvluqfigJ3lsbnkuo7ooZflv4PvvIzorqnmgqjnq5nlnKjov5nlnZf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rp3lnLDkuIrlkIzml7blkLjnurPlpKfluIjnmoTpo47ojIPmsJTmga/jgILnmb7lubT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igJzkuZ3lh6Tpk7bigJ3vvIzkvb/mgqjmub/ouqvpk7bnmoTmtbfmtIvvvIzljZrov5z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pk7bmlofljJbkuYvkuK3mnInmgqjnmoTouqvlvbHvvIzku6XigJzkuZ3lh6TniZvop5Lmo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uLrku6PooajnmoToi5fml4/igJzmlofkuabigJ3mlofljJbvvIzmm7TmmK/lpYfogI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vvIzmhI/lkbPmt7Hplb/vvIzlj6TogIHnmoTigJzmuZjopb/ojLbku5PigJ3luKbnu5nm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lrrbkurrnmoTmiYvoibrjgILlkI7lj4Lop4Llhajlm73llK/kuIDnmoTnlLHmuZbljZfnn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nianlsYDogZTlip7nmoQ8Yj7jgJA8L2I+PGI+5aSn5rmY6KW/5Ym/5Yyq57qq5b+16aaG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+8jOW4puaCqOS4gOWQjOWbnuWIsOmCo+a5mOilv+WJv+WMqueahOaImOS6ieW5tOS7o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4uLi4uLjwvc3Bhbj7vvIjmnaXlpKfmuZjopb/kuI3kuobop6PlnJ/ljKrmsJHkv5f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vvIznrYnkuo7mgqjlj6rmnaXkuobkuIDljYrvvInjgILkuIvljYg8c3Bhbj5CVVM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05byg5a6255WM77yM5oq16L6+5ZCO5YWl5L2P6YWS5bqX5LyR5oGv77yB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mlazor7foh6rnkIY8QlI+PFNQQU4+PGI+5L2P5a6/77yaPC9iPuW8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VjD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X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byg5a6255WMLeilv+WuiS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6Ieq6KGM5ZCD5a6M5pep6aSQ5ZCO77yM5LmY6L2m6LW05aSp6Zeo5bGx57Si6YGT5LiL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6KeI44CQ5aSp6Zeo5bGx5Zu95a625qOu5p6X5YWs5Zut44CR44CC5aSp6Zeo5bGx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bqV6JW05rex5Y6a77yM5pyJ4oCc5q2m6Zm15LmL6a2C4oCd5LmL56ew77yM5pu05pyJ5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6ys5LiA56We5bGx55qE576O6KqJ77yM5a6D5YW85bOw44CB55+z44CB5rOJ44CB5rq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44CB5p6X5LqO5LiA5L2T77yM6ZuG6ZuE44CB5aWH44CB56eA44CB6Zmp44CB5bm95Lq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77yM6KKr6KqJ5Li656m65Lit5Y6f5aeL6Iqx5Zut44CC5oiR5Lus5LmY5Z2Q5aSp6Zeo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i6YGT77yM5YmN5b6A5ri46KeI5aSp6Zeo5bGx77ya6KeC5aSp6Zeo5rSe44CBOTnpgZPlv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ot6/lpYfop4LvvIjpgJrlpKnlpKfpgZPvvInjgIHmnY7lqJzliKvlooXjgIHprLzosLfmo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jgIHprLzosLflhbXnm5jjgIHkupHmoqbku5npobbjgIHlpKnpl6jlsbHlr7rjgIHngbXms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jgIHmnKjnn7PkuYvmgYvnrYnokZflkI3mma/ngrnjgIINCu+8iOazqO+8mumXqOelqOWG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heWQq+WkqemXqOWxseaJtuairzM15YWDL+S6ui/mrKHjgIHnjrvnkoPmoIjpgZPpnovlp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rjgIHlsbHpobblsI/nvIbovaYyNeWFgy/kurov5qyh77yJDQrjgJDlj4LogIP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vvJpKRDUxMDjmrKHoiKrnj60yMjoxNeWIhui1t+mjnjIzOjM15YiG5oq16L6+77yb5oiW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yNDMy5qyh6Iiq54+tMjM6NTXliIbotbfpo54wMToyNeWIhuaKtei+vuOAk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CQ0KDQoNCg0KDQoNCg0KDQoNCg0KDQoNCg0KDQoNCg0KIA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HJpZ2h0O2NvbG9yOiAjNjY2OyI+5Lul5LiK6KGM56iL5LuF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77yM5pyA57uI6KGM56iL5Lul5Ye65Zui6YCa55+l5Li65YeG44CC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4m56ImyPC9oMj4NCg0KDQoNCgkNCg0KDQoNCjwvZGl2Pg0KDQoNCg0KIA0KDQoNCg0K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otLnnlKj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eWQg+OAgeS9j+OAgeihjOOAgea4uOWPiuWkp+S6pOmAmu+8jDxzcGFu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Wwj+WtqeaMieWwj+WtqeaTjeS9nOi0ueeUqOmHjOWPquWQq+mjnuacuuOAgeaxvei9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iumkkOOAgeWFtuS9meS6p+eUn+iHqueQhuOAgjwvc3Bhbj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LiN5YyF5ZCrPC9oMj4NCg0KDQoNCgnlvZPlnLDoh6rotLnmma/ngrnpl6jnpaj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kuqfnlJ/nmoTmtojotLnpop3lj4rljZXnlLflpbPkuqfnlJ/nmoTmiL/lt67otLnnl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g0KDQoNCjwvZGl2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5rip6aao5o+Q56S6PC9oMj4NCg0KDQoNCgk8dGFibGU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FRhYmxlIiBib3JkZXI9IjEiIGNlbGxzcGFjaW5nPSIwIiBjZWxs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c3R5bGU9ImJvcmRlcjpub25lOyI+DQoJPHRib2R5Pg0KCQk8dHI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czNCIgdmFsaWduPSJ0b3AiIHN0eWxlPSJib3JkZXI6c29saWQgIzAwQjBGM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wMCI+DQoJCQkJCTxzcGFuIHN0eWxlPSJmb250LXNpemU6O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MTwvc3Bhbj48c3BhbiBzdHlsZT0iZm9udC1zaXplOjk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uOAgeaZr+WMuuS4juW4guWMuueahOa4qeW3ruWcq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8L3NwYW4+5bqm5bem5Y+z44CCPHNwYW4+PC9zcGFu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PC90cj4NCgkJPHRyPg0KCQkJPHRkIHdpZHRoPSI3MzQiIHZhbGlnbj0idG9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CMwMEIwRjAgMS4wcHQ7Ij4NCgkJCQk8cCBjbGFzcz0icDA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iBzdHlsZT0ibWFyZ2luLWxlZnQ6MTMuNXB0O3RleHQtaW5kZW50Oi0xMy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c2l6ZTo5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c3BhbiBzdHlsZT0iZm9udC1zaXplOjlwdDtmb250LWZhbWlseTrlrovkvZM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oYzmnY7otorlsJHotorlpb3vvIzotorovbvotorlpb3jgILmnIDlpb3luKbkuIrkvJ7mi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pm6jnmoTooaPoo6Q8c3Bhbj4oPC9zcGFuPuS5n+WPr+WcqOW9k+WcsOS5sOS4gOasoe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o++8jDxzcGFuPjUtLTg8L3NwYW4+5YWD6ZKxPHNwYW4+MTwvc3Bhbj7ku7Y8c3Bhbj4p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OAguWboOS4uuWxseWMuuWkqeawlOWPmOW5u+iOq+a1i+OAguWkj+WkqeS4gOWumuim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vemYsuiaiuawtOOAguWkh+S4gOS6m+a2iOavkueUqOeahOa5v+e6uOW3vuOAgeWIm+WPr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a2iOeCjueJh+OAgeatouazhOeJhzxzcGFuPig8L3NwYW4+6Ziy5q2i5rC05Zyf5LiN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KSA8L3NwYW4+562J566A5Y2V6I2v5ZOB77yb6Z6L5a2Q6KaB56m/6Ziy5ruR55qE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Z6L44CCIDwvc3Bhbj48c3BhbiBzdHlsZT0iZm9udC1zaXplOjk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jb2xvcjojMjIyMjIyOyI+PC9zcGFuPiANCgkJCQk8L3A+DQoJCQk8L3Rk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8dHI+DQoJCQk8dGQgd2lkdGg9IjczNCIgdmFsaWduPSJ0b3A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IzAwQjBGMCAxLjBwdDsiPg0KCQkJCTxwIGNsYXNzPSJwM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xNC4xNXB0O3RleHQtaW5kZW50Oi0xNC4xNX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OS4wcHQ7Zm9udC1mYW1pbHk65a6L5L2TOyI+M+OA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kuMHB0O2ZvbnQtZmFtaWx5OuWui+S9kzsi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luWTgeWwneW9k+WcsOmjjuWRs+mjn+WTgeWSjOawtOaenOaXtumhu+azqOaEj+WNq+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S6m+aZr+WMuuWboOWuouinguWOn+WboO+8jOi3r+mAlOS4reeahOmkkOmlruWkmu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keS8muS7pOS6uuS4jea7oeaEj++8jOi/mOivt+S9k+iwhe+8geS5n+S4jeimgemaj+aEj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jn+mHjuaenOWSjOiPjOexu++8jOS7pemYsumjn+eJqeS4reavkuOAguivt+iHquWkh+Wwk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5sueyru+8jDxzcGFuPig8L3NwYW4+54is5bGx5q+U6L6D6ICX5L2T5YqbPHNwYW4+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ku6Xkvr/lhYXppaXvvIznk7boo4Xppa7mlpnmsLQ8c3Bhbj4oPC9zcGFuPuWHj+WwkeaX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8gOaUrzxzcGFuPik8L3NwYW4+77yM6ZKx6KaB5YiG5pWj5pS+5aW977yM5aaC5pyJ5YW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So6ZO26KGM56OB5Y2h5pyA5aW95bim5LiK77yM5Lul5Y+K6Lqr5Lu96K+B44CC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JCQkJPC9wPg0KCQkJPC90ZD4NCgkJPC90cj4NCg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3MzQiIHZhbGlnbj0idG9wIiBzdHlsZT0iYm9yZGVyOnNvbGlkICMwMEIwR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8cCBjbGFzcz0icDAiIGFsaWduPSJsZWZ0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cHQ7Zm9udC1mYW1pbHk65a6L5L2TOyI+N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lwdDtmb250LWZhbWlseTrlrovkvZM7Ij7jgIHlvKDlrrbnlYzku6Xls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lkI3vvIzlm6DmraTlpKflpJrmlbDml7bpl7TlnKjnmbvlsbHvvIzmiYDku6XlpKflrr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poHpgInmi6nlubPlupXnmoTpnovjgIIg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wcHQ7Zm9udC1mYW1pbHk65a6L5L2TO2NvbG9yOiMyMjIyMjI7I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TwvdHI+DQoJCTx0cj4NCgkJCTx0ZCB3aWR0aD0iNzM0Ii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vcCIgc3R5bGU9ImJvcmRlcjpzb2xpZCAjMDBCMEYw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wIiBhbGlnbj0ibGVmdCI+DQoJCQkJCTxzcGFuIHN0eWxlPSJmb250LXNpemU6OX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U8L3NwYW4+PHNwYW4gc3R5bGU9ImZvbnQtc2l6ZTo5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44CB5pmv5Yy65YaF6YeO55Sf54yV54y077yM5pyq57uP6amv5Y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Yu/6YCX5oO577yM6KeC6LWP5aiD5aiD6bG855qE5pe25YCZ77yM6K+35Yu/5omL5pG4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OS4wcHQ7Zm9udC1mYW1pbHk65a6L5L2T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yMjIyMjI7Ij48L3NwYW4+IA0KCQkJCTwvcD4NCgkJCTwvdGQ+DQoJCTwvdHI+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ZCB3aWR0aD0iNzM0IiB2YWxpZ249InRvcCIgc3R5bGU9ImJvcmRlcjp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CMEYwIDEuMHB0OyI+DQoJCQkJPHAgY2xhc3M9InAw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Zm9udC1mYW1pbHk65a6L5L2TOyI+N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tmb250LWZhbWlseTrlrovkvZM7Ij7jgIHlvKDlrrbnlYzmma/ljLrmmK/mo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pmLLngavljLrvvIzlnKjmma/ljLrlhoXmuLjnjqnvvIzmir3ng5/nmoTmnIvlj4vor7f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ngrnlkLjng5/lrqTjgII8L3NwYW4+PHNwYW4gc3R5bGU9ImZvbnQtc2l6ZTo5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L3NwYW4+IA0KCQkJCTwvcD4NCgkJCTwvdGQ+DQo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Tx0ZCB3aWR0aD0iNzM0IiB2YWxpZ249InRvcC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DBCMEYwIDEuMHB0OyI+DQoJCQkJ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E0LjE1cHQ7dGV4dC1pbmRlbnQ6LTE0LjE1cHQ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cHQ7Zm9udC1mYW1pbHk65a6L5L2TOyI+N+OAg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kuMHB0O2ZvbnQtZmFtaWx5OuWui+S9kzsiPuW8oOWutueVjOaJgOaci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+m+W6lOepuuiwg+WSjOeDreawtOaXtumXtOmDveaYr+WumuaXtuW8gOaUvueahO+8j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epuuiwg+S8muWboOi0n+iNt+mXrumimO+8jOaciei3s+mXuOeahOeOsOixoe+8jOivt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iHquW3semHjeaWsOWGjeW8gOWQr++8jOmFkuW6l+mHjOeahOS8kemXsjxzcGFuPi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Lit5b+D5pyJ5Y+v6IO95Lya5a2Y5Zyo5qy66K+I6KGM5Li677yM6YGH5LiK5LqL5oOF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e26IGU57O75b2T5Zyw5Zyw5o6l5a+85ri444CCPHNwYW4+PC9zcGFu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PC90cj4NCgkJPHRyPg0KCQkJPHRkIHdpZHRoPSI3MzQi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dG9wIiBzdHlsZT0iYm9yZGVyOnNvbGlkICMwMEIwRjA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bWFyZ2luLWxlZnQ6MTQuMTVwdDt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uMTVwdDsiPg0KCQkJCQk8c3BhbiBzdHlsZT0iZm9udC1zaXplOjk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jjgIE8L3NwYW4+PHNwYW4gc3R5bGU9ImZvbnQtc2l6ZTo5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lpoLpgYfkuIrmuZbljZfmnIDml7rnmoTml4XmuLjlraPoioLvvIznt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jgIHmma/ljLrnjq/kv53ovabku6Xlj4rml4XmuLjovabnrYnkuIDns7vliJforr7mlr3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6/og73opoHmjpLpmJ/nrYnlgJnjgILlkIzml7blnKjop4Lmma/ml7bvvIzms6jmhI/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vvJrop4Lmma/kuI3otbDot6/vvIzotbDot6/kuI3op4Lmma/vvIzlsKTlhbbmi43nhaf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ms6jmhI/vvIzliqDlvLroh6rmiJHkv53miqTmhI/or4bjgII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8L3RyPg0KCQk8dHI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zNCIgdmFsaWduPSJ0b3AiIHN0eWxlPSJib3JkZXI6c29saWQgIzAwQjBGMC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HN0eWxlPSJtYXJnaW4tbGVmdDotNzMuN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OS4wcHQ7Zm9udC1mYW1pbHk65a6L5L2TOyI+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6YaSPHNwYW4+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Dk8L3NwYW4+44CB5a6i5Lq65aaC5pyJ5Yab5a6Y6K+B44CB5q6L55a+6K+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m06K+B562J5LyY5oOg6K+B5Lu25Y+K5YW25LuW54m55q6K6Lqr5Lu95Lq65aOr77yM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qk57uZ5a+85ri477yM5Lul5L6/6LSt5Lmw5LyY5oOg56Wo44CC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PC90cj4NCgkJPHRy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MzQiIHZhbGlnbj0idG9wIiBzdHlsZT0iYm9yZGVyOmRvdWJsZSAjMDBCMEYwIDE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c3R5bGU9Im1hcmdpbi1sZWZ0Oi03My40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c2l6ZTo5LjBwdDtmb250LWZhbWlseTrlrovkvZM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8c3Bhbj4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gMTA8L3NwYW4+44CB5Ye65Y+R5pe26K+3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pyJ5pWI5pyf5YaF77yI5ZKM5b6A6L+U5aSn5Lqk6YCa55u456ym55qE77yJ6Lqr5Lu9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oqk54Wn77yM5bCP5a2p5b+F6aG75bim5aW95oi35Y+j5pys44CC5ou/5Yiw5py656Wo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uU57uG5qC45a6e5py656Wo5aeT5ZCN5oiW6Lqr5Lu96K+B5Y+35piv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CT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tNzMuNHB0OyI+DQoJCQkJCTxzcGFuIHN0eWxlPSJmb250LXNpemU6OS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Dwvc3Bhbj48c3BhbiBzdHlsZT0iZm9udC1zaXplOjk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WQpuS4juacieaViOivgeS7tuebuOespu+8jOiLpe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uuelqOWQjeWtl+acieivr++8jOe7j+iIquepuuWFrOWPuOeblueroOWQjumAmui/h+Wu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+8jOWbnueoi+aXtuS4jeS4gOWumuiDvemAmui/h++8jOivt+aKtei+vuebrueahOWc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iuaXtuWRiuefpeWvvOa4uO+8gTxzcGFuPiZuYnNwOyA8L3NwYW4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8L3RyPg0KCTwvdGJvZHk+DQo8L3RhYmxl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NCg0KDQoNCg0KDQoNCg0KPC9kaXY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NCg0KDQpb6L+U5Zue5Li76aG1XeOAgA0KDQoNCg0K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3jgIANCg0KDQoNClvlhbPpl63nqpflj6NdIA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A2217BA71801184EE9B17E88FBE67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