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un 2025 20:18:4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25F18246035C9122A8E8DEA7E4DDD8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5F18246035C9122A8E8DEA7E4DDD8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v6vmjbfkuInls6HlrpzmmIznpZ7pvpnmnrbmrabmsYk35pel5ri4X1/ml4XmuLjnur/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Xml4XmuLjkuK3ljZflnLDljLrmuZbljJc8L3RpdGxlPg0KDQoNCg0KPHN0eWxlIHR5c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vY3NzIiBtZWRpYT0iYWxsIj4gDQoNCg0KDQoqew0KDQoNCg0KCW1hcmdpbj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wOw0KDQoNCg0KfQ0KDQoNCg0KYm9keXsNCg0KDQoNCgl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XJpYWwsIHNhbnMtc2VyaWY7DQoNCg0KDQoJZm9udC1zaXplOiA5cHQ7DQoNCg0KDQoJ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IDE1MCU7DQoNCg0KDQoJdGV4dC1hbGlnbjogY2VudGVyO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CNFRUU7DQoNCg0KDQp9DQoNCg0KDQp1bCwgb2wsIGxpLCBkbCwgZHQsIGRkIHs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jA7IH0NCg0KDQoNCnVsLCBsaSB7IGxpc3Qtc3R5bGU6bm9uZTsgbGlzdC1zdHlsZS1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bmU7IH0NCg0KDQoNCmE6bGluayxhOnZpc2l0ZWQsYTpob3ZlcnsNCg0KDQoNCgljb2xv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sNCg0KDQoNCgl0ZXh0LWRlY29yYXRpb246IG5vbmU7DQoNCg0KDQp9DQoNCg0KDQo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6YWZ0ZXIgew0KDQoNCg0KCWRpc3BsYXk6IGJsb2NrOw0KDQoNCg0KCXZpc2liaWxpd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pZGRlbjsNCg0KDQoNCgljbGVhcjogYm90aDsNCg0KDQoNCgloZWlnaHQ6I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ogIi4iOw0KDQoNCg0KfQ0KDQoNCg0KLmNsZWFyZml4IHsgZGlzcGxheTogaW5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sb2NrfQ0KDQoNCg0KLyogSGlkZXMgZnJvbSBJRS1tYWMgXCovDQoNCg0KDQoqIGh0bWwg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aGVpZ2h0OiAxJTt9DQoNCg0KDQouY2xlYXJmaXggeyBkaXNwbGF5OiBibG9ja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vKiBFbmQgaGlkZSBmcm9tIElFLW1hYyAqLw0KDQoNCg0KIA0KDQoNCg0KI3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ew0KDQoNCg0KCWJhY2tncm91bmQ6ICNGRjk7DQoNCg0KDQoJYm9yZGVyLWJvdHRvbT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cGFkZGluZzogM3B4IDA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TBweDsNCg0KDQoNCgl0ZXh0LWFsaWduOiBjZW50ZXI7DQoNCg0KDQp9DQoNCg0KDQojd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lcnsNCg0KDQoNCgl3aWR0aDogMjI1bW07DQoNCg0KDQoNCg0KDQoNCgltYXJnaW46IDAgY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NCg0KDQoNCgl0ZXh0LWFsaWduOiBsZWZ0Ow0KDQoNCg0KCWJhY2tncm91bmQ6IHdoaXR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IwbW07DQoNCg0KDQoJYm9yZGVyLXRvcD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xlZnQ6IDFweCBzb2xpZCAjOTk5Ow0KDQoNCg0KCWJvcmRlci1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NHB4IHNvbGlkICMzMzM7DQoNCg0KDQoJYm9yZGVyLWJvdHRvbTogNHB4IHNvbGlkIC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wew0KDQoNCg0KCW1hcmdpbi1ib3R0b206IDFtb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gxew0KDQoNCg0KCWZvbnQtc2l6ZTogMTJwdDttYXJnaW4tYm90dG9tOiAzbW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gyew0KDQoNCg0KCWZvbnQtc2l6ZTogMTBwd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5yb3V0ZV92aWV3X21vZHVsZXsNCg0KDQoNCgltYXJnaW46IDVweC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DsNCg0KDQoNCglmbG9hdDogbGVmdDsNCg0KDQoNCgl0ZXh0LWFsaWduOm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oZWlnaHQ6MTEwcHg7DQoNCg0KDQp9DQoNCg0KDQoucm91dGVfdmlld19tb2R1bGUg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BhZGRpbmc6IDJweDsNCg0KDQoNCgltYXJnaW4tYm90dG9tOjN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6IHNvbGlkIDFweCAjOTk5Ow0KDQoNCg0KfQ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IC5wbGFjZW5hbWV7DQoNCg0KDQoJdGV4dC1hbGlnbjogY2VudGVy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GFibGV7DQoNCg0KDQoJdGFibGUtbGF5b3V0OiBmaXhlZDsNCg0KDQoNCglib3JkZXI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wc2U6IGNvbGxhcHNlOw0KDQoNCg0KfQ0KDQoNCg0KdGR7DQoNCg0KDQoJYm9yZGVy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wYWRkaW5nOiAxbW07DQoNCg0KDQo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aCB7IGJhY2tncm91bmQ6I0NDQzsgZm9udC13ZWlnaHQ6Ym9sZ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DFweCBzb2xpZCAjOTk5O3BhZGRpbmc6IDFtbTsJZm9udC1zaXplOiA5cHQ7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zdHlsZT4NCg0KDQoNCjxzdHlsZSB0eXBlPSJ0ZXh0L2NzcyIgbWVkaWE9InByaW50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HJpbnRCdG57DQoNCg0KDQoJZGlzcGxheTogbm9u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zdHlsZT4NCg0KDQoNCiANCg0KDQoNCjwvaGVhZD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b2R5Pg0KDQoNCg0KPGRpdiBpZD0icHJpbnRCdG4iPg0KDQoNCg0KW+i/lOWbnuS4u+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miZPljbDmnKzpobVd44CADQoNCg0KDQpb5YWz6Zet56qX5Y+jXS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PGRpdiBpZD0id3JhcHBlciI+DQoNCg0KDQo8ZGl2IHN0eWxlPSJm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cmlnaHQ7Ij48aW1nIHNyYz0iL09SRzcxODhfdGVtcGxldHMvMDAxL2ltYWdlcy9sb2dvL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YWx0PSLlu7blronlm73pmYXml4XooYznpL4iIHRpdGxlPSLlu7blronlm73pmYX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4iIGJvcmRlcj0iMCI+PC9kaXY+DQoNCg0KDQo8aDE+57yW5Y+3MTAzOTINCg0KPGJyP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7ph43luoblv6vmjbfkuInls6HlrpzmmIznpZ7pvpnmnrbmrabmsYk35pel5ri4PC9oM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ib3JkZXItYm90dG9tOiAxcHggc29saWQgIzY2NjttYXJnaW46IDAgM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gMDtwYWRkaW5nLWJvdHRvbTogMW1tOyI+6K+l5Lu35qC85piv5pys57q/6Lev5bi46KeE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qCH5YeG55qE5Y2V5Lq65Lu35qC844CC5a6e6ZmF5Lu35qC85Zug5oKo55qE5Ye65Y+R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B6YWS5bqX5pif57qn44CB6Iiq54+t5oiW5Lqk6YCa562J5pyN5Yqh55qE5LiN5ZC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mA5beu5Yir44CCPC9wPg0KDQo8cD7ml4XmuLjlpKnmlbDvvJo3IOWkqSB8IOWHuuWP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n++8miB8IOe6v+i3r+exu+Wei++8mua5luWMlyB8IOe6v+i3r+S7t+agvO+8msKlIDx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2NjAwOyBmb250LXdlaWdodDpib2xkOyBmb250LXNpemU6MTRwe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4MDwvZm9udD4g6LW3PC9wPg0KDQoNCg0KDQoNCg0KDQoNCg0KDQoNCiA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iBjZW50ZXI7Ij48c3Ryb25nPjxzcGFuIGNsYXNzPSJpbnB1dF9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iPuaXhea4uOmihOiuoueUteivne+8mjA5MTEyMTEwMDAwICAg5a6i5pyNUVHvvJo5MzcyNT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vvIgyNOWwj+aXtuWFqOWkqeWAmeS4uuaCqOacjeWKoe+8ge+8iTwvc3Bhbj4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gPHRhYmxlIHdpZHRoPSI3MTIiIGJvcmRlcj0iM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BhZGRpbmc9IjAiIGNlbGxzcGFjaW5nPSIwIiBzdHlsZT0ibWFyZ2luOjFweCAwIDAg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PHRyPg0KICAgICA8dGQgd2lkdGg9IjY4IiBoZWlnaHQ9IjI1Ij48ZGl2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HuuWbouaXpeacnzwvZGl2PjwvdGQ+DQogICAgIDx0ZCB3aWR0aD0iMTk3I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wvZGl2PjwvdGQ+DQogICAgIDx0ZCB3aWR0aD0iNzIi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iPjxkaXYgYWxpZ249ImNlbnRlciI+5a+85ri45L+h5oGvPC9kaXY+PC90ZD4NCi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5OCI+PGRpdiBhbGlnbj0iY2VudGVyIj7lhajnqIvlr7zmuLg8L2Rpdj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EwMiI+PGRpdiBhbGlnbj0iY2VudGVyIj48L2Rpdj4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E3NSI+PGRpdiBhbGlnbj0iY2VudGVyIj48L2Rpdj48L3RkPg0K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Dx0cj4NCiAgICAgPHRkIGhlaWdodD0iMjUiPjxkaXYgYWxpZ249ImNlbnRlciI+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Zyw54K5PC9kaXY+PC90ZD4NCiAgICAgPHRkPjxkaXYgYWxpZ249ImNlbnRlciI+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PHRkPjxkaXYgYWxpZ249ImNlbnRlciI+5Zyw5pa55a+85ri4PC9kaXY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PHRkPjxkaXYgYWxpZ249ImNlbnRlciI+PC9kaXY+PC90ZD4NCiAgICAgPHRk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YWxpZ249ImNlbnRlciI+PC9kaXY+PC90ZD4NCiAgIDwvdHI+DQogICA8dHI+DQo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1Ij48ZGl2IGFsaWduPSJjZW50ZXIiPuaOpeermeS6ujwvZGl2P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8ZGl2IGFsaWduPSJjZW50ZXIiPjwvZGl2PjwvdGQ+DQogICAgIDx0ZD48ZGl2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wvZGl2PjwvdGQ+DQogICAgIDx0ZCByb3dzcGFuPSIyIj48ZGl2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6lOaApeeUteivnTwvZGl2PjwvdGQ+DQogICAgIDx0ZD48ZGl2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wvZGl2PjwvdGQ+DQogICAgIDx0ZD48ZGl2IGFsaWduPSJjZW50ZXIiPjwvZGl2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8L3RyPg0KICAgPHRyPg0KICAgICA8dGQgaGVpZ2h0PSIyNSI+PGRpd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jqXnq5nmlrnlvI88L2Rpdj48L3RkPg0KICAgICA8dGQ+PGRpd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L2Rpdj48L3RkPg0KICAgICA8dGQ+PGRpdiBhbGlnbj0iY2VudGVyIj48L2Rpdj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8dGQ+PGRpdiBhbGlnbj0iY2VudGVyIj48L2Rpdj48L3RkPg0KICAgICA8dGQ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hbGlnbj0iY2VudGVyIj48L2Rpdj48L3RkPg0KICAgPC90cj4NCiA8L3RhYmxlPg0KID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Dx0YWJsZSB3aWR0aD0iNzEyIiBib3JkZXI9IjAiIGFsaWduPSJjZW50ZXI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wYWRkaW5nPSIwIiBjZWxsc3BhY2luZz0iMCIgc3R5bGU9Im1hcmdpbjoxcHggMCAwIDA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dHIgaWQ9InRsX3RzIj4NCg0KDQoNCiAgICAgIDx0ZCB3aWR0aD0iMzgi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UiIGFsaWduPSJjZW50ZXIiPuWkqeaVs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I3OCI+6KGM56iL5a6J5o6S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XqemkkD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YjppJA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ma6aSQPC90ZD4NCg0KDQoNCiAgICAgIDx0ZCB3aWR0aD0iMTg5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S9j+Wuv+mFkuW6lzwvdGQ+DQoNCg0KDQo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E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W7tuWuiS3ph43luoYgKOmjnuacu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zdHlsZT0icGFkZGluZy1sZWZ0OjVweDsi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j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y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ph43luoYt5ri46Ii5ICjova7oiLk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muLjoiLk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zwvc3Ryb25nPjwvdGQ+DQoNCg0KDQogICAgICA8dGQ+5ri46Ii5I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oiLkpID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muLjoiLk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ND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ri46Ii5LeWunOaYjC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a6c5piM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8L3N0cm9uZz48L3RkPg0KDQoNCg0KICAgICAgPHRkPuWunOaYjC3mnKjpsbzplYc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acqOmxvOmVhz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2PC9zdHJvbmc+PC90ZD4NCg0KDQoNCiAgICAgIDx0ZD7m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t5a6c5piM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lrpzmmIw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Nz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a6c5piMLeilv+WuiSAo54Gr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PC90ZD4NCg0KDQoNCiAgICA8L3RyPg0KCQ0KDQoNCg0K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CAgDQoNCg0KDQoJICAgIDwvdGFibGU+DQoNCg0KDQoJCQ0KDQoNC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x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W7tuWuiS3ph43luoYgKOmjnuacu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x0YWJsZS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ibGUiIGJvcmRlcj0iMSIgY2VsbHNwYWNpbmc9IjAiIGNlbGxwYWRkaW5nPSI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m5vbmU7Ij4NCgk8dGJvZHk+DQoJCTx0cj4NCgkJCTx0ZCB3aWR0aD0iNTY0IiB2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nRvcCIgc3R5bGU9ImJvcmRlcjpzb2xpZCB0ZWFsIDEuMHB0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CQkJCTxzcGFuIHN0eWxlPSJmb250LXNpemU6MTI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aWsOWui+S9kzsiPuW7tuWuieS5mOmjnuacuui1tOmHjeW6hu+8jOaOpeWbouWQju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FkuW6l+OAgjxzcGFuPjwvc3Bhbj48L3NwYW4+IA0KCQkJCTwvcD4NCgkJCTwvdGQ+DQo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PC90Ym9keT4NCjwvdGFibGU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mlazor7foh6rnkIYgDQoNCg0KDQrjgIDljYjvvI/mlazor7foh6rnkIb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umHjeW6hj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L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6YeN5bqGLea4uOiIuSAo6L2u6Ii5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RhYmxl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xUYWJsZSIgYm9yZGVyPSIxIiBjZWxsc3BhY2luZz0iMCIgY2VsbHBhZGR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HN0eWxlPSJib3JkZXI6bm9uZTsiPg0KCTx0Ym9keT4NCgkJPHRy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1NjQiIHZhbGlnbj0idG9wIiBzdHlsZT0iYm9yZGVyOnNvbGlkIHRlYWw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j4NCg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aXqeS4iuW4guWMujwvc3Bhbj48c3Bhbj4wOC4wMC05LjAw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7lsIbmuLjlrqLmjqXliLDnu5/kuIDlj5Hovabng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siPuS6uu+8jOS6j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5PC9zcGFuPjxzcGFuIHN0eWxlPSJmb250LWZhbWlseTrlrovkvZM7Ij7vv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DA8L3NwYW4+PHNwYW4gc3R5bGU9ImZvbnQtZmFtaWx5OuWui+S9kzsiPuW3puWPs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WPguingjwvc3Bhbj48c3BhbiBzdHlsZT0iZm9udC1mYW1pbHk65a6L5L2TOyI+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5biC5LiA57qn5paH54mp5L+d5oqk5Y2V5L2NPHNwYW4+4oCV4oCV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j48c3BhbiBzdHlsZT0iZm9udC1mYW1pbHk65a6L5L2TO2NvbG9yOnJlZDsiPuOAkOa5l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8mummhuOAke+8iOaZr+S4reW6l++8jOi1oOmAgeaZr+WMuuWkp+mXqOelqO+8jOS4jeWO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gO+8iTwvc3Bhbj48L2I+PHNwYW4gc3R5bGU9ImZvbnQtZmFtaWx5OuWui+S9kzsiPu+8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XtumXtOS4jeS9juS6jjxzcGFuPjYwPC9zcGFuPuWIhumSn++8jOi9pueoi+e6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PC9zcGFuPuWIhumSn++8ie+8jOWPguingumHjeW6huagh+W/l+W7uuetkeawlOWKv+aB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DxzcGFuPuKAleKAlTwvc3Bhbj48L3NwYW4+PGI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jb2xvcjpyZWQ7Ij7jgJDkurrmsJHlpKfnpLzloILjgJHvvIjkuI3ov5vlhaX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vvIzmuLjop4jml7bpl7TkuI3kvY7kuo48c3Bhbj4xMDwvc3Bhbj7liIbpkp/vvIzovabnq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8c3Bhbj4xMDwvc3Bhbj7liIbpkp/vvIk8L3NwYW4+PC9i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lj4rkv53miqTjgIHnoJTnqbbjgIHlsZXnpLrph43luoblkozkuInls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jLrljoblj7LmlofljJbpgZfkuqfkuI7kurrnsbvnjq/looPnianor4HnmoTlhaznm4rmg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mlZnogrLmnLrmnoQ8c3Bhbj7igJXigJU8L3NwYW4+PC9zcGFu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Y29sb3I6cmVkOyI+44CQ5LiJ5bOh5Y2a54mp6aaG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b5YWl5Y+C6KeC77yM5ri46KeI5pe26Ze05LiN5L2O5LqOPHNwYW4+MTA8L3NwYW4+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PC9zcGFuPjwvYj48c3BhbiBzdHlsZT0iZm9udC1mYW1pbHk65a6L5L2TOyI+44CC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Y+v5qC55o2u5Zac5aW96YCJ5oup6Ieq6LS55LmY5Z2QPHNwYW4+LS0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PjxzcGFuIHN0eWxlPSJmb250LWZhbWlseTrlrovkvZM7Y29sb3I6Ymx1ZTsiPuOA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xn+e0oumBk+OAke+8iOiHqui0ueW+gOi/lDxzcGFuPjIwPC9zcGFuPuWFgzxzcGFuPi8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Lq677yM5LiN5by65Yi277yJPC9zcGFuPjwvY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77yM5L2T6aqM5bGx5Z+O56m65Lit5ri45L+v556w5Y2K5bKb6aOO5YWJ44CC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iw6YeN5bqG6aSQ6aWu5Lia6YeN54K55LyB5Lia77yM6YeN5bqG5bel5Lia5peF5ri4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PHNwYW4+4oCV4oCVPC9zcGFuPjwvc3Bhbj48Y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NvbG9yOnJlZDsiPuOAkOWRqOWQm+iusOeBq+mUheS6p+S4muW3peS4muWbre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Zr+S4reW6l++8ie+8iOa4uOiniOaXtumXtOS4jeS9juS6jjxzcGFuPjMwPC9zcGFuPu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i9pueoi+e6pjxzcGFuPjQwPC9zcGFuPuWIhumSn++8iT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u+8jOS6suS4tOWPguingumHjeW6hueBq+mUheWIt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/h+eoi++8jOWFjei0ueWTgeWwnemHjeW6hueBq+mUheS6p+WTge+8jOiHqueUsea0u+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S9juS6jjxzcGFuPjYwPC9zcGFuPuWIhumSn++8ieOAguWQjuiHs+mdqeWRveS8oOe7n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CsuWfuuWcsOS4ree+juWQiOS9nOaJgOaJgOi+lueahOWbveawkeWFmuWcqOa4neacgO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pOS4quebkeeLsTxzcGFuPuKAleKAlTwvc3Bhbj48L3NwYW4+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jb2xvcjpyZWQ7Ij7jgJDnmb3lhazppobvvIjmuLjop4j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Y7kuo48c3Bhbj4zMDwvc3Bhbj7liIbpkp/vvInjgIHmuKPmu5PmtJ7vvIjmuLjop4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I3kvY7kuo48c3Bhbj4zMDwvc3Bhbj7liIbpkp/vvInjgJE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7nvIXmgIDpnanlkb3lhYjovojnmoTkuLDlip/kv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jgILlj4Lop4LntKDmnIk8c3Bhbj7igJw8L3NwYW4+5bCP6YeN5bqGPHNwYW4+4oCd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i+ensOeahDxzcGFuPuKAnDwvc3Bhbj7kuIDmnaHnn7Pmnb/ot6/vvIzljYPlubTnk7flm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8c3Bhbj7igJ08L3NwYW4+55qEPHNwYW4+4oCV4oCVPC9zcGFuPjwvc3Bhb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NvbG9yOnJlZDsiPuOAkOejgeWZqOWPo+WPpOmV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OejgeWZqOWPo+iHqueUsea0u+WKqOOAgeWPguinguaXtumXtOS4jeS9juS6jjxzcGFu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IhumSn++8iTwvc3Bhbj48L2I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+8jOaEn+WPl+mHjeW6huS6uuaWh+aWh+WMluOAguWQjuS5mOi9pue7j+i/h+a7qOaxn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yv+edgOWPpOaciemYhuawtOS5i+ensOeOsOS4uumHjeW6huavjeS6suays+eahOWY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xn+i/lOWbnua4neS4reWMuuaOpeedgOWPguinguacgOWFt+mHjeW6hueJueiJsueahOW3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QiuiEmualvOmjjuagvOeahDxzcGFuPkFBQUE8L3NwYW4+57qn5peF5ri45pmv5Yy6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V4oCVPC9zcGFuPjwvc3Bhbj48Yj48c3BhbiBzdHlsZT0iZm9udC1mYW1pbHk65a6L5L2T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nJlZDsiPuOAkOa0quW0lua0nuaXhea4uOmjjuaZr+WMuuOAke+8iOa0quW0lua0nu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OOAgeWPguinguaXtumXtOS4jeS9juS6jjxzcGFuPjE1PC9zcGFuPuWIhumSn+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ZvbnQtZmFtaWx5OuWui+S9kzsiPu+8j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44CC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IuMHB0O2ZvbnQtZmFtaWx5OuWui+S9kzsiPuaZmuS4ijxzcGFuPjE4PC9zcGFu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zcGFuPjAwLTIwPC9zcGFuPu+8mjxzcGFuPjAwPC9zcGFuPuW3puWPs+mHjeW6huS4ieeg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uiIue+8jDxzcGFuPjIyPC9zcGFuPu+8mjxzcGFuPjAwPC9zcGFuPuW8gOiIue+8jOin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HjeW6huWkp+mDveW4gueahOeLrOeJueWknOaZr+mtheWKm++8m+aso+i1j+aWsOmHjeW6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xseOAgeawtOOAgei3r+OAgeahpeeahOWjrue+juOAg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yLjBwdDtmb250LWZhbWlseTrmlrDlrovkvZM7I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TwvdHI+DQoJPC90Ym9keT4NCjwvdGFibGU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DjgIDmmZrvvI/mlazor7foh6rnkIY8QlI+PFNQQU4+PGI+5L2P5a6/77yaPC9iPua4u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P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ri46Ii5ICjova7oiLk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dGFibGU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FRhYmxlIiBib3JkZXI9IjEiIGNlbGxzcGFjaW5nPSIwIiBjZWxs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c3R5bGU9ImJvcmRlcjpub25lOyI+DQoJPHRib2R5Pg0KCQk8dHI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U2NCIgdmFsaWduPSJ0b3AiIHN0eWxlPSJib3JkZXI6c29saWQgdGVhbC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HN0eWxlPSJtYXJnaW4tbGVmdDouMnB0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uMnB0OyI+DQoJCQkJCTxzcGFuIHN0eWxlPSJmb250LWZhbWlseTrlrovkvZM7Ij7ml6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MDY6MzA8L3NwYW4+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3puWPs+WBnOmdoOS4sOmDveeggeWktDwvc3Bhbj48c3Bhbj4s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7lj6/oh6rotLnmuLjop4g8L3NwYW4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jb2xvcjpyZWQ7Ij7jgJA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Y29sb3I6cmVkOyI+5Liw6YO96ay85Z+O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Zm9udC1mYW1pbHk65a6L5L2TO2NvbG9yOnJlZDsiPuOA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ZvbnQtZmFtaWx5OuWui+S9kzsiPuaIluiAh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mYW1pbHk65a6L5L2TO2NvbG9yOnJlZDsiPuOAk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NwYW4gc3R5bGU9ImZvbnQtZmFtaWx5OuWui+S9kztjb2xvcjpyZWQ7Ij7kupTps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njonnmoflnKPlnLA8L3NwYW4+PC9iPjxi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Y29sb3I6cmVkOyI+44CRPC9zcGFuPjwvY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77yaPHNwYW4gc3R5bGU9ImNvbG9yOnJlZDsiPuS4sOmDvemsvOWfj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siPig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umXqOelqDxzcGFuPis8L3NwYW4+6Z2g5rOK6LS5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vc3Bhbj7lr7zmuLjmnI3liqE8c3Bhbj46MTgwPC9zcGFuPuWFgzxzcGFuPi88L3NwYW4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LDwvc3Bhbj48L3NwYW4+PHNwYW4gc3R5bGU9ImZvbnQtZmFtaWx5OuWui+S9kzsi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Ttui9pjwvc3Bhbj48c3Bhbj4xMDwvc3Bhb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5YWDPC9zcGFuPjxzcGFuPi88L3NwYW4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S6ujwvc3Bhbj48c3Bhbj4p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mmK/kvKDor7TkuK3kurrnsbvkuqHngbXnmoTlvZLlrr/kuYvlnLDvvIzpm4blh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ZvjgIHpgZPjgIHmsJHpl7TmlofljJbkuo7kuIDkvZPnmoTmsJHkv5fmlofljJboibrmn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lupPvvIzooqvoqonkuLrigJzkuK3lm73npZ7mm7LkuYvkuaHigJ3jgIHigJzkurrnsbvng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kuYvpg73igJ3igJzjgILmiJY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jb2xvcjpyZWQ7Ij7kupTpsbzlsbHnjonnmoflnKPlnLA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+8iOmXqOelqDxzcGFuPis8L3NwYW4+6Z2g5rOK6LS5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vc3Bhbj7lr7zmuLjmnI3liqE8c3Bhbj46MTIwPC9zcGFuPuWFgzxzcGFuPi88L3NwYW4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jxzcGFuIHN0eWxlPSJmb250LWZhbWlseTrlrovkvZM7Y29sb3I6IzMzMzMzM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ndoaXRlOyI+5pmv5Yy66J6N5ZCI5aSp5paH44CB5Y6G5Y+y44CB5a6X5pW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a2m44CB5bu6562R6Im65pyv77yM5b2i5oiQ5LqG5a6r44CB5q6/44CB5aCC44CB5aGU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44CB5buK44CB54mM44CB5Zut5Li65qC45b+D55qE5peF5ri45L2T6aqM5paH5YyW77yM5Ye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+5LqG5LqU6bG85bGx546J55qH5Zyj5Zyw5pmv5Yy655qE54us54m55peF5ri45ZOB6LS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6bG85bGx6aG25bOw5LmL5LiK6KeG6YeO5byA6ZiU77yM5pei6IO96L+c55y66bif556w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56e75rCR5paw5Y6/5Z+O77yM5Y+I6IO96L+R6LWP6ZW/5rGf5Y+K6ay85Z+O5peF5ri4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M44CCPC9zcGFuPjxzcGFuIHN0eWxlPSJmb250LWZhbWlseTrlrovkvZM7Ij7nuqY8c3Bhb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7vvJo8c3Bhbj4wMC0tLS0yMTozMDwvc3Bhbj7muLjop4g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cmVkOyI+44CQ5byg6aOe5bqZ44CRPC9zcGFuPjwvYj7jgII8c3Bhbj7ov4Hlu7r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KDpo57lupnkuI7kupHpmLPmlrDljr/ln47pmpTmsZ/nm7jmnJvvvIznm7jmmKDlop7ov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upnlpJbmnInorrjlpJrkuIrkuabigJzlvKDigJ3lrZfnmoTlpKfml5fvvIzov47po47nj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otbfoiJ7jgIINCiAg5bqZ5Lit5LiN5L2G5bu6562R54us54m577yM5pS26JeP55qE5Lm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44CB6ZuV5Yi75Lqm5pyJ4oCc5LiJ57ud4oCd5LmL6KqJ77ya576O5paH57ud5LiW44CB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7ud5LiW77yM6ZuV5Yi757ud5LiW44CC5aSc5rOK56We5aWz5rqqID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Mi4wcHQ7Zm9udC1mYW1pbHk65paw5a6L5L2T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8L3RyPg0KCTwvdGJvZHk+DQo8L3RhYm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pWs6K+36Ieq55C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pWs6K+36Ieq55CG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muLjoiLk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a4uOiIu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mmIw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x0YWJsZSBjbGFzcz0iTXNvTm9ybWFsVGFibGUi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gY2VsbHNwYWNpbmc9IjAiIGNlbGxwYWRkaW5nPSIwIiBzdHlsZT0iYm9yZGVyOm5vbmU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dGJvZHk+DQoJCTx0cj4NCgkJCTx0ZCB3aWR0aD0iNTY0IiB2YWxpZ249InRvc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B0ZWFsIDEuMHB0OyI+DQoJCQkJ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iPjxzcGFuIHN0eWxlPSJmb250LXNpemU6MTBwdDtmb250LWZhbWlseTpBcmlhbD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zwvc3Bhbj48L2I+PHNwYW4gc3R5bGU9ImZvbnQtZmFtaWx5OuWui+S9kzsiP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igJQ5OjAwPC9zcGFuPjxzcGFuIHN0eWxlPSJmb250LWZhbWlseTrlrovkvZM7Ij7npZ7lp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noIHlpLToh6rnlLHmtLvliqg8c3Bhbj4sPC9zcGFuPuWPr+iHqui0uea4uOiniOmjju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u+eahDxiPjxzcGFuIHN0eWxlPSJjb2xvcjpyZWQ7Ij7jgJDnpZ7lpbPmuqrjgJ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+8iOmXqOelqDxzcGFuPis8L3NwYW4+5ri46Ii556WoPHNwYW4+OjEyMDwvc3Bhbj7lh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vPC9zcGFuPuS6uu+8ie+8muelnuWls+a6qumjjuaZr+eLrOeJue+8jOS7peWzoeiwt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yjOS4uueJueiJsu+8jOWOn+a7i+WOn+WRs+WOn+eUn+aAge+8jOWPr+inguW3q+WxseW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zsOS4reeahOS4iuWNh+OAgei1t+S6keOAgemdmeWdm+etieWxseS4remakOiXj+eahOWxs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ecn+WIh+aEn+WPl+KAnOWxsemHjeawtOWkjeeWkeaXoOi3r++8jOafs+aal+iKseaYj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adkeKAneeahOaEj+Wig+OAgjxzcGFuPjk8L3NwYW4+77yaPHNwYW4+MDA8L3NwYW4+5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z56We5aWz5rqq56CB5aS06LW36Iiq77yM6Ii56KeCPGI+PHNwYW4gc3R5bGU9ImNvbG9yO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iPuOAkOW3q+WzoeOAgeilv+mZteWzoeOAkTwvc3Bhbj48L2I+6aOO5YWJ77ya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7lt6vls6Hlub3mt7Hnp4DkuL3vvIzos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i63plb/vvIzlj6Tkurrmm77nlZnkuIvkuoY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kFyaWFsOyI+4oCcPC9zcGFuPjxzcGFuIHN0eWxlPSJmb250LWZhbWlseTrlrovkvZM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u4/msqfmtbfpmr7kuLrmsLTvvIzpmaTljbTlt6vlsbHkuI3mmK/kupE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kFyaWFsOyI+4oCd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nmoTljYPlj6Tnu53llLHvvIzopb/pmbXls6Hpo47lhYnnu67kuL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bTkuKrkuInls6HkuK3mnIDkuLrnpZ7lpYflo67kuL3nmoTls6HosLfjgI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jE1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vvJo8c3Bhbj4zMDwvc3Bhbj7mirXovr7ojIXlnarmuK/noIHl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8Yj48c3BhbiBzdHlsZT0iY29sb3I6cmVkOyI+44CQ5bGI5Y6f5pWF6YeMPHNwYW4+K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kuInls6HlpKflnZ3jgJE8L3NwYW4+PC9iPj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77yI5bey5YyF5ZCr77yM5ri46KeI5pe26Ze05oC75YWx5LiN5L2O5LqO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TgwPC9zcGFuPuWIhumSn++8ieOAgjxiPjxzcGFuIHN0eWxlPSJjb2xvcjpyZWQ7Ij7ls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mlYXph4w8L3NwYW4+5pmv5Yy65YyF5ZCr5bGI5Y6f56Wg77yI5bGI5Y6f5bm/5Zy677y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bOh5bmz5rmW6KeC5pmv54K544CB5rGf5riO5bqZ44CB56uv5Y2I5Lmg5L+X6aaG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8L2I+PC9zcGFuPjxzcGFuIHN0eWxlPSJmb250LWZhbWlseTrlrovkvZM7Ij7pm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lo67kuL3nmoQ8Yj48c3BhbiBzdHlsZT0iY29sb3I6cmVkOyI+5LiJ5bOh5aSn5Z2d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7vvIg8L3NwYW4+PHNwYW4gc3R5bGU9ImZvbnQtZmFtaWx5OuWui+S9kzsiPuS4jeWQ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Ttui9pjwvc3Bhbj48c3BhbiBzdHlsZT0iZm9udC1mYW1pbHk6QXJpYWw7Ij4yM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5YWD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BcmlhbDsiPi8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S6uu+8jOeggeWktOe8hui9pjwvc3Bhbj48c3BhbiBzdHlsZT0iZm9udC1mYW1pbHk6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7Ij4yPC9zcGFuPjxzcGFuIHN0eWxlPSJmb250LWZhbWlseTrlrovkvZM7Ij7lhYM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kFyaWFsOyI+L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5Lq677yJ77yM57uP5Ymv5Z2d5L6d5qyh5Y+C6KeC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pBcmlhbDsiPjE5N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57Gz5bmz5Y+w44CB5Z2b5a2Q5bKt44CB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pBcmlhbDsiPjE4NT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5bmz5Y+w77yM6L+R6Led56a75o6l6Kem5Li+5LiW556p55uu55qE5a6P5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Yip5bel56iL77yM5b6c5b6J5Zyo5aSn5Z2d55qE5oCA6YeM77yM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7mhJ/lj5flpKflnZ3nmoTlro/kvJ/msJTlir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kuInls6Hpq5jls6HlubPmuZbmlrDosow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OAgjwvc3Bhbj48c3BhbiBzdHlsZT0iZm9udC1mYW1pbHk65a6L5L2TOyI+M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siPu+8mjxzcGFuPjM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3puWPs+mAgeWunOaYjOW4guWMuueggeWktOe7k+adn+aEieW/q+eahOS4ieWzoeS5i+aXh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w8L3NwYW4+PC9zcGFuPjxzcGFuIHN0eWxlPSJmb250LWZhbWlseTrmlrDlrovkvZM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phZLlupfkvJHmga/jgILjgII8L3NwYW4+PHNwYW4gc3R5bGU9ImZvbnQtc2l6ZToxM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paw5a6L5L2TO2JhY2tncm91bmQ6I0U1RTVFNTsi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PC90cj4NCgk8L3Rib2R5Pg0KPC90YWJsZT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aVrOivt+iHqueQhi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aVrOivt+iHqueQhu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a6c5piM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Ne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lrpzmmIwt5pyo6bG8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8dGFibGUgY2xhc3M9Ik1zb05vcm1hbFRhYmxlIiBib3JkZXI9IjE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zcGFjaW5nPSIwIiBjZWxscGFkZGluZz0iMCIgc3R5bGU9ImJvcmRlcjpub25lOyI+DQoJP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CQk8dHI+DQoJCQk8dGQgd2lkdGg9IjU2NCIgdmFsaWduPSJ0b3A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dGVhbCAxLjBwdDsiPg0KCQkJCT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j4NCgkJCQkJPHNwYW4gc3R5bGU9ImZvbnQtZmFtaWx5OuWui+S9kzsiPuaXqeWunOaY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+8jOe7j+WunOW3tOmrmOmAn+WSjOelnuWGnOaetuaXhea4uOeUn+aAgeWFrOi3r++8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WNjuS4reWxi+iEiuKAlOKAlOelnuWGnOaetjxzcGFuIHN0eWxlPSJjb2xvcjpyZWQ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vabnqIvnuqY8c3Bhbj4zPC9zcGFuPuWwj+aXtu+8ie+8jDwvc3Bhbj7pgJTkuK3muLjop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Y29sb3I6cmVkOyI+44CQ56We5Yac56Wt5Z2b44CR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cmVkOyI+77yI5ri46KeI57qmPHNwYW4+MTwvc3Bhbj7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o8L3NwYW4+5pW05Liq5pmv5Yy65YiG5Li65Li75L2T56Wt56WA5Yy644CB5Y+k6ICB5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Zut44CB5Y2D5bm05Y+k5p2J562J44CC56Wt56WA5Yy65YiG5aSp5Z2b44CB5Zyw5Z2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bGx6ICM5bu677yM5Li75L2T5bu6562R5Li65beo5Z6L54mb6aaW5Lq66Lqr56We5Yac6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77yb5Y+k6ICB5qSN54mp5Zut5YaF5pyJ5pWw55m+56eN5Zu95a6254+N56iA5qSN54m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KGA55qu5qet44CB6ZO25p2P44CB6aaZ5qif77yM54+Z5qGQ77yM6bmF5o6M5qW4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uPC9zcGFuPuWQjOaXtuWPr+S7peinguWNg+W5tOWPpOagke+8je+8jemTgeWdmuadie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gkei3neS7iuW3suaciTxzcGFuPjEyNTA8L3NwYW4+5aSa5bm05qCR6b6E44CC5LiL5Y2I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PGI+PHNwYW4gc3R5bGU9ImNvbG9yOnJlZDsiPuOAkOelnuWGnOaetuiHqueEtuS/neaKp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kTwvc3Bhbj48L2I+PHNwYW4gc3R5bGU9ImNvbG9yOnJlZDsiPu+8iOa4uOiniOe6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8L3NwYW4+5bCP5pe277yJ77yaPC9zcGFuPuaCqOWPr+S7pee9rui6q+ajruael+S4reWRv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4heaWsOeahOepuuawlO+8jOaXoOavlOeVheW/q++8m+ingjxzcGFuIHN0eWxlPSJjb2xvc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7Ij7lsI/pvpnmva08L3NwYW4+6YeO55Sf5Yqo54mp44CB5b6S5q2l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nJlZDsiPumHkeeMtOWyrTwvc3Bhbj7ljp/lp4vmo67mnpfjgIE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cmVkOyI+56We5Yac6LC3PC9zcGFuPuinguWlh+eJueWzoeiwt+mjjuWFieOAg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pyZWQ7Ij7kuobmnJvloZQ8L3NwYW4+6L+c55y65Y2O5Lit56ys5LiA5bO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i56eY5aWl56eY5LmL5ZywPHNwYW4gc3R5bGU9ImNvbG9yOnJlZDsiPuadv+WjgeWyqTx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vYj48L3NwYW4+6KGM56iL57uT5p2f5ZCO6LW06YWS5bqX5YWl5L2P44CCPC9zcGFu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BwdDtmb250LWZhbWlseTpBcmlhbDsiP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TwvdHI+DQoJPC90Ym9keT4NCjwvdGFi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mlazor7foh6rnkIY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qOmxvOmVhz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b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pyo6bG8LeWunOaYjC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RhYmxlIGNsYXNzPSJNc29Ob3JtYWxUYWJsZSIgYm9yZGVyPSIxIiBjZWxsc3BhY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Y2VsbHBhZGRpbmc9IjAiIHN0eWxlPSJib3JkZXI6bm9uZTsiPg0KCTx0Ym9keT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PHRkIHdpZHRoPSI1NjQiIHZhbGlnbj0idG9w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lYWwgMS4wcHQ7Ij4NCgkJCQk8cCBjbGFzcz0iTXNvTm9ybWFs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uaXqeS4iua4uOiniDxzcGFuIHN0eWxlPSJjb2xvc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7Ij7jgJA8Yj7lrpjpl6jlsbHjgJE8L2I+77yI5ri46KeI57qmPHNwYW4+Mjwvc3Bhbj7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k8L3NwYW4+77yaPC9zcGFuPjxzcGFuIHN0eWxlPSJmb250LXNpemU6MTE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WumOmXqOWxseaZr+WMuuakjeiiq+S4sOWvjO+8jOmbqOawtOWFh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mjjuaZr+S8mOe+ju+8jOayn+Wjkee6teaoqu+8jOiwt+W5veael+Wvhu+8jOW+l+Wkq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OmueahOWcsOeQhueOr+Wig++8jOWtleiCsuS6huelnuWGnOaetuWumOmXqOWxseeahOWlh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SjOeUn+WRve+8jOS7peWPiuS6uuaWh+mBl+i/ueOAguWumOmXqOWxseaZr+WMuumbhueUn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WKqOakjeeJqeOAgeS6uuaWh+OAgeenkeiAg+etieS6juS4gOS9k++8jOaYr+elnuWGn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eUn+aAgeWkp+inguWbreOAguWumOmXqOWxseeJqeenjeS4sOWvjO+8jOWxsemZqeael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xseawtOebuOaYoO+8jOeOr+iwt+W5vea3se+8jOWcsOi0qOmBl+i/ueWvjOmbhu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eahOS6rueCueaYr+mihueVpeelnuWGnOaetjxzcGFuPuKAnDwvc3Bhbj7niannp43ln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lupM8c3Bhbj7igJ08L3NwYW4+44CC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g5ri46KeIPC9zcGFuPjxiPjxzcGFuIHN0eWxlPSJmb250LXNpemU6MTE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jb2xvcjpyZWQ7Ij7jgJDlpKnnlJ/moaXpo47mma/ljLrjgJ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mb250LXNpemU6MTEuMHB0O2ZvbnQtZmFtaWx5OuWui+S9k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pyZWQ7Ij7vvIjmuLjop4jml7bpl7TnuqY8c3Bhbj4xPC9zcGFuPuWwj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NvbG9yOnJlZDsiPuaXtu+8ie+8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xLjBwdDtmb250LWZhbWlseTrlrovkvZM7Ij7lpKn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po57ngJHoh6rls63lo4HlgL7nm4bogIzkuIvvvIzkvLzpk7bmsrPms7vlnLDvvIznjonnj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uoXvvIzlsZXlh7rkuIfnp43po47mg4XvvJvmma/ljLrlhoXlpKnnlJ/nn7PmoaXjgIHpm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jgIHogIHlkJvlkKzmtpvjgIHmuIXmvojnmoTlsbHmtqfjgIHlt7TkurrnmoTojIXlsY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otY/lj6TogIHnmoTloILmiI/vvIzlk4HnpZ7lhpzkupHpm77ojLbjgIHllp3lnLDpgZPlj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phZLvvIzlsJ3npZ7lhpzllpzppbzjgIHlhbHlkIzmnoTmiJDkuIDluYXkurrkuI7oh6r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sJDkuJblpJbmoYPmupDnlLvljbfjgII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WQjuS5mOi9pui/lOWbnuWunOaYjO+8jOmAlOS4reWPrz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0ZGOyI+6Ieq6LS5PC9zcGFuPjwvYj7muLjop4g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cmVkOyI+44CQ5LiJ5bOh5aSn54CR5biD5pmv5Yy644CR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cmVkOyI+77yI6Zeo56Wo6Ieq55CGPHNwYW4+IDk4PC9zcGFuPuWFg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8L3NwYW4+5Lq6DQogIOa4uOiniOaXtumXtOe6pjxzcGFuPjI8L3NwYW4+5bCP5pe2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+8iOmXqOelqOiHqueQhu+8ieaZr+WMuuWGhemdkuWxseWPoOe/oOOAgeWzoeiwt+mbh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eeip+awtOa9uua9uuOAgeeAkeW4g+mjnua1ge+8jOePjeeogOagkeacqOmaj+WkhOWP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kmuenjemHjueUn+WKqOeJqeWcqOatpOe5geihjeeUn+aBr+OAguWvkuatpuWkqeS5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m+S4jeWDj+OAgeW3tOS6uuaIjOa0nuOAgeaZk+WzsOWkp+S9m+etiTxzcGFuPjI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muS4quaZr+eCueW4g+a7oeaZr+WMuu+8jOS4ieWzoeWkp+eAkeW4g+S4u+eAkemrm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Mjwvc3Bhbj7nsbPvvIzlrr08c3Bhbj44MDwvc3Bhbj7nsbPvvIzooqvoqonkuLrigJzlj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rKzkuIDngJHigJ3jgILov5Tlm57lrpzmmIznu5PmnZ/mhInlv6s8L3NwYW4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MHB0O2ZvbnQtZmFtaWx5OkFyaWFsOyI+PC9zcGFuPjwvY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PC90cj4NCgk8L3Rib2R5Pg0KPC90YWJsZT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aVrOivt+iHqueQhi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aVrOivt+iHqueQhu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a6c5piM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N+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lrpzmmIwt6KW/5a6JI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dGFibGUgY2xhc3M9Ik1zb05vcm1hbFRhYmxlIiBib3JkZXI9IjEiIGNlb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jaW5nPSIwIiBjZWxscGFkZGluZz0iMCIgc3R5bGU9ImJvcmRlcjpub25lOyI+DQoJPHR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dHI+DQoJCQk8dGQgd2lkdGg9IjU2NCIgdmFsaWduPSJ0b3A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1YmxlIHRlYWwgMS41cHQ7Ij4NCgkJCQk8cCBjbGFzcz0iTXNvTm9ybWFs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aWsOWui+S9kzsiPuaXqemAgeWunOaYjOS4nOermeS5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9pui1tOatpuaxie+8jOaNouS5mOi9pue7k+adn+aEieW/q+ihjOeoi+OAg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yLjBwdDtmb250LWZhbWlseTrmlrDlrovkvZM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TwvdHI+DQoJPC90Ym9keT4NCjwvdGFi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mlazor7foh6rnkIY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jwvU1BBTj4gPC9ESVY+DQoJ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cCBzdHlsZT0idGV4dC1hbGlnbjogcmlnaHQ7Y29sb3I6ICM2NjY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ooYznqIvku4Xkvpvlj4LogIPvvIzmnIDnu4jooYznqIvku6Xlh7rlm6LpgJrnn6X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jgII8L3A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nur/ot6/nibnoibI8L2gyPg0KDQoNCg0KCeWPpumZhOihjOeoi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g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i0ueeUqOWMheWQqzwvaDI+DQoNCg0KDQoJMi7muLjop4jmma/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h43luobluILlhoXmma/ngrnjgIHlvKDpo57lupnjgIHlsYjljp/mlYXph4zjgIHkuInls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nZ3jgIHnpZ7pvpnmnrbjgIHlrpjpl6jlsbHjgIHnpZ7pvpnnpa3lnZvjgIHlpKnnlJ/mo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NCjMu5a+85ri477ya5b2T5Zyw5LyY56eA5Lit5paH5a+85ri45pyN5Yqh77ybDQo0L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uaZrumAmuWVhuWKoemFkuW6l+OAgeWbveWGhea4uOiIueWvueW6lOetiee6p+iIuei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iOS4ieetieiIsTbkurrpl7TvvJvkuoznrYnoiLE05Lq66Ze077yb5LiA562J6IixMu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ie+8mw0KMS7kuqTpgJrvvJrph43luoYv5a6c5piM5Y2V56iL6Ii556Wo77yb6L2m6LS5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c5piM6Iez5q2m5rGJ5Yqo6L2m44CCDQo2LuS/nemZqe+8muaXheihjOekvui0o+S7u+mZ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KDQoNCg0KPC9kaXY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otLnnlKjkuI3ljIXlkKs8L2gyPg0KDQoNCg0K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iYWNrZ3JvdW5kOndoaXRlOyI+DQoJNS7ppJDvvJrlhaj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KvppJDvvIjlj4LogIPmoIflh4bvvJroiLnkuIrnm5Lppa3ml6k8c3Bhbj4xMD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vvIzmraPppJA8c3Bhbj4yNTwvc3Bhbj7lhYPvvJvljIXppJDmnIDkvY7moIflh4Y8c3Bhbj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7lhYM8c3Bhbj4vPC9zcGFuPuWkqe+8ie+8mz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gc3R5bGU9Im1hcmdpbi1sZWZ0Oi0wL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pbmRlbnQ6MC45NXB0OyI+DQoJ5LiN5ZCr5YW25a6D6Ieq55CG6aG555uu77ya5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7yG6L2m44CB5pmv5Yy655S155O26L2m44CB6YWS5rC044CB6KGM5p2O5pCs6L+Q6LS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aix5LmQ5raI6LS544CB5peF5ri45Lq66Lqr5oSP5aSW5Lyk5a6z5L+d6Zmp44CC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L2Rpdj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a4qemmqOaPkOekujwvaDI+DQoNCg0KDQo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MeOAgeWuouS6uuiHquihjOemu+iIueinhuWQjOiHquWKqOiEseWb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ouS6uuWboOiEseWbouWPkeeUn+eahOivr+iIuea8j+S5mOWPiiDlhbblroPlronlhaj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kuI7ml4XooYznpL7lj4rmuLjoiLnml6DlhbPjgILoh6rlrqLkurrohLHlm6LotbfvvIzop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h6rmhL/mlL7lvIPmiYDmnInmuLjop4jpobnnm67lj4rml4XooYznpL7nu7zlkIj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c3Bhbj48L3NwYW4+IA0KPC9wPg0KPHAgY2xhc3M9Ik1zb05vcm1hbCI+DQoJMuOAge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WQiOWQjOaIluWHuuWbouiuoeWIkuS4reWuouS6uuW3suS7mOi0ueaZr+eCueWboO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On+WboOiHquaEv+aUvuW8g+Wdh+S4jemAgOi0ue+8mz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z44CB6Ieq6LS55pmv54K55aaC5L2/55So5pyJ5pWI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g6K+B5Lu277yI6Kej6YeK5p2D5b2S5pmv5Yy65omA5pyJ77yJ77yM55Sx5a+85ri4546w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5beu5Lu377ybPHNwYW4+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TjgIHku7vkvZXml4XooYznpL7miJbkuKrkurrlpoLkvb/nlKjmnKzmoIflh4b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pJbnmoTmloflrZfjgIHlm77niYflkozlj6PlpLTlrqPkvKDlvaLmiJDlr7nlrqLkur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lr7zmiJbmjZ/lrrPlrqLkurrliKnnm4rvvIzlupToh6rooYzlpITnkIblrqLkurrmipXor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ib/mi4XmjZ/lpLHjgIINCjwvcD4NCjxwIGNsYXNzPSJNc29Ob3JtYWwiPg0KCTXjgIH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kurrlipvkuI3lj6/mipfmi5Llm6DntKDlvbHlk43ooYznqIvvvIzmiJHlj7jmnInmnYP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mma/ngrnlronmjpLvvJvmuLjoiLnov5DooYzml7bpl7TkuLrmoIflh4bov5DooYzml7b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DooYzkuK3ku6XmuLjoiLnlrp7pmYXov5DooYzml7bpl7TkuLrlh4bvvJvooYznqIv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kuK3pgJTpgIDlm6LkuI3pgIDotLnvvJvmraTljIXku7fkuK3lt7LlkKvkvJjmg6As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K+B5Lu25LiN5YaN5Lqr5Y+X5Lu75L2V5LyY5oOg44CCDQo8L3A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g0KDQoNCg0KDQoNCg0KDQo8L2Rpdj4NCg0KDQoNCiA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ByaW50QnRuIj4NCg0KDQoNClvov5Tlm57kuLvpobVd44CADQoNCg0KDQpb5omT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aG1XeOAgA0KDQoNCg0KW+WFs+mXreeql+WPo10g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5F18246035C9122A8E8DEA7E4DDD8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