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2:2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AAC2B75EC9F6932AE4CEBFF037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AAC2B75EC9F6932AE4CEBFF037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ma/lvrfplYfjgIHlqbrmupDjgIHljZfmmIzjgIHkupXlhojlsbHlj4zpo57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NjuS4nOaxn+il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I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E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anBnIiBhbHQ9IuW7tuWuieWbvemZheaXheihjOekviIgdGl0bGU9IuW7t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ihjOekviIgYm9yZGVyPSIwIj48L2Rpdj4NCg0KDQoNCjxoMT7nvJblj7cxMDM5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6kOWxseOAgeaZr+W+t+mVh+OAgeWpuua6kOOAgeWNl+aYjO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PjOmjnuWFr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gfCDlh7rlj5Hml6XmnJ/vvJogfCDnur/ot6/nsbvlnovvv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fCD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5MTE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Ag5a6i5pyNUVHvvJo5MzcyNTI3NjH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ICAgPHRyPg0KICAgICA8dGQgd2lkdGg9IjY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8ZGl2IGFsaWduPSJjZW50ZXIiPuWHuuWbouaXpeacnz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3Ij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IHJvd3NwYW49IjIiPjxkaXYgYWxpZ249ImNlbnRlciI+5a+85ri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kaXY+PC90ZD4NCiAgICAgPHRkIHdpZHRoPSI5OCI+PGRpd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g8L2Rpdj48L3RkPg0KICAgICA8dGQgd2lkdGg9IjEwMi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gd2lkdGg9IjE3NS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PC90cj4NCiAgIDx0cj4NCiAgICAgPHRk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6ZuG5ZCI5Zyw54K5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Zyw5pa55a+85ri4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8dHI+DQogICAgIDx0ZCBoZWlnaHQ9IjI1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rmeS6ujwvZGl2PjwvdGQ+DQogICAgIDx0ZD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D48ZGl2IGFsaWduPSJjZW50ZXIiPj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8ZGl2IGFsaWduPSJjZW50ZXIiPuW6lOaApeeUteivnT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jwvZGl2PjwvdGQ+DQogICAgID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wvZGl2PjwvdGQ+DQogICA8L3RyPg0KICAgPHRyPg0K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PGRpdiBhbGlnbj0iY2VudGVyIj7mjqXnq5nmlrnlvI8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8L3RhYmxlP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eKAlOWNl+aY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pi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Nl+aYjOKAlOW6kO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Q5bG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iDlupDlsb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igJTlqbrmup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br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IOWpuua6kOKAlOWNl+aYj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5Y2X5piM4oCU5LqV5YaI5bGx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V5YaI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S6leWGiOWxse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eKAlOWNl+aYj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KW/5a6J5pma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2X5piM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l+aY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piM4oCU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dGFibGUgd2lkdGg9IjkwMCIgYWxpZ249ImNlbnRlciIgY2xhc3M9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aD4NCgkJCTwvdGg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+DQoJCQkJCeaXqemkkOWQjuWPguingue6ouaXl+WNh+i1t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embhOWfju+8ieKAlOKAlDxzdHJvbmc+PHU+5Y2X5piMPC91Pjwvc3Ryb25nP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U+5YWr5LiA6LW35LmJ57qq5b+16aaGPC91Pjwvc3Ryb25nPu+8iDUw5YiG6ZKf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J77yM5ZCO5ri46KeI5b2T5bm04oCc5YWr5LiA4oCd5Y2X5piM6LW35Lm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Zyw5pa577yMPHN0cm9uZz48dT7lhavkuIDlub/lnLo8L3U+PC9zdHJvbmc+556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dT7lhavkuIDotbfkuYnnuqrlv7XnopE8L3U+PC9zdHJvbmc+77yI5ri46KeI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xCVVM8c3Ryb25nPuW6kOWxsTwvc3Ryb25nPu+8iOi9pueoi+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nmb3lsYXmmJPmiYDpopjigJzkurrpl7Tlm5vmnIjoirPoj7LlsL3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oYPoirHlp4vnm5vlvIDigJ08c3Ryb25nPjx1PuiKseW+hDwvdT48L3N0cm9uZz7vvIg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5lumdoumFt+S8vOS4gOaKiuWwj+aPkOeQtOiAjOW+l+WQje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aaC55C05rmWPC91Pjwvc3Ryb25nPuOAgea4uOi1sOWFqOmVvzE0NTLnsbPvvIzlu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s6HosLfjgIHlm6Dlm5vlraPoirHlvIDngb/oi6XplKbplIg8c3Ryb25n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e7o+iwtzwvdT48L3N0cm9uZz7vvIjmgLvot6/nur8x5bCP5pe2MjDliIbvvInj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t6fmlZHmnLHlhYPnkos8c3Ryb25nPjx1PuWkqeahpTwvdT48L3N0cm9uZz7jgIH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kuKo8c3Ryb25nPjx1PuS7meS6uua0njwvdT48L3N0cm9uZz7kvKDkuLrllJDl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r7kv67ku5nkuYvlnLDjgIHmnLHlhYPnkovlvqHotZDnmoQ8c3Ryb25nPjx1PuW+o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T7vvIw8L3N0cm9uZz7muLg8c3Ryb25nPjx1PuS4ieWuneagkTwvdT48L3N0cm9uZz7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bqQ5bGx5oGL5Y+W5pmv5Zyw6buE6b6Z5r2t77yIMTDliIbpkp/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msLTluJjmtJ7lj5bmma/lnLA8c3Ryb25nPjx1PuS5jOm+mea9rTwvdT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g15YiG6ZKf77yJ77yM5aSW6KeC5Y+s5byA5Lit5YWx5LiJ5qyh6YeN6KaB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5qE4oCUPHN0cm9uZz48dT7lupDlsbHkvJrorq7ml6flnYA8L3U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kuI3lhaXlhoXvvInlhaXkvY/phZLlupfvvIE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pDlsb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DlupDlsbHigJTmma/lvrfplYfigJTlqbrmup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kwMCIgYWxpZ249ImNlbnRlciIgY2xhc3M9Inhj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2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D4NCgkJCQk8L3RoPg0KCQkJCTx0ZCBjb2xzcGFuPSIyIj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l6nppJDlkI7muLjlm5vlraPmma/oibLlj5jljJbkuIfljYPvvIzmnInigJ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jgIHlpI/lpoLmu7TjgIHnp4vlpoLphonjgIHlhqzlpoLnjonigJ3kuYvkuI3lk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nmoTigJQ8c3Ryb25nPjx1PuWQq+mEseWPozwvdT48L3N0cm9uZz7vvIzlj6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kuIDlpKfmt6HmsLTmuZbphLHpmLPmuZbvvIzov5znnLrlupDlsbHmnID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A8c3Ryb25nPjx1PuS6lOiAgeWzsDwvdT48L3N0cm9uZz7vvIj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remkkOWQjuS5mEJVU+i1tOS4reWbveacgOe+jueahOS5oeadk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zdHJvbmc+77yI6L2m56iL57qmNOS4quWwj+aXtu+8ie+8jOmAlOS4ree7j+i/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KAlDxzdHJvbmc+PHU+5pmv5b636ZWHPC91Pjwvc3Ryb25nPu+8i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pmbbnk7fln47oh6rnlLHmtLvliqjjgII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puua6k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IOWpuua6kOKAlOWNl+aYj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awtOWFuOiMgy0t5aSn6YSj5bGx5Y2n6b6Z6LC377yI5pe26Ze0OTDliIbpkp/vvIk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bOw5bKp55+z5oy65ouU5aWH5ben44CB55Sf5oCB5rCR5oOF5Y6f5aeL5Y+k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Sx6ISx5LiA5bmF5aSp54S25rO85aKo5bGx5rC055S744CC5ZCO5ri46KeI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65a62LS3mnY7lnZHvvIg4MOWIhumSn++8ie+8jOadkeS4reaYjua4heWPpOW7u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neWxseiAjOeri++8jOeyieWimem7m+eTpuOAgeWPguW3rumUmeiQveaehOet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wj+ahpeOAgea1geawtOOAgeS6uuWutueahOe+juS4veeUu+WNt+OAguWQjumAl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RhOW9seWfuuWcsC0t5pyI5Lqu5rm+77yM5ri45Lyf5Lq65pWF6YeMLS3lj6TplY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g2MOWIhumSn++8ie+8jOWxseS4iuael+acqOiRsemDge+8jOWFtiLku5nkurrmoa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a6e6Le16aOO5rC055CG6K6655qE5p2w5Ye65YW46IyD77yb5Y2X5L6n5qKo5Zu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aSq5p6B5Zu+IiBTICLlvaLvvIznlLHkuJzogIzopb/onL/onJLmtYHov4fjgI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Z/opb/nnIHnnIHkvJotLS0t5Y2X5piM77yI6L2m56iL57qmNC415bCP5pe277yJ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IOWNl+aYjOKAlOS6leWGiOWxs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i9pui1tOmdqeWRveaRh+evruKAlOS6leWGiOWxs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e+8jOWQjuS5mOinguWFiei9puaKtei+vuWQjuaNouS5mOinguWFi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4uOiniOWMl+WxseeDiOWjq+mZteWbre+8iOWNoOWcsOmdouenr+S4ujQwMOS9meS6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leWGiOWxsemdqeWRveeDiOWjq+e6quW/teWgguOAgeS6leWGiOWxsembleWhk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eWGiOWxsemdqeWRveeDiOWjq+e6quW/teeikee7hOaIkO+8j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nopHmnpfvvIgxNDDlpJrlnZfkuabms5XnopHliLvvvInjgIHlj4Lop4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m63vvIjnlLEyMOS9jeS6leWGiOWxsemdqeWRveaWl+S6ieacn+mXtOeahOmdqeWRv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hkeWDj+e7hOaIkO+8ie+8jOWPguingumdqeWRvee6quW/teeike+8iOeci+S6leWG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qOWdquacgOS9s+S9jee9ru+8jOiDveWkn+eci+WIsOiMqOWdquWFqOaZr++8i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pXlhoj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leWG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ilv+Wu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+C6KeC5ri46KeI6buE5rSL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ZOo5Y+j5LmL5LiA77yMMTkyOOW5tDjmnIjmlYzlhpvlm5vlm6LmlLvlh7vor6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pvlhbXlipvlj6rmnIkx5Liq6JCl77yM5Lul5bCR6IOc5aSa55qE6JGX5ZCN5oiY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b5Li75bit5LiT6Zeo5YaZ5LqG44CK6KW/5rGf5pyILuS6leWGiOWxseOAi+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AuNeWwj+aXtu+8ieWPguinguWzoeiwt+a3seW5veOAgeWlh+WzsOmZqeW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keaIkOe+pOeahOS6lOm+mea9reeAkeW4g+e+pCjpvpnmva3kuIrkuIvntKLpgZM2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Qhu+8jOa4uOiniOe6pjEuNeWwj+aXtinjgIHmrKPotY/nvo7kuL3nmoTmjLnnv6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pKfkupXmnLHmr5vml6flsYXvvIgxOTI3LjEwLjI05q+b5Li75bit5p2l5Yi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Gx56ys5LiA5Liq5L2P5omA77yM5oi/5YmN5pyJ4oCc6K+75Lmm55+z4oCd77yM5oi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O14oCc56We5aWH5qCR4oCd5ZCM5Lit5Zu955qE5ZG96L+Q5YWz57O76I2j6L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44CC5ri46KeI57qmMC415bCP5pe277yJLCDkupXlhojlsbHpnanlkb3ljZrnianppo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kuobkupXlhojlsbHpnanlkb3moLnmja7lnLDnmoTlu7rnq4vjgIHlj5HlsZX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kuLvlipvpg6jpmJ/nmoTovaznp7vlm77niYfvvIzvvIjmuLjop4jnuqY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ZCO5LmY5LiL5Y2I6Iiq54+t6aOe6KW/5a6J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344CB6LSt54mp77ya5YWo56iL5LiN6L+b5bqXPHN0cm9uZz4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jwvc3Ryb25nPjx1Puilv+WuiTwvdT48dT4vPC91Pjx1PuWNl+aYjO+8m+WNl+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dT4vPC91Pjx1Puilv+WuiTwvdT7vvJvlvoDov5Tpo57mnLog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Gq5Y2O562J5YWl5L2P5YeG5Zub5pif5oiW5ZCM562J6auY57qn5peF5ri4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vvJs8L3N0cm9uZz48c3Ryb25nPiA8L3N0cm9uZz4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moIflh4bppJDvvIzmraPppJDljYHkurrkuIDmoYzljYHoj5zkuIDmsaTjg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JHvvJo8c3Ryb25nPuato+mkkDwvc3Ryb25nPjxzdHJvbmc+ND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gzwvc3Ryb25nPjxzdHJvbmc+77ybPC9zdHJvbmc+PH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5So6L2m77ya5paw56m66LCD5peF5ri46L2m77yM5qC55o2u5YW35L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5Z6L44CQ56Gu5L+d5q+P5L2N5ri45a6i5LiA5Liq5q2j5bqn44CR77ya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mXqOelqO+8muWQq+ihjOeoi+WGheaZr+eCueWkp+mXqOelqOOAkO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mcgOWPpuihjOS7mOi0ueeahOaZr+eCuei0ueeUqOeUseWuouS6uuaJv+aLheOAk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U+5LiN5ZCrPC91Pjwvc3Ryb25nPue8hui9puOAgeeUteair+WPiu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0ueeUqO+8miA8YnIgLz4NCjbjgIHlr7zmnI3vvJrkvJjnp4Dlm73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ombmJzcD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n+ilvzwvc3Ryb25nPu+8jOS4reWbveecgee6p+ihjOaUv+WMuu+8jOeugOensOi1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oG7vvInvvIzliKvnp7DotaPphLHlpKflnLDvvIzmmK/msZ/ljZfigJzpsbznsbP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6TmnInigJzlkLTlpLTmpZrlsL7vvIznsqTmiLfpl73luq3igJ3kuYvnp7D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zPlubTllJDnjoTlrpforr7msZ/ljZfopb/pgZPogIzlvpfnnIHlkI3vvIzlj4j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nIDlpKfmsrPmtYHkuLrotaPmsZ/ogIznroDnp7DotaPjgII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ecgeWcsOWkhOWMl+e6rDI0wrAyOeKAsjE04oCz6IezMzDCsDA04oCyNDHigLPvv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MTPCsDM04oCyMzbigLPoh7MxMTjCsDI44oCyNTjigLPkuYvpl7TvvIzkuJzpgrv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npo/lu7rnnIHvvIzljZfov57lub/kuJznnIHvvIzopb/mjqXmuZbljZfnnIH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uZbljJfnnIHjgIHlronlvr3nnIHogIzlhbHmjqXplb/msZ/vvIzlsZ7kuo7ljY7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sZ/opb/nnIHlhajnnIHpnaLnp68xNi42OeS4h+W5s+aWueWFrOmHjO+8jOi+ljE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n5biC44CBMTAw5Liq5Y6/77yI5biC44CB5Yy677yJ77yM55yB5Lya5Li65Y2X5pi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hoXpmaTljJfpg6jovoPkuLrlubPlnablpJbvvIzkuJz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npnaLnjq/lsbHvvIzkuK3pg6jkuJjpmbXotbfkvI/vvIzmiJDkuLrkuIDkuKr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LHpmLPmuZblgL7mlpzogIzlvoDljJflvIDlj6PnmoTlt6jlpKfnm4blnLDjgILlhaj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sI/msrPmtYEyNDAw5L2Z5p2h77yM6LWj5rGf44CB5oqa5rKz44CB5L+h5rGf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M6aW25rKz5Li65rGf6KW/5LqU5aSn5rKz5rWB44CC6YSx6Ziz5rmW5piv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eh5rC05rmW44CC5rGf6KW/5aSE5YyX5Zue5b2S57q/6ZmE6L+R77yM5YWo55y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ip5pqW77yM6Zuo6YeP5YWF5rKb77yM5bm05Z2H6ZmN5rC06YePMTM0Meavq+exs+WI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r6vnsbPvvJvml6DpnJzmnJ/plb/vvIzkuLrkuprng63luKbmub/mtqbmsJTlgJ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n+ilv+eyrumjn+S9nOeJqeS7peeou+WtkOS4uuS4u++8jOasoeS4uu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/mOebm+S6p+ayueiPnOOAgeayueiMtuOAgeiMtuWPtuOAgem7hOm6u+OAgeiLjum6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eapmOOAguiMtuWPtuWkmuS6p+S6juWMl+mDqOWxseWcsO+8jOKAnOWugee6o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uue7v+KAneWdh+S4uuiMtuS4reWQjeS6p+OAguS4u+imgeW3peS4muS4uuacieiJsu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pOeCreOAgemSoumTgeOAgeacuuaisOWItumAoOOAgeWMluiCpeetieOAgu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Tt+WZqOW3peiJuuWOhuWPsuaCoOS5he+8jOS6p+WTgempsOWQjeS4reWkl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xM+W5tO+8jOaxn+ilv+ecgUdEUOi+vjE0MzM4LjXkur/lhYPjgILlubT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kurrlj6M0NTIyLjLkuIfkurrvvIw2NeWygeWPiuS7peS4iuiAgeW5tOS6uuWPozM5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5Y2g5oC75Lq65Y+j55qE5q+U6YeN5Li6OC444oCw44CC5Ye655Sf5Lq65Y+j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uu+8jOWHuueUn+eOhzEzLjE54oCw77yb5q275Lqh5Lq65Y+jMjguM+S4h+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OhzYuMjjigLDvvJvoh6rnhLblop7plb/njoc2Ljkx4oCwWzNdJm5ic3A744CC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GJ6K+t5pa56KiA5Li76KaB5pyJ6LWj6K+t44CB5a6i5a626K+t44CB5rGf5reu5a6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a6Y6K+d44CB5ZC06K+t5ZKM5b696K+t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0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AAC2B75EC9F6932AE4CEBFF037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