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1:55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69C6CBED68B18ABC754282080C4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9C6CBED68B18ABC754282080C4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5Y2D5bKb5rmW5Y+M5Y2nNuaXpV9f5peF5ri457q/6Lev5Zu95YaF5peF5ri45Y2O5Li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0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9pbWFnZXMvbG9nby5qcGciIGFsdD0i5bu25a6J5Zu96Zm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iB0aXRsZT0i5bu25a6J5Zu96ZmF5peF6KGM56S+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Mzk3DQoNCjxicj4NCg0KCTw+6buE5bGxK+WNg+Wym+a5luWPjOWN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5Ye65Y+R5pel5pyf77yaIHwg57q/6Lev57G75Z6L77ya5a6J5b69IHw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DM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kxMTIxMTAwMDAgIC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kzNzI1Mjc2Me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gICA8dHI+DQogICAgIDx0ZCB3aWR0aD0iNjgiIGhlaWdodD0iMjU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5Ye65Zui5pel5pyfPC9kaXY+PC90ZD4NCi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ciPjxkaXYgYWxpZ249ImNlbnRlciI+PC9kaXY+PC90ZD4NCi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m93c3Bhbj0iMiI+PGRpdiBhbGlnbj0iY2VudGVyIj7lr7zmuLjkv6Hmga88L2Rpd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8dGQgd2lkdGg9Ijk4Ij48ZGl2IGFsaWduPSJjZW50ZXIiPuWFqOeoi+WvvO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dGQ+DQogICAgIDx0ZCB3aWR0aD0iMTAyIj48ZGl2IGFsaWduPSJjZW50ZXI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Dx0ZCB3aWR0aD0iMTc1Ij48ZGl2IGFsaWduPSJjZW50ZXIi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8L3RyPg0KICAgPHRyPg0KICAgICA8dGQgaGVpZ2h0PSIyNSI+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pm4blkIjlnLDngrk8L2Rpdj48L3RkPg0KICAgICA8dGQ+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L2Rpdj48L3RkPg0KICAgICA8dGQ+PGRpdiBhbGlnbj0iY2VudGVyIj7lnLDmlr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Rpdj48L3RkPg0KICAgICA8dGQ+PGRpdiBhbGlnbj0iY2VudGVyIj48L2Rpd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GRpdiBhbGlnbj0iY2VudGVyIj48L2Rpdj48L3RkPg0KICAgPC90cj4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PHRkIGhlaWdodD0iMjUiPjxkaXYgYWxpZ249ImNlbnRlciI+5o6l56uZ5Lq6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0ZD4NCiAgICAgPHRkPjxkaXYgYWxpZ249ImNlbnRlciI+PC9kaXY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kaXYgYWxpZ249ImNlbnRlciI+PC9kaXY+PC90ZD4NCi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WxpZ249ImNlbnRlciI+5bqU5oCl55S16K+dPC9kaXY+PC90ZD4NCiAgICAgPHRk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PC9kaXY+PC90ZD4NCiAgICAgPHRkP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C9kaXY+PC90ZD4NCiAgIDwvdHI+DQogICA8dHI+DQogICAgIDx0ZCBoZWlnaHQ9IjI1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uaOpeermeaWueW8jzwvZGl2PjwvdGQ+DQogICAgIDx0ZD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wvZGl2PjwvdGQ+DQogICAgIDx0ZD4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dGQ+DQogICAgIDx0ZD48ZGl2IGFsaWduPSJjZW50ZXIiPjwvZGl2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ZGl2IGFsaWduPSJjZW50ZXIiPjwvZGl2PjwvdGQ+DQogICA8L3RyPg0K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JLeWN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Nl+S6rC3msaTlj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pOWPo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aTlj6M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saTlj6Mt6buE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sbH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eeBq+i9p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Bq+i9pi3opb/lro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pb/lrokt5Y2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j4gPC9zcGFuPiA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+IDwvc3Bhbj48c3Bhbj4gPC9zcGFu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OmF1dG8gNi43NXB0O2JvcmRlcjpjdXJyZW50Q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7Ym9yZGVyLWNvbGxhcHNlOmNvbGxhcHNlOy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Pg0KCTx0Ym9keT4NCgkJPHRyPg0KCQkJPHRkIHdpZHRoPSI1O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1cHQgZG91YmxlIGJsYWNrO2JhY2tncm91bmQtY29sb3I6dHJhbnNw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4NCgkJCQk8c3Bhbj4gPC9zcGFuPiANCgkJCQk8cD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Puilv+WuieeBq+i9pue7n+S4gOmbhuWQ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dkOeBq+i9puehrOWNp+i1tOWNl+S6rOOAg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iANCgkJCQk8cD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Pu+8iOilv+WuieKAlOWNl+S6rO+8jOWFt+S9k+i9pu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lqOS4uuWHhu+8iTwvc3Bhbj48L3NwYW4+PC9iPiANCg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TwvdHI+DQoJPC90Ym9keT4NCjwvdGFibGU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S6rC3msaTlj6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PiA8L3NwYW4+ID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j4gPC9zcGFuPjxzcGFuPiA8L3NwYW4+DQo8dGFibGU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6YXV0byA2Ljc1cHQ7Ym9yZGVyOmN1cnJlbnRDb2xvcj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Y29sbGFwc2U7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+DQoJPHRib2R5Pg0KCQk8dHI+DQoJCQk8dGQgd2lkdGg9IjU4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S41cHQgZG91YmxlIGJsYWNrO2JhY2tncm91bmQtY29sb3I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YXJlbnQ7Ij4NCgkJCQk8c3Bhbj4gPC9zcGFuPiANCgkJCQk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wLjZwdDsiPg0KCQkJCQk8c3Bhb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q16L6+5Y2X5Lqs54Gr6L2m56uZ77yM5o6l56uZ5ZCO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Ij7pvpnon6DkuK3ot6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zwvc3Bhbj7lj7flpKnlrqvlpb3orrDlpKfphZLlupfpl6jlj6PmiJbkuK3lsbHljJf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Q8L3NwYW4+5Y+355yB5aSW5rG977yI5YW3PC9zcGFuPjwvY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xzcGFuPiA8L3NwYW4+IA0KCQkJCTxwIHN0eWxlPSJ0ZXh0LWluZGVudDotMjAu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j48Yj48c3BhbiBzdHlsZT0iZm9udC1mYW1pbHk65a6L5L2TOyI+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o+Q5YmN5LiA5aSp6YCa55+l77yJ77yM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yI+5LmY56m66LCD5peF5ri46L2m77yI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o6S5bqn5L2N5Y+377yM5oyJ54Wn5YWI5LiK5YWI5Z2Q55qE5Y6f5YiZ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77yMPC9zcGFuPjwvc3Bhbj4gDQoJCQkJPC9wPg0KPHNwYW4+I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C42cHQ7Ij4NCg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siPjxzcGFuPuaKtei+vum7hOWxsemjjuaZr+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mVh++8jOWvvOa4uOWuieaOkuaCqOWFpeS9j+mFkuW6l+aIlu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jxzcGFuPiA8L3NwYW4+I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zcGFuPiA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OWPo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Gk5Y+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8c3Bhbj4gPC9zcGFuPjxzcGFuPiA8L3NwYW4+PHNwYW4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PHRhYmxlIGFsaWduPSJsZWZ0IiBzdHlsZT0ibWFyZ2luOmF1dG8g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pjdXJyZW50Q29sb3I7Ym9yZGVyLWNvbGxhcHNlOmNvbGxhcHNlOy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ODAiIHZhbGlnbj0idG9wIiBzdHlsZT0iYm9yZGVyOjEuNXB0IGRvd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iYWNrZ3JvdW5kLWNvbG9yOnRyYW5zcGFyZW50OyI+DQoJCQkJ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aW5kZW50Oi0yMC42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Wui+S9kzsiPjxzcGFuPu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a3sea4oeaIlua3s+WuieeggeWktO+8jOa4uOiniOWkqeS4i+esrOS4gOengOawt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3NwYW4+PHNwYW4gc3R5bGU9ImNvbG9yOmJsdW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0OyI+44CQPGI+5Y2D5bKb5rmWPC9iPuOAkT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yI+5Lit5b+D5rmW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y00PC9zcGFuPuS4quWym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77yaPC9zcGFuPjwvc3Bhbj4gDQoJCQkJPC9wPg0KPHNwYW4+I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C42cHQ7Ij4NCg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siPjxzcGFuPuWNg+Wym+a5lumjjuaZr+WMu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xzcGFuPjk4Mjwvc3Bhbj7lubPmlrnlhazph4zvvIzlm6DlhbbmuZblhoXmi6Xmn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c4PC9zcGFuPuW6p+e/oOWym+iAjOW+l+WQjeOAguWig+WGheaWsOWuieaxn+S4p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Dwvc3Bhbj48L3NwYW4+IA0KCQkJCTwvcD4NCjxzcGFuPiA8L3NwYW4+IA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AuNnB0OyI+DQoJCQkJCT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Ij48c3Bhbj7ls7Dlo4Hnq4vvvIzljoblj7LkuIrmn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5Y2D5bOw6YOhPHNwYW4+4oCdPC9zcGFuPuS5i+ensO+8jOW5s+Wdh+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DxzcGFuPjYwMC0xMDAwPC9zcGFuPuexs+S5i+mXtOOAguawtOaYr+WNg+Wym+a5l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S4u+S9k++8jDwvc3Bhbj48L3NwYW4+IA0KCQkJCT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xwIHN0eWxlPSJ0ZXh0LWluZGVudDotMjAuNn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WZhbWlseTrlrovkvZM7Ij48c3Bhbj7lsbHjgIHmsLTjgIH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fvvIzmnoTmiJDlvpflpKnni6zljprnmoTml4XmuLjotYTmupDjgILlt43lt43nvqT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irHnnYDkuIDmuZbnoqfmsLTvvIzkuIfpobfnoqfms6LkuK3mkpLokL3nn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8c3Bhbj4gPC9zcGFuPiANCgkJCQk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wLjZwdDsiPg0KCQkJCQk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+5aSn5bCP5Y+C5beu44CB5pif572X5qOL5biD55qE57+g5bK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PHNwYW4+IDwvc3Bhbj4g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NwYW4+ID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Y+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aTlj6Mt6buE5bG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8c3Bhbj4gPC9zcGFuPjxzcGFuPiA8L3NwYW4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g0KPHRhYmxlIGFsaWduPSJsZWZ0IiBzdHlsZT0ibWFyZ2luOmF1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2JvcmRlcjpjdXJyZW50Q29sb3I7Ym9yZGVyLWNvbGxhcHNlOmNvbGxhcHNlOy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ODAiIHZhbGlnbj0idG9wIiBzdHlsZT0iYm9yZGVyOjEuN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ZSBibGFjaztiYWNrZ3JvdW5kLWNvbG9yOnRyYW5zcGFyZW50OyI+DQoJCQkJ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HAgc3R5bGU9InRleHQtaW5kZW50Oi0yMC42cHQ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Xqei1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yI+MDc6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ZmFtaWx5OuWui+S9kzsiPuW3puWPs++8iOagueaNru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WHuuWPkeaXtumXtOWPr+WBmuiwg+aVtO+8iTxzcGFuPiw8L3NwYW4+5q2l6KGM6Ie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2i5LmY5Lit5b+D5LmY5pmv5Yy6PHNwYW4+QlVTPC9zcGFuPu+8iOWwj+S6pOmA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jxzcGFuPiA8L3NwYW4+IA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AuNnB0OyI+DQoJCQkJCT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j7oh6rnkIY8c3Bhbj4zO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ei1tOm7hOWxseaZr+WMuu+8iOebmOWxseWFrOi3rzxzcGFuPiw8L3NwYW4+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8L3NwYW4+5YiG6ZKf77yJ77yM6LW05LqR6LC35a+65ZCO5q2l6KGM5LiK5bGx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i41PC9zcGFuPuWwj+aXtu+8ieaIljwvc3Bhbj48L3NwYW4+IA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CTxwIHN0eWxlPSJ0ZXh0LWluZGVudDotMjAuNn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pibGFjaztmb250LWZhbWlseTrlrovkvZM7Ij48c3Bhbj7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vvIjnuqY8c3Bhbj4yMDwvc3Bhbj7liIbpkp/vvIzkubDnpajmjpLpmJ/nrYnlgJ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orqHlnKjlhoXjgIHotLnnlKjkuI3lkKs8c3Bhbj44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ieiHs+eZvem5heWyreOAgua4uOiniOWkqeS4iz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xzcGFuPiA8L3NwYW4+IA0KCQkJCTxwIHN0eWxlPSJ0ZXh0LWluZGVudDotMjAu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jb2xvcjpibGFjaz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rKzkuIDlkI3lsbHigJTigJQ8L3NwYW4+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ZmFtaWx5OuWui+S9kztmb250LXNpemU6MTRwdDsiPuOAkDxiPum7hO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jgJE8L3NwYW4+PHNwYW4gc3R5bGU9ImNvbG9yOmJsYWNr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Pu+8muWni+S/oeWzsOOAgeaipueslOeUn+iKseOAgeWboue7k+advuOAgea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eOAgei/nOecuumjnuadpeefs+etieOAguaZmuWuvz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CQkJCTxwIHN0eWxlPSJ0ZXh0LWluZGVudDotMjAuN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jb2xvcjpibGFjaz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bHkuIrjgII8L3NwYW4+PC9zcGFuPjxzcGFuIHN0eWxlPSJ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77yI5aSH5rOo77ya5bGx5LiK5p2h5Lu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mw6Ium77yM6K+35o+Q5YmN5YGa5aW95b+D55CG5YeG5aSH44CC5L2P5a6/5Li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NDwvc3Bhbj7kurrpq5jkvY7ni6zljavvvIzmnInmt4vmtbTjgIHlvannlLX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jxzcGFuPiA8L3NwYW4+IA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zcGFuPiA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xse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Gk5Y+jLeeBq+i9pi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HNwYW4+IDwvc3Bhbj48c3Bhbj4gPC9zcGFuPjxzcGFuPiA8L3NwYW4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x0YWJsZSBhbGlnbj0ibGVmdCIgc3R5bGU9Im1hcmdpbjphdXRvIDYuNzVwd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Y3VycmVudENvbG9yO2JvcmRlci1jb2xsYXBzZTpjb2xsYXBzZTs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gwIiB2YWxpZ249InRvcCIgc3R5bGU9ImJvcmRlcjoxLjVwdCBkb3VibGUg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p0cmFuc3BhcmVudDsiPg0KCQkJCTxzcGFuPi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8c3BhbiBzdHlsZT0iY29sb3I6YmxhY2s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ep6LW36KeC5pel5Ye677yI6KeG5aSp5rCU5oOF5Ya177yJ77yM5ri45YWJ5piO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W35pmv5Yy644CB5rW35b+D5Lqt44CB6bOM6bG85bOw44CB6bOM6bG85rSe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R5qKv77mR6L+cPC9zcGFuPjwvc3Bhbj4gDQoJCQkJ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xzcGFu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nLrojrLoirHls7A8L3NwYW4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5keeOieWxj+aZr+WMuu+5kei/juWuouadvu+5kei/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hY2s7Zm9udC1mYW1pbHk65a6L5L2TOyI+55y6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C5ZCOPC9zcGFu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raXooYzkuIvlsbHvvIjnuqY8c3Bhbj4yLjU8L3NwYW4+5bCP5pe277yJ5oiW5LmY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I57qmPHNwYW4+MjA8L3NwYW4+5YiGPC9zcGFuPjwvc3Bhbj4gDQoJCQkJ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JCQkJPHA+DQoJCQkJCT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j7pkp/vvIzkubDnpajmjpLpmJ/nrYnlgJnml7bpl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nKjlhoXjgIHotLnnlKjkuI3lkKs8c3Bhbj44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iHs+aFiOWFiemYgeOAgua4uOiniOS6uuWtl+eAkeOAgeW+kOmcnuWuoumbleWD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jxzcGFuPiA8L3NwYW4+IA0KCQkJCTxw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yI+PHNwYW4+562J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mY6L2m77yI57qmPHNwYW4+MjA8L3NwYW4+5YiG6ZKf77yJ5b6A5bGx5LiL77yM6LW0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5rGk5Y+j6ZWH44CC5LiL5Y2IPHNwYW4+MTM6MzAtMTQ6Mz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mY56m66LCDPC9zcGFuPjwvc3Bhbj4gDQoJCQkJ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j7ml4XmuLjovabov5Tlm57ljZfkuqzvvIznuqY8c3Bhbj4xODozMC0xOT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t6blj7PmirXovr7ljZfkuqzngavovabnq5njgII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iANCgkJCQk8cD4NCgkJCQkJPH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siPuS5mOWdkOeBq+i9pui/lOWbnuilv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+8iDwvYj48L3NwYW4+PGI+PHNwYW4gc3R5bGU9ImZvbnQtZmFtaWx5OuWui+S9kz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ilv+Wuie+8jOWFt+S9k+i9puasoeS7peWHuuelqOS4uuWHhu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8c3Bhbj4gPC9zcGFuPiA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3Bhbj4g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Bq+i9pi3opb/lro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DxzcGFuPiA8L3NwYW4+PHNwYW4+IDwvc3Bhbj48c3Bhb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8dGFibGUgYWxpZ249ImxlZnQiIHN0eWxlPSJtYXJnaW46YXV0byA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9yZGVyOmN1cnJlbnRDb2xvcjtib3JkZXItY29sbGFwc2U6Y29sbGFwc2U7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4MCIgdmFsaWduPSJ0b3AiIHN0eWxlPSJib3JkZXI6MS41cHQgZG91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O2JhY2tncm91bmQtY29sb3I6dHJhbnNwYXJlbnQ7Ij4NCgkJCQk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cD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Ktei+vuilv+Wuie+8jOWbnuWIsOa4qeaalueahOWutu+8jOe7k+adn+aEieW/q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8L3NwYW4+PC9iPiANCgkJCQk8L3A+DQo8c3Bhbj4gPC9zcGFuPi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3Bhbj4g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0NHB0OyI+DQoJPGI+PHNwYW4gc3R5bGU9ImNvbG9yOmZ1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7Zm9udC1zaXplOjIycHQ7Ij48c3Bhbj7lpb3ooYznqIvoh6rlt7HkvJror7Tor50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jwvc3Bhbj7mnInotKPku7sg5pu05L+h5Lu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NwYW4+ID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iA8L3NwYW4+IA0KPHA+DQ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S6pOmAmu+8muW+gOi/lOepuuiwg+eBq+i9puehrOWNp++8i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+8ie+8jOW9k+WcsOepuuiwg+aXhea4uOi9pu+8iOehruS/n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Twvc3Bhbj48L3NwYW4+IA0KPC9wPg0KPHNwYW4+IDwvc3Bhbj4gDQo8cD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m7hOWxseiEmuS4i+WbveS6p+S4reWwj+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+IDwvc3Bhbj4gDQo8cD4NCg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5So6aSQ77ya6LWg6YCB5bGx5LiL5pep6aSQ77yI5LiN5Y2g5bqK5L2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J77yM5YWo56iL5LiN5ZCr5q2j6aSQ44CCPC9zcGFuPj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jxwPg0KCTx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mb250LWZhbWlseTrlrovkvZM7Ij7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nqbrosIPlj4zkurrmoIfpl7TvvIjlrprml7bng63msLTjgIHlvannlLXjgIHni6zl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yNDwvc3Bhbj7lsI/ml7bnqbrosIPjgIHlkKvml6k8c3Bhbj4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2l5a6+5a6i5qCI44CB5p2l5a6+5a6i5qCIPHNwYW4+Mjwvc3Bhbj7lj7flupfjgIHpu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hZLlupfvvInjgII8L3NwYW4+IA0KPC9wPg0KPHNwYW4+IDwvc3Bhb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DcuMjVwdDs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lsbHkuIo8c3Bhbj44LTE0PC9zcGFuPuS6uumrmOS9jumTuueLrOWNq++8i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WumuaXtueDreawtOa0l+a+oeOAgeeLrOWNq++8i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77yI6KW/5rW3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57Si5o6l5b6F56uZ77yI5Li56Zye56uZ77yJ44CB5YWJ5piO6aG25bGx5bqE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bGx5bqE44CBPC9zcGFuPiANCjwvcD4NCjxzcGFuPiA8L3NwYW4+IA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1cHQ7Ij4N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pKnmtbfni6zljav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PuWxseS4iumTuuS9jeeUseWcsOaOpeWvvOa4uOe7n+S4gO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PC9wPg0KPHNwYW4+IDwvc3Bhbj4g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DVwdDsiPg0KCTxzcGFuIHN0eWxlPSJjb2xvcjpyZW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pIfms6jvvJrimIXlh7rkuo7njq/kv53nmoTpnIDopoHvvIz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kuIrjgIHlsbHkuIvphZLlupfkvY/lrr/or7foh6rlpIfmtJfmvLHnlKj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gDQo8cD4NCgk8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Zeo56Wo77ya5omA5YiX5pmv5Yy66aaW6YGT5aSn6Zeo56Wo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iANCjxwPg0KCTx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1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vvJrpu4TlsbHlvZPlnLDkvJjnp4DkuK3mloflr7zmuLjmnI3liq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N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jgIHkv53pmanvvJrml4XooYznpL7otKPku7v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ooYzotK3kubDml4XmuLjmhI/lpJbkvKTlrrPpmak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+IDwvc3Bhbj4g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iA8L3NwYW4+IA0KPC9kaXY+DQo8ZGl2Pg0KCTxzcGFuP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gk8cCBhbGlnbj0ibGVmdCI+DQoJCTxzcGFuPiA8YnIgLz4NC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FsaWduPSJsZWZ0Ij4NCgkJPHNwYW4+IDxiciAvPg0KPC9zcGFuPiA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FsaWduPSJjZW50ZXIiIGNlbGxzcGFjaW5nPSIwIiBjZWxscGFkZGluZz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gYWxpZ249ImxlZn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iMwMDAwMDA7YmFja2dyb3VuZC1jb2xvcjp0cmFuc3BhcmVu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iANCgkJCQkJPHAgYWxpZ249ImxlZnQ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5OTMzNjY7Zm9udC1mYW1pbHk66buR5L2TO2ZvbnQtc2l6ZToxN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6LS555So5LiN5ZCrPC9zcGFuPjwvYj4gDQoJCQkJCTwvcD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+IDxiciAvPg0K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+DQoJCQkJCQk8c3Bhbj48c3BhbiBzdHlsZT0ibGluZS1oZWlnaHQ6N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wvc3Bhbj48c3BhbiBzdHlsZT0ibGluZS1oZWlnaHQ6N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6buE5bGx57Si6YGT77yaPHNwYW4+O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ljZXnqIs8L3NwYW4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+DQoJCQkJCQk8c3Bhbj4gPGJyIC8+DQo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sZWZ0Ij4NCgkJCQkJCT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JTtmb250LWZhbWlseTrlrovkvZM7Ij4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JTtmb250LWZhbWlseTrlrovkvZM7Ij7jgIHpu4TlsbHmma/kuqTvvJo8c3Bhbj4z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W+gOi/lD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sZWZ0Ij4NCgkJCQkJCTxzcGFuPiA8YnIgLz4NC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PC90Ym9keT4NCgk8L3RhYmxl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FsaWduPSJsZWZ0Ij4NCgk8c3Bhbj4gPC9zcGFuPiANCjwvZGl2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Pi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M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jgIHljZXmiL/lt67vvJo8c3Bhbj44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jwvc3Bhbj4g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wYW4+ID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j4gPC9zcGFuPiA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ncmVlbjtmb250LWZhbWlseTrpu5HkvZM7Zm9udC1zaXplOjEycHQ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njq/kv53nmoTpnIDopoHvvIzpu4TlsbHlsbHkuIrjgIHlsbHkuIvphZLlupfkvY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mtJfmvLHnlKjlk4E8L3NwYW4+IA0KPC9wPg0K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Z3JlZW47Zm9udC1mYW1pbHk66buR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4piF5q2k57q/6Lev5Li655m75bGx5peF5ri457q/6Lev77yM5ri45a6i5bqU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6/55qE5peF5ri46Z6L5oiW55m75bGx6Z6L77yMDQrliIforrDigJzotbDot6/kuI3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op4Lmma/kuI3otbDot6/igJ0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Z3JlZW47Zm9udC1mYW1pbHk66buR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4piF6buE5bGx5bGx5LiL5Li657uP5rWO56m66LCD5qCH6Ze077yM5bGx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C0xNDwvc3Bhbj7kurrpl7Tpq5jkvY7pk7rni6zljavmiL8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cD4NCgk8c3BhbiBzdHlsZT0iY29sb3I6Z3JlZW4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2ZvbnQtc2l6ZToxMnB0OyI+4piF6Iul6YGH5ZGo5pyr77yI5bGx5LiK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Li65YeG77yJ77yI5ZGo5LqU5ZGo5YWt5Li65ZGo5pyr77yJ77yM57uT566X6aG7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i/6LS55YqgPHNwYW4+ODA8L3NwYW4+5YWDPC9zcGFuPiANCj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S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9C6CBED68B18ABC754282080C4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