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60549BAFC14F4F323562FBC411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549BAFC14F4F323562FBC411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lj4zpo5405pel57K+5ZOB5ri477yI57qv546p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pb/ljZflm5vlt5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S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xL2ltYWdlcy9sb2dv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u7blronlm73pmYXml4XooYznpL4iIHRpdGxlPSLlu7blronlm73pmYX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T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lj4zpo5405pel57K+5ZOB5ri477yI57qv546p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8cD7ml4XmuLjlpKnmlbDvvJo0IOWkqSB8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iB8IOe6v+i3r+exu+Wei++8muWbm+W3nSB8IO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5MTEyMTEwMDAwICAg5a6i5pyNUVHvvJo5Mzcy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PHRyPg0KICAgICA8dGQgd2lkdGg9IjY4IiBoZWlnaHQ9IjI1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HuuWbouaXpeacnzwvZGl2PjwvdGQ+DQogICAgIDx0ZCB3aWR0aD0iMTk3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CB3aWR0aD0iN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kaXYgYWxpZ249ImNlbnRlciI+5a+85ri45L+h5oGv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PGRpdiBhbGlnbj0iY2VudGVyIj7lhajnqIvlr7zmuLg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3NSI+PGRpdiBhbGlnbj0iY2VudGVyIj48L2Rpdj48L3RkPg0K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Dx0cj4NCiAgICAgPHRkIGhlaWdodD0iMjUiPjxkaXYgYWxpZ249ImNlbnRlci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5Zyw5pa55a+85ri4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DwvdHI+DQogICA8dHI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j48ZGl2IGFsaWduPSJjZW50ZXIiPuaOpeermeS6u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CByb3dzcGFuPSIy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6lOaApeeUteivnT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8L3RyPg0KICAgPHRyPg0KICAgICA8dGQ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jqXnq5nmlrnlvI8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PC90cj4NCiA8L3RhYmxlP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SuOmYs+acuuWcui3kuZ3lr6jmsp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pvpn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otbDov5vol4/lrrbng6TnvormmZrkv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rrpl7Tku5nlooMt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Y2D5Y+k5oOF5pma5Ly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5py65Zy6LeS5neWvqOayn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nu5/kuID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ZrkuZjpo57mnLrotbTkuZ3pu4TmnLrlnLrvvIzliY3lvoDlt53kuLvlr7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uavj+aXpeaPkOekuu+8mjwvYj7kuZ3pu4TmnLrlnLrmtbfmi5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5LiL6aOe5py65ZCO6K+3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b6auY5Y6f5Zyw5Yy65pep5pma5rip5beu5aSn5LiU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77yM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7hOm+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jjuaZr+WMuuOAgei1sOi/m+iXj+WutueDpOe+iuaZmuS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wIiBjZWxscGFkZGluZz0iM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ZhbGlnbj0idG9w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CO5LmY6L2m5YmN5b6A5p2+5r2Y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pu4Tpvpn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+8iOmXqOelqD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W3suWQq++8jOa4uOiniOaXtumXtOe6p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bCP5pe277yJ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buE6b6Z55qE5rW35ouo6L6D6auY77yM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qb6YeP5Yqb6ICM6KGMPHNwYW4+KDwvc3Bhbj7lj6/pgInmi6n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IrooYw8c3Bhbj44MDwvc3Bhbj7lhYM8c3Bhbj4vPC9zcGFuPuS6uu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QwPC9zcGFuPuWFgzxzcGFuPi88L3NwYW4+5Lq644CB5Zui6LS55LiN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nIDpq5jlj6/mraXooYzliLDpu4Tpvpnlr7rvvIzmsr/pgJT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po57ngJHmtYHovonjgIHmtJfouqvmtJ7jgIHnm4bmma/msaD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pTlvanmsaDnrYnjgILljYjppJDlkI7vvIzkuZjovabliY3lvoD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sp/lj6PphZLlupfvvIzphZLlupfnqI3kvZzkvJHmga/lkI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cmVkOyI+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5rS75YqoPC9zcGFuPjwv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+8mjxzcGFuIHN0eWxlPSJjb2xvcjojMzM2NkZGOyI+5oSf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6aOO5oOF77yM5ZOB5omL5oqT6IKJ5Y+K54i95Y+j55qE6Z2S56ie6YWS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PC9zcGFuPu+8iDxiPjxzcGFuIHN0eWxlPSJjb2xvcjpyZWQ7Ij7otLnnlKjlt7L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T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WPo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LeS5neWvqOayn+OAgeS5neWvqOWNg+WPpOaDheaZmuS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6KKr6KqJ5Li64oCc56ul6K+d5LiW55WM4oCd55qE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C9iPu+8jOWug+mbhue/oOa1t+OAgeWPoOa6quOAgeW9qeael+OAgembquWzsOWS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S6juS4gOS9k++8jOS7peWFtuiHqueEtuWkqeaIkOOAgee+juS4ve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iAjOaIkOS4uuS4reWbveiRl+WQjeeahOmjjuaZr+WQjeiDnOWMuuOAg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mjxiPuagkeato+ayn+OAgeaXpeWImeayn+OAge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zwvYj7vvIzlhYjlkI7muLjop4jnhornjKvmtbfjgIHplb/mtbfjgIHkupTlvan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ngJHluIPjgIHogIHomY7mtbfnioDniZvmtbfnrYnpo47lhYnlpYfkuL3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op4jkuYvlkI7vvIznu5/kuIDpm4blkIjml7bpl7TmmZrop4LotY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IvnmoTkuZ3lr6jlrovln441ROWkp+Wei+aZmuS8muKAlOKAlDxiPiZsdDvkuZ3lr6j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YPlj6Tmg4XmmZrkvJo8c3Bhbj4mZ3Q7PC9zcGFuPu+8mjwvYj7ov4Tku4rkuLrmra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mipXotYTmnIDlt6jlpKfjgIHnp5HmioDlkKvph4/mnIDpq5jjgIHol4/nvoz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rrnph4/mnIDlpKfnmoTlrp7mma/mvJToibrjgILop4bop4nnm5vlrrT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fmkrz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JPHRib2R5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Ij7jgJDkuZ3lr6jmsp/jgJHigJ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otaDpgI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lvrfli5Lovr7moL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mZ1Y2hzaWE7Ij7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IHnlLLolYPlj6Tln47jgIHnuqLlhpvplb/lvoHnuqrlv7XnopHjgIHpo47mg4X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siPjwvc3Bhbj48L2I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Ye65Y+R77y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4oCc55Sy6JWD5Y+k5Z+O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/jgIHotaDpgIHvvInov5nmmK/kuIDniYflrozlha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u7rnrZHnvqTvvIzmmK/mnb7otZ7lubLluIPlpKflhpvov5vmlLvllJDnjovml7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bvlhpvpgZflnYDvvIznu4/lhajpnaLmlbTnkIbkv67lpI3ph43njrDkuo7ku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i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i1oOmAgTxzcGFuPjE2MDwvc3Bhbj7lhYPljp/nlJ/mgIHol4/ml4/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vrfli5Lovr7moLzvv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so+i1j+mprOacr+ihqOa8l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Xj+eJueiJsuaWh+WMluOAg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5i+WQjui1tOW3neS4u+Wvuj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vrflkInmooXmnLXpo47mg4XooZf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KGM6LWw5LqO5b635ZC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aOO5oOF6KGX5LiK77yM56m/5qKt5Zyo6bOe5qyh5qCJ5q+U55qE6JeP5a+o5bGL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6c5oKo55qE6L+Q5rCU5p6B5L2z5Y+v6IO95Lya6KeC6LWP552A54us5Y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JeP5a626Iie6LmI77yM5ZCs552A5oul5pyJ5rez5py05Lmh6Z+z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YiH6YO95Zyo5aaC5qKm55qE55S76YeM44CC5Lit6aSQ5ZCO5LiL5Y2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dD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KAn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nuqLlhpvplb/lvoHnuqrlv7Xnop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2i56ev5Li6PHNwYW4+MTkuMjc8L3NwYW4+5LiH5bmz5pa557Gz55qE56uL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5a+M5pyJ5oKy5aOu5rCU5Yq/77yM6KGo546w5LqG6ZW/5b6B6Lev5LiK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6LW05ZCO57un77yM6Iux5YuH5ZCR5YmN77yM5Y6G5bC96Imw6Zmp77yM5rWB6KGA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LuY5Ye65p6B5aSn5Luj5Lu355qE5Li76aKY77yM5Lmf5Y+N5bqU5LqG5b2T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44CB5Zub5pa56Z2i5Yab5YWx5ZCM5YyX5LiK55qE5Y6G5Y+y44CC5ri46KeI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iw6L6+5Lmd6buE5py65Zy677yM55Sx5a+85ri45Y2P5Yqp5a6i5Lq65pu05o2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62J5YCZ55m75py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w6L6+5ZK46Ziz5py65Zy6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b2w+DQoJPGxpPg0KCQnooYznqIvljYHlpKfkuq7ngrnvvJo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i1oOmAgeelnuenmOiXj+aXj+eJueiJsuWwj+ekvOWTgeavj+S6uuS4gOS7v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ky44CB5omT56C05Lyg57uf6LSt54mp5byP6KGM56iL77y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g6LSt54mp44CB5peg5Yqg54K577yBDQoJPC9saT4NCgk8bGk+DQoJ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ZrkvJrotaDpgIHvvIENCgk8L2xpPg0KCTxsaT4NCgkJNOOAgei1oOmAgeWFqOeQg+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5aSn5Z6L5Ymn6Zmi5a6e5pmv6ZyH5pK85ryU5Ye655qE44CK5a6L5Z+O5Lmd5a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77ybDQoJPC9saT4NCgk8bGk+DQoJCTXjgIHotaDpgIHjgIrotbDov5vol4/lrrb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vlk4Hol4/ppJDng6TnvorvvIzllp3pnZLnqJ7phZLvvJs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NuOAgei1oOmAgTE2MOWFg+WOn+eUn+aAgeiXj+aXj+aZr+WMui0t5b635YuS6L6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ams5pyv6KGo5ryU77ybDQoJPC9saT4NCgk8bGk+DQoJCTfjgIHotaDp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oHlhbfol4/lrrbnibnoibLvvJrlkJDlj7jol4/ppJAr5Zyf54Gr6ZSF77y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TjjgIHlt53kuLvlr7rkvY/lrr/ljYfnuqfkuLrnm7jlvZPkuo7kupT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mmZrvvIENCgk8L2xpPg0KCTxsaT4NCgkJOeOAgeWFqOautemFkuW6l+WFqOmdo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JPGxpPg0KCQkxMOOAgemrmOWTgei0qOWbou+8jOW+rueskeacjeWKo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uouS6uu+8mw0KCTwvbGk+DQo8L29s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GRpdj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w0KPGRpdj4NCgk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JCTx0Ym9keT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FsaWduPSJsZWZ0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EzLj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XB0Oy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xiPuWkp+S6pOmAmjwvYj7vvJropb/lro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W+gOi/lOacuuelqO+8jOWQq+acuuelqOWPiuacuuWcuuW7uuiuvui0ue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JueS7t+elqOOAgeS4jeW+l+etvuaUueWPiumAgOelqOOAgeWQjeWtl+S4jeW+l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+8ieWuouS6uuaPkOS+m+eahOWQjeWtl+WPiuivgeS7tuW/hemhu+WHhuehr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siPuiLpe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PkOS+m+mUmeivr+WSjOa4uOWuouiHqui6q+WOn+WboOmAoOaIkOeah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Twvc3Bhbj48L2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3B0Oy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TxiPuS9j+WuvzwvYj7vvJrkuZ3lr6jmsp/lj6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XkvY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m5vmmJ/phZLlupfmoIfpl7TvvIzlt53kuLvlr7rlhaXkvY/kuIDmmZrlvZPln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kupTmmJ/kvY/lrr/phZLlupfvv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S41O2ZvbnQtZmFtaWx5OuWui+S9kzsiPuayv+e6v+S9j+Wuv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9r+S7tuadoeS7tuaciemZkO+8jOivt+S4jeimgeS7peWfjuW4gueahOagh+WH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iOaZr+WMuumFkuW6l+aPkOWAoeeOr+S/ne+8jO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CAmbmJzcDsgJm5ic3A75ZOB77yM6K+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tsaW5lLWhlaWdodDoxLjU7Ij7lrqLkurr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q5jljp/lnLDljLrvvIzphZLlupflrprml7bkvpvlupTng63msLTlj4r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kIbop6PvvInvvIzoi6Xlj4Llm6LkurrmlbDkuLrljZXmlbDmiJb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uLjlrqLvvI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JHnpL7ljY/osIPmi7zmiL/vvIzlpoLkuI3og73mi7zmiL/liJ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XljZXmiL/lt67miJblronmjpLliqDluorjgII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NXB0Oy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44CBPC9zcGFuPj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77yaPHNwYW4+Mzwvc3Bhbj7ml6k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ato+mkkOWNgeS6uuS4gOahjO+8jOWNgeiPnOS4gOaxpO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S4uuaZr+WMuuWGheiHquWKqemkkO+8jOi1oOmAgeS4gOmkkOiXj+W8j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s8L3NwYW4+5Zyf54Gr6ZSF77yB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jeWQq+mFkuawtOOAgu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iwg+aVtOmkkOmjn+eahOaVsOmHj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U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kuZ3lr6jmsp/msr/nu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a7po5/kuI7muLjlrqLppa7po5/kuaDmg6/lt67lvILovoPlpKfvvIzpq5jljp/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lsL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r7fmuLjlrqLosIXop6Plubblj6/oh6rlpIfkupvpm7b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jgIHlsI/lkIPnrYnvvInvvIzmuLjlrqLlpoLoh6rmhL/mlL7lvIP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5So6L2mPC9iPu+8muepuuiwg+aXhea4uOi9pu+8iOS/neivgeavj+S6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i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ZGl2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DwvYj7vvJrmiYDliJfmma/ngrnpl6jnpajvvIjkuZ3lr6jmsp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uZ3lr6jmsp/op4LlhYnovabjgIHpu4Tpvpnpl6jnpajvvInvvIzlpoLlh7r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mrovor4HjgIHmrovnlr7or4E8c3Bhbj4mbmJzcDs8L3NwYW4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E6b6Z5ZCE6YCAPHNwYW4+NTA8L3NwYW4+5YWDPHNwYW4+Lzwvc3Bhbj7kurrjgI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ogIHlubTor4HlnYfkuI3pgIDku7vkvZXkvJjmg6DjgIIg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6Zeo56Wo77yM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6L2m56W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2G6ZyA5aSn5Lq65bim6aKG6L+b5YWl5pmv5Yy644CCDQo8L3A+DQo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E8Yj7lr7zmuLjmnI3liqE8L2I+77ya5oyB6K+B5LyY56eA5Lit5pa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3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mVtOyI+DQoJ5LiN5ZCr6Iiq56m65L+d6Zmp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6buE6b6Z5LiK5LiL6KGM57Si6YGT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PHRhYmxl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THvvJrkuZ3lr6jmsp/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liIfli7/ppa7phZLjgILnlJjmtbflrZDkuI3og73lgZzovablj6rog73ovabop4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LvvJrkuZ3lr6jlm6DoiKrnur/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lnYfkuLrmirzph5HliIfkvY3kubDmlq3vvIzlpoLoi6Xlm6DkuKrkurr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j6rpgIDkuo7ln7rlu7rnh4PmsrnjgII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kuZ3lr6jmsp/mma/ljLrmuLjop4jljYjppJDlj6/liY3lvoDmsp/lhoX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vvIg2MOWFgy/kurrvvIzoh6rnkIbvvInvvIzkuZ/lj6/oh6rlpIf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INCgkJCQkJPC9wPg0KCQkJCQk8cD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077ya5Zue56iL6Iiq54+t5pma54K5MeWwj+aXtuS7peS4iuS4jeaOpea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60549BAFC14F4F323562FBC411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