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D79C26C82D9686D0CF0CC3BD0D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79C26C82D9686D0CF0CC3BD0D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X1/ml4XmuLjnur/ot6/lm73lhoXml4XmuLjljY7ljJflsbH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S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x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pwZyIgYWx0PSLlu7blronlm73pmYXml4XooYznpL4iIHRpdGxlPSLlu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ooYznpL4iIGJvcmRlcj0iMCI+PC9kaXY+DQoNCg0KDQo8aDE+57yW5Y+3MTAz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sbHopb8y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SB8IOWHuuWPkeaXpeacn++8miB8IOe6v+i3r+exu+Wei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yB8IO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wMDAgICDlrqLmnI1RUe+8mjkzNzI1Mjc2M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gICA8dHI+DQo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GhlaWdodD0iMjUiPjxkaXYgYWxpZ249ImNlbnRlciI+5Ye65Zui5pel5pyf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dpZHRoPSIxOTci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3MiIgcm93c3Bhbj0iMiI+PGRpdiBhbGlnbj0iY2VudGVy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mga88L2Rpdj48L3RkPg0KICAgICA8dGQgd2lkdGg9Ijk4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FqOeoi+WvvOa4uDwvZGl2PjwvdGQ+DQogICAgIDx0ZCB3aWR0aD0iMTAy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CB3aWR0aD0iMTc1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pm4blkIjlnLDngrk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nLDmlrnlr7zmuLg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PC90cj4NCiAgIDx0cj4NCiAgICAgPHRkIGhlaWdodD0iMjUi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o6l56uZ5Lq6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xkaXYgYWxpZ249ImNlbnRlciI+5bqU5oCl55S16K+d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DwvdHI+DQo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1Ij48ZGl2IGFsaWduPSJjZW50ZXIiPuaOpeermeaWueW8jz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DwvdGFibGU+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bu25a6JLeawuOa1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C45r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Z+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juWutuWkp+mZo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uiS3msLjmtY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Y29sb3I6IzNFM0UzRTsiPuS4reWNiOaKtei+vuawuOa1j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wvc3Bhbj48L2I+PGI+PHNwYW4gc3R5bGU9ImZvbnQtc2l6ZToxMC41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6We5r2t5aSn5bOh6LC3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jb2xvcjojM0UzRTNFOyI+77yM5qyj6LWP5aWH55+z44CB54CR5biD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yw6LSo5Zyw6LKM5pmv6KeC77yb5Y+C6Ke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yZWQ7Ij7msLTls6rlj6Plj6TmnZ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NvbG9yOiMzRTNFM0U7Ij7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hYXmu6HmuqrmsLTjgIHmo67mnpfjgIHoh6rnhLbnmoTmsJHkv5fmnZHokL3nibnoib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ZrppJDvvIjoh6rnkIbvvInlkI7kvY/msLjmtY7jgI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NFM0UzR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uOa1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7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Y2O5paH57uG6buROyI+5pep6aSQ5ZCO77yM5YmN5b6A6J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6i6K6w4oCd5pWF5LqL55qE6K+e55Sf5ZywPHNwYW4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mma7mlZHlr7r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oSf5Y+X5byg55Sf44CB5bSU6I666I665ZCN5Lyg5Y2D5Y+k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7uT5p2f5ZCO77yM5YmN5b6A6Kej5bee5Y+C6KeC5Lit5Zu9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pyJ5q2m5bqZ5LmL5Yag55qEPHNwYW4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6Kej5bee5YWz5bid5bqZ77yM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aLnOelreatpui0ouelnuWFs+WFrO+8jO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5Lit5Zu95q275rW3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eOsOW3suWPmOaIkOe6oua1tyDvvIzkuqvlj5fpu5Hms6Xmt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nlpfjgIHnm5DmsLTmvILmta7lj4rnibnoibLnm5DnlpfjgILnu5PmnZ/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kvY/ov5Dln47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RDlEOTsiPjwvc3Bhbj48L3NwYW4+PC9i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5Dln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juWutuWkp+mZo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wLj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Y7mlofnu4bpu5E7Y29sb3I6YmxhY2s7Ij7ml6nppJDlkI7vvIz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r/lj4Lop4I8L3NwYW4+PC9iPjxiPjxzcGFuIHN0eWxlPSJmb250LWZhbWlseTrljY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u5E7Y29sb3I6cmVkOyI+5p2O5a625aSn6Zmi77y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Y2O5paH57uG6buRO2NvbG9yOmJsYWNr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YvljZfni6zkuIDml6DkuoznmoTlt6jllYbosarlroXvvIznlLHlj6Tlu7rljLr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LrjgIHmlrDlu7rljLrjgIHmnI3liqHljLrjgIHlhpzkuJrnlJ/mgIHlm63kup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iJDvvIzmmK/kuIDkuKrpm4blkIPjgIHkvY/jgIHmuLjjgIH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kuLrkuIDkvZPnmoTlpJrlip/og73mlofljJbml4XmuLjog5zlnLD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pgIHlm6LvvIznu5PmnZ/mhInlv6vnmoTlsbHopb/kuYvml4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C41NXB0O3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VwdDsiIGFsaWduPSJsZWZ0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+8miDooYznqIvnu5nmiYDlkKvmma/ngrnpppb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U1cHQ7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NXB0Oy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YWS5bqX5a6J5o6S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i6Zif5YeG5LiJ6YWS5bqX5qCH5YeG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0ZXh0LWFsaWduOmxlZnQ7dGV4dC1pbmRlbnQ6LTEwLjU1cHQ7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siPj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lKjppJDmoIflh4bvvJr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8c3Bhbj4sPC9zcGFuPuWNgeS6uuS4gOahj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N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LTEwLjU1cHQ7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l4XmuLjovabovobvvJrnqbrosIPml4XmuLjova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U1cHQ7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NXB0Oy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+85ri45pyN5Yqh77ya5LyY56eA5a+85ri45pyN5Yqh77yb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L3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NXB0O3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TVwdDs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uS/nTxzcGFuPjxzcGFu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qe+8mjwvc3Bhbj48L2I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+8jDxiPuaXheihjOekvui0o+S7u+mZqe+8mz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6A6L+U5Lqk6YCa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56m66LCD5aSn5b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nIgLz4NC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vt+WuouS6u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zcGFuPjwv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iJHnpL7kv53nlZnmma/ngrnpobrluo/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lpoLpgYfoh6rnhLbngb7lrrPmiJblhbblroP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muLjop4jooYznqIvlj5jljJblkozmma/ngrnlh4/lsJE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uouS6uua7nueVmTxzcGFuPiw8L3NwYW4+5pys56S+5Y+q6LSf6LSj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PHNwYW4+LDwvc3Bhbj7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s8c3Bhbj4sPC9zcGFuPuaJgOWinui0ueeUqO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nlLHkuo7oh6rouqvljp/lm6D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rqLkurrvvIzmiJHnpL7mpoLkuI3pgIDov5jku7vkvZXlm6LotL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L2P5a6/5aaC5Ye6546w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96YeP5a6J5o6S5ou85oi/77yM5aaC5peg5rOV5ou85L2P77yM6K+3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sZWZ0Oy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B5oiR56S+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6i5Lq65Yqg54K56L+b5bqX77yM5aaC5LiN5Y+C5Yqg6Ieq6LS55pmv54K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Zyo5pmv5Yy65aSW6Z2i562J5YCZ77yM5pWs6K+36LCF6Ke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WxpZ249ImxlZnQ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4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44CB5q2k6KGM56iL5Lu35qC85bey5Li6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ICB5bm06K+B44CB5a2m55Sf6K+B44CB5Yab5a6Y6K+B562J5YW25LuW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aN5peg5LyY5oOg77yBPHNwYW4+PHNwYW4+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hbGlnbj0ibGVmd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jk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jgIHor7fmuLjlrqLnprvlm6LliY3orqTnnJ/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vvIzmiJHnpL7lsIbku6XmraTkvZzkuLrmhI/op4HlpITnkIbkuLv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rqLkurrlpoLmnInmipXor4nmhI/op4HlupTlnKjlvZPlnLDmj5Dlh7r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ku7vkvZXmipXor4npl67popjvvIzmiJHnpL7ku6XlrqLkurr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8c3Bhbj4sPC9zcGFuPuaVrOivt+iwheinozxzcGFuPi48L3NwYW4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HNwYW4+PHNwYW4+Jm5ic3A7IDwvc3Bhbj48L3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S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79C26C82D9686D0CF0CC3BD0D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