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DF0A9E0B7A52E82A9F93CA98E1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DF0A9E0B7A52E82A9F93CA98E1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pu4TpvpnmtJ7jgIHng5/pm6jmmZrkvJr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flha3ml6XmuLhfX+aXhea4uOe6v+i3r+WbveWGheaXhea4uOS4r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5lu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I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EvaW1hZ2VzL2xvZ28uanBnIiBhbHQ9IuW7tu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iIgdGl0bGU9IuW7tuWuieWbvemZheaXheihjOekvi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QwMQ0KDQo8YnI+DQoNCgk8PumVv+aymeOAgemft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eVjOOAgem7hOm+mea0nuOAgeeDn+mbqOaZmuS8muOAgeWHpOWHsOWPpOWfj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gfCDlh7rlj5Hml6XmnJ/vvJogfCDnur/ot6/nsbvlnovvvJrmuZbljZcgf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OTExMjExMDA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OTM3MjUyNzYx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iAgIDx0cj4NCiAgICAgPHRkIHdpZHRoPSI2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lh7rlm6Lml6XmnJ8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NyI+PGRpdiBhbGlnbj0iY2VudGVyIj48L2Rpdj48L3Rk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yb3dzcGFuPSIyIj48ZGl2IGFsaWduPSJjZW50ZXIiPuWvvOa4uO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3aWR0aD0iOTgiPjxkaXYgYWxpZ249ImNlbnRlci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C9kaXY+PC90ZD4NCiAgICAgPHRkIHdpZHRoPSIxMDI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IHdpZHRoPSIxNzUi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DwvdHI+DQogICA8dHI+DQogICAgIDx0ZCBoZWlnaHQ9IjI1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mbhuWQiOWcsOeCuT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vvOa4uD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jwvZGl2PjwvdGQ+DQo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PHRyPg0KICAgICA8dGQgaGVpZ2h0PSIyNSI+PGRpdiBhbGlnbj0iY2VudGVyIj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o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PGRpdiBhbGlnbj0iY2VudGVyIj7lupTmgKXnlLXor50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PC90cj4NCiAgIDx0cj4NCi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jxkaXYgYWxpZ249ImNlbnRlciI+5o6l56uZ5pa55byP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C90YWJsZT4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6ZW/5rKZ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utueV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g5a6255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g5a6255W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WutueVjC3lh6Tlh7Dlj6T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pOWHs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h6Tlh7At54Gr6L2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plb/msp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iA8L3NwYW4+ID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8dGFibGUgc3R5bGU9Im1hcmdpbjphdXRvIGF1dG8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LjRwdDtib3JkZXI6Y3VycmVudENvbG9yO2JvcmRlci1jb2xsYXBzZTpjb2xsYXBzZTs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y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b2xpdmU7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j48c3Bhbj7opb/lronngavovabnq5nkuZ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Twvc3Bhbj7liIY8c3Bhbj5LODQ8L3NwYW4+5qyh54Gr6L2m56Gs5Y2n6LW06ZW/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6m66LCDPC9zcGFuPjwvYj48Yj7noazljafvvIzkuI3mjJHpk7rkvY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RPC9zcGFuPjwvYj48c3BhbiBzdHlsZT0iY29sb3I6YmxhY2s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NwYW4+ID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spk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4gPC9zcGFuPiA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g0KPHRhYmxlIHN0eWxlPSJtYXJnaW46YXV0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IGF1dG8gNS40cHQ7Ym9yZGVyOmN1cnJlbnRDb2xvcjt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iBib3JkZXI9IjEiIGNlbGxzcGFjaW5nPSIwIiBjZWxscGFkZGluZz0iMC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G9saXZlO2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bGVmdCI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jEuNzVwdDsiPg0KCQkJCQk8c3Bhbj7ml6nkuIrmirXovr7plb/msp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kI7pm4blkIjvvIw8c3Bhbj5CVVM8L3NwYW4+6LW0PGI+44CQ5qmY5a2Q5rSy5aS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Uv+W6nOWFrOebiuaAp+WFjei0ueW8gOaUvuaZr+eCue+8jOS4jeWQq+eUteeT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JPHA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YxLjc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5ri46KeI5pe26Ze057qmPHNwYW4+Nj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rlkI7kuZjovabliY3lvoDlpKrpmLPljYfotbfnmoTlnLDmlrnigJTigJQ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sbHjgJE8L2I+77ya6Z+25bGx5piv5Lit5Zu95Lq6PC9zcGFu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bGVmdCI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jEuNzVwdDsiPg0KCQkJCQk8c3Bhbj7msJHnmoTkvJ/lpKfpooboopb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nmoTmlYXkuaHvvIzkuZ/mmK/mr5vms73kuJzpnZLlsJHlubTml7bmnJ/nlJ/mt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lirPliqjlkozku47kuovml6nmnJ/pnanlkb0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IGFsaWduPSJsZWZ0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S43NXB0OyI+DQoJCQkJCTxzcGFuPjxzcGFuPua0u+WK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DigJzpn7blsbHnnJ/nvo7vvIzkurrmnbDlnLDngbXigJ3vvIzov5nmmK/kupT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r/pn7bmuLjlrqLnmoTkuIDoh7TotZ7pooLvvIzmuLjop4g8Yj7jgJDmr5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PHNwYW4+IDwvc3Bhbj4gDQoJCQk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Yx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I+5rO95Lic5pWF5bGF44CRPC9iP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xiPuOAkOmTnOWDj+W5v+WcuuOAkTwvYj7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Yj7jgJDpn7bkuZDlrqvjgJE8L2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pmv54K577yM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Ljc1cHQ7Ij4NCgkJCQkJPHNwYW4+5Lit6aSQ6LWg6YCB5Lqr55SoPGI+44CQ6Z+25bG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44CRPC9iPu+8jDxzcGFuPkJVUzwvc3Bhbj7otbTlvKDlrrbnlYzvvIzop4L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Zjlm5vmsLTnlLDlm63po47lhYnjgII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PC90ZD4NCgkJPC90cj4NCgk8L3Rib2R5Pg0KPC90YWJsZT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oOWutueV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gPC9zcGFuPiA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g0KPHRhYmxlIHN0eWxlPSJtYXJnaW46YXV0by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gNS40cHQ7Ym9yZGVyOmN1cnJlbnRDb2xvcj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G9saXZlO2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HNwYW4+5pep6aSQ5ZCOPHNwYW4+LDwvc3Bhb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rabpmbXmupDpl6jnpajnq5nmjaLmiJDmma/ljLrnjq/kv53ovabotb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m73lrrbmo67mnpflhazlm608Yj7jgJDlvKDlrrbnlYzlm73lrrbmo67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jgJE8L2I+77yI5ZCr6L+b5bGx5aSn6Zeo56Wo77yJ77yM5bCU5ZCO5L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KvPHNwYW4+LS0tPC9zcGFuPueZvum+meWkqeair++8iOiHqueQhui0ue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PC9zcGFuPuWFg++8ie+8jOS5mOeOr+S/nei9pui1sOi/m+KAnOW8oOWutueVjOWMl+e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sKw5Zyw55CG5paw5Y+R546w4oCdPHNwYW4+LS0tPC9zcGFuPuOAk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ke+8mueci+WzsOWimeS5i+e7ne+8jOWzsOS4m+S5i+engO+8jOWzsOael+S5i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mOWdkOeOr+S/nei9pui1tOOAkOiigeWutueVjOaZr+WMuuOAke+8muWPguing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eUteW9seS4reeahOe+pOWxsea8gua1ruOAgeaYn+e9l+aji+W4g+eahOeO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1i+S4lueVjDxzcGFuPi0tPC9zcGFuPuKAnOWTiOWIqei3r+S6muWxseKAneWNs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afseKAne+8iOWPiOWQjeS5vuWdpOafse+8ie+8jOaOouWvu+mYv+WHoei+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a8gua1ruOAgeaYn+e9l+aji+W4g+eahOeOhOW5u+iOq+a1i+S4lueVj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bvumjmOe7leOAgeWzsOWzpuWPoOW2gu+8jOe7p+W+gO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WkqeS4i+esrOS4gOahpeetieepuuS4ree7neaZr++8jOWQjuS5mOWdkDxiPu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airzwvYj7kuIvlsbHvvIjoh6rnkIbotLnnlKg8c3Bhbj43Mjwvc3Bhbj7lhY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JbnlYzmnIDnvo7nmoTjgJDph5Hpnq3muqrpo47mma/ljLrjgJHvvJrmnYnmnpf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qb/ooYzlnKjls7Dls6blub3osLfkupHpl7TvvIzmuqrmsLTmmI7lh4DvvIzkurr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ooYzvvIzog5zkvLznlLvkuK3muLjvvIzov5nmmK/kuIDmnaHop4LotY/mgKf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gKfnu5PlkIjnmoTml4XmuLjnur/ot6/muLjop4jmt7HlsbHmuqrnlZTlv6vmtLvogIH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PGI+44CQ5rqq5biD6KGX44CRPC9iPu+8muaYr+mbhua5mOil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jjuaDhemFkuWQp+OAgea5mOilv+awkeS/l+eyvuWTgei0reeJqeihl+OAg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mXsuWuouagiOOAgeWQjeeJueWwj+WQg+ihl+etieS4uuS4gOS9k+eahOWkjeWQiO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ihl++8jOWPguinguW8oOWutueVjOWkp+Wei+eahOeyvuW9qeatpumZt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S6huino+W8oOWutueVjOWcsOi0qOWcsOiyjOeahOW9ouaIkOi/h+eoi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LiK6LWg6YCB5qyj6LWP5q2m6Zm15rqQ5aSn5Z6L5rCR5L+X6aOO5oOF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HNwYW4+LS08L3NwYW4+PGI+44CQ54Of6Zuo5byg5a6255WM44CR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xzcGFuPjIyODwvc3Bhbj7lhYM8c3Bhbj4vPC9zcGFuPuS6uueahOaZruW6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xzcGFuPjI8L3NwYW4+5bCP5pe277yJ44CC77yI5rqq5biD6KG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WS5ZCn44CB6LSt54mp77yM5ryU5Ye65LqO5LiA5L2T55qE5aSn5Z6L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6i5Lq66LSt5Lmw5a6M5YWo6Ieq5oS/77yM5oiR56S+5LiN5Y+X55CG5Lu75L2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V6K+J5LqL5a6c77yJ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3Bhbj4g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C3lh6Tlh7D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A8L3NwYW4+ID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DQo8dGFibGUgc3R5bGU9Im1hcmdpbjphdXRvIGF1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yA1LjRwdDtib3JkZXI6Y3VycmVudENvbG9yO2JvcmRlci1jb2xsYXBzZTpjb2xsYXBz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b2xpdmU7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IHN0eWxlPSJ0ZXh0LWluZGVudDot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lkI7vvIzotaDpgIHmuLjop4g8Yj7jgJDlnLDkuIvov7flrqvigJTpu4T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6Zeo56Wo5bey5ZCr77yM5ri46Ke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+mea0nu+8mua0nuS4reaciT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xNS43NXB0OyI+DQoJCQkJCTxzcGFuP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S4reacieays++8jOS7v+S9m+S4gOW6p+elnuWlh+eahOWcsOS4iz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6rPHNwYW4+Ijwvc3Bhbj7vvIzkuqvmnInigJzkuK3ljY7npZ7lpYfmtJ7lup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rbmtJ7lpYfop4LigJ3kuYvnvo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HN0eWxlPSJ0ZXh0LWluZGVudDotMTUuNzVwdDsiPg0KCQkJCQk8c3Bhbj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nJ/lrrbmsJHml4/nsr7nsrnlkozkvKDnu5/miYvlt6XoibrmnK/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Q8Yj7jgJDmuZbljZfljbDosaHjgJE8L2I+6K+l5Lit5b+D5Lul5raJ5Y+K5Zyf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PC9zcGFuPiANCgkJCQk8L3A+DQo8c3Bhbj4gPC9zcGFuPiA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PHNwYW4+5paH5YyW44CB5byg5a6255W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p54S25qSN54mp56CU56m244CB5byg5a6255WM54m56Imy55+/5Lqn5bKp55+z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4S25ZCOPHNwYW4+QlVTPC9zcGFuPui1tOWHpOWHsO+8jOep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J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i2iuatpumZteWxseiEieiFueWcsOWSjOWIm+mAoOS6h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lh+i/ueeahOefruWvqOeJueWkp+aCrOe0ouWkp+ahpe+8jOWbveWutuS4u+W4re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5mOilv+iAg+Wvnzwvc3Bhbj4gDQoJCQkJPC9wPg0K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yI+DQoJCQkJCTxzcGFuPuWUr+S4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r+eCueKAnOS4lueVjOWFrOi3r+Wlh+inguKAnTxzcGFuPi0tPC9zcGFuPuOAkO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OAke+8jOi1oOmAgea4uOiniOWkseiQveWcqOa5mOilv+eahOS4gOmil+eSgOe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Dwvc3Bhbj4gDQoJCQkJPC9wPg0KPHNwYW4+IDwvc3Bhbj4g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CQkJCTxzcGFuPjxzcGFuPjxzcGFuPi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+t+Wkr+iLl+WvqOOAkTwvYj7vvIg8Yj7pl6jnpajlt7LlkKvvvIzlvrflpK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ma/ljLrnjq/kv53ovaY8c3Bhbj4xMjA8L3NwYW4+5YWDPHNwYW4+Lzwvc3Bhb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vvIk8L2I+77ya5b635aSvPHNwYW4+LDwvc3Bhbj7oi5for63kuLrigJznv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8c3Bhbj4gPC9zcGFuPiAN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JCQkJPHNwYW4+5Li955qE5bOh6LC34oCd77yM5LiN6L+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LiN5oeC5rmY6KW/6aOO5oOF77yM54S25ZCO5ri46KeI44CQPGI+5b635aS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e+8jOS5mOaZr+WMuuinguWFiei9pua4uOin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JPHAgc3R5bGU9In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a5mOW3neWFrOi3r+S4iuacgOmZqeeahOWFs+WNoeKAlOKAlOOAkO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i3r+Wlh+inguOAke+8jOi/memHjOS/neWtmOedgOacieacgOa1k+mDge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Ou+aEn+WPlzwvc3Bhbj4gDQoJCQkJPC9wPg0K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yI+DQoJCQkJCTxzcGFuPuelnuenmO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acgOe+juS4veWKqOS6uueahOaVheS6i++8jOWcqOW+t+Wkr+OAkOiLl+WutuWBm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OmAgeS4gOmhv+S4sOebm+eahOiLl+WutuOAkOiLl+eOi+eJueiJsuWutO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PHNwYW4+IDwvc3Bhbj4g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CQkJCTxzcGFuPuWQjuWPr+iHquihjOaso+i1j+WHpOWHsOWPp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/t+S6uuWknOaZr++8jOa8q+atpeayseaxn++8jOmFkuWQp+eVhemlruW9k+Wcs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+8jOWTgeWRs+eLrOeJueeahOiLlz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c3R5bGU9InRleHQtaW5kZW50Oi0xNS43NXB0OyI+DQoJCQkJCTxzcGF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OAgjwvc3Bhbj4gDQoJCQkJPC9wPg0KPHNwYW4+IDwvc3Bhbj4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NwYW4+ID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ek5Ye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6Tlh7At54Gr6L2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RhYmxlIHN0eWxlPSJtYXJnaW46YXV0byBhdXRvIGF1dG8gNS40cHQ7Ym9yZGVy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nRDb2xvcjtib3JkZXItY29sbGFwc2U6Y29sbGFwc2U7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iIgdmFsaWduPSJ0b3AiIHN0eWxlPSJib3JkZXI6MXB0IHNvbGlkIG9saXZ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cHQ7Ij4NCgkJCQkJPHNwYW4+5pep6aSQ5ZCO5ri46KeI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6JGX5ZCN5L2c5a626Lev5piT6Im+6buO56ew6LWe5Li65Lit5Zu9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+OPHNwYW4+LS08L3NwYW4+44CQPGI+5Yek5Yew5Y+k5Z+OPC9iPuOAke+8iOWQ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gDQoJCQkJPC9wPg0KPHNwYW4+IDwvc3Bhbj4g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3B0OyI+DQoJCQkJCTxzcGFuPuWHsOmAmuelqO+8j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nvvJrlh6Tlh7DkuZ/lj6/lj6vovrnln47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zkuaHlnJ/mloflrabkuYvniLbigJ3msojku47mlofnmoTmlY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CTxwIHN0eWxlPSJ0ZXh0LWluZGVudDotMjd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kuaHvvIzlj6Tln47lhoXmsr/msrHmsZ/kuKTlsrjmvKvmraX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srHmsZ/msLTvvIznv6nnv6nlkIrohJrmpbzvvIzkuIDnp43ov5znprvlsJjlm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rnnhLY8L3NwYW4+IA0KCQkJCTwvcD4NCjxzcGFuPiA8L3NwYW4+IA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dwdDsiPg0KCQkJCQk8c3Bhbj7ogIznlJ/vvIzop4LnnI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zns5bjgIHpk7bppbDliLbkvZzmtYHnqIvnrYnvvIzmrKPotY/mspnmub7lkIrop5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lvbHjgIrmuZjopb/lib/ljKrorrDjgIvnmoTmi43mkYQ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CTxwIHN0eWxlPSJ0ZXh0LWluZGVudDotM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ljp/lnYDvvIzpgqPkuIDlvK/msrHmsZ/msLTvvIzkuIDlj6Dnv6Dlvq7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pznn7Pmnb/ot6/vvIzkuIDmjpLlkIrohJrmpbzvvIzkuIDluqfpo47pm6jmo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Y8L3NwYW4+IA0KCQkJCTwvcD4NCjxzcGFuPiA8L3NwYW4+IA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dwdDsiPg0KCQkJCQk8c3Bhbj48c3Bhbj7kurrvvIzkuI3nn6X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oqbnibXprYLnu5XjgII8c3BhbiBzdHlsZT0iY29sb3I6YmxhY2s7Ij7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yI+6L2m6LW06ZW/5rKZ6YCB5Zui77yM5Lm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E6MTQ8L3NwYW4+5YiG54Gr6L2m56Gs5Y2n6L+U5Zue6KW/5a6J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ui/lOWbnua4qT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Qk8cCBzdHlsZT0idGV4dC1pbmRlbnQ6LT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gc3R5bGU9ImNvbG9yOmJsYWNrOyI+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mW5Y2X55qE5ZyG5qKm5LmL5peF77yB77yB77yBPC9zcGFuPuOAkO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MkemTuuS9jeOAkTxiPjxzcGFuPuaPkOekuu+8muWHpOWHsOWPpOWfjuS4u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zwvc3Bhbj48L2I+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yN3B0OyI+DQoJCQkJCTx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eUqOWVhuS4muWMuu+8jOeJueiJsuWVhuWTgeWvvOa4uOS5ieWKoeS7i+e7j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eJqeihjOS4uuS4uuiHquS4u+mAieaLqe+8jOaXheihjOekvuS4je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cHQ7Ij4NCgkJCQkJPGI+PHNwYW4+PHNwYW4+5Y+X5Yek5Yew5Yy65Z+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4mp5pa56Z2i55qE5oqV6K+J44CC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iA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Gr6L2mLeilv+Wu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IDwvc3Bhbj4g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mF1dG8gYXV0byBhdXRvIDUuNHB0O2JvcmRlcjpjdXJyZW50Q29sb3I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Pg0KCTx0Ym9keT4NCgkJPHRyPg0KCQkJPHRkIHdpZHRoPSI2Nz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j7mmZrkuIrmirXovr7opb/lron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iA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IA0KPHA+DQoJPH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c2l6ZToyNnB0OyI+5YWo5pmv5LiJ5rm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Q7Ij7kuYvkuI3luKbpkrHljIXnmoTml4X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8L3A+DQo8c3Bhbj4g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TguNXB0OyI+DQoJPHNwYW4+PGI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Q7Ij7nibnoibLvvJo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OyI+PHNwYW4+4pGg5YWo56iL5YWl5L2P5LiJ5pif57qn6YWS5bqX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jwvcD4NCjxzcGFuPiA8L3NwYW4+IA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2My41NXB0OyI+DQoJPGI+PHNwYW4gc3R5bGU9ImNvbG9yOmdyYXk7Ij48c3Bhbj7i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I8c3Bhbj4zPC9zcGFuPuS4queJueiJsumkkO+8mumftuWxseavm+Wut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WutuS4ieS4i+mUheOAgea5mOilv+iLl+WutuWutOOAg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gc3R5bGU9InRleHQtaW5kZW50OjE2My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mdyYXk7Ij48c3Bhbj7ikaL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kuqTpgJrpmaTlpJbvvInjgII8L3NwYW4+PC9zcGFuPjwvY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IHN0eWxlPSJ0ZXh0LWluZGVudDoxNjMuN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yI+PHNwYW4+4pGj6LaF5YC86LWg6YCB6buE6b6Z5rSe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g5a6255WM5pma5Lya44CCPC9zcGFuPj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pbmRlbnQ6MTYzLjU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siPjxzcGFuPuKRpOeJueWIq+S9k+mqjOa5mOilv+iLl+Wutumjju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+t+Wkr+iLl+WvqOOAgTwvc3Bhbj48L3NwYW4+PC9i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+PHNwYW4+Jm5ic3A7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0YWJsZSBzdHlsZT0ibWFyZ2luOmF1dG8gYXV0byBhdXRv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jdXJyZW50Q29sb3I7Ym9yZGVyLWNvbGxhcHNlOmNvbGxhcHNlOy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zM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uiTxzcGFuPi88L3NwYW4+5byg5a6255WMPHNwYW4+Lzwvc3Bhbj7opb/lron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L3NwYW4+IA0KCQkJCTwvcD4NCj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Iv++8muS4ieaZmuS4ieaYn+e6p+mFkuW6l+agh+WHhumXtO+8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JPHA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B6aSQ77ya5Zub5pep5Li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B5Lq65LiA5qGM77yM5YWr6I+c5LiA5rGk77yM5LiN5ZCr6YWS5rC0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PC9zcGFuPiANCgkJCQk8L3A+DQo8c3Bhbj4gPC9zcGFuPiA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vabvvJrlhajnqIvnqbrosIPml4XmuLjovabvvJs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1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OAgemXqO+8mu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jruael+WFrOWbreOAgei1oOmAgem7hOm+mea0nuOAgei1oOmAgeeDn+mbq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+t+Wkr+iLl+WvqOOAgeWHpOWHsOWPpOWfju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PHA+DQ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44CB5a+877ya5YWo56iL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iANCgkJCQk8L3A+DQo8c3Bhbj4gPC9zcGFuPi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3Bhbj4g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iA8L3NwYW4+ID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DQo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phdXRvIGF1dG8gYXV0byA1LjRwdDtib3JkZXI6Y3VycmVudENvbG9y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s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zdHlsZT0idGV4dC1pbmRlbnQ6LTIxLjFwdD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adqOWutueVjOe0oumBk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c2PC9zcGFuPuWFgzxzcGFuPi88L3NwYW4+5Lq644CC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CQkJCTxzcGFu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wvYj48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b6Z5aSp5qKv5Y2V56iLPHNwYW4+NzI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PC9zcGFuPuW+gOi/lDxzcGFuPjE0N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8c3Bhbj4gPC9zcGFuPiA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LjFwdDsiPg0KCQkJCQk8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M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OAgem7hOm+mea0nuaZr+WMujxzcGFuPlZJUDwvc3Bhbj7pgJr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NTwvc3Bhbj7lhYM8c3Bhbj4vPC9zcGFuPuS6uu+8iOS5n+WPr+mAieaLqeaZru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FpeWbremAmumBk++8ieOAgjwvc3Bhbj48L2I+PC9zcGFu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zdHlsZT0idGV4dC1pbmRlbnQ6LTIx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paw5a6L5L2TOyI+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uOAgeW+t+Wkr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hYM8c3Bhbj4vPC9zcGFuPuS6uuOAg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j4g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PiA8L3NwYW4+ID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DQo8dGFibGUgc3R5bGU9Im1hcmdpbjp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gYXV0byA1LjRwdDtib3JkZXI6Y3VycmVudENvbG9yO2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iIGJvcmRlcj0iMSIgY2VsbHNwYWNpbmc9IjAiIGNlbGxwYWRkaW5nPSIw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jczIiB2YWxpZ249InRvc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tNTM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g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PkOeku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ek5Yew5Y+k5Z+O5ZWG6ZO66L6D5aSa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iv5peF6KGM56S+5peg6IO95Yqb6LCD5o6n55qE77yM6K+35a6i5Lq66Ieq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ys56S+5LiN5o6l5pS25a6i5Lq65pmv5Yy65Lu75L2V6LSt54mp6KGM5Li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zcGFuPiANCgkJCQk8L3A+DQo8c3Bhbj4gPC9zcGFuPi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3Bhbj4g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I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DF0A9E0B7A52E82A9F93CA98E1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