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3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FFE78AD63B6D5CD33C4AB2103F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E78AD63B6D5CD33C4AB2103F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lv4Pliqjlha3ml6XmuLh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I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aW1hZ2VzL2xvZ28uanBnIiBhbHQ9IuW7tuWuieWbvemZhe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7tuWuieWbvemZheaXheihjOekvi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DQwMg0KDQo8YnI+DQoNCgk8PuWNjuS4nOS6lOW4guW/g+WKqOWFr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PHA+5peF5ri45aSp5pWw77yaNiDlpKkg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gfCDnur/ot6/nsbvlnovvvJrljY7kuJwgf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OTExMjExMDAwMCAg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MjUyNzYx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iAgIDx0cj4NCiAgICAgPHRkIHdpZHRoPSI2OCIgaGVpZ2h0PSIyNSI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h7rlm6Lml6XmnJ88L2Rpdj48L3RkPg0K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RpdiBhbGlnbj0iY2VudGVyIj48L2Rpdj48L3RkPg0KICAgICA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8ZGl2IGFsaWduPSJjZW50ZXIiPuWvvOa4uOS/oeaBrz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jxkaXYgYWxpZ249ImNlbnRlciI+5YWo56iL5a+85ri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xMDIi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dpZHRoPSIxNzUi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ICA8dHI+DQogICAgIDx0ZC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mbhuWQiOWcsOeCuT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uWcsOaWue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8L3RyPg0K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SI+PGRpdiBhbGlnbj0iY2VudGVyIj7mjqXnq5nkur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gcm93c3Bhbj0iM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upTmgKXnlLXor50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o6l56uZ5pa55byP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DwvdHI+DQo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K5rW3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r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Le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Lqs5oiW5peg6ZS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l+S6rOKAlOaXoOmUoe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dreW3nuKAlOS4iu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K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dreW3nuKAlO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K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AgeWbo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S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DQoNCgk8c3Bhbj4gPC9zcGFuPg0KCTx0YWJsZS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N1cnJlbnRDb2xvcjtib3JkZXItY29sbGFwc2U6Y29sbGFwc2U7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CTxzcGFuPiA8L3NwYW4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c3Bhbj4gPC9zcGFuPg0KCQkJCTx0ZCB3aWR0aD0iNz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IuMjVwdCBzb2xpZCBmdWNoc2lhO2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JPHNwYW4+IDwvc3Bhbj4NCgkJCQkJPHA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lu7blronlpKflt7TliLDmnLrlnLrvvIzkuZjmnLrotbT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kKvot6/pgJTppJ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IOilv+Wuiea1puS4nDxzcGFuPi9NVTIxNjk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tMjM6MTU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PC9iPg0K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wvdGQ+DQo8c3Bhbj4gPC9zcGFuPg0KCQkJPC90cj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TwvdGJvZHk+DQoJPC90YWJsZT4NCjxzcGFuPiA8L3NwYW4+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N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IDwvc3Bhbj4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HRhYmxlIHN0eWxlPSJib3JkZXI6Y3VycmVudENvbG9yO2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IDwvc3Bhbj4NCgkJPHRib2R5Pg0KCQkJPHRy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HRkIHdpZHRoPSI3NTYiIHN0eWxlPSJib3JkZXI6Mi4yNXB0IHNvbGlkIG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YmFja2dyb3VuZC1jb2xvcjp0cmFuc3BhcmVudDsiPg0KCQkJ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i9pui1tOWNl+S6rO+8jO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i5zosJLkvJ/lpKfnmoTmsJ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hYjooYzogIXlrZnkuK3lsbHnmoTpmbXlopM8c3Bhbj4tPC9zcGFuPu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5bGx6Zm1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E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kuIDpl63ppoY8L3NwYW4+PC9iPua4uOiniOaXtumXtOe6p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tnee7j+m8juOAgeWNmueIseWdiuOAgemZtemXqOOAgeeikeS6re+8jOeZu+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uJ/nnrDph5HpmbXln47vvIzmhJ/lj5fpvpnnm5jomY7ouJ7kuYvlir/vvIj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vvJs8c3Bhbj4g5ZCO5ri456em5reu6aOO5YWJ5bimPHNwYW4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jxzcGFuIHN0eWxlPSJjb2xvcjpyZWQ7Ij7lpKvlrZDlupk8L3NwYW4+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5ri46KeI5pe26Ze057qmPHNwYW4+NjAtOTA8L3NwYW4+5YiG6ZKf77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B5Y2X5Lqs55qE55Sf5rS777yM5Y+v6Ieq6KGMPC9zcGFuPu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np6bmt67lhavnu5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5qE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bCP5ZCD44CCPC9zcGFuPjxi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ZfkuqzlpKflsaDmnYD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qOWQjeW6lOS4ujwvc3Bhb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7igJ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L615Y2O5pel5Ya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bGg5p2A6YGH6Zq+5ZCM6IOe57qq5b+16aa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pUYWhvbWE7Zm9udC1zaXplOjlwd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lnKjljZfkuqzmsZ/kuJzpl6jvvIzmmK/kvrXljY7ml6Xlhpvpm4bkvZP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kozpgYfpmr7lkIzog57okazlnLDjgILlu7rnrZHnianph4fnlKjngbD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npLnoIzogIzmiJDvvIzmsJTlir/mgaLlro/vvIzluoTkuKXogoPnqYbjg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6Xlj7LmlpnjgIHmlofnianjgIHlu7rnrZHjgIHpm5XloZHjgIHlvbHop4bnrY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vvIzlhajpnaLlsZXnpLrljZfkuqzlpKflsaDmnYDnibnlpKfmg6jmoYjnmoTkuJP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COI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bTml6DplK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7qmPHNwYW4+Mi41SD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DQoJCQkJCTwvcD4NCjxzcGFuPiA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Qk8L3RyPg0KPHNwYW4+IDwvc3Bhb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IDwvc3Bhbj4NCg0KPHNwYW4+I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zigJTml6DplKHigJT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A8L3NwYW4+DQoNCgk8c3Bhbj4gPC9zcGFu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N1cnJlbnRDb2xvcjtib3JkZXItY29sbGFwc2U6Y29sbGFwc2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+DQo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c3Bhbj4gPC9zcGFu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IiBzdHlsZT0iYm9yZGVyOjIuMjVwdCBzb2xpZCBmdWNoc2lh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JPHNwYW4+IDwvc3Bhbj4NCgkJCQkJPHA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6LW05peg6ZS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e6pjxzcGFuPjIuNUg8L3NwYW4+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Ljop4jlpK7op4b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Inlm73mvJTkuYnln47mi43mkYTln7rln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5cHQ7Ij7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S4ieWbveWfjjwvc3Bhbj48L2I+44CR5ri45ZC0546L56CB5aS044CB5pu5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x5a+o44CB5ZC0546L5a6r44CB5qGD5Zut562J5pmv54K5PGI+77yM6Ieq6LS5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UoeesrOS4gOiDnOaZr+OAgeWkqua5luS9s+e7ne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Zm9udC1zaXplOjlwd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A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byL5aS05riaPC9zcGFuP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ZvbnQtc2l6ZTo5cHQ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ZCr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4RjhGODsiPuWkp+Wei+ixquWNjua4uOiIue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5cHQ7Ij4x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tmb250LXNpemU6OXB0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r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kFyaWFsO2ZvbnQtc2l6ZTo5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iBzdHlsZT0iYmFja2dyb3VuZDojRjhGOEY4OyI+5LmY5aSn5Z6L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PC9zcGFuPjwvc3Bhbj48c3BhbiBzdHlsZT0iYmFja2dyb3VuZDojRjhGOEY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ZvbnQtc2l6ZTo5cHQ7Ij7igJw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4RjhGODtmb250LWZhbWlseTrlrovkvZM7Zm9udC1zaXplOjlwdDsiPuWkqu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YmFja2dyb3VuZDojRjhGOEY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gJ08L3NwYW4+PHNwYW4gc3R5bGU9ImJhY2tncm91bmQ6I0Y4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WZhbWlseTrlrovkvZM7Zm9udC1zaXplOjlwdDsiPuawtOS4iu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4HojJfnmb7lubTnq7nlj7bojLbvvIzkuIDovrnop4LotY/lpKrmuZbkuK3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sbHnvo7mma/vvIzov5znnLrigJzlpKrmuZbku5nlspvngbXpnITlrqvigJ3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op4LotY/kuobkuIDluYXnu7/msLTpnZLlsbHnmoTlpKrmuZbnvo7mma/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lnKjlpKrmuZbku5nlspvnoIHlpLTvvIzkuIrlpKrmuZbku5nlsp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pvIvlpLTmuJrnoIHlpLT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L5Y2I6L2m6LW06IuP5be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ID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Ieq6LS55Y2H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aSc5ri46IuP5beePC9zcGFuPjwvY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pBcmlhbDtmb250LXNpemU6OXB0OyI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nJlZ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umuWbre+8jOS4pOeCueiBlOel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WZhbWlseTpBcmlhbDtmb250LXNpemU6OXB0OyI+MT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C9zcGFuPjwvYj4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5cHQ7Ij4v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Wui+S9kztmb250LXNpemU6OXB0OyI+5Lq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L3NwYW4+PHNwYW4gc3R5bGU9ImZvbnQtZmFtaWx5OkFyaWFs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NCgkJCQkJPC9wPg0KPHNwYW4+I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TwvdHI+DQo8c3Bhbj4gPC9zcGFu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gPC9zcGFuPg0KDQo8c3Bhbj4g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4/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uKAlO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CTxzcGFuPiA8L3NwYW4+DQoJPHRhYmxlIHN0eWxlPSJib3JkZXI6Y3VycmVudE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JPHNwYW4+IDwvc3Bhb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CQkJPHRkIHdpZHRoPSI3NT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IuMjVwdCBzb2xpZCBmdWNoc2lhO2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IDwvc3Bhbj4NCgkJCQkJPHA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A8Yj48c3BhbiBzdHlsZT0iY29sb3I6cmVkOyI+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cmVkOyI+6KW/5rmWPC9zcGFuP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5MDwvc3Bhbj7liIbpkp/vvInvvIzlj6/op4LotY/opb/muZbpo47lhY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Zblv4Pkuq3jgIHkuInmva3mmKDmnIjjgIHlraTlsbHjgIHpmK7lhazloqnjgIHoi4/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Hmlq3moaXjgIHov5zop4Lpm7fls7DloZTnrYnmma/ngrnjgJ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6Iqx5riv6KeC6bG85oiW5p+z5rWq6Ze76I665oiW5puy6Zmi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JHnuqLpsbzmsaDjgIHlj6TnopHkuq3nrY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2m6LW05LiK5rW3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rSL5Zy644CB5Lit5Zu95pyA57mB5Y2O55qE5ZWG5Lia6KGX4oCU4oCU44CQ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WNl+S6rOi3rzwvc3Bhbj48L2I+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OT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mSn++8i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VhuW6l+OAgei9puawtOmprOm+meeahOihl+mBk+OAge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W8j+W7uuetkeKAnOWSjOW5s+mlreW6l+OAgemSn+alvOOAgeS4remTtuWkp+WOp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bveW7uuetkeWNmuiniOe+pOaYoOWFpeecvOW4mOOAgua4uOS4h+WbveW7uuetk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wvc3Bhbj48c3BhbiBzdHlsZT0iZm9udC1zaXplOjlwdDsiP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gc3R5bGU9ImNvbG9yOnJlZDsiPuWklua7qTwvc3Bhbj48L2I+44CR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Mz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1puaxn+mjjuWFie+8jOmAlOe7j+OAkDxiPjxzcGFuIHN0eWxlPSJjb2xvcjpyZW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lpKfmoaU8L3NwYW4+PC9iPuOAkemAlOe7j+a1puS4nOaWsOWMuu+8jOmAlOe7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nlZnlnLrppobjgJA8L3NwYW4+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reWbv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R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AlOe7j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JbljZrkv53nlZnppobigJ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mb250LWZhbWlseTrlrovkvZM7Zm9udC1zaXplOjlwdDsiPuaymeeJ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PC9zcGFuPjxzcGFuIHN0eWxlPSJmb250LXNpemU6OXB0OyI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PGI+6Ieq6LS55Y2H57qnPC9iPua4uOiniOOAkD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kuIrmtbflpJzmma88L3NwYW4+PC9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5HojILlpKflj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5cHQ7Ij44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sY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5cHQ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4iua1t+W9seinhu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Zm9udC1zaXplOjlwd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d2hpdGU7Zm9udC1zaXplOjlwdDsiPjxzcGFu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p3aGl0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sK3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5cHQ7Ij48c3Bhbj4zNjA8L3NwYW4+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ZvbnQtZmFtaWx5OuWui+S9kztmb250LXNpemU6OXB0OyI+wr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q4vkvZPlvbHpma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5ri46KeI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OXB0OyI+MS0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wj+aXtu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PHNwYW4+IDwvc3Bhbj4NCgkJCQk8L3Rk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HI+DQo8c3Bhbj4gPC9zcGFu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DQo8c3Bhbj4g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reW3nu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PHRhYmxlIHN0eWxlPSJib3JkZXI6Y3VycmVudENvbG9y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s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NwYW4+IDwvc3Bhbj4NCgkJPHRib2R5Pg0KCQkJPHRy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PHRkIHdpZHRoPSI3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jVwdCBzb2xpZCBmdWNoc2lhO2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JPHA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A8Yj48c3BhbiBzdHlsZT0iY29sb3I6cmVkOyI+6Ii5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cmVkOyI+6KW/5rmWPC9zcGFuPjwvYj7jgJ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lj6/op4LotY/opb/muZbpo47lhYnigJTig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3jgIHkuInmva3mmKDmnIjjgIHlraTlsbHjgIHpmK7lhazloqnjgIHoi4/loKTmmK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3moaXjgIHov5zop4Lpm7fls7DloZTnrYnmma/ngrnjgJ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Iqx5riv6KeC6bG85oiW5p+z5rWq6Ze76I665oiW5puy6Zmi6aOO6I+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JHnuqLpsbzmsaDjgIHlj6TnopHkuq3nrY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2m6LW05LiK5rW377yM5ri4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Zy644CB5Lit5Zu95pyA57mB5Y2O55qE5ZWG5Lia6KGX4oCU4oCU44CQ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uWNl+S6rOi3rzwvc3Bhbj48L2I+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OT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e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VhuW6l+OAgei9puawtOmprOm+meeahOihl+mBk+OAgeWQhOWFt+eJueiJsu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KAnOWSjOW5s+mlreW6l+OAgemSn+alvOOAgeS4remTtuWkp+WOpuKAneetie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aYoOWFpeecvOW4mOOAgua4uOS4h+WbveW7uuetkeWNmuini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KAlO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Wklua7qTwvc3Bhbj48L2I+44CR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Mz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++8ie+8j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jjuWFie+8jOmAlOe7j+OAkDxiPjxzcGFuIHN0eWxlPSJjb2xvcjpyZWQ7Ij7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C9iPuOAkemAlOe7j+a1puS4nOaWsOWMuu+8jOmAlOe7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JbljZrkvJ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rppobjgJA8L3NwYW4+PGI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4reWbvemmh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R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L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AlOe7j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JbljZrkv53nlZnppobigJT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uaymeeJu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XB0OyI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6LS55Y2H57qnPC9iPua4uOiniOOAkDxiPjxzcGFuIHN0eWxlPSJjb2xvcjpyZW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Jzmma88L3NwYW4+PC9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5HojIL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5cHQ7Ij44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sY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5cH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iua1t+W9seinhuS5k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7Zm9udC1zaXplOjlwd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Zm9udC1zaXplOjlwdDsiPjxzcGFu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p3aGl0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K3PC9zcGFuPjxzcGFuIHN0eWxlPSJiYWNrZ3JvdW5kOn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zNjA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2ZvbnQtZmFtaWx5OuWui+S9kztmb250LXNpemU6OXB0OyI+wrDnjq/luZX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bHpma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PC9zcGFuPjxzcGFuIHN0eWxlPSJmb250LWZhbWlseTp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0z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wj+aXtu+8i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PHNwYW4+IDwvc3Bhbj4NCgkJCQk8L3Rk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8c3Bhbj4gPC9zcGFuPg0KCQk8L3Rib2R5Pg0KCTwvdGFibGU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8c3Bhbj4g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+KAlOmAgeWbo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IDwvc3Bhbj4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HRhYmxlIHN0eWxlPSJib3JkZXI6Y3VycmVudENvbG9yO2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s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IDwvc3Bhbj4NCgkJPHRib2R5Pg0KCQkJPHRy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HRkIHdpZHRoPSI3NTYiIHN0eWxlPSJib3JkZXI6Mi4yNXB0IHNvbGlkIG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YmFja2dyb3VuZC1jb2xvcjp0cmFuc3BhcmVudDsiPg0KCQkJ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jmnLrpo57lkrjpmLPmnLrlnLrvvIzkuZjlpKflt7T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Yj48c3Bhbj48c3Bhbj4mbmJzcDsmbmJzcDsgPC9zcGFuP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opb/lrok8c3Bhbj4vTVUyMTUyLzA4PC9zcGFuPu+8mjxzcGFuPjMwL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w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cmVkOyI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c3Bhbj48L3NwYW4+PC9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NCgkJCQk8L3RkPg0KPHNwYW4+I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c3Bhbj4gPC9zcGFuPg0KCQk8L3Rib2R5Pg0KCTwvdGFibGU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c3Bhbj4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7blronmiJDlm6Llh7rlj5HluKblhajpma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g0KPGRpdiBhbGlnbj0iY2VudGVyI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jdXJyZW50Q29sb3I7Ym9yZGVyLWNvbGxhcHNlOmNvbGxhcHNl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1MyIgc3R5bGU9ImJvcmRlcjoyLjI1cHQgc29saWQg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WNrZ3JvdW5kLWNvbG9yOnRyYW5zcGFyZW50OyI+DQoJCQkJCT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k6YCa77yaPC9zcGFuPg0KCQkJCQk8L3A+DQo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DM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DQoJCQkJCTxzcGFuPiA8L3NwYW4+DQoJCQkJCTxwPg0KCQ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iA5Lq65LiA5q2j5bqn77yMPC9zcGFuP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I2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j7luqfku6XkuIv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E8L3NwYW4+PC9zcGFuPjxzcGFuPjwvc3Bhbj4NCgk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9j+Wuv++8mjwvc3Bhbj4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d2lkdGg9IjcwMy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NCgkJCQkJPHNwYW4+IDwvc3Bhbj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NwYW4+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NXB0OyI+77yM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qOeoi+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mzwvc3Bhbj48L3NwYW4+DQoJCQkJCTwvcD4NCjxzcGFuPiA8L3NwYW4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YuNTVwdDsiPg0KCQkJCQkJPH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2X5Lq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7qm5YWL6L+e6ZSB77yM5rW35aSp5LiA6Imy77yM5pa555Ge5qC877yM5oKm5b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5LmL5pif77yM5ZCR6Ziz5a6+6aaG77yM5LmQ5a6i5p2l5ZWG5Yqh6YWS5bq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ut5a6+6aaG77yM5q2m6L6w5a6+6aaG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GV4dC1pbmRlbnQ6LTI2LjU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wvc3Bhbj48L2I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9k+e8mOWkp+mFkuW6l+OAgeWbreWkluWbreWuvummhuOAgeiRoe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Twvc3Bhbj7lpKfphZLlupfjgIHlpKnnvJjllYbliqHlrr7ppobjgIH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jluLjlt57mlrDljLrlupfvvInjgIHmoLzmnpfosarms7Dov57plIHjgIHlro/ovr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c3Bhbj4vPC9zcGFuPuWwmuWuouS8mOOAgeaxieW6rei/numU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HB0OyI+6YCf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7plIHjgIHojqvms7A8c3Bhbj4xNjg8L3NwYW4+44CB5aaC5a625b+r5o2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g0KCQkJCQk8cCBzdHlsZT0idGV4dC1pbmRlbnQ6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iLj+W3nu+8mjwvc3Bhbj48L2I+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mlrDkuJzlkL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JzljY7luqblgYfmnZHjgIHmgKHovanlrr7ppobjgIHmgqDmg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rp3nm5vlgYfml6XphZLlupfvvIzmrKfmo67vvIzmpI3lm6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U1cHQ7Ij4NCgkJCQkJCTx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drTwvc3Bhbj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3n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yI5a6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5ub5a6+6aaG77yM5Lic5pa56am/5aSn6YWS5bqX77yM6ZOt5bGx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IW+5aSn6YWS5bqX77yM5pmv54G15bGx5bqE77yM5aaC5L+h5ZWG5Yq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O5PC9zcGFuPjxzcGFuIHN0eWxlPSJmb250LXNpemU6OXB0OyI+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YieW6reWBh+aXpemFkuW6l++8jOebm+aXtuWkp+mFkuW6l++8jOWNsOac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veiBlOWuvummhu+8jOelpeWSjOS5i+Wutu+8jOelpeWSjOWMl+aYn++8jOWui+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S4u+mimOmFkuW6l++8jOWYieW6reWBh+aXpemFkuW6l++8jOmUpuaxn+S5i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iOsei/numUgemFkuW6l++8jOa1t+W3neWbvemZhe+8jOmynOWxi+i/numU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Fi+ilv+a6quWVhuWKoemFkuW6l++8jOaWsOmHkeiMgu+8jOWNl+iL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k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utui/numUgemFkuW6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+8jOe0q+iLseWxseW6hO+8jOWHr+WzsOWuvummhu+8jOW+t+iIkuWVhuWKoe+8jOWM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aNtzwvc3Bhbj4NCgkJCQkJPC9wPg0KPHNwYW4+IDwvc3Bhb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0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a1t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aZ5oCh5a6+6aaG77yM57Sr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Y+46bqm6ISx5aSn6YWS5bqX77yM5rW36Zye5a6+6aaG77yM55Sz6Iqx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Li06ZiB5a6+6aaG77yM5rGJ54WM5ZWG5Yqh6YWS5bqX77yM5LqR6aG25LmL5pi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zcGFuIHN0eWxlPSJmb250LXNpemU6OXB0Oy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6LaK5aSn6YWS5bqX77yM6YeR5omY5ZWG5Yqh77yM5piT5L2w6L+e6ZSB77yM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Yqh6YWS5bqX77yM6ZW/55uI5ZWG5Yqh6YWS5bqX77yM6am/5pa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qt5a6+6aaG77yM5Zu95Lyf5a6+6aaG77yM5Yev5pif5a6+6aaG77yM5pe65q2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mI5aSq5a6+6aaG77yM5ZCJ5rOw6L+e6ZSB77yM5qyj5Y2a5ZWG5Yq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Lit5Zu96ZmF5aSn6YWS5bqX77yM5Li65rOi6L+e6ZSB6YWS5bqX77yM6ZSm5rGf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a626YWS5bqXPC9zcGFuPg0KCQkJCQk8L3A+DQo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CTxzcGFuPiA8L3NwYW4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g0KCQkJCQk8L3A+DQo8c3Bhbj4g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M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DQoJCQkJCTxw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NT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2j6aSQ77yI5pep6aSQ5Li65qGM5pep77yI5Y2X5Lqs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M5q2j6aSQ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wvc3Bhbj48c3BhbiBzdHlsZT0iZm9udC1zaXplOjlwdDsi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u+8jOWNgeS6uuS4gOahjO+8jOWNgeiPnOS4gOaxpO+8jOS4jei2s+S6uuaV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iPnOmHj++8jOS4jeWQq+mFkuaw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k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HA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l6jnpajvvJo8L3NwYW4+DQoJCQkJCTwvc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w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JPHNwYW4+IDwvc3Bhbj4NCgkJCQkJPHA+DQoJ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L3NwYW4+PC9zcGFuPg0KCQkJCQk8L3A+DQo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T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CTxzcGFuPiA8L3NwYW4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C9zcGFuPg0KCQkJCQk8L3A+DQo8c3Bhbj4g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iA8L3NwYW4+DQoJCQkJCTxwPg0KCQ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yw5o6l5a+85ri4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PHNwYW4+I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kaXY+DQo8cD4NCgk8YnIgLz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ihjOeoi+i/h+eoi+S4iueahOiHqui0uemhueebruWSjOi0ree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5OTMz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uLjlrqLkuI3lho3kuqvlj5fku7vkvZXor4Hku7bkvJjmg6DvvI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vZHotK3pl6jnpajvvIHlkKbliJnooaXlt67ku7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MDA7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1MDA8L3NwYW4+PHNwYW4gc3R5bGU9ImNvbG9yOiM5OTMz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YM8L3NwYW4+PHNwYW4gc3R5bGU9Im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Zm9udC1mYW1pbHk6JnF1b3Q7VGltZXMgTmV3IFJvbWFu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jb2xvcjojOTkzMz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q6PC9zcGFuPjwvc3Ryb25nPg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MDA7Zm9udC1mYW1pbHk65a6L5L2TO2ZvbnQtc2l6ZTo5cHQ7I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Ym9yZGVyOmN1cnJlbnRDb2xvcjtib3JkZXItY29sbGFwc2U6Y29sbGFwc2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wMyIgc3R5bGU9ImJvcmRlcjoyLjI1cHQgc29saWQg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WNrZ3JvdW5kLWNvbG9yOnRyYW5zcGFyZW50OyI+DQoJCQkJPH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jxzcGFuPjHjgIE8L3NwYW4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oOWFpeS9j+WuvummhueZu+iusOmcgOimge+8jOaJgOaciea4uOWuoumhu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etieacieaViOivgeS7tjwvc3Bhbj4NCgkJCQk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xO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PHNwYW4+MuOAgTwv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Zyw5o6l6LSo6YeP5Lul5b2T5Zui5aSn5aSa5pWw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M5aaC5Zyo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5pyq5rOo5piO5oqV6K+J5oSP6KeB77yM6L+U56iL5ZCO5oiR56S+5LiN5Ya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44CCPC9zcGFuPg0KCQkJCTwvcD4NCjxzcGFuPjwvc3Bhb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44CBPC9zcGFuPjxzcGFu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kuK3pgJTpgIDlm6LjgIHpobnnm67mnKrlj4LliqD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otaDpgIHpobnnm67kuI3pgIDotLnnlKjvvJvmnKrnlKjmraPppJD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KjmraPppJDmlbDpgIDov5jmuLjlrqLjgII8L3NwYW4+DQoJCQkJ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0ZXh0LWluZGVudDotMT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jxzcGFuPjTjgIE8L3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WfjuW4guS5i+mXtOihjOeoi+WPiuaZr+eCu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6kuiwg++8jOS9huS4jeWHj+WwkeaZr+eCue+8m+WboOS4jeWPr+aKl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WSjOi0o+S7u++8m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mAieaLqeadg+Wdh+WcqOWFrOWPuO+8jOS4jeagueaNrua4uOWuou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uieaOkuaZr+eCuTwvc3Bhbj4NCgkJCQk8L3A+DQo8c3Bhbj4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PHNwYW4+NeOAgTwvc3Bhbj4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B5pyJ5Yab5a6Y6K+B44CB5q6L55a+6K+B44CB6ICB5bm06K+B562J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mA5pyJ5pmv54K55Ye656S655u45YWz6K+B5Lu25ZCO5Lqn55Sf5YWN56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YCA6L+Y6KGM56iL5Lit5omA5ZCr5pmv54K55peF6KGM56S+5oqY5omj5Lu3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6YCA57uZ5a6i5Lq644CC5aaC5Ye6546w5Y2V55S35Y2V5aWz6K+36KGl5Lqk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Zyw5o6l56S+5a6J5o6S5LiJ5Lq66Ze05oiW5Yqg5bqK5ou85L2P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o+Q5YmN5YWl5L2P5oiW5bu25L2P5a6i5Lq65oiR5YWs5Y+4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77yM5oi/6LS55Li6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w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YM8L3NwYW4+PHNwYW4gc3R5bGU9ImZvbnQtc2l6ZTo5cHQ7I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7TvvIjkuI3lkKvml6nvvInvvIzlrqLkurrmiqXlkI3kurrmlbDns7vljZX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ph4/lronmjpLmi7zkvY/miJbkuInkurrpl7TjgILlpoLml6Dms5XljY/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lrqLkurrmib/mi4XkuqfnlJ/nmoTljZXmiL/lt67vvIzlrqLkurrlu7bkvY/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DQoJCQkJPC9wPg0KPHNwYW4+PC9zcGFu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iZuYnNwOz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TxiciAvPg0KPC9wPg0KPHNwYW4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C9zcGFuPg0KPGRpdiBhbGlnbj0iY2VudGVyIj4NCg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YnIgLz4NCjwvc3Bhbj4NCjwvZGl2Pg0KPHA+DQoJPHNwYW4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C9zcGFu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0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FE78AD63B6D5CD33C4AB2103F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