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3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4E2EA76B86BB934F5642DE864F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4E2EA76B86BB934F5642DE864F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Sn55CGIOS4veaxn+WPjOmjnjbml6XmuLh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I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aW1hZ2VzL2xvZ28uanBnIiBhbHQ9IuW7tuWuie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dGl0bGU9IuW7tuWuieWbvemZheaXheihjOekvi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QwMw0KDQo8YnI+DQoNCgk8PuaYhuaYjiDlpKfnkIYg5Li95rG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gfCDlh7rlj5Hml6XmnJ/vvJogfCDnur/ot6/nsbvlnovvvJropb/ljZcgf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5MTEyMTEwMDA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5MzcyNTI3NjH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ICAgPHRyPg0KICAgICA8dGQgd2lkdGg9IjY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WHuuWbouaXpeacn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3Ij48ZGl2IGFsaWduPSJjZW50ZXIiPjwvZGl2PjwvdGQ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PjxkaXYgYWxpZ249ImNlbnRlciI+5a+85ri45L+h5oG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5OCI+PGRpdiBhbGlnbj0iY2VudGVy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2Rpdj48L3RkPg0KICAgICA8dGQgd2lkdGg9IjEw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gd2lkdGg9IjE3NSI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PC90cj4NCiAgIDx0cj4NCiAgICAgPHRk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ZuG5ZCI5Zyw54K5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85ri4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HI+DQogICAgIDx0ZCBoZWlnaHQ9IjI1Ij48ZGl2IGFsaWduPSJjZW50ZXI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ZGl2IGFsaWduPSJjZW50ZXIiPuW6lOaApeeUteivnT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mjqXnq5nmlrnlvI8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L3RhYmxlP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SuOmYs+acuuWcui3mmIbmmI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aSn55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nkI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55CG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6KW/5a6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K46Ziz5py65Zy6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6KW/5a6J5LmY5py65YmN5b6A57Sg5pyJ4oCc6auY5Y6f5pil5Z+O4oCd576O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oq16L6+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e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77yI6L2m56iL57qmPHNwYW4+Mjwvc3Bhbj7lsI/ml7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igJzlpKnkuIvnrKzkuIDlpYfop4LigJ3nvo7oqonnmoTlm73lrrY8c3Bhbj41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ma/ljLo8Yj7jgJDnn7Pmnpfpo47mma/ljLrjgJE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IwPC9zcGFuPuWIhumSn+OAgeS4jeWQq+eUteeTtui9pj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5aSn44CB5bCP55+z5p6X576k5bOw5aOB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aC5Y+g57+g77yM6Zmp5bO755qE55+z5bKX6aOO5YWJ5pu05piv6K6p5Lq65LiN56a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Sn6Ieq54S255qE6ay85pan56We5bel77yM5pu056We5aWH55qE5piv56uZ5Zyo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mN77yM55So5omL6L275pWy55+z5aOB77yM5oKo6IO95riF5qWa55qE5ZCs5Yiw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Z+z44CC5Lit6aSQ6K+35oKo5ZOB5bCd5LqR5Y2X54m56Imy576O6aOf5pKS5bC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6aSQ5ZCO5YmN5b6A5aSn55CG77yM6YCU5Lit5ri46KeI4oCc5YyX5pyJ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77yM5Y2X5pyJ5oGQ6b6Z6LC34oCd56ew6KqJ55qE5YWo5LiW55WM6KeE5qih5pyA5aS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YGX5Z2A44CB5Zu95a62PHNwYW4+NEE8L3NwYW4+57qn5pmv5Yy6PGI+44CQ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44CRPC9iPu+8iOa4uOiniOaXtumXtOe6pjxzcGFuPjYwPC9zcGFuPu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teeTtui9pu+8ie+8jOepv+i/h+elnuWlh+eahOaXtuepuumVv+W7iu+8jOi1sOi/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aXtuS7o++8jOWcqOWkseiQveeahOaBkOm+meeOi+Wbve+8jOWUpOmGku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6hui/kTxzcGFuPjI8L3NwYW4+5Lq/5bm055qE5bqe54S25beo54mp77yM56uZ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+Mjc8L3NwYW4+57Gz55qE6Zi/57qz5bed6KGX6b6Z6Z2i5YmN77yM5a+56K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u+57uP55qE6Zy45Li777yM6YCP6L+H5a6D5bqe5aSn55qE6aqo6aq844CB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B5Lq/5bm05ZCO55qE6by75oGv77yM6YeN5Zue5L6P572X57qq5LiW55WM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GQ6b6Z5a+G6ZuG44CB6ZuG5L2T54Gt57ud44CB5pyJ6b6Z5peg6JuL44CB5aS05py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L6LCc44CC5pma6aSQ5Lqr55So5aSn55CG55m95peP6aOO5ZGz6aSQ77yM6ZqP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5pma5LiK5Y+v6Ieq6KGM5YmN5b6A5Zu95a62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4yu5ZCN6YKmPGI+44CQ5aSn55CG5Y+k5Z+O44CRPC9iPu+8iOS4jeWQq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knOW5lemZjeS4tO+8jOWPpOWfjuKAnOa0i+S6uuihl+KAneWGheiMl+iMt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afk+mTuuOAgeeUu+W7iuOAgeWSluWVoeWQp+OAgemFkuWQp+aLieW8gOS6hu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+Wao+eahOW4t+W5le+8jOeBr+eBq+S6pOebuOi+ieaYoOS4i+eZveaXj+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lv+aWueWkluadpeaWh+WMluWujOe+jueahOiejeWQiOWcqOS4gOi1t++8jOWI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jjuaDhe+8jOWcqOi/memHjOaCqOWPr+S7peWwveaDheeLguasou+8jOmHiuaUv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Oi+WKm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fnkI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eQh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eOsOS7o+WGsOW3n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bveWutjVB57qn5pmv5Yy644CQ5Li95rGf546J6b6Z6Zuq5bGx44CR77yI5ZC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NTflhYMv5Lq644CB546v5L+d6L2mMjDlhYMv5Lq644CB5ri46KeI5pe26Ze0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5ZCr5o6S6Zif5pe26Ze077yJ44CC5LuO6I2J5pyo5o6p5pig44CB54mh5Li5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uY5Y6f54mn5Zy644CB5pGE5b2x54ix5aW96ICF55qE5aSp5aCC44CQ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e65Y+R77yM5rK/6YCU5L2O55+u55qE5p2+5qCR44CB5YWw6Iqx44CB6Zuq6I6y562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4K557yA77yM576O5LiN6IOc5pS244CC5oiR5Lus5LuO6Z2S5bGx5aaC6bub55qE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Y44CQ5LqR5p2J5Z2q57Si6YGT44CR5rK/6YCU5qyj6LWP5Y6f5aeL5qOu5p6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6JOd5aSp44CB55m95LqR6Kem5omL5Y+v5Y+K44CC5oGs6Z2Z55q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aOO5YWJ77yM6K6p5Lq65rWB6L+e5b+Y6L+U44CC6Lef552A5ri46KeI5rmW5b+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B55m95LqR6L+e5qiq44CB5rWu5LqO5bGx6ZmF44CB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pyI6LC344CR77yI5LiN5ZCr55S155O26L2mNjDlhYMv5Lq677yJ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ZGI5pyI54mZ5b2i77yM5pm05aSp5pe25rmW5rC05piv5aSp6JOd6Imy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L2u6JOd6Imy55qE5pyI5Lqu6ZW25bWM5Zyo546J6b6Z6Zuq5bGx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4m55Yir6YKA5oKo5qyj6LWP5LiW55WM5rW35ouU5pyA6auY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a6e5pmv5ryU5Ye644CK5Y2w6LGh5Li95rGf44CL77yI6KeC6LW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or6XmvJTlh7rnlLHlm73pmYXnn6XlkI3lr7zmvJTlvKDoibrosI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aflr7zjgILljYjppJDlkI7vvIzmuLjop4jnurPopb/msJHml4/mlofljJbkuI7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roznvo7nu5PlkIjnmoTlm73lrrY0Qee6p+aZr+WMuuOAkOeOieawtOWvq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M5Lik5qCq6KKr5YiX5YWl5LqR5Y2X5Y+k5p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Y2D5bm05Y+k5qCR6Z2Z6Z2Z55qE5a6I5oqk552A6L+Z6YeM77yM55u45oul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qCR5LiL5riF5rOJ5Za35raM6ICM5Ye677yM5rOo5ruh5LiA5Liq5Y+I5LiA5Li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77yM5b2i5oiQ5LiJ5Y+g5rC054CR5biD576k44CC5LmL5ZCO5oKo5bCG5p2l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N5rOJ5LmL5LiA55qE5Zu95a62NEHnuqfmma/ljLrjgJDpu5Hpvpnmva3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+8jOmaj+WQjuW4puaCqOWJjeW+gO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kuuS4reW/g++8iOWPguinguaXtumXtOe6pjQw5YiG6ZKf77yJ77yM5Li95rG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44CB5LiW55WM5LiJ5aSn6J665peL6Je75Lqn5Zyw77yM5omA5Lqn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LmF6LSf55ub5ZCN77yM5YW35pyJ6Z2e5bi45aW955qE5L+d5YGl5Yqf5pWI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55qE5p6B5aW96YCJ5oup44CC5pma6aSQ5Lqr55So5Li95rGf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oCc546b5Y2h54KW6bih4oCd77yM6aSQ5ZCO5ri46KeI5LiW55WM6Ieq54S2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Q5Li95rGf5Y+k5Z+O44CR77yI5ri46KeI5pe26Ze057qmNjDliIbpkp/vvIn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luILllqflmqPvvIzov5nph4zmmK/kvZPpqozigJzmhaLnlJ/mtLvigJ3nmoT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lsL3mg4XmlL7mnb7ouqvlv4PvvIzmhJ/lj5fmg6zmhI/nmoTmn5Tova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otb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ovabnqIvnuqY8c3Bhbj4zPC9zcGFuPuWwj+aXtu+8ie+8jOaKtei+vuWQjumCg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iPuOAkOWkp+eQhuS4nOebn+mTtueOieaWh+WMluWfjuOAkTwvYj7vvIjop4Llh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5MDwvc3Bhbj7liIbpkp/vvInvvIzmirXovr7lkI7pgoDmgqj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majmiYvlt6XnoJTliLbnjrDlnLrigJTigJTlpKfnkIbkuJznm5/pk7bnjo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v5nph4zkuI3ku4XmmK/opb/ljZflsZXnpLrpk7bnjonmlofljJbnmoTkuJbnlY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Z/mmK/igJzpm6roirHpk7bigJ3nrYnkupHljZfmsJHml4/lkI3lk4H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LkuK3ljYjliY3lvoDlpKfnkIbltIflnKPlr7rigKLkuInloZTvvIzlsIrkuq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L/igJ3ntKDmlovjgILppJDlkI7vvIzmuLjop4jlpKfnkIblm73ml7bmnJ/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Hlm73lrrY8c3Bhbj41QTwvc3Bhbj7nuqfmma/ngrk8Yj7jgJDlpKfnkIblt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KLkuInloZTjgJE8L2I+77yI5ri46KeI5pe26Ze057qm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155O26L2m77yJ77yM5LiA5aSn5LqM5bCP5LiJ5bqn5rCU5Yq/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6IOM6LSf6IuN5bGx77yM6Z2i5pyd5rSx5rW377yM6L+c6L+c5pyb5Y6777yM5Y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eA77yM5L+K6YC45LiN5Yeh44CC6L+Z6YeM5pe25bi45ZGI546w5L2b5YWJ5pmu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pmv6LGh77yM6Ziz5YWJ6YCP6L+H5aSp56m65Lit5LiD6Imy55qE5LqR5py1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yg57uV6IuN5bGx55qE5rWu5LqR77yM5oGw5aW955u05bCE5Y2D5bm05L2b5aGU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b5rqi77yM5Ly0552A56aF6Zmi5YaF5aOw5aOw6ZKf6bij5Lul5Y+K5YOn5LyX5Lus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7uP5paH55qE5aOw6Z+z77yM5pi+5b6X5qC85aSW5a6B6Z2Z44CB56Wl5ZKM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44CB5Y2K5LiW5rWB5bm05Lu/5L2b6YO95Zyo6L+Z6YeM6ZqQ6ZqQ6KSq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6Lqr5rSB5YeA44CB5LiA5Lu95a6J54S2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Y8c3Bhbj40QTwvc3Bhbj7nuqfmma/ljLo8Yj7jgJDmmIbmm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3oibrljZrop4jlm63jgJE8L2I+77yI5ri46KeI5pe26Ze057qmPHNwYW4+M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i/memHjOaYr+S6keWNl+awkeaXj+aWh+WMlueRsOWuneWSjOeBv+eD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PjeWTgeeahOWkp+inguWbre+8jOS5n+aYr+mbhuS6keWNl+acgOWkp+eahOePoOWu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NmuiniOS4reW/g+OAgeS6keWNl+eJueiJsue+jumjn+mVv+W7iuOAgeS6keWNl+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iOmynOiKseOAgeakjeeJqeeyvuayueOAgemTtuWZqOOAgeiNr+adkO+8ieetieWx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4gOS9k+eahOWkp+Wei+aXhea4uOe7vOWQiOS9k+OAguWPguinguOAgeWTgemJt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lh+ePjee+jueOieWQju+8jOWJjeW+gOS4reWbvemmhuS6q+eUqOS6ke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JueiJsumkkOOAgumkkOWQjuWJjeW+gOS6q+acieKAnOWHpOm4o+iDnOaZr+KAneen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veWutjxzcGFuPjRBPC9zcGFuPue6p+aZr+WMujxiPuOAkOmHkeauv+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TwvYj7vvIjmuLjop4jml7bpl7TnuqY8c3Bhbj42MDwvc3Bhbj7liIb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nvvIzph5Hmrr/mmK/miJHlm73njrDlrZjmnIDlpKfnmoTnuq/pk5zpk7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7mmI7mnJ3vvIzmuIXliJ3nlLHkupHljZfnjovlkLTkuInmoYLph43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lnLDnkIbkvY3nva7vvIzkvb/lvpfov5nph4zkupHpm77nvK3nu5X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igJzmrr/lnKjkupHkuK3lnZDvvIzkuIDljYrpnZLlsbHkuIDljYrkupHigJ3nmoT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op4LjgILkuYvlkI7ov5Tlm57kuJbljZrlm63lk4HlsJ3kupHljZfpspzoirHp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lubLlt7TjgIHph47nlJ/oj4znrYnnibnoibLlsI/lkIPjgILpmo/lkI7mnaXliL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Yznn7Pln47norDnorDov5DmsJTvvIzkvZPpqozigJzml7bmnaXov5DovazvvIzkuI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igJ3nmoTotYznn7PmlofljJbjgILpmo/lkI7liLDkuK3lm73ojLblj7bllK/ku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4HniYzigJTigJQ8Yj7pvpnmtqbigKLmma7mtLHojLY8L2I+5b2i6LGh5bqX5ZOB6LWP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5qE5riF6aaZ77yM5qyj6LWP6auY5Y6f6Iy26Im66KGo5ryU77yb5pma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aaG5YaF6L2p6Ziz6aSQ5Y6F5Lqr55So5LqR5Y2X54m56Imy576O6aOf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5ZCO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huaYj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G5piOLeilv+Wu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44CQ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M5oKo5Y+v5Zyo6L+Z5YS/5oyR6YCJ5Lit5oSP55qE5LqR5Y2X6bKc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qx44CB5qSN54mp57K+5rK5562J5Zyf54m55Lqn77yM5L2c5Li65Ly05omL56S8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5YiG5Lqr5peF56iL55qE5Zac5oKm44CC5pyA5ZCO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bCG5qC55o2u5oKo55qE6Iiq54+t5pe26Ze06YCB5oKo6Iez5py65Zy6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b5a2j5aaC5pil55qE5LqR5Y2X77yM6L+U5Zue5oKo5rip5pqW55qE5a62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YaN5qyh5YmN5b6A5piG5piO5LiW5Y2a5Zut5ri46KeI6LSt54mp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oiR56S+5bel5L2c5Lq65ZGY77yM562+572y6KGl5YWF5Y2P6K6u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5oKo5omA6ZyA55qE5Lqk6YCa5LmL5L6/77yB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p+WTgeaOqOiNkO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KYheaZr8K36YaJ576O6IW7DQ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aSp5LiL56ys5LiA5aWH6KeC4oCd576O6KqJ55qE44CQ55+z5p6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Sn55CG5Zu95pe25pyf5rCU5Yq/5oGi5a6P55qE55qH5a625a+66Zmi44CQ5bS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wrfkuInloZTjgJHvvIzlpKnnhLbpq5jlsbHliqjmpI3nianlm63jgIHnjrDku6P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Dnjonpvpnpm6rlsbHjgJHvvIzkuK3lm73ljoblj7LlkI3ln47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w8c3Bhbj45OTwvc3Bhbj7kuJbnlYzlm63oibrljZrop4jkvJrlnYDjgJ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bnlYzlm63oibrljZrop4jlm63jgJHvvIzlhbfmnInigJzlh6TpuKPog5zlooPigJ3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Dph5Hmrr/lm73lrrbmo67mnpflhazlm63jgJHvvIzku47nvo7ova7nvo7lp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o47lhYnvvIzmlofljJblupXolbTkuLDljprjgIHkuI3lj6/mgJ3orq7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i6znibnnuq/mnLTnmoTpo47lnJ/msJHkv5fnrYnlpJrop5LluqbvvIz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sIbmnIDnvo7kupHljZflsZXnjK7nu5nmgq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KYhemjn+KAoumGi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Yj7lvZ3ml4/nvo7po5/jgJDmkpLlsLzpo47lkbPppJDjgJHphbjpppnovqP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4DmtLvkvaDnmoTlkbPolb7vvJvlrrbkuaHnvo7po5/jgJDnmb3ml4/po47lkbPppJ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pKfnkIbvvIzkuI3lj5jnmoTnmb3lrrbmu4vlkbPvvJvkuL3msZ/nvo7po5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po47lkbPppJDjgJHnu4blk4Hljp/nlJ/ljp/lkbPvvIzngavloZjmm7Tmt7v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4vooaXnvo7po5/jgJDkuL3msZ/njpvljaHngpbpuKHjgJHokKXlhbvkuLDlr4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lgI3mt7vmtLvlipvvvJvmuIXlv4PntKDpo5/jgJDigJzlv4PlpoLmhL/igJ3ntKD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nZnkuqvltIflnKPlr7rnpZ7lnKPvvIzmtqTojaHohL7og4PvvJvpo5/lsJrnm5vlrr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spzoirHppJDjgJHoibLlvanmlpHmlpPjgIHliLbms5Xni6znibnnmoTlhbvpop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oqonkuqvkuK3ljY7jgJDkupHljZfov4fmoaXnsbPnur/jgJHkvKDmib/nu4/lhb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m57lkbPnlJjpspzphoc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piF5aix4oCi6YaJ5Lyg5aWH77yaPC9iPuWNsOixoeS4veaxn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4piF5a6/4oCi6YaJ5rCR5bG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err+OAgeixquWNjuWVhuWKoemFkuW6lzxzcGFuPis8L3NwYW4+5rCR5peP5rCR5bG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6YWS5bqXPHNwYW4+Kzwvc3Bhbj7osarljY7kvJHpl7LlhbvnlJ/luqblgY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mkK3phY3vvIzkuLrmgqjnmoTmlbTkuKrml4XnqIvmj5DkvpvosarljY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ni6zlhbfnibnoibLnmoTkvJHmga/nqbrpl7TvvIE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piF5ri44oCi6YaJ5peg5b+nPC9iPuaIkeS7rO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puuiwg+aXhea4uOWkp+W3tO+8jOS4gOS6uuS4gOato+W6p++8jOmpvum+h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W4iOWChe+8jOS4uuaCqOeahOeyvuW9qeaXheeoi+S/nempvuaKpOiIquOAg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em7mOeahOS8mOengOWvvOa4uOS4uuaCqOaPkOS+m+i0tOW/g+OAgeS4k+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8tOaCqOS4gOi3r+asouWjsOeskeivre+8jOeVhea4uOS6keWNl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4uuavj+S4gOS9jea4uOWuoui0reS5sOS6keWNl+aXhea4uOe7hOWQ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mHjeWuieWFqOS/nemanO+8jOiuqeaCqOWHuuihjOaXoOW/p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imIXotK3igKLphonlron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ebn+mTtueOieaWh+WMluWfjjxzcGFuPis8L3NwYW4+5piG5piO5LiW55W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ZutPHNwYW4+Kzwvc3Bhbj7pspzoirHluILlnL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PguWbouaWueW8j++8muaXhea4uOebrueahO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g0KPC9wPg0KPHAgY2xhc3M9Ik1zb05vcm1hbCI+DQoJMuOAgeS6pOmAmu+8m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mIbmmI7lvoDov5TmnLrnpago5YW35L2T6Iiq54+t5pe25Yi75LuF5L6b5Y+C6ICDL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IquepuuWFrOWPuOWunumZheWFrOW4g+aXtumXtOS4uuWHhinlj4r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nh4PmsrnotLkNCjwvcD4NCjxwIGNsYXNzPSJNc29Ob3JtYWw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b2T5Zyw5Zyw5o6l56S+5bCG6KeG5YW35L2T5Zui6Zif5Lq65pWw5a6J5o6S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L2m5L2N77yJ44CCDQo8L3A+DQo8cCBjbGFzcz0iTXNvRm9v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cuMjVwdDt0ZXh0LWluZGVudDotNDcuMjVwdDsiPg0KCT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dDA5YmxhY2sxIj7mraPppJDlhavoj5zkuIDmsaTjgIH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E8c3Bhbj41PC9zcGFuPuaXqTxzcGFuPjg8L3NwYW4+5q2j77ybPC9zcGFuP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xzcGFuPjMwPC9zcGFuPuWFgzxzcGFuPi88L3NwYW4+5q2j77yM54m56Imy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WDPHNwYW4+Lzwvc3Bhbj7mraPjgILkuI3lkKvphZLmsLTppa7mlp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kurrmiJbotoXlh7rljYHkurrppJDljoXlj6/moLnmja7lrp7pmYXnlKjppJD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h4/lsJHmiJblop7liqDoj5zph4/vvInvvIzlhbfkvZPppJDljoXlkI3np7DlvoX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m6LpmJ/ppJDlnYfmmK/mj5DliY3pooTlrprvvIzoi6XlrqLkurr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kuK3miYDlkKvmraPppJDvvIzliJnkuI3og73pgIDotLn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Zvb3Rlci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Ij4NCgk044CB5L2P5a6/77ya5YWo56iL6LGq5Y2O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GM56iL5Lit6YWS5bqX5LiN5o+Q5L6b6Ieq54S25Y2V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YiG5rS+5a6J5o6S5L2P5a6/77yM5ou85oi/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Y2V5L2P5ri45a6i6ZyA6KGl5oi/5beu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pl6jnpajvvJrku6XkuIrmiYDliJ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ma/ngrnlnYflkKvpppbpgZPpl6jnpajvvIjmma/ljLrlhoXnlLXnk7bovablnY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U+PC9iPu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cuMjVwdDt0ZXh0LWluZGVudDotNDc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44CB5a+85ri477ya6KGM56iL5Lit5omA5YiX5Y+C6KeC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a55LiT6IGM5Lit5paH5a+85ri45pyN5Yqh5oiW5pmv5Yy65YaF6K6y6Kej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2T5Zyw5o6l56uZ44CB5ri46KeI44CB6YCB56uZ5a+85ri45YiG5q61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IDwvc3Bhbj4gDQo8L3A+DQo8cCBjbGFzcz0iTXNvTm9ybWFsIj4NCgk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S/nemZqe+8muaXheihjOekvui0o+S7u+mZqe+8jOS6keWNl+aXhea4u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+8iOWFt+S9k+ino+mHiuadg+W9kuS/nemZqeWFrOWPuO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Q3LjI1cHQ7Ij4NCgkx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krjpmLPmnLrlnLrlvoDov5TmjqXpgIHmnLr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y44CB6Ieq55Sx5rS75Yqo5pe25omA5Lqn55Sf55qE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62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0Ny4yNXB0OyI+DQoJM+OAge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acuuelqOeHg+ayuemZhOWKoOi0ueeahOS4tOaXtuS4iua2q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mHkeminemBteeFp+WQhOWkp+iIquepuuWFrOWPuOeahOacieWFs+mAmuefp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cuMjVwdDsiPg0KCTT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44C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npl6jnpajjgIHkvY/lrr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c3Bhbj4vPC9zcGFuPuWSuOmYs+acuuWcuuW+gOi/lOaOpemAgeacuui0ueeU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mhueebruOAgeaOqOiNkOiKguebrui0ueeUqOWPiuihjOeoi+aJgOWIl+acq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HqueUsea0u+WKqOaXtuaJgOS6p+eUn+eahOS4gOWIh+i0ueeUqO+8i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+8ieOAguWmguS6p+eUn+i0ueeUqOeUseWutumVv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0MS40NXB0OyI+DQoJPGI+Jm5ic3A7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4E2EA76B86BB934F5642DE864F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