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4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2B502F9138B83EABFCEC3251D1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2B502F9138B83EABFCEC3251D1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pq5jljJflnJ/mpbzmrablpLflsbHljZfmmIzlj4zpo5425pel77yI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JX1/ml4XmuLjnur/ot6/lm73lhoXml4XmuLjljY7ljZfmrablpLflsb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S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2ltYWdlcy9sb2dvLmpwZyIgYWx0PSLlu7blronlm73pmYXml4XooYznpL4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m73pmYXml4XooYznpL4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QNCg0KPGJyPg0KDQoJPD7ljqbpl6jpvJPmtarlsb/pq5jljJflnJ/mpbz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lj4zpo5425pel77yI5Y+M6auY54mI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cD7ml4XmuLjlpKnmlbDvvJo1IOWkqSB8IOWHuuWPkeaXpeacn++8miB8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kt+WxsSB8IO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5MTEyMTEwMDAwICAg5a6i5pyNUVHvvJo5MzcyNTI3NjH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4IiBoZWlnaHQ9IjI1Ij48ZGl2IGFsaWduPSJjZW50ZXIiPu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zwvZGl2PjwvdGQ+DQogICAgIDx0ZCB3aWR0aD0iMTk3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CB3aWR0aD0iNzIiIHJvd3NwYW49IjI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+85ri45L+h5oGvPC9kaXY+PC90ZD4NCiAgICAgPHRkIHdpZHRoPSI5O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hajnqIvlr7zmuLg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PGRpdiBhbGlnbj0iY2VudGVyIj48L2Rpdj48L3RkPg0K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RpdiBhbGlnbj0iY2VudGVyIj48L2Rpdj48L3RkPg0KICAgPC90cj4NCi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PjxkaXYgYWxpZ249ImNlbnRlciI+6ZuG5ZCI5Zyw54K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Zyw5pa55a+85ri4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aOpeermeS6u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yb3dzcGFuPSIyIj48ZGl2IGFsaWduPSJjZW50ZXIiP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ivnT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aGVpZ2h0PSIyNSI+PGRpdiBhbGlnbj0iY2VudGVyIj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8L3RhYmxlP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lv+WuiS3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OpumX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OpumX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qbpl6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qbpl6gt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2X5piMLeilv+Wu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qbpl6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mJvcmRlcjpjdXJyZW50Q29sb3I7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IgYm9yZGVyPSIxIiBjZWxsc3BhY2luZz0iMCIgY2VsbHBhZGRpbmc9Ij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HRib2R5Pg0KCQk8dHI+DQoJCQk8c3Bhbj4gPC9zcGFu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DIiIHZhbGlnbj0idG9wIiBzdHlsZT0iYm9yZGVyOjFwdCBkYXNoZWQgIzk2OTY5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NwYW4gc3R5bGU9ImZvbnQtZmFtaWx5OuWui+S9k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WSuOmYs+acuuWcuuS5mOiIquePremjnuW+gOWOpumXqOOAg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CQkJPC90ZD4NCjxzcGFuPiA8L3NwYW4+DQoJCT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TwvdGJvZHk+DQo8L3RhYmxlPg0KPHNwYW4+I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6m6Ze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iA8L3NwYW4+DQo8dGFibGUgc3R5bGU9ImJvcmRlcjpjdXJyZW50Q29sb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TxzcGFuPiA8L3NwYW4+DQoJPHRib2R5Pg0KCQk8dH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HRkIHdpZHRoPSI1O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YXNoZWQgIzk2OTY5Njt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D4NCgkJCQkJ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siPuS4lueVjOaWh+WMlumBl+S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mdyZWVuO2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C9zcGFuPjwvYj48Yj48c3BhbiBzdHlsZT0iY29sb3I6Z3JlZW4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56aP5bu65rC45a6a6auY5YyX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wvYj4NCgkJCQk8L3A+DQo8c3Bhbj4gPC9zcGFu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i9puW+gOm+meWyqeawuOWumuWOv+WPguinguS4lueVjOaWh+WMlumBl+S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Wlh+iRqTwvc3Bhbj48c3BhbiBzdHlsZT0i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wvc3Bhbj48Yj48c3BhbiBzdHlsZT0iY29sb3I6Z3JlZW4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HB0OyI+44CQ5rC45a6a6auY5YyX5Zyf5qW8576k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U6L2m56iL57qmPC9zcGFuPjxzcGFuIHN0eWxlPSJmb250LXNpemU6MTBwdDsi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jgJXvvJs8L3NwYW4+DQoJCQkJPC9wPg0K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A1cHQ7Ij4NCgkJCQk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ZmFtaWx5OuWui+S9kztmb250LXNpemU6MTBwdDsiPuaJv+WQr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S6juWFrOWFgzwvc3Bhbj48c3BhbiBzdHlsZT0iZm9udC1zaXplOjEwcHQ7I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5bm077yM5Lul5pyf5oGi5a6P44CB5aWH54m544CB5Y+k5py0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W8546L4oCd77yM55u05b6E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z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7Gz77yM5rK/5aSW546v6LWw5buK5LiA5ZyI6KaB6L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siPjxzcGFuPjI5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BwdDsiPuexs+OAgua4h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+aXtualvOS4reS9j+S6hjwvc3Bhbj48c3BhbiBzdHlsZT0i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kmuaItzwvc3Bhbj48c3BhbiBzdHlsZT0i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pJrkuro8L3NwYW4+PHNwYW4gc3R5bGU9Im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i/meS4jeaYr+S4gOW6p+alvO+8jOabtOWDj+aYr+S4gOW6p+Wch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jwvc3Bhbj48c3BhbiBzdHlsZT0iZm9udC1zaXplOjEwcHQ7Ij48c3Bhbj4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bm077yM5Zu96ZmF6YKu55S16YOo5Y+R6KGM5LiA5aWX4oCc5Lit5Zu95rCR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Lit77yM4oCc56aP5bu65rCR5bGF4oCd6YeH55So55qE5bCx5piv5om/5ZCv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77yM6K+l6YKu56Wo6KKr5pel5pys6K+E5Li65b2T5bm05L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nlYzmsJHlsYX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vvJs8L3NwYW4+PHNwYW4gc3R5bGU9ImZvbnQtc2l6ZToxMHB0OyI+PHNwYW4+Mj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5tDwvc3Bhbj48c3BhbiBzdHlsZT0iZm9udC1zaXplOjEwcHQ7Ij4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mb250LXNpemU6MTBwdDsiPjxzcGFuP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HB0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75bit6IOh6ZSm5rab5Lqy5Li05Y+C6KeC5om/5ZCv5qW8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yI+5Y2a5aOr5qW8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2ZvbnQtc2l6ZToxMHB0OyI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pncmVlb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7kupTkupHmpbw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TBwdDsiPjxzcGFuPi0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mYW1pbHk65a6L5L2T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rO95qW8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62J5YW25LuW5Li75qW8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xzcGFuPj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7lsI/ml7bvvInlkI7ovabov5Tljqb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CZuYnNwOyA8L3NwYW4+DQoJCQkJPC9wPg0KCQkJPC90Z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TwvdHI+DQo8c3Bhbj4gPC9zcGFuPg0KCTwvdGJvZHk+DQo8L3RhYmxl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6m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iA8L3NwYW4+DQo8dGFibGUgc3R5bGU9ImJvcmRlcjpjdXJ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I7Ym9yZGVyLWNvbGxhcHNlOmNvbGxhcHNlOy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0KCTxzcGFuPiA8L3NwYW4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JPHRkIHdpZHRoPSI1O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YXNoZWQgIzk2OTY5Njt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NCgkJCQk8cC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JCQk8c3Bhbj48aW1nIHdpZHRoPSIyNTYiIGhlaWdodD0iM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JjPSJkYXRhOmltYWdlL3BuZztiYXNlNjQsLzlqLzRBQVFTa1pKUmdBQkFR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QUFELzJ3QkRBQW9IQndnSEJnb0lDQWdMQ2dvTERoZ1FEZzBORGgwVkZoRVlJeDhsSkNJ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emN2SmlrMEtTRWlNRUV4TkRrN1BqNCtKUzVFU1VNOFNEYzlQanYvMndCREFRb0xDdzRO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dzdLQ0lvT3pzN096czdPenM3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di93QUFSQ0FEaEFRQURBU0lBQWhFQkF4RUIvOFFBSHdBQUFR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FQUFBQUFBQUFBQUFFQ0F3UUZCZ2NJQ1FvTC84UUF0UkFBQWdFREF3SUVBd1VGQkFR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UUlEQUFRUkJSSWhNVUVHRTFGaEJ5SnhGREtCa2FFSUkwS3h3UlZTMGZBa00ySnlnZ2tL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b2xKaWNvS1NvME5UWTNPRGs2UTBSRlJrZElTVXBUVkZWV1YxaFpXbU5rWldabmFHbHFj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NGVYcURoSVdHaDRpSmlwS1RsSldXbDVpWm1xS2pwS1dtcDZpcHFyS3p0TFcydDdpNXVz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eDhqSnl0TFQxTlhXMTlqWjJ1SGk0K1RsNXVmbzZlcng4dlAwOWZiMytQbjYvOFFBSHdF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UUVCQVFFQkFRQUFBQUFBQUFFQ0F3UUZCZ2NJQ1FvTC84UUF0UkVBQWdFQ0JBUURCQWNG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SjNBQUVDQXhFRUJTRXhCaEpCVVFkaGNSTWlNb0VJRkVLUm9iSEJDU016VXZBVlluTFJD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bDhSY1lHUm9tSnlncEtqVTJOemc1T2tORVJVWkhTRWxLVTFSVlZsZFlXVnBqWkdWbVoy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ZFhaM2VIbDZnb09FaFlhSGlJbUtrcE9VbFphWG1KbWFvcU9rcGFhbnFLbXFzck8wdGJh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c1BFeGNiSHlNbkswdFBVMWRiWDJObmE0dVBrNWVibjZPbnE4dlAwOWZiMytQbjYvOW9B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SVJBeEVBUHdEMWVlYVc1WXhSQW9xeWJYY1BnOGRjVUZKZ05zZHd3VTlkM0pBOWpTT1N1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Yzk5K08vdFZtSWJnMjVlaHdQZWtCUW51dnM2QTNNN2tnNDJ4akdmZjNxWVJrcnZobWtR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aURWdDdlR1FZZU5XQTZaR2FiOWxnODd6dGcza1l6bWpVZWhWV081NlBkRXFlVGdZT2ZZ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dUJiaHBnNS9pREhyV25zVCs3U2VURnUzYkYzSHZqbWdSU01kM25pN3pqRzNLOWZYTk9F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K3BiSDZDcm5scDZVYkUvdTBBWjA3TmJSa2k1ZFVBeVEzUEhzZXhwTFYydTRSSTA4aFhK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OWEwV2lqZFNySUNEMUI1cU5yTzNiWm1JZnV6bGNjWW9keDZXSVBJS2t0SE5JcC8zc2o4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MksrYmNzUS8zdHEveXJWOHRmN3ROTU1URUZrVWtkTWpwUUlwckFOdk1rdVR6a3VjaWth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Y0FmTGtjNTkvVVZlOHRQN29vOHRQN29vQXBHUEdHbWxrYzlPcEEvSVZCQmNDNE1pMmx4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dVUrNE5hbmxwL2RxcGVXTVV0cTBVZjduY1Fjb01jMG5mb05XNmpSRk1jckpjdVVCK1VE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d3NFUmxEeXJ0L3VzVC9PdlBkYTFMVlUxVzhzZFA4UVhrRFFTRlZHRklVREhiSCtjMVZ0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NFM3MXU0dVpDY3NXQzdmcGpGZE1NUE9hVFZqQ1ZhS1BTWVRjektKaGRIYTNHQ2dISHFQ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eVpKU2Y4QWZOZWJueEhyWTRHcFNqOEIvaFNmOEpKcm5iVTV2MC93clQ2cFB1aWZyRWV4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RXVXQ0Rua1pPZnI2VkN0eWozU3dTelN5U0VaK1VZVWNaeDdmalhubi9DU2E5LzBFNXYw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UWExdkwvd0JvU2Jqd1d3TS95cFBDVDdvYXhFZXFQVFRGSW9KaG1aQ2V6SGN0Tjh1Y0Fp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bEh6SDE1cnpTTFhkYmhUWkZxTXlyNmNmNFZLUEVPdlovd0NRbk4rbitGSDFTZmRDOXZI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Y2pNVHpKc1BKM2RmODlhbDJYZTdJdXVod1BsN2Y0MTUybXZheWk0WFVKUjlBQi9TbFBp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TCtuK0ZMNnJQdWgrM1hZOUY4a2RXa2tZK3BZMVZ1Ym43S1VUN1RLRlk0STI3bUgwcmd2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OHhLYjlQOEtRNjlyRGtNOS9JeFhvU0Y0L1NqNnJQdWhxdEhxajBjUlN5SisrdUhZOVBr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Z3pGTXdQbzUzQTE1cXV2YXNralNMZlM3bTZuam1uSHhMcmZiVVpCK1grRkN3cys2RDIw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bmExTnhKa2Z4S296bnYxN2RQenF4RkpKQk50Ykx4dXloU1h5UWE0N3dqcStvWDJzU3gz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V3dRQnprRFBTdXJqV2IrMVVMbmZHVnlFejl3OEFucHovOWVzSndjSmNyTkl5VWxkREk1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QjVZWXFTZXdIVDhlYTBZandhcGxpdXBNZ0d3TXVTT3U3MzlxYmZlWUk5MGFPeEE2SjFx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elR4Sm5mSWk0NjVOT0VpSG80L091QXViMjRhOHdvVnBHWHEwZ3lvR2V1RHhUWWRYdUxH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TEZSNWFrcVQvbjFyUDJuVnJRNS9iUHNkKzAwYTlXL0tsV1ZINkdzYXd1amZvWFZHQ2c0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ODJJakxoY2pJRzRBbjE2MTBKUmt0R1h6dmMxOGdkYVhOWXl4VFNPUXdmai9hSCtOV0JE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NzVwdUs3alUzMk5ITkdheXBKWklpVE14VmV6RTRGVkUxdTJuc251TGVkVzJqN3JFcTNw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c1BhR3liKzJCY05NcTdCazVwc2VvMjhzNWhSOXpEMDVyalpMdFpZOTd4NU1wS3FvbE80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MTlNb1hqeTl2QlpjTGsrZ3p4azRyTlNEMmgzV2FNMXorazNUdTNsTE9oQkdkaEkzcjY1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ZnhIcDl0cVA4QVo4MHJMUDdyeCtkWG90MlVwdDdJM3MxSE9TSThnWlBwNjFSazFDM3Qx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Y1pMZ0RQcG4xOXF5ZEE4WDIrdjZqZFdDUlBITGJFN2d6QTVBT00wMmtnNTliTTgvMVBU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VjVDeUpGOXJZU0FOOHhHQjFIK2V0WEhpSlBTc0xYZFZtMC94OXJFcU9pZjZTVllaenhn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c2pXTGRpVUN1Z0dXVTVVNS9yVytFcXdpM0JMVm5QVmkyN2poQWM4cVNLY2JiKzcwOTZz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SUg4VDE2RjJaV0lQc3pIMEZLTGRRZm1ZVktYUWVwcU5wQjJXbnFHZzd5NGhSKzdIYW9p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WVZ5Wm5IYW9Xa0E2bW8zWSt0UmJTM2VxVVJjeE41cTl4bWtNcTlsejlhaWJnY1ZFYzk2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bDloVVhtYnFZUlNad0tmS0xtT204RFRKSHJrcGtZS0RidC9NVjNjcnpwZVFrWThyZU9j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QThDUnh5NjVLSlB1aTNZOWNkeFhvV1ZGNUJDdUdWUm5ibkpISEIvejYxNVdMWDcwN2FI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TTB1M3pKR2tLZ2VnSFFmbWYxcHVxdGNHMEpnVGxsK2JJT1IrQTcxT3orVmZ5S3E0Vmwz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clUwblBCN2l1WHFYVStFOG8xYTRuMDY5OG1WOEhaNXBaRmI1RHpnTnpnODQ1OU0wbHpy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ckhZTkxsU04yOHZuSEoveDYrOWEvaVhSN3Exa3VtU1JWVzZZTXBQSVJGSHZ4MVBTdUV2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XJ0a0lBc2YzUjY4OU8zU3NwemNkRGxidG9kZEQ0aW4wNVpOanRJSEdNSzNMNTR5TStu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dkx1SmRMRW9ieW9XYU9RTUNTRGtFZTlZdG90MWYzNnBacEpKbkc0ZzVDajFQcDlNVjA5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bFY0WlNOUWg0bEVjb0N0OUJ6ejE0NjFFWTFKYTNGR0VtVnZEdmkrOHRmS0pRK1Y1b0U1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OUIycnRVOGE2YzB5UkVzclNTWVVNTWZKak83UDlLNUpkQXRyV1ZnOGM3SE9jbWJBUDVD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WTdlUzFtaHRHaHlKRVpzS3dQSllFL3hleDYxb3ZhTFpsSlM2RzE0cHZKOVQweUM1c1pr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bFBtSms4RWowcmw3SFV0WER6MnpTRzRjNDJPNjRLRFBVL1QwOTZ6SlZ1cDQzaVNTVHlu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MkIwL0NxOWhyc0dtV2tzcUxMUE1aTnBrV1RhQXBBNDlUMDY5S3ltM1BvSlI1dHpwcm1X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cVhZY01JeEhJRllIb09UK1BUMHFkYmlXM3VyYUFRRjh4N2NNeEtzZjd4SXo5S3diWFUy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YkIyOGxpMHJSeDd0dWYwNS9yWFVRU1E2aEZEZXh5WHNHSThSdEV1TW5qSU9jOGNIcFZV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ZFBsMHVac1hpWmJLK2EyZ2pJbFp5REMwUkxod2VBTnh5ZmFyRW5pQXlYVWYyaXltZ21s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d0RnODhrYzFjc0d0TEx4UE5ybHdST3hRSkhFUUM0d091NDl6aXNTOGxzcHJxM3VQdEY1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Qmpjazd0b3o3OGNWMFFkUGE0K2RKRjI2MWlHK2dOdktONVZzbFMzR0IvRTJPbkJPTSts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Zml2VUd0NFpIYjdNMGdQWE9YVUhQOEFPdU4xMjRtMGVONG90cGp1enVJSzVBSTdnK282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ZnZKYnJ4YmNtNUplYjdDUUhZOGdCa0dQOEFQcFdhVGVyTGd0bVc5ZThMMmVvNjdlYWk4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NzJHQVFveDB4K1ZhZWw2Uzl4SWJheGpqVmd1NWlmbDNZNHpWalhHUDl0M2YvQUYwTlFX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MDlxeUxJUnRPOU53SXIwNUtOS2p6cGEyTTRKMXF2SjNaT2RDMUdUY1kwaWsySERiWlY0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MVhZSEZtN0llaktRUWYxcDl0ck41YksvbHhRZnZCaDhCaHU1ejYrcFA1MHllOFM3dHJlM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am1QYmN1dU9jODhjODF4TE1IMXNkOHNzbi9BRXlHVFM5UmorL1kzQXgvMHpOVjNqbVRo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VnZMNGhpYTdlNWF5bVY1RlpXQ3pnam4wNEZXRzhUUVBEREUwVjJxd3R5ZHdPNFpCNXdl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MVJrOHRxTG96a3lSMzQrdEp1R090ZFRjYTZrMWxKRmIzOGl6TktHRWx4Wmh0cWJzbGVN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ZXRYV24zdWtXaXcrVWIxRCsvYU9IWm5qNkRqTmROSEd4cVRVYmJuTlZ3ZFNuRnlmVHlP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UDVIRko1SnIwZERndVFaSGVrSkhwbXAvS3BwaW9DNVhibnRUQ0Nhc21NQ21sUjZVd05u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TXF1MjM5d2NIQVBPNGV0ZWhTQVc2MndUT1ZkVkJQVWpHT2Z3cmlQQXVGMXFaajBGdTNU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RzloVnVRZWRvUFFqb2NlblA4cThmRi94VDBjUC9ER1FUQ1M4bjMvZkJ3dis2RDIvejZV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bDNOMGhYZERFektHUFVnY1VvYUtMVkpJa1VBeURjeEl3YyszclhPZU1iZTJsdUlROTQx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SXdRRDFJTmNqa282eVp0TGxlNW1hUjRoVVhtcVdtcVhrRnkwRGpZSkgzUnRrWkE2WTR4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TE5xMDF6ZTM4SnRtY2xFdGd6RUtldzRBRlNUV1cxamViTE82WmpuekQ4cm50L25tdVgx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VXBvYmVTV0tQeVBORWJFT0ZPY0hCUDhBRFVmdTU2SjNNblNpL2hhWjEranBwK2hHVjdL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6UG04MWZRbnQrSFErdFNlSTlBRThJdmRHdUh0N3VSQnZSbUJiR003U2VmWHJYQjJuam5W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WEFBNkFFWTk4aXJBOGNhamNUaUpMZU9IYUM3QU9UeGpKeG5wV3liV2lLVVdrVm0wN3hO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R2NmdkxqZ2ZyV2hvV2llSk5PMUdPOVJyWU1vd1ZtWXVHSDYvbUt0V2QvcStvYVk5MDhp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N2xBNDR4eGc4K3ByWEdoYWcwQ21YVVlpQXZKU0FzVy9GbS9rS0VwTVdxSzNpbWV6dUVr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V2pETThVaFFPM1BVZEQweFhHSnNrQkVWdnYyUm1URHNCeUI4eC8rdFcrdWwybHJieFMz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SzVWWHdja2s0NEdjVnptMjJTNm5XVm5FUWRsNFRKR2VsSHM3TFVhczJUdzZsZWFSS1pO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UpkbklKSTVHSzdEVEo0dEswZnpJNUpmdWh6Q04yVlk5Y2UxWmZodndScmR3c21xYWFM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dzBvVW41Y0VqUDFyUWtzdFdzdFBsR3FXTXNUTGphOXZJamtnWTkrQndQV29VZFI4cTZr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YWhhdlBieXdLWTJ5V0htSEI3YlIzcUZyNWRWdWJlQyt1SlpSRklxYkZ0TWJRRDZEdU9P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WWt1WWJxOVZmbVR6SENqZDZuSi9UbXVsT3F3elNSZ1c4YjNoVGZ0V1Vna2VwWCt0VEdt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GKzZjdnJkOXBGNUpKYlBKTE04Y2lZa2hUSG1jL01DcFAzdU9vNjVyZCtITWxwWStMYnVX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aDVpSkpJR0lVdXVjNC9ESHBpc2JVck5OUTFsTlJ0N2I3SElHM3lMRU1CbTY3dWVuNEN1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OGJUd09Wa3pwNU84cjh4QWNZL1ExVjFyRlBVY1p4dll2NnBlMnN1dDNNYlNLc3hmbUlu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M0YxR2J3MjBManpCQzdrWjVHQ01mMXAzaVVSanhMZnVZWm1ZU25sWUMzWWR3S3hMVzdp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N3NtM2RYOHlNcVNmVGtmNXpUcVl0enBPazQvTTZxV0ZqQ3JHb3BmSXZIVS9MTzE3cEZi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Zzc1MlRSdWZiQnJuZFIwdWE4bEp0eEdkcHo4MGdIYkI2L1NtV21rYXBhWGFUTERHUi9G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WEhIRHdjTDg5bWVsTEZ6ak8zSmRkenFQdHNnL3dDZVovQ25DOWNjZVN2Tlo4MEprUmxE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WXE2YnJMa20xZ3VuakpPQ2hKd1IyNjFsUm8rMHY3MW1iVjhRNlZueTNUT3ErMjQ2d0Q4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MHRpOW5iaVNRRUhhemRRT29IdlZPenQ5WU5zUmZXRjFGNVk1a2FNZ0VmV3N1L2p2N1lp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Z0FZa24vNjlYVHB6aFZ0eldmUWlwV2hVbzM1YnJxZEZwMnAydXB4RXd0dGtYaDRuNFpU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SzRIenJocGxtZHBZYmhUOGx3VUlQMGJqa1ZyMlhpQzVoamt0SEd5OFk1VVNObEg5MVB2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NGFWRjh6NXlyaEZQM3FYM0hTdENSMXhUREVheHBmRlVjTVFobE9Ma2NPNFQ1UjlBVHpW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N1ZnTVVRSERPVk9IUGIvZHJaNDJrbGU1eXJEMUc3V09oTWRNTWRZUThXUEJiS3J3Q1NY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YVZoNGgwNi9aWWlKWVptNnFWeW8vR3FoaTZVOW1KMFp4NkhXZUNJOGEyN1pQRURkRDdp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MW9pQWg0MkdTUndRY2NmcUQrRmNqNE04dHRYbEN1ci91R0J3Yy94QVYxeGEzTi9ERHRY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Z2NBKzFjT0tkNmgyWWY0TlJWVDdSY1NUdUJ2UmlrWjY3UjYvV3VOK0lFVncrbzJUeGNv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OWE3TlNzVjdMR25LSDUyUFpUWEtlTWJsN1RYOVBsU1VLR2haQ0NPQmsvZTlLNEs2VGcw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dzBzZC9iTkt0cXFlVTR4dTZON2dkZXRWWUxTeTFOVWE3czVwWlkzeW9kdHZ5Ky90bXUy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L0RNK3JYVFJUU3h3RjFYZnpJM1RnZEJrMTVMOXVuazgrOGEyeTdsWTRoRysxVXgyMmpy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M3NZK3hrdXAxcjMza3ZKNWRpRkNuYnVqQU83SHNLb3pMYjZqQzF3Vk1Ca08yU1Q1QXg5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dS9sUGt4dERIS1ZPSGJhblFjNS9MdlUrcm1lMHQ0UHRGNUhPSlJ0a2VJNXdmN3B6Mzk2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NmtlemNYdWJ0cmZOcHRvME4wNzNSWWhGZVkvS0lzZE9PRDNyY3U0Yk8xbWp0L1BRSWk1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cjYxenpwZlNXWVVzeDNJZ0N6UCs3Y0Rvb0FJNTU3MWozVi9hU01OUGowWWk2SjJ1SE83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NVMwaTdzMCtMWjZuYkxhMkY1RnYwNmVTN1VQc2JiTGpiK2xNMVBRSWY3UEJGbGMzTFNG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Wjc1OXE1elVuc2ZEOW1wZ3VDYndZTWtjTXJiV1hHQXdCd2MvcC9PalF2R0Y1Y3JQSEkv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WWJqN2l1aUZWdDZyUW5sbmV5TnhQRGVsV3VpU1hWeEJkV3lxTjdSRzVJWVk2YzU3MXo5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V3RyRmpkUGtNc2pOSnRQb1dQdFZoYjY4OFJ3TEpCcU51RWpjb1V1VnpuZ2ZNRkg1VXc2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eHZtWHl4SXBhRWdNRnpsZ2VveWNnZlNzcXRibTkxYUU2eTBiMU9wRStuVzF4YXltNXRJ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SWJuYi9BSGoweFdQZVIzTCtMTHErczRSS2tscXFRN1Z5ekhqQkE5UGZwV2JObytwUTZQ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N1NaUTdTekRkblBaUjJQcjZWTGE2bmUvWkkvczJtNmhGREV3VVBIQVdCandjREo1Njgv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dDdmcDk0MXpKdE1aZDZGck51elRhcnAxOUlyb3BacmROeVJzM0E1SEIvQ3Q3NFpXRXNQ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SzZ6WlNJL2xxdzI0ZE91UjFQTldML0FNWDNWejRmczdQUllXZDdkRjgvTzVjWkI1SStv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RjRpdHRTMSs1dFk3Ynk1RXQ5MDgyMGZNVklITGQrcHFQYXpkWldXblUwdmFhNVNUVnBF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cFY0cGRtVlhxY0RIUDYxeGlPWXZFMXFYWmlkaEdPU2NzU0sxZkVOM0tuaWZVa3QxUWJa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eC9NVnlOOXFWei9BRzFGY1NZUmc4VVoybk9BSHlSbXJwTDRrZHFxTzZiNkhWTG9Pc1FT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ZDVLa0RQQlBHYWl1dE4xYUdGbVd3bVVxTS9ORWEzcmpVTHBiL1hJQTZia2lIbC9MMEFj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Nzk3NTlPRHlEeXIyeE1JOXBNWUdmWDVsRlAySE03dG5Vc2JLTWVWSTV1M3VOUTRFK25U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Y3llNEFQY0U0SXJNZTllTzJ0cDNPVEF6Vzl6SGp0MlA1Wi83NXFwTnFIbEtJV0RQY1F2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R2Zidi84QVhxNTRSV3VtRlBNSlh0SkhSVzlyZFhjd2p0NDJkajFHZVB4cmV0L0JkMUpH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My9BTGpQeURVTU5zWW9MYXh0N21HMGptR1hkNVFramNjOG5rbjNIU3FHcWVBTk91RU1x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L0FLeDd2Y0NlL1gvR3NQWlFpN083TlhpcHpWNHRJdjZoNFoxL1Q0ak1HYTZoN3ZCSVgv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UFRadFFVYjQyYVZUdVV1aDdkczFsMkhpWFd2Qk91dGJXZXFyY1JJKzE0MWs4eUtRZjU5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a1lMU3gxR010RWJxTU53ZjNhNUFPRzc0NXhudFYreHMwNHN6K3R1elVsYzhvT2x6YW84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Y2hmYWt3UWpIR1NUMngyQXJIdVJBdm1XeVJoSGpCVWJuUE9EeWNldGVxSFhabVIwZWFS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bFBUY1Iramo4YTQvWHZEc04wWnJtelZJN2h6bGtiaFhKL3dEUVdQOEEzeWZhdGVSbkpP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M3VJNHd3TWhCSkIyZ1pHZldyMWhleHEwYlNyRXlPeEdHWTcyck1hRnJaZkp1WURISXJF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Q25KRXFXd2xMRU96Zkx4MG9sRk5FSTlHK0dEUy84QUNVWEVkcUdVaTFjbE01VVpaZXVh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cmpaaVRJVnVjOEh0K2RlTS9DZFpyWHhMY1NKR0hVMnJvRHlUdzY5aDE1cjJRTTBzdHVK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am9jZmQvd0ErbFZCV1FyV0lwYllhaFBKSkp1VVJzVVVZR0NPNXJ6ajRzUmc2N3BLbWN4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ZWdidlhwb0FTNmxnRE1WZjU4ci9BQW51UGF1ZThVM1p0OVFod3loa2gzTDVpYjFHV0lQ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cXAyQ3llNXdiM1ZvM2g3N0hjZlpaYmVNL3U1cGNrdnllQVFPQ01EajBybExpZUZwbnVM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cWJDNnIvQUxXVy9PdXh2ZExTSU5GYXVmT3V5RDVid2JZbzhuSllnL2Q5anpYRmExUEhI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S0ZTQTZ6UGsvVUR0eDdWTUpKeTVDWlQxNVN1ck5FNWZ6RGhzNHkyZVR3ZW5xS3FYVnpJ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VDd1ZXg5YXF5eTNOMDVYZkpJZ1B5ZytsU0JaV2kyZVFBY0FBbkl4NzFxK1VtM2NzTkZm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R0lLcnZPRjloV3RvVjdlYUpxTDNpQlo1SEcxek9na0I1em5tcXVuMms1UXRJNXdQNFR6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b1hVZHZiaG1saytVUnh1b3pqNjlLNUoxSkoyUmhLY2s3SXBYZHV1dTY0TDNWcmxoR3d3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ZEJ0R1BwOUtycGFOSVdXS1Z0a09kaFZkcGJIcVBjZld1bHVQQkd1eFcwcFd6bXRvMVU3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cVJ3ZWVuUVZBZEtrbWpqK3hSTW9nMmh5NElVdDMrWThEUHBTZFJwV2IxQnluYlhjNTVi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TEd4a0pMZ0FIUHJXdGJlSWRTdDB0b2I2ZHJtQzJYWWpFQUZSMUE0Nml1bDB6d2JyRjla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QWpEQmxjSmtjNUk2NTdWcVJlRE5NMHFObnZyd3hEYnVVUjdRU2VjRGNlVCtBcE9FNXJs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TmU5c1o4WG4rSTNTSHpKWHVZb3NRa1JzMGVNNTJ0K3ZQVUVWdjZUcVJ0aTFqcmNVbG1R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VU1NVjFDNjNvbW0yVVMzR3Eya0NxZzRsblVIcDN5ZXRadDE0MjhHWHdOakxxbHBlZWI4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ZTNURkw2bkN4VWFLaTdveDlXZ2lKdDJzN3UzdHJpY2Z1blpkeXlNZUY2QStwcVR3LzRT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ZVV4eFdWekV4ZFlNTGlYY08yT2NnSCtWWW1vYTU0WXZMcTNPaHg2bzB0cUZrRWR0YTdr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TUQzcmM4UGVLTG5XUEYxeGJTNFNGTFl1aTR3UHZLQmo4L3IwcW94ZE8wR2k3cE5LM29j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WGlIVUxZcE82dk9kalk0enRINmYxcmxjL3dCbytJcktGb21DWEY1R0dqN25MRFA5YTZ6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cDFPVDdBSkVGd1NyTWNaQlhQcjZBbjZETloybld1clQzVVQyV2o3cDRpSkUyeURJeGdn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eFNqN2ttMUUyM1BSYnViUUkvRW1yV2JhVEkxemJXaG1ubEVweEloNTI5ZXRaYTZyNFZi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bHdJTGk2TVZzbm5ITWI1Nm5ucG1xeFRWWWJuVmRZMVhUNVludTlQYUNSMmRBRklYZzRC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NTc2RC9oQnZEbG5CY0ticTF2MmttUWNtSVo0SkZhUmttVTFvZGZxVW5oS0xXTmEwK1hS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6N3AwbCtWOGZNTURQQjU5cTU2NWJ3aGRqU21zOU11aDl1REtoZWZtUEJ4eldmUHI2TjRr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QkhmV1RSeHVGNGtPMERGWmRyZldzQ2VIWGVYQzJ6TVppQmt4L04zRmF4Zm1RN0hRZkVL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SWRHQ09OM1hQM2VsVTExaWVmdzZyM2NXOG00S2ZLdjNRRkhPUHBWajRsNm5iYXJhYVJj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b2NLNVVyMlhQQjZWemZudi93QUk3R2hVODNUSGx1MjBVMnJnakd2TWpVUWR1TXZrWjlN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bDhMNkZMY1c3U3Q1S0JDQ1FBQ29CQjlpSzhJMWF6ZTF2TGJleXQ1MFN5amIyQjdmV3ZW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OEU2Ym9jY0U4bDJzRUU1S3hrcUZCQk9UOU8vU2xkV1RHNHRHM05GNGZzYlZKbDA2S1I0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TVlKNEI1NkhQUTBTUDRmdHpkUmYyS3IvWWhFY0dWdVJKajlPZWxjdnExOWJxL2lSWTVv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N1hIN3dqYmtEMXh6VGRUMWkwZHRXTWQwam02c3JZUWhXenVrUXJ1VWU0eFdWMWZjcXpz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SmVlSDlWTnZvOGR2ZDZhSWZMdUE1Skt1Unh6MndjYzE1cWNNWVltakxtV01MdVUvZGJP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i8xYXd2clh4SkVMbENMNnlnRUlKSUx5S0Z5QitWY0RheFRib1lKQVVhTnkvSTljZm4w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a3RUMGI0WW8wZmpDV0ZRUXEya2o1R01jeUwrdGVxeUhaY1JTaENTcENrK3gvK3Zpdk1m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aEpwWXdXSWx0SCtZWStRS3lqOVNUWHAwbUhuaGhKSXkyNG5zY2R2ci9oVjA5aFRTVEdJ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S2laUUR1VDNOY2g0NjFkOUoxS3pra3RqUGI3ZjNxS0FjcHU1UFBRMTFaTWx2cURSQjh4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N2NkLzhBNjljSDhVSnJnYWphV3l3eXkyMHRzeGxXTUhzL3QzeFZibWNtMGppWmRldUpM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amx1cHlJSThncUZQVEpQUHJ4V1JmZ3BkdGFOSnVjdHZuajRiRXZRL04zL0E0cVRVa3Vq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TzBhRU1HOHQ5ci9Yak9meCtsV05QczczVDVVbi9zOW5jQWpaSkF6QWUvMXpVVFVJM2xG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NzZzaXRkSm51U3l3V2tyc2d5M3kvZEh2VjhhRnFNVVlKc0pBV0dlVjVINGRhNlNIeEZD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cU1UYmRydkJFU01EMjlEVWg4VVFJN0NLeXZ3Q1AzWVdGdHo4NTlzVnd0MUc5akhsYk9k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L0FNeTI1alRwdWxPd2ZrZWE2ZlF2QjJnV2QzRXZpQytqRTdmTkZDcyszZmo2YzF0Mk42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dDVHNE1ZeU53OXdlaHFucW5oU3cxbVlUM2R0SXR3b3drOGVWWmZTdTZsU1hMZDdtc0xS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dzNMcU5uQkZwTnd0bVlTU0ZaQ3l2eHdPb3g5YTg1MTIxMW53cUxkTld1N1haTUdCaXQ4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NDY1UE5kUDRadU5lOFBYMzlsYW04MTlwVG9USGVFRXRDZlJzNU9QNVZiMXJ3NUI0dnM1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SG5oaTJwRzJDdWVvQkJBcWFsR01yM1dwdE9NYWtkQzc0VDFwTlo4SWY2RXU4d1J0R3oz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YitWYzVvdW1lR2ZFODkzZDZ0dGluUjhNWWJsb29oMkI2NDNmU3VFaGZ4ZGJXMDl0Yi9h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R0tOa0pQSTVJSFQycFlkQThRNjFaaTNtdWxSSUcvMWNpTXBiMFluSE5hUlZySzR1ZEpX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VHRHOFIzRnJwZHdKNDAvamsvZWJjalBVZFRXUGJiNFpubHRMcU8za2hWWFRMRU16ais2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TTFXd3V4Ykp2bkxvWk55d013SjZZL3dEMTFWUGh6VlJJNEZwY2xWN0NBZzRQVE9CV2ps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WkphNmhmUVdEV2RsZVBFc3hEeUJBUG5JNkJqMUlHT0JuaXV2K0dDM2wvNGd1b0x1VlJI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T2Q2VnpnMEI0ckZaamIzYXk0Q3NpUnNja0RybkhldXkrRmxuY1E2M2N6VEk2T0xVb0Vl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NUl4WE5KODB1NUVadHpWakQ4ZGFmR1BFbDE5bmtjdjV1MTFsUEhBQUdQd3JtN0tRMnR5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UUQwSXJzUEZxenQ0cTFFZllMaVZmT08xdHBJNkRwZ1ZodHBNOTBnWnJTU0laemhZbUIv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Njc5UzVhK0lMRjMyU3doeUNmbmNjZ2Y0MW93WE9pM01pUkxwaUFzYzcyVWNuOEt4SWRE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ZzM4WGx0VjZMU0xnSEVNTWpZNjdvei9BSVZqS2d1ak5GVjdvMy8rRVM4UFQ3bmtzWThF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aldOcXZoalQ0Yk9XT3kwMFJZSUtYSG5NeEdEL2RKd2FmR2w3QTMvSHJMeC9kVnhVaDFD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M3ZzUCtGVEdsVWk5eHVVSDBLT2wzdXZXY3JORmM2Zk1YRzFWbGdEQmZ3STRyWjFTNjha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TmNhU2lTUHRDUVdpYng5Y2pGV0xDMnVMMkFUTkF5cXpZSWRjRVZ1WFdubVR3KzhjcU8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dzFhT1RUSnNqenE1bGkxbWFPWFdVRTF3ZzI3d2dYajB3TVZvdUNGRFc5eTUvMGY3UHlR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dFVhYVRGTTVWWHVVWUhCVmtKR2Z5cTlEb3M3eUxENXJyN21OaHhWV1FYWlMwbUN5MHkx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dkN6bGxlVnZtUUhzTVZmaXU5TGFTTFo0ZHNjcDFBWE83akhQUDQxSmQ2TElMZGZMUXpQ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U3NXYXh2NHp4YXpxUjZSbXBVSXkxSmJzYnp6NmVpVEJ0RnNJakxuQjhqbE9NY2Z6L0dx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U3BHMWxaUTdUdS9kUTdkM0dPVFdkRk5xa0FJK3pUc1BlTnFRMytxWi80OVcraGdjZjBv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DRBc2JXMzEyU1czQ1pGcVVYQjZESzhWM1pqa2p2VXVITzVDUXUzSk8zSXh4MjYvenJ6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OFJ6Qzd0ZklCdFdJYnl5TS9NdnRYb3orYTkvSEY1Z0VadytNZW5iODhmcldrVnk2RU4z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eVdWY3FxL0lRUDRqNm1pNXVwTGRnRVRjQ01ubW9acDVMT1Y0bFR6R2RpNmVtUDhBOWVQ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SHRHQ1Y1ejFGYlUwbk96TWFqYWpkQ0RWSmlmOVd1UHFhYTJxektmOVV2L0FIMGFpV0Zq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d2Jyay9yWFE0MDEwT1hubjNFR3JUZjg4aC8zMGFiSnFMekx0ZUJHSFhsalU0czQ4ZmMv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Wi9Dby9kOWhPZFh1UXBxTXNhQkV0a1ZSMEFKcGY3VW0vNTRMK1pxWVczb29GT0ZzU2Zt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ejFlNUFOVG0vd0NlSy9tYURxYzNlRmZ6Tldmc1F4MXFOclVBWk9LVjZiNkE1VmwxSXY3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LzMwYURxVWpqRFFvUWV4T2FWb1ZGSUloNlZWcWZZaDFhbmNTRzdNSUlpZ1ZjOWZtUE5T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WS9NMDBSZTFPRWZ0VXRRN0M5clY3amhmeS84OHgrWnAzMnVSdXFEODZZSTZlRXFXbzlo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dVpNZmRINTB2Mm1UKzcrdElGckg4VjMzOW1hQlBPc3NzVXVNUkdMR1N3Qk9PbkE0TlRa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cW0xSkRJc0toejNwL3dCcGYrNlB6cmtiYnhCTzk3cU55c3pmWm9ySHpZaEwwWndNbkhB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cTVZWGw2MnNDM3VicDl4dFlwWEdZOWdZa2dnREhINTVvc2grMHFkem9mdFVuOTBmblNp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NjVPOTFDN0dyWFZsSFBkUkxOT2tTc3pJdmtueXkrVnoySVh2anJVR3M2dGRMZVNmWk5S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a3d3VjJaSkhHRGswV1FlMHFkenMvdEwvM1IrZEo5cGYrNFB6cm1iVFZMai9oR2RWdlly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TVR1ZDNSRlBjRGpKUFdwUEV1cGFsWWFiWVhObXlLSlhBbFpnTzZrZ2MrOUZrSHRLbmMz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Q3BZZDZlYnVYKzRQenJqOUgxSFdieTRsZ25hY2w3SXl4QXFBV09WQWNaeGpxZUtuMHM2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NmxsYnlvZjN5NXp1UDk1L1QycDJYWVh0S25jNlkzMG8vNVpyK2ROT295ai9sa1B6TmNI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Q1NHNFBsUlhVaXR0VWd0KzhLS3VjZEJrZE9hbjErOTF5dzFXNWUzbVpvb29ZNWxnS0hC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enprMVNVZXd2YTFPNTJaMVNiL25rdjVtbzIxaWNmOEFMRmYrK2pYS3ZxbXEzR20yRjQw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elBzVmR3YmFNanI3RGo2MU40WXVyeS9qdURkM0htbE5oQ0ZSbGR3SnprRC9PSzBTcDlp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SXRRVzhuV081aWpWQUNkeGFyaDh0SjRDT1VRaGRvNkxrY0gvUHJXYmIyeVNYQ2h5VjlD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QVlMYU05Q0Rnbkoyai9Jckdxb3FYdW5iaDVTbEM4bnFOR0d2WnBvczRYNVdIOTV2eDZV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QjQ5YWJFeGl1cGJkeGdrbVJUNmcvd0NIOWFyYWpNSTU0K3VkdlkwcWFjcFdOWjdGa0tO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eHh3Q0JWR083SG9menFaYmxTMjRpdG5DUmhkRmtZOWMwb3g2MUFzeWdrNXpudFEwN2Z3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TE80QWNuODZBd1BTczZXU2R1aTUvR293bDQzOGUwZW02cTlscHF3NXJHdG5qazRwaEVS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cEZOME10VEpHVis4KzQxRGdsMUpjdklsY1JEN3FVMEJmVEZLQlNFa2RGQi9Ha2taTlhk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XE1N2pGT0RlMUt6R29vTnRPQzBicVVHa1BsUWJhR2pWeHRaUXdQWWpOS01FL2UvV2x4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YTBhTXBWa1VnOWlPS1kxdkVUa3hJZWM4cUtsYkFHU2VLQWNqTkErVWllQ0o4NzRrYlBK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M3NMR0VTM1FoaWozS2daa0dNazRBcTVqbXNmeEhwbDNxZHZCRmFnTnRjbGxhVFl2M1Rn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zVTd2IzUy9LdTE4MjNNZHVQOUlVQUVLQ004anZ4VWNHdDZOZG1PT084Z2JlTW9yY1k1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bldzM1MvRDE3WjNXb1MzYVIzSXZZdHVETVJnZ1l3M0hKUFhJNmRLclIrRXIxcnlWbUZ2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TFZqODRWVjVISEJCWHZuTkFXWjBjdDVZV3JPWlpvWW1qMks1T0J0M0hDZzFQRjVVaW1T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UWdodnhIV3VXbThIWHMyclhOM0pkUUdGM2FSRUNzV3p1M0wzQXJvZEZ0Ym0wMHFLRzhP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T0FXSkF6N0RGRERsSjJnallBR05DQWR3QlVkZlg2MEdKQ1NTb0pJd1RqcVBTcDhVaFds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bTBMc1hhQmdESEFGUitTZys2Z1g2REZYQ3ROSzFTa1E0RmFGUExsM1lKd0R3QnpVcnFx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enR4NkhzYWNxZ09ENlZFOC9uWGEycUljaGd6TmtZeDErdEtUdXpxb0swQlBNaU9xTmh4d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MEIvcFdmcmpDTzVpd0FOeWtuODYwWW9WVzRtVmxDeTdpd1lkU0QzL1NzVHhSY0NHN3R3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NjF2aFUzVlNLck8wQ05KalU2ekdzVmIvSjRqYjg2bkY0eEh5cmcvN1dhOUtWTm5IYzEx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YjJyQWE5blU1ODlSN2JhUnRabWhHU2l5K3k4VkRvdGhjNkx6aWVvSDFwUkpudlhMcjRn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WTlDM05TRFhMMG5peUErckdqNnZJYWR6cUJNQjFha04wUFd1YS90VFVXKzdab2YrQkdv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cENPZlE4VlAxZnVNNmMzWHZTaTZIclhHbTgxZ3laODlSejAyakZXRm0xWW5KbWpBLzNh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bm1PdCsxQWQ2WDdZUFd1TG0xZGJlWHlialdZSXBEeHRMamo2K2xEYXZGYWtoOVpnVTVH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NnNuMUhxZHA5c0hyU3JkcWU5Y211cDdvbW1iVWJmeWdNN3d3QUgxcVcxdkhtR1liK0dV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cGVIU0M3T3JGMm83VTc3VmtmS0IrSnJuMWt1WEh5VHEyUDdvcVJUY3FmbW14OVJXYm9J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ZjlrVS83U01kYXhSSktCOHpEOHFQUGtCR1NPYW4yS0dwR3liaEQvRlRoTXVQdlZnVFhj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UCsxaW1KcVV5L3dDc2gyL1JzMGZWN29mTWRGdkIvd0NXaHg2VUlGUExNVCtQRmN2SjRx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KzVldUl6UkI0dXNwV0M3cEVQcXlZRlY5VXEydllPZUoxb2RRTUEwaGtQOEFlV3NLTFYw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NmdVMXRkdDArOU1nL0dzdnE4cmw4NlJ2aVVkMldqemxIOFFybm0xeTJ5QVpFeVJrQ29Q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TUpsSVVaUFhnVlN3a24wRnp4T2tlNEdPSkFEOUtoZTV6OTJkUmpyOG1hNTJMeERZM1F6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Zy9rYVI5UmorcCt0YUxDTmFOQnp4WjBjRTVsbjhzeUt3SVBHM0dhYzBrSzZqQXVRcEh5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QXo2ZGVLd05NdTJ1TDlZNEFGa0tuRFo2Y1YwTWtZZG9DWTE4MHNPYzUyNDVQK2ZldVRF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VFRqb0l4WCswSGxMcVZSY0ZtUDNUNkN1WjhaeWlPK3RRV0F6RVR6OWE2TDdNczdUUlNo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TRIdjhBekZjYjhSRVZyeXppTWtpcWJkbHdyZHM0NTlhMHdTYnJvVmI0TlRFazhSYVhi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eC9DSHlmeUZWWlBIT2tSZ2VXODAzekFjSnRIMXlheEl2RGxoR0RJMGpPd0JKNFhuOUty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YUg3S3JDVUxuYnN4Zys1NzE2dFNOUmREbGp5R3RMOFJZQk1ZNGJMam41NUpPQjljRHBW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T05xMjhjYmNvY1pEZTJUL25pcXI2UEQvWnRyNTFzN1hFU0VGVkh5c2QyY2tnOXgvS20z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YkxENW1CdGRqdENnY2djZHp6K1Zjdk5VVzYvQTJVYWZSbC93RDRTM1dWMkg3UlpiaWVJ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STQvV3ByVHgxZkYxRnhKRVFEOC9sUTg0OXN0V0hOYnNTMHNVYXNTMzNWakczMDZlbE5U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VHlvb28xSXlqS1VYM3ljVkxxeXRzVnlSdWRGTDR4MVM0a2RkTzNOc1hjZk1qVWNkdS84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cm91REM4dHF3R0NHbGdLbHMrbk5jMnRwZGFmcWtrY0Z2YnliMng1Wnl3eDdIQU5hc2Q5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b0JqRzFmSjNESDQ5cXBUbnkvQ0pxRjdObTVjYTNyY1oyckpaakM4a3hIcjdja2UxVXBk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dDUzbWkzcVEyMEtnUHJ5QWVEMHJuN21EVzdpODg2VWtFTnU4dFkva1hQdDBwOE9uYXBM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S005QjhvSFBIR2F0S3Mvc3NYTlNSYXVkTXRKTWtLOFRsZVczK1p1UHFmVHRVTWRta2NB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b0F5cEdlbyt0UzN1azN6cUZTNGNLY2ZkYkp6OVNhZXRscXdmTFJtY2VqRUVmWHJ6VGZ0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TGZRam10MHQ0bWprMjdWdzBiUHV5dnN3OUNlOUVsb1lYdHBDa2tJSkFaa2pLRjg4akh0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R3BYVFpiRWZQSmpibkhUQk9lUnhtc3RyZlU0NzFTWjdoblZ3RkxLU09PbnRXYjl2Mlph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aTFHTCswWlB0TTl4Q25QbHVYY2hBT2d3T1Q2VloxRFY3YWVZeFdleTZVZ0VPeVBHNjk4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ZVdGL2NYaXlPakZZeGdMSXVmendLaFhRcmlXWlpCYnY1ZWN1cWtqajI5S245OHRXbUox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K0o5UnRZdkl0cmk0dFhCSndKMllFK2dCNEZUd2VOZGVpUXVkVmVRb3dIbE9tN2Zucnoy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RkhEL1pLVFdxZktKRlloeTNjbGdPZlRCcEwvUzRoYmtXY0l0d2NOdVpXM01ldzlCMnA4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T0ZyOHlOaWJ4N3JGdWthdjVMRndBSkVUZUNmVHRnOU0xUDhBOEoxcnNiWWV5aFJGZmJJ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SDBybDdlenU0SWp0aWdtbHlDR21ERWoyR01Dcjl0QmV2SEo5dWluU2MvY01iWVVrWXhr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WDJTVkNtOTJkRGRlTWJpSzVLM0drUlhTK1dIZVdJTnRBeGtja2ZuVUsrT2JDQlZkTkNM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K1ZjN2U2V0pJU3R1azdZUEt6NU9CL3M4OGVtS0l0RnZXamg4bUV4TkhuemZuWXJMNmNm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Yjh6T2NhYWx1ZEdQaURwSmxVU2FMSDgzOFVVMkNQMEZiRnRyZmhYVTlvTTZwS3hBOHVX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T0s0eVRSU3Rxa2FhWEdwZDh1NFlzU3ZvQ2NiZnJXWHFYaDJXQ2JOdmJYQlE5UVZCQUgx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dEZvbHFGcmN5UFZWMGpUcHB0OXRkeTVBKzdGY1p4VG4wcUpBZkxtbURkZ1d3UHh3Szhn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Zk1zNDd5TmwvaUEybjlEWFcrRnJyeFBGTzMyMXBKN2M0QkYxSnlvOVY5NnJucTlia095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Yy9sWnQ1WUlwUnhsazMvNFZrbXo4UXBLMyttV3NnOUdUQS9TdDZTN0REQlJ2enFzOXdN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clRXNnVaYy9aaWVFaHJzUGlPSnA0N1V4aUp3ZktCTGRQVHZYb3lCL3RWdk5KaE53d1Iz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OEFDdU44S3lDVFgwQ3R6NWJmeXJ0TGhTN3dydFBFaWxTRDM1L3BYbFkrZk5WVHQwTy9E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WnFEWk85UW1DUWNiYzl2ZXVCK0pzdmw2cFlEMWdiLzBLdTh0WWl0M2NPVGdsc0ZjZGZR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WWF0WVp4L3FHeGovQUhxV0FmOEF0QytZc1RwVFp5NjNBNE9Ca1ZKOXE5aCtWWklsSXBm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S3VheHVoakdCU05LajRQY2RLeS9QUHJTK2VlN1UxRVRrYVFtWVo1eFI1c2JTQm00ZnM2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UE9QclNpYyt0VnlKcXpGek0wa1ZZNURJcHlTY2w4NVA0bXBoTVNQdjhBNjFraWRsT1ZZ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Wm9OcXd5UjNJSXd3YktFZC9vYUdsR3lzR3NydTVkYVVIcWFRU2pvR05abjJoajNBcGht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dzBNelhOd3lrQURkazg1T01DcDF1djhBT0t3MG5LdDE0OTZsRjBSL0ZVdWxjR2JYMnIv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MG9jZnV5Q2U1V3N2N1lmV2czaDlUUjdCQ3VhalhVWkp6ajhxZWs4UlhHQVJXTWJySnA0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QldDNXJ4dkZBMjZKZG5zcE9QeTZVazAzMmhQTFoyQXpuS25CRlpmMnJIZjlhVmJzK3Ra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MmtrN28wakZGSUZFdTZRalB6RmlDYy9URlcxdUNGd0dJckZGMmZXbmk2OVRVdkNwYkls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NXhQVTUrdEtzcWdjNC9Pc2Y3VDZHbEZ6VVBEazh4clRTSkxHWWlTQTM4U0hCSDQweFAz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eWM3cENNajJyTysxZTlJYnIzcVZodGJqNTNheHFHWUtQa1AxenhUaGRGZjRxeHpkZTlO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L2NGSm11OThjVkUxK1I2VmtQZGU5UXRjWnE0NGVQWXBTWjNQZ3U1Rng0ampUR014UHlE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RVhzRGRCeU4yZXZ0ait2dFhsUHc4bUwrTDRnT3ZrU2Z5cjFDUzNZWFNURjl4WmxBVVo0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N05JS0ZleTdJOWpCYTB2bUxMNTM5cWJnd0tLdnpCUjI3QSs5ZWMvRnIva0s2ZC8xN3Qv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MnlUZzUzZVlTYzl4MnJ6WDRzak9xNmYvd0JlN2Y4QW9WWVlGMnJyNWxZditFeno0MG1h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UWN5UEg1aG1hTW1uYmFRclZxYUhjVEpvM1V1MmsyMWFxSUxvTjVvM24xbzJVaFd0RlVR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aFkwaFUwaEZhS3FWb1AzbWw4eW84R2ptclZVTElrOHcwYno2MUhSVmUwRlpFbTgrdEty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b3M4MDdOSFBmVUxFdm1HbEVoOWFoM1V1NnFVeWVVbjh3MG9sTlY5M3JUZzFQbUZ5bGdT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clZZTlM3cVZ5ZVVzK2NmV2s4NC9TcSs2bHlhVnc1U1l6R21tUSt0UlpwQ2FYTWhxS0hs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NXBwelRlYWx6UmFSMW53Mm1XTHhoRzdaMmlDVE9CbnRYc0FFMzlweE1IekN3NDNkQWZR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dkhmaHY1UytNWVduSzdCREo5N3BuRmV5UHNieVVqN091M2FPQi9rWnI1Yk5YZkVmSkhy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TytrdUk3emRFZ2M3TWNEb08yNzE1L3JYQ2ZFdlROUzFEVWJCN093dUxnTEFRNWlqTEJU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bVdhMWQ1UXF5TEpKenlRUm1uRzVBRzVFZDBIM21VY0QvR3ZQcHpkT1hNamFyVFZTUEt6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ZC82QTE5L3dCK0cvd28vd0NFYjEzL0FLQTE5LzM0Yi9DdmRVbkM4eUs4UmJrQi93REds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eU4vZFRtdXI2N1BzY24xQ0hjOEovNFJ2WGYrZ05mZjhBZmh2OEtUL2hHdGQvNkExOS93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M1JMemR5OFVpREhMRWNBK2xTRzZoQzd2TkJIYkI2MC9yMCt3ZlVZOXp3Yi9BSVJyWHY4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Zmh2OEtQK0ViMTMvb0RYMy9maHY4SzkwKzFaWU45bm0zZndnamtqdlVpWFViRDVtMk4z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OVBzUDZqSHVlRC93RENONjcvQU5BYSsvNzhOL2hSL3dBSTFydi9BRUJyNy92dzMrRmU3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SkpGSERGZWlqMXBWdTFJL2VLOFdlbThkZnhwL1g2bllQcU1lNTRPZkRPdS85QWErLzc4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SXhydi9RR3Z2Ky9EZjRWNzBicEFTTTdqMkNmTVRUVnU4bjVvWlZBKzhjWjJtcS90Q3Ay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RWY4SXhydi9RR3Z2Ky9EZjRVbi9DTWE3LzBCcjcvdnczK0ZlOC9hSVhYTE9BQWVNbW1t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a2Z3SEgzelRXWlZPd2ZVbzl6d2ovaEY5ZC82QTE5L3dCK0cvd28vd0NFWDEzL0FLQTE3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dmV2dEVia0F1VVljN1crVTBqWGFnSHkxZVVqcnNIVDhhZjlwMU93ZlVvOXp3WC9oRjlk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MzRiL0FBby80UmZYZitnTmZmOEFmaHY4Szk1VzhHNzUwZEUvaGR1alU5cm1KZjhBbHBr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LzJwVjdJUHFVZTU0SC93aSt1LzlBYSsvd0MvRGY0VUh3dnJ2L1FHdnY4QXZ3MytGZTcv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Mjh3SDhYSFFVOFhNUUEydXUwRGtsc1kvQ21zMXFyb2gvVW85endYL2hGOWUvNkExOS8z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ZitFWTE3L29EWDMvZmh2OEFDdmQzdXhqQ3BLeWtZM3FNWlBvS2V0eW1BcmxvMi91dndh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cUQ2bEh1ZUMvd0RDTTY3L0FOQWErLzc4Ti9oUy93RENNNjcvQU5BYSsvNzhOL2hYdkQz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MzkxUDhhUmJ0VGtza2lKMmNqZzAvN1hxL3lvWDFLUGM4Si80Um5YZitnUGZmOEFmaHY4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ZGUvd0NnUGZmOStHL3dyM2hycUpRUG56bjBPYWorMUZTUXR0TVNUbkdPbzlmL0FLMUwr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NmpIdWVGLzhBQ002Ny93QkFlOS83OE4vaFIvd2pPdS85QWErLzc4Ti9oWHZJdVlpRCs4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cVA3VXEvZFdSMHp5NEJJRlM4MXF2b2crb3g3bmhQOEF3ak91L3dEUUh2disvRGY0VWY4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d0JBYSsvNzhOL2hYdkF1eHQrZFdqYzlGZmpQNDA3N1FEd2dhUi83cWMvclV2TXFqNkI5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QWVnNmxhK0tZcGIzVHJ5M2lFVGp6R2paQURqam12VlkwTWQxQWtmQ0twWDV1UmowSHYv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cFl3eWhCM3gzOUtJMWE1dWR5QlFrWlU3OG5KL3ptdUd0VmRXZk16cXBVL1p4NVV5KzMz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V1JxRGZkTlEyL2VpaWdDVnZ1bXF5LzY2aWlnQzFWYTQrOVJSUUJOSDl3VWszK3JORkZB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dFJSUUJWSCt1cTEyb29vQWd1S2toLzFZb29vQVdUN2hxR0Q3OUZGQUZpcXovNjZpaWdD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bjd0RkZBQzIvM2FrYjdwb29vQXJ4ZjYyclZGRkFGV2IvV1ZZVDdvb29vQVpQL0FLdW54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VBwcWRQeG9vb0EvLzJRPT0iIC8+PGltZyB3aWR0aD0iMzA2IiBoZWlnaHQ9IjIx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RFpBVEl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DFTNnVybjdXMEVESkVrU2hwSkhHZXZRQVZGOW92UCtmci93QWwvd0Q2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aEc0LzdaZjFxRFZ0WGwwKzZTR0tHSjFNWWJMQTVyS2pSZFp2ZHU3NnRiT3c2bFJVMTVh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L0FKK3YvSmYvQU92UjU5Ny9BTS9YL2t2L0FQWHJNLzRTVzQvNTliZjhqUi93a3R6L0FNK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ci9zNnAyLzhtZjhBbVlmVzRkL3dScCtmZS84QVAxLzVMLzhBMTZYejczL242LzhBSmY4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d0FKTGMvOCt0ditSby80U1c1LzU5WVB5Tkg5blZPMy9rei9BTXcrdHc3L0FJSTAvUHZm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bC8vcjBlZmUvOC9YL2t2LzhBWHJNLzRTUzQvd0NmYTMvSTBmOEFDU1hQL1B0Yi9rYVA3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bi9tSDF1SGY4RWFmbjN2OEF6OWYrUy84QTllano3My9uNi84QUpmOEErdldiL3dBSkpj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UnBmK0VqdVArZldEOGpTL3MrcC9Vbi9tSDF1SGY4RWFYbjN2L1AxLzVMLy9BRjZUN1Jl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SkwvQVAxNnp2OEFoSXJqL24yZy9JMGY4SkZjZjgrMEg1R2orejZuOVNmK1lmVzRkL3dS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RFAxLzVML3dEMTZQUHZmK2ZvZitBLy93QmVzNy9oSXJqL0FKOW9QeU5ML3dBSkZjZjgr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ejZuOVNmK1lmVzRkL3dSb2VmZS84L1gva3YvOEFYbzgrOS81K3YvSmYvd0N2VkQvaElM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UHlOSC9DUVhIL1B0QitScGZVSi8xSi81aDliaDMvQkYvd0ErOS81K3YvSmYvd0N2UjU5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L2t2L3dEWHFqL3drRS8vQUQ3UWZrYVA3Zm4vQU9mYUQ4alI5UW4vQUZKLzVoOWJoMy9C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bjUvd0RKZi82OUhuM3YvUHovQU9TMy93QmVyR2wzVFhscjVyb3FOdUkrWDJyZ1pQaUJy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VEN1UVAzWjdINjFFY0k1TngxMDgzL21XNjlrbjM4a2RyNTk3L0FNL1gva3YvQVBYbzgr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QUNYL0FQcjF4WThmNjBmK1dkcC8zN1ArTlBYeDVyVEVEeTdYSjlJei9qVi9VSmYwMy9t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SFplZmUvOC9YL2t2LzhBWG84KzkvNSt2L0pmL3dDdlhMM1BpdnhIWmxSZFdrTU80Wkc2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OGI2eC9jdHY4QXZnLzQwTEF0N2Y4QXBUL3pCNGxMZjhrZGI1OTcvd0EvWC9rdi93RFhv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Zm4veVcvd0RyMXlvOGJhdi9BSExiL3ZnLzQwbzhhNnQvY3R2KytEL2pUK29TL3B2L0FE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T3A4KzkvNSt2L0piL3dDdlI1OTcvd0EvWC9rdC93RFhybUI0ejFYKzViZjk4SC9HbC80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djhBOThIL0FCcGZVWmYwMy9tSDFwZjBrZE41OTcvejlmOEFrdjhBL1hvOCs5LzUrdjhB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TS84Smxxdjl5My93QytEL2pTL3dEQ1k2ci9BSExmL3ZnLzQwZlVaZjFKL3dDWWZXbC9T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L0FEOWYrUzMvQU5lano3My9BSit2L0pmL0FPdlhPZjhBQ1k2cC9jdC8rK0QvQUkwZjhK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L3dDK0QvalI5UmwvVGY4QW1IMXBmMGtkSDU5Ny93QS9YL2t2L3dEWG84Kzkvd0Nmci95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enYvQUFsK3FmM0xmL3ZnL3dDTkovd21HcWYzTGY4QTc0UCtOSDFHWDlOLzVoOVpYOUpI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RFAxLzVML3dEMTZQUHZmK2ZyL3dBbHYvcjF6bi9DWWFyL0FITGYvdmcvNDAwK01kVkg4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SC9HajZqTCttL3dETVBySy9wSTZiejczL0FKK2YvSmIvQU92UWw1ZFJ6UkY1STU0WkhF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ZWxaM2g3WDczVmJtNGl1VmlDeHhieHNVZzV6OWFzeHlHV09HUTlUTkZuOHpYTFdwZXlU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ZW5VNTdkbjVHOVJSUld4Smt6ZjhoRzQra2Y5YXl2RW4vSVFpLzY0aitaclZtLzVDTng5S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SWhtL2kvNjVEK1pyWEx2NG4zL216SEdmQjkzNUl4OFVZcCsyamI3VjcxenlobEdLazIr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TWUxRzJuN2FVTFJjQm1LV243YU1ZcFhBWmlseFRnS1hGSzRETVVvRk94UmlpNENDblVZ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aVlwY1U3RkppcHVNNlBRUCtRY1ArdWpWNUpLditremY5ZEcvbWE5YjBML2tIai9ybzFl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djhBMTBiK1pyanBmeFpuYlA4QWh4R0t2dFZpRm1pbFNWQU55SGN1NFpHZTFOVmFsVmE2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dDFwODk3b0VXcHRlejNFdythVkdQeWVod3ZiRllnV3VzOEp5TFBZM0ZsSnlBY2dIME5Z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cElDT0ZQeW4xSGF1U2cxQ1VxWjBWZmVpcGxNTDdVNExUd3RPQzExbk1NQzA3YlRndE9D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ZHRTQmFNVXJnTUMwb1duN2FYRks0eVBiU2xhZmlqRks0eUlyVFN0VEVWV3VydUMxVW1S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NjFNcEtLdTJVbGM2THdjTVgxMy93QmUvd0RXdGEyLzQ5NFArdTBYOHpXRjRHdlV1ZFF2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enNBT2V2V3QyMi93Q1BhRC9ydEYvTTE1R0ttcDh6WGI5VWVqUmp5cUsvcnFkRFJSUlRH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dVBwSC9BRnJPOFFETjlILzF5SDh6V2pOL3lFYmo2Ui8xcW5yY1phN2pJLzU1RCtkYVlC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eHhmd2ZkK1NNZmJTN2MxTDVaSFVZcE5sZTF6SGxETmxMdHArTVVZb3VGaVBiUzdha0Fv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MjBtMnBOdEcyaTRXSzF4SUxlM2VZZ2tJTWtMMUk5cWt3R0dSMFBJck0xalZiTzF0YnVL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d0I1SEF3UHFjOFZZc05SdFpkSWd1aElHUWpDN1BuTFk2QUFjNXhXS3F4NTdYTm5Ta29K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ekdDOFF5Y3Z2YkJWZlVEdjZVL1RwNWJ1elc0a0NnU0VtTUFmd1orWFB2aXNPYUkzVXNz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bU9EanpHUFFNNTZJT2VuV3RyUlo0SjlOampna0R0QUJISU51MGhoN2VoN1ZFYXlsTzF5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c1hRS01WSnRvMjEwWE9mbEdZb3A1V2piUmNMRzlvZi9IZ1ArdWpWNWRJbitrUy85ZEcv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WXNSL3Z0WG1VaS92NWY5OXY1bXVTbC9FbWRrLzRjUmlyVXlwUXExS29yb3VZR240YmVX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Ukw4cmV3OWE2UFdQRHcxS1JKNDUvTGNERGJoa0VmaFI0V3RZNHRMVzRWUjVrekhjM2ZB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R3QzOW5sa2lWaXBJVXVBM1gwOUs4MnJVdFV2RTdxY1AzZG1jaGUrSDcyeks3UUoxWTRE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czNadE9HSEk2ZzEzdW82bHA5amFtUzVuQ3FvNkEvTTNzQlhJeGE5cFZ4YlhLUzJadDU1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ODhEUGI4S3VPTDZTSWxoK3NTbzhMeGtCMUs3dVFHSXpqM0hha0MwME04a0FVOFBHeDI1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dkg5MVQ3bk5TamtBZ0VaNTVHRFc5S3E1WFQzUmxWcDh1cTJZKzN0L1Baa0RFUHRKUlFw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OFZQYlN0YlhNYzZINWtZR3RIVXRMbGFiN1ZaMjd2YnpMNWcyak8zUFdxYzdTczltU28z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RldMV0ZacmxJWE9QTU8wRThZSjZIODZqTWJDZG9DUDN5NXluZmpyVGMwdHdVRzlpUEZO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RlVkU1RnVSsydDlRdlpYU0d4a2hSQ1Facmo1VnlQUWRUK0ZjbHJSdjF2M3Ryd2x2TFBB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WXp4RUk5VFdOR1ROeWZWYldOU1VsVnowR0RYSmFwZnlUWDZMS0JNY2NIc0IzL3dEMVUy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SGNISFQ4YWZibzEweStXR0xNZUY2czNwaXZMclY1Vkhyc2RFYVNqc2RqOExMZ1RheHFJ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Z2Y3VmR0YmY4ZThIL1hhTCtacmlQaGpaeDJQaVBVNEhJRnliUGM2RG5hTi9xT0QrRmR2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Qi8xMmkvbWFpWDhOK242bzNYeEwxL3pPaG9vb3JwSU1tYi9rSTNIMGovQVBacXI2d00z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RldKditRamNmU1A4QXJVOXpaZmFwQWQrM0NESEhXakNTVVpYZm4rYkp4RVhKV1hsK1NN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M3psUU93NzFjVFNZWjR5MGMvUGJIUWZXbnk2VTZnR050L3FLckNPV0xMSzIwanFNNE5k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Y2FqeTZTaVZyaTBlM2wyUGpQcUtoSzRxNDI2VjhzU1Q2bXFNTjJrc3J4T0FqcWNZei9Q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Wk9GOVVPeFM3YWcxSy9zOVB0SGxtdTRZaW95QVhHU2ZwVktieEpwOWhiQ2EvbUVZWVpY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Sm9kYUtkbUVhVXBMUTAzQUNNU0d3Qms3VGc0OXZldVl0L0ZPbldLU3ZjeVNKRXpzNERJ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dWZZZEt3ZGMrS0Vra2J3YVJiTEVwQkJsbE9XSTloMEZjTDUxM3FjckY5MGhWZUZ6MDl2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cmVKMVU4UHA3NTFuaVBVNDliMHViVjRMWXhScGNBRXR6bnNNNDZua2NkcXd0TDhRWGVt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WlA5Wkh5RmNlNDdIM0ZXZEt1a3ROUG0wNjUzUFlYSCt0WmNrcTM5NER1TzM2MUhkK0Zy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MjF5a21QTGZ6TmhkY2RzL3JYRmU3WjNOT0VVbXREcE5JOFhhUEpNa2x5V2hsVndWV1Fi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cDl6V25lWG9TOS90ZlJiaU9YZ2VjcU51OHoxeUs4eXV0S3ZySlNzdHBOR0NlVzJaQng2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aWJNVWhWeHprTmcxUEswN3BqOW9tdVdTMFBldE44UldPcFFCMGJaS0RoNGllVlArRmFV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STdsVmlwNDZFVjRGRjRoMVNMNzh2bWpHQ0pWRGdqOGExckR4dmMyaHg1TEFZLzVZenVn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d3hNbDhSd1R3MFg4TFBheU1BazlBS3ozMVJWdlk0RmlMSkl3Vld6eVNSbklIb085ZWRw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cjNVb3M0QlZXVmdmeHJkOE02dGJXczA5OWRyY3RJNjdWYVVBdVIxK285SzFXSWl6SjBK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Qml6SCsrYTgwY2Z2NVA5OXY1MTZENFkxR1BWTkpXNWpqZU1lWXlsWHhrRWZTdUNjZnY1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cUx2T1RRNml0Q0tFVVZxYUpIbStEaHd2bEtYS2xjNzE3Z2UrS3psRlRJV1E1Umlwd1Jr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ZHhhUmxGcFNUWnVUZU90SnM3UDhBY1JUa2djS1VDZ2ZqWEFhajRqazFpK2FlTVlrTGN1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a2VoMmdrM1NGNVIyUnp3UDhhME5BOEtXdDNxVTF4NUt4UVJrTHgxUEhRVjVWU2hPS3ZK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c2ptUEx1N3FSWFo1SDdaMjRVVnYyZGhGYnhvU0E4ZzUzLzRWM2ttbGFhWTluMlZBQU1a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TndtaVhpeHd4ZVpGSUNRQzJDcDlQZXFvT0VIZVFxeW5KYUNNUkRjaDk0UlplRGtrYmlP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S01EMXFSVSt6eW1BcjVlZm1SV0NJZmZDQWtqOGVlYXlocTE0d0htMkU4SUo0Wkc4dGlP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VG55bWp2ZFJiWWtRQnR0cEVOdlBZeU5sblAwNHEzVWlxbk5FaFJiaHlzdFdBanU5UWp0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U0lYQXdnNm10YlZmSG1rNmFzVVZpMzI2Zm9ZSWVBbyt1UDByeC9VcnFTVW1ZWFR4dXBP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VjB2dzZ2b0xUVlA5TWlFOHN5Z1JTNHlWUDA5NnhxVm5ObFVvOHB1WE9xM1hpSFc3V3pr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MlFFS3lMakp5eDY0Nm11Z3V0WjBDYlZJMXRnTG02aUhOekhqeTRoL0Z2YzhEam1zWDRp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Vi9zd2VHQk1TNGZERG5nL1R0eFR2QnJMcU9rMzJreld6VzBGeEdTRk1lR1lNTUU4OWgy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WnNhTnhMcHQ4WTViUFdwa2pXVWhYMmxsbkpIUlQzQTRPUjB3YTV2eFd0c2trRTgxekd5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M2pyem5xYzU2ZHE2N1FOTmUyc2hwN3h6ait6WDh1Q1NkaCs4VEhVYmVOcEhHS3lQSHlh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eEM4enhPZkxrUjl2bDhjcnU1NXgyOXFVbGVMNkZSbHl1KzU1MjdpV1p2czF1cnhrY1R1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HhyZTBqUkcwK0dXNXVibnlwSjRXVm9JbkQ3ampCNHgwd2VBT2xVOU91ZE0wdFA3SnZM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M09lSHljZ3N2UVk3WUdhM2JpOWFhWEtnUjRHQUZYR08xUkhraWlwVkpUMVplK0d1bTNH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aktQYi9LQXVHVEI2ZjEvR3VvdHY4QWoyZy82N1Jmek5ZbmdrazZoZWJpU2ZzLzlhMjdi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N1Jmek5FbmVtL1Q5VVJGV2t2WC9NNkdpaWl1a2t5Wi8rUWpjZlNQOEFyVm1kVzNobzVB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cXROL3lFYmo2Ui8relZpK0lsdGwxMkJwZFZXemthQlNGSDNpQVRubnQxNHJPZzdmZS96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STNWdXBnRGh0M3NSelVRdVlibVI0M2RXZE91T3Ftc1BVZkZXbldVQ3Jaa1hrdVFDdThq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blY4UjNyYWpOTGEyVWF1d3lFOHpEWTc5Unp6N1YyWGdjMnZVOUVoV05VMm1NTnpuT2Vh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dXJuVkdtMHNXa3NwaURTVzEwRDY0QkREcG5IUStsUjNIaUxXcFlENVduMjltY2Y2eVM0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Y2pKcTJwMk4zUGN0cjlwYXlUcUJJeVNHZDJIYmdDcGJWeHgxMk9lMXJWTmRzTCtTd20w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cVJ3amRqMUI1eVBlc1p2dEVrclNYclNTRndRR1k1T1QwNHJaMURWN1NXWXozVjNlYWhM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bGcvZ01uSDQxVW4xUzR0Wk5sdWtkc3hPTVFqQngyTzdrOC9Xc3BTUjBSaksydWhDMm4z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dG9pY2g1enM1SUdjTDFJL0NwMGFPS00ybGhHLzcwQlpKRHc4M3Q3RDI3MVNodWt1SlpW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dTBuWEhPRG4xcFI1Z2hhL1ZYUVp6RzNUQkhwK05aMzZJMVhMSFhjc0VTZVR2RGhDcTdqR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d0FpbHM5V3ViRk44VzFZblBNYnFIalkvd0M2ZWxTMkd6V3RWYU5JV2lqbWpKTE1BVHV4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Qk50eHZWRVU0Q0RHQUIrRlRyYllwVDZONkdsYWVJOUlrVUM1czViV1QvQUo2V2NwQy85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M3cycHFsdXhKenR2TGNaK203ZzFqM09uQ2EzTHJqZUJrYlJnSDhhcUpvazl5eStiSjVQ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VkdUTXBRaHVqY2Z3ZGIzQTh5Q0cwZFQwK3ozREovUE5VNS9DcHRVYUthQ1NHTmxCRXBa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R1BiMXAxdjRWamlBWjlRdVNRQVI1YWhPQ2NkZmF0U1MxVmJCcmRyaVpzZzdEUE1YMnNE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NFBveXBZMjFocDhDcW9ETUFjeUZWREU5emttcmUyYTRCRUZ0STJEMXlXNEgwSDlheTJ2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VEtZbFBEQ0lIK21SU0h4SHJ4dDVKamR5eHFwQTJsQUNRZTRIZXBGeVB1ZXkvRDJDVzM4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eHVKRzJrWTY0OXpYS09QMzB2YjUyL25XOThKN3FlODhIZWRjU1NTT2JxUWJwT3VPSzh2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L3VHYVppZ2taU0l4bmpKSEFGYjBxcXAzTTZsTnlzanJaTDIxZ2k4MlNkQXZxRG1zMlh4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VzkyYnIrVmM5R3JTWE1VRXJDQXU0VlRNMjBBbm9mcDcxWnZMV0hSNzJPQy9MU2ZNQzZo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R09oRktlSms5dENWU2l0eTNMcjk3S2ZsbVdKTTV5QmpGYnZoTHhQSmFYVDJsMUkwaXpO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Ty90WE1UNnhwME90cEpad3BhUlEvZE8zelZKSEkzQTllT3RWcmkvbTEvVUlHdUZqRTl4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alBRZnAzcm5sVWN2TTBWbzdJOXRndkd2azNXeTcxUDhYYXVmMS9RZFROekhxY094NWJY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cCtPQjJycG9MaTJzYk9DM2hPUWtZVlFveVc0OUJUTGdYdDNCSWdWSUF5a0R6RHVQNUNp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VmRaa1hWdDE5dWE1aFREQ1lFN2ozeU8zRmRQcEYvd0QyNTRZdUxOOWlPSkVVQ1BnUm94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ytKZkRHb3lYMDkyeUdjc0ZKSndBUjB4ay9TcStnaWF3bmUvc1h5WWRxWkMvS2NubFdI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bW1RazdocjNoeUhRdFppdHJoWkhzNVl3UnNHWGxiK0wvUHBWZncvTDlrZUxVTlB1Mmlp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cUdLQS9kUDVlbmV1aDEySTZ0cTl0YjNHb3gzY2prZVdWQkVjZnNCMVA0MDNSZFBqc29p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WGd5amNDdVFRUWdPQno2MVh1b2FXcDZRTFdLK3NOczhXVmtUREdYbGo3NDdldGM3YndI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K1ZKb1hHMk9SVk80bjNIcmlySytMYktLTXg3c3lMemh1QUI5YXh0YnZCclZrOEUxeEVx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QWJ0UTVydVZZMU5aOFF2Y3h2YTJqeHczRzBtTVNOeTNzYTRPdzFPVzgxU1czMUlDWmxQ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RlFEV1RKcDE2THlTS2ZVbzFhRndUSXprdGc4NTQ2K3ZGZHJwMXphTkNCYW9XZHhsNS9L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eldUZk14TDNtYzM0cGdhVFVvMk1ES3lnSkcrenJ6bml0bTdSb1pJM2JrU29OM3N3SFA1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SGIyNXVKVHRXUExNY2M0RlpDNi9wK3Q3N0tKeUptWW1OV09Ua2REeDYwTmEyTGZjNnZ3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Ui94N2YxcmR0ditQYUQvQUs3UmZ6TmMzOFBYRDN0N3lTUmJjOGREbnBYU1czL0h0Qi8x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L0NmcCtxQmZFdjY2TTZHaWlpdW9neVp2OEFrSTNIMGovOW1yaWZpUGVtRFZJSVJDamg3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eWNFWTVHT2Z6cnRwditRamNmU1AvQU5tcnpqNHB3emp4TGFUSTVaVGFnZVdya05rTWVm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aS9WL215NU5wNmVYNUk1VWF2cVNIRVR4eGg4RlhLcVh4MDQ3RDFxU3lzSnRRaE0wMXpJ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blBjNXJhdGRCMVh4RGRXRnlzU0pad25aZE5Fc2NaVEpKK1FZeWVEeVRXbGZ5YWZwK2p6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azhjbTd5eVBOTCs1eUFmVHArVmFxeVN1UXJyWm5GejZOZlNYdmt2ZGJnN2hWWjJKSTc4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ZkpzcGxlNkJrV1VvQ0ZJQkE0UEo5ZUt2aTV2SjdzTlBNOGR6SXlqR0FNREI2RDZWS3Ro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V3V2TVptVXBuS0FIcjljaW5hNWFiNnM1WFVMUDdPd0htRnZtMmdZeHdLdDJFWDJvbVNm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YnV3SFN0Q0dTS0s2RXQxcHJYQmR2M1ljWkNuSnljZE9NZDY3clFORnNmRU52S3QvYWZa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QUhHTTV5QmpIK0ZRNXZuVUxFWDFQTDFXTzFpa2syQStXT01qTmFNVE5ONGF0NUhPV2FS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TTN3ZXNMbTJralRVWmtaeGxTeEIraDZWdzJwNkpkNlRiUG96U0laTEp6NWpnY0ZjazUv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eXA0VlEvMjlFZTIxZ1JtcEVVeHhuMUI3MC9STFdmVHRldGtuOHJNc1RTSVVmZGtVeTNu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N3F6WVlKMTY0bzVkYk1wenZxWDRCNXNYMVNueXgyNEtMYjNCbWRobDBBMjRQSEE5YTFO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cTI5bXU4cE5iR1RKT1Jub1FQeXJGanVmTHU0UXlGV1pjcmtkUnRVZjBxYkRKYnk1TmpF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OHpramRqMnBiQzhsbGpZWGNvbFZ1U21NTXZ1dUtodTRGVzQzOURLdTRBOTZTZGtzNG9w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S0JUMC9Hb2JzeHZSRmk2ajhtUkYyTklyWklLRDVlT2VjK3RWSWlsemVpRHl5RndNa3Yy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NzJSdStRSkRnRU53VDcwOUp3MXlsdzBESXpGUVpNZktSMEErdENiZTZJdWVxL0RxMGpz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dEZ4SWVUazlxOGtzdGFsMERWMzFPM1ZmT1dXUUJYUEJYY1FjLy9BRnE5aThEWS93Q0Vm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MHJ4SzdtakQzTWNoVW1HVmxCMjRJYmNTTVkvR2lvdHJFTWoxUzZodmR0eHZrTEU1d0VQ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M3JOa24rMFJKNTB6UzdGMktOM0lHZUJXbHErdFg5NVoycUFKRExia29Xak9OeW5qbkg4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S3ZtUWdSS2NEazVQLzZxamZVbjBJcFk0ODdtbGJZcWdZUThsdlExYlloWXh0LzFvK1lE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UjdmSmFPTkZZaHRxSnRKem10aXcwelViaU5KVEVzQ1dhaktydyswbkIrWHFlZldsZGRR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b3h5K0hWbW1aVUx1VGxteXpmMTl2d3JwbXVMaVFmNlBCc0g5K1hqOU92OHE1bndScHNj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Z1ptSVJXeGtMMEI0NlpycnZsQjVJK2xhclkxTUxWZENiVWQzblRTU0IxNUNnS0VPTVo0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dE9YUXBFK3hXQ1liL2x1dkFKOXlhNzR0eHhnQ3NEVzdSWm9aNG5ZcjV5L0svWGFlMkti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aWFPVnpjUmdJak94TGJkcExnOC9yV1JxbXNiVmVDek93ZmVrYm9XUDFxUFU5VnV0SWhq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OW5tWkI1UFU0N2ZqWFA2aEpDSExxejdWeUkyYmxSanFNZCtTSzVxa25zVEtYUkJjYWlx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Mnl3RVJ5bzk2Z252M1NRVzk4b05xVnlwSTV6bjI3MUhDZ3NnWmJxUHl2TlpmTUIzRm1I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OWFidiswU0ZaVVNLMEpVdXFuRGJmOEFaejFIZXMxRlhNanJmRFdtejMwejM5MUNndGNZ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bGRESUlsSVdJbGhucmppdWIwenhYRExCSERCYlN5UVFEYUhPQnlQYjFyb3dnYTMzaGZM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L3o2MXZHMFZ5bThFckhIK0xVa2d1MVdLYTVJa1hlNkE1UW5wMTdjZHFpOE1KTEZmU2Zh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WGxaT1FHKzZveFY3eE5QT0xOQVl2TWk4ekhuTGc4anJ4NlZrV055MGwrcnZjaGxEREkz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czdvTDJkajB6d2hBWU5jdnl2M0pMYmR4MmJQTmJWdC93QWUwSC9YYUwrWnJKOEd6Skxk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5bnlTRDE1cld0ditQYUQvcnRGL00xZFQ0SDZmcWhyNGw2L296b2FLS0szSU1tZi9rSTNI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cTRiNGs2WGMzdXZXTTZwSjVFZHR0WmxVNHdXeTJUN0FEanZYY3pmOEFJUnVQcEgvN05W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RkpHMEE4VmpUMitiL05seTMrNzhrZVJTeXphZHBFOTliWGQ2WTRWS2lQSCtzRGtEbHNi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Vkd5ZFpMd1hsM05OYlcwSzdwU0hLazhqR1NPM1BwWHJWOW9ObnFOdWJlNnN3OEpmekNn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OVZmK0VUMHhFbFdIVDBpV1ViV1hhU3ZYUDNjNDYxbzByYkNXalBQTEtmVFlyN1dkWXZi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VGJISE1kMGpPVklHMWZUT1AxcXI0UFc0dUpoY3h5K1Fpa01WQUxjWjZkYTd5NCtIR2lT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WnY4QWJERDlRYWl0UEJsMXBWdGN4MndTVXlMaUxDNEtkY1p5ZlUxVGVtZ2p5WFc3dHBy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YXlPSTFCKzZ1NG5QMTVyWTBQKzFSbzZpMWFURU1vZWRFSjNTQmx3TUR2eUJrQ3JqZkRU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VDRwa0djcUpWQmF1ajhNZUhkZnQ1SWxOdEpwMkFUNWpLQ1U5dU85Vlpia0licmVzZUp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dHJPZnltc0ZlZVZGWW5lU2Nya2NlZy9HdVgrSXozdjhBYjZIeTVZWnByU1B6a1RuZGxl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VS83RjFuR1A3Y25IcmhQL0FLOWNmNHc4TWVKMzFPMmt0VmwxU1BaZ09vQ3RHYzhnODlL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ZkMwTnhkZU10TWE5aHVHaFdQWVMwUkNoY2RNNHFQUkxPV0x4RklsN2FYc05rcnNHa1Mz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ZU90ZEJINFo4VGlkbXZyVFVGUnhqRUNCeW96Mnd3eFYySFFOWmliYkRhWDVVSDVUTWJo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VTNiM0dqSzFhNHY3eTR0cHAydUxtTmJkUkV6UkVGVjlEeDF5RCtkWTk1bUpsYnlabFBy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dGswVHhGdUcyQy9BOXIyWmY1aXJzdWcrSmswL3pyV2Uvd0R0Z1BFRDNtNVdHZXU3SEhG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RFZJbmp4TU1BTHNiNU9jRE9NWit2OEFTb0w3VW9wWjJFY0ZudEtLUktSemtkZXZTdDFW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RDFUQzU0Y0t3UDVqbWxNSGpobDNTNmJkeURCRFJtMGlKYjhjVWNxYkZ6dEt4eUoxSFk2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VW5PU3VCMC9BMUxEZWhZdHF6bGhqR1didFd4YStIUEZDYWdsNG5oMllTcUNDSm9sWkdH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YXphZDRyalhNL2hLd2xISnd0bEdmNVUwa2lEdFBoM0tKdkN5T0RrR1ovNlY1UHE3YUxa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emR1WldNZ1RhcVB6bmFBQng2WnIySHdTbDFIb0lXNzB0Tk1sODV6NUNSZVdNY2M0eWV0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V0d1YmlTNzB5Wmk4ek9wVjBJS2tuakdhSk1Wam5yT01YbDdKSHBkdnNUUG1NSkR3b0hQ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ZGJ3NDhscDlvbXVzdjVoVXBFZHFLTVorODNKQjlRSzZ5WHdwcnNkd3M5dm9yS1NNRUs2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SFNvYnJ3djRtQWRJOUhta3lwVU1aRXlEMlBXc2VWMkh5cnFSV1pzdE90OW1uV1NvY2d0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MUl6VldhK2IrMFVERXlHNk81eGJyZzV6eVQzclMwendYcnMyaHl4M3VuelFYSG5Fcis4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eCtkWDRQQ0dxMjY3RTA5bFhxd1Z4bHZxYzVORm1YZTZzYkhoR2RqcDZSU0ZmTVhjakJU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RENqMjc0cmtiWFNkZHNaMFNMVG44bzQzRU91QitHYTBwTFRYYm8vdnJaMVgwRERIODZ0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cGJ3QXFIRHVPeSt0WXVvWDh0L0VZemhBQWR1MDhnK3RQR2lhb1dKTm93LzRFUDhBR25m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Wlc2K28veG8xR2tqbElDVmtraWtJWGZsU3g2cWZVZTljbnJjS2FVY1I2aTB5QjIyeElR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ZTllbFhQaFRVWmJreUcwWm8yWExxR0dXUHAxNzF6dDE4TjlTdWJsaW1rSkhHM1FiMUNv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YWJFeU9NazFHM25NY1dudE5INUliRXQxTHl4UE9jYzg5cVN6c3I3V0pzTXM3eFlBRWJm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bDhPYm1GUWJxeE14SEFRTUFvL1htdHVIdzNmd0lFaXNTZy91cnRBL25VS0Q2S3hQTGZj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TUlialpINVRCbGlVY0g2MXZMeXVDeFlkY2pnMWQvc2JWVmRRdG8yQ2NrNUhINjB4dEQx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U2NrbGdCL09xakRsMk5JMlNPWTFqUzN1b0QvcEJFZ0pQeXB3L3Nhd1lmRHh0VkhtK1ZF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dGovR3ZRMjBMVnMvSmFPTW4xSEg2MWxONEcxT2FkNWJpS1Z5elpBVWhRUDFwU2kyRFVX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dTF5cFZRM2tjNHh6elc3YmY4ZTBIL1hhTCtaclA4SjZEZWFSZDNrazhUb2tzT0JsZ1Ju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ZURJL3dDVzBYOHpUbi9EZnArcUV2aVhyK2pPaG9vb3JvSU1tYi9rSlhIL0FHeS9yVTJ0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ZWFuSkUwcVdrTFNzaW5CWUFkQlVNMy9JUnVQcEgvQUZxbjQ3LzVFWFcvK3ZHVCtWWlV0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OS91L0pIRC84TCswci9vQ1huL2YxS1gvaGYybGY5QVM4L3dDL3FWNXA0RzFIUnRPdmJw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M2lBajMyL200SVlaNDdjZnlycFRybmhFV1RSRFMwKzBlZHZDcnA1eVY4d05nZlZjOFpy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SVg3cFgvUUR2UCsvcVVvK1BlbGtnRFE3em5qL1dwWEczVTJpVGF6cDkxWmFSS1lJSXlr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WWp1Q01FRDM1NVBwVzlhdzZKSmNUTkpvaVJySTN5czlzQmdlV295QU9nM0EvejRxSlRq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bHNqY3YvamRwOWhjZVRKb2wyVGdFRVNwVUErUFdtbnBvVjUvMzlTbWFoYTZEZlNXcng2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YkZ1QWVWd09vNU9SV0xkUjZMYjJycGQ2QXl5T3piNUJZTUFCdEgzY0RBNUErblh2eVVw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U0VvdDZhRzcvd3ZuVGYrZ0hlZjkvVW9YNDlhWXo3Qm9kNFNmK21xVnp0M3EzaE9UWXFh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Yi9BRUxibHpqRGNEcHgxNjhkT2E0elU1WUwvd0FWWFU5bGJlVEF6bnk0MVRHRkFBSEFB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dnk2b3h1ZXcydnhwMCs1bE1ZMGE4UnNaNWtUSHZ6VjIrK0o3V1FaMDhPM2x6RVA0b3BW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SXQ1QmtpS1FjZGxQU3VyMC9YNVdzcC90RnVGbXR3ckFLQ055a2dZeDF6eldkZUZTTm5E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dXBuU1JmSGpTV2xDUzZOZXhET0NTNm5iK0ZiaWZFMjF1SUJQWTZaTmVSNHlmTG1YY1B3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T1dPc1R5aTZzMVpOb01kMUY4cms5d1QzeFhPWFhnald0SWwrMDZKY3ZNRjUyajVKUHk2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b25aK1owZXg1ZDFkSG9zWHhoczVXa1VhTGVLWXpnaG5VSDhxV1Q0djJjWXlkR3V6ei93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MzhTSTdtMzhRMkRKS1BsTTZKc2NmVWQ2MFo5SFM4c21uMHlaTHVJNHdZL3ZMOVJVT2Rh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b1UzVGZLN3RKLzFZNnliNHoyVUp3ZER1enpqaVZLU0w0MDJjMzNkQnZNLzlkVXJ6bHRQ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TzdHY2RENzFiaXNGdDA0R1Q2MTFPOGR6ejFXVWxkS3g2TlA4V2JPSzFrbU9rM0oySnVL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bDhPK083YnhOYnl6MjF2ZlErWHlVYVZUM3gycnphYTMzMjBpZXFFWS9DdFA0UHRtL250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K21EL0FJMDFkb1hQSm85V2FXYVRSWjcrS2FhTjFoZDBWMnpncURqUDVWd1QrSy9GcU1x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Z3h4Wkg4NjlFdUl2SzhQWFVRLzU5cFA1R3ZPZkxuczV4Q1YzOU1GRGtINkd2VHdNWVBt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WmppS3RIazVYdmNhL2pQeFJHMjJTNFJUNkdMLzY5U1JlTlBFRGtCcnhCenlmSy93RHIx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dnQxYlBVTkdUK29wVzBpSzVCZkN3dXZIZXZRY2NQMWdqeW5qNjcrMHkzSjRoMUg3SXJ3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Rk1RNi9uVkNYeEg0c2haRmVaQVpQdS91K3Y2MVpzOURMVElKWGkyRCtOUm44NjJYME9LT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eDNMbkJCOXE1bjdDRHR5cC9JcUdJeGtrMnBNeGJmVlBHOTFKNWNLbG14bi9WWUg1NXFT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cGtRbXUyalNNOGJnb0lINUd1bXRvYnF5aVJoS2pxZUJ0T2FiSmIyV3F2dnVvSGwyY2R5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YXc1cjhpdDZIYXAxbkN6bTFQOFAxT0svNFM3eEgvd0EvY2Y4QTM3Lyt2VDRQRit1aVpE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emJJK2NlM05kb2RNMDZKVlZiTkdRSE8xazZWSEZhNlJaelBjQzBqM01PakRnZlROWDdX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d0JxVDk2cFlkYVg0dTAzcmMzQ2dqamQ2MWVoaGtjWmE3bC9PdWR1OVVnaVptdG5WT2VJ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WHhPWUFESVE2bjFITmM4c00ycnhSVkxNdVdWcWp2NW04MW5jck9XT3B5K1hqaE1EK2Rj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djVJYmJVSTFqVjhEZEVUZ2VwTmJhYTFiWFNaM0toeG5tcTArb1dydkhKR0kzbVZzRHB5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ZWpjdkU0cFNTZE9wWXpOUXV2RXRndTQzeGtVaklaWU9QNTFsL3dEQ1c2eEdNU1hmUHFZ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YjNFZnpJZW4zU0t3dGZ0ZEYrdythSWdxcWZtMnJubXRxVXFiZkxPQmpYbFZqSG5oVnV1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bnFXcXl6bTduRHdySHVRb1FPZlE4MXBSdjVrVURZeCsraS9tYTU3d1FJUDdUdkRDb1hO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dGYrUGFEL3J0Ri9NMXdaaEJRbkpSWFQvSTliTGFrcWxHTXBPN3YvbWREUlJSV1oyR1RO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Ui8xcXA0Ny9BT1JFMXY4QTY4WlA1VmJtL3dDUWpjZlNQK3RWUEhmL0FDSW10LzhBWGpK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OVgrYktudjkzNUkrY2ZES1h6ZmF6WlNXeUZZd1g4L1BJOUJYUXZQcnNONmJ1WFVOTk56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d1BJNC9Eay9sWEphVXRzM25mYWJTYWNCUGxNV2YzWjlUaXR5M2o4T2wyVzRzYjJNYmxZ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SXdQV3RHeHhqZGwrUzk4UTNGeGx0VHNvMmFSa3lHWWpJenozeC93RHFyVzB6VVBFVnhK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SkNzWTNqREE3TTQ1OSthenJlMDhBbGxNOE9xUDFEQkVaUVQrUE5ibmhyVHZDTXM3ZlpO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OUpaVlk3UUQxeVRnVnpWSnh0cWpwcHduemFNMWRabjFIUWJKbzdWb3l5NVlIMFBIOU0x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TW56SmlnYnFSdUg2NXIwVzhmUllSREZlUnNmTmZoV1VuY0t5cnV5OE5CTi84QVpzbVNk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UTF3d3hDb3lzN0c5U25LZXFQUEx6eExmelNzN0ZXSk83NWdmbUk2WU9jZ1ZuNmRxMDhP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bXpLUSs0RWprODk2dDY3YVdkaHFUeFdzY2lrTGx2TWtEZmlNRGlzeTAvZVhFcmw4RUhq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cXBHTTExT0NVTE94MUtlS2RTa3QvTFdhTUk2aE1CY1pBcG8xbTlrdVdrYVFLemdCZ3FB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NFVESzQ3WjV6MXF3aWpjQ0RYWWxIc2Mwb3ZvZFZvSGltZXliN0xMQ2txeWJZMFpuMkJQ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ZmE1SkdKamtqZmhUOHZQSFkxNVdrUlpnbzV5UUJWK0c4dkxKN3Ewc3BqR0pBVllqbGdv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K0Q5bzd3ZG1hMDhVcUt0TlhSMnVwV0Z0cXNYbFg5ckhPdllzdnpLZlVIcUs1MCtDTHl5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bUpzL3dDcmxiSC9BSThPdjQxZjA3eEtQSWkrMnFNZzdDVUhPTVpERWVuYXVsc3Bvcnl6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S01ybXVQa3JVZEpiZmdkRG5ScjJjZC93QVRoTHZWN2kxWlYxN1NtRGc4enhEcmp2eHdh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ZadjVpakc0RVlJelhTNi9hTWJhZWFSeThaZ2RPZXd4MHJtL0RGaDVHaU96Y2w3akdm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NTFwcjhqT2ZLcGNrdGRMMzZqV3RnT01jNUlwbnd5WDdONDNoalBBSmxYcjMybi9DdFJv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ZUViT0ZmSEVNazA2d3JIT1dBenl6ZGgrdGRWT040czh4ejVKSy9jOWIxVEkwSytJNmkx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K2ZqNGkxdTFuVld1R1FLZVhLWlhINVY5QjZ0a2FKZkFEa1cwbUIvd0FCTmVTeFdFdHhI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Mk1aQTNPRjhvdjZEQlBQNVZ6eXJUcHlYS2JWNmRPZHVkZmdaY2ZpKzdqQllTNXpqTGJh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NWZ5U3Q1a0Z6Ym8yQ1dZUnlMeG5wbnBUeC9aZW4yNndXMW9iaFY3dU53NTdBSHQrRlJT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emdzd0d6KzVqUlNlMlQzcnNoajV5M2pmK3Y2Nm5CTEJVRXJMOERkT3A1Ylk5b29DOTk0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TnJNRUVCbGswOTlvZllkc2dQemVtQlhOcmN2SWpwS2RvWVp4OTRFOXFWcDVaVVMzWVNI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WjZaOXZ4b2xqVWx6T09ucmI4ZjZma1lyQVFlMS93L3lPanQvR0VVamZaNE5QdUpHUC9M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cHorTTNoekgvWmR3Z1g3d0tFZnlybDVyWFVZM2o4bHpHUUNwVlhJSlBvVzcvbFdwb1Rh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R3c1eVZPOTEvUHQyeUs1MW11SGs5SVgrWnRIQnoyNW1hUC9BQXNXM1EvTlpUWlBVNzhH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bFVySnB6eUE5TXNPSzBUcFUxOUlXdXRPeTBnK2VSQWdLbnY3ZHFwemVHdElsbWxtZXdr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d0NHSjVKSFlDdStsaXNKUGVtMTh6V1dEcjJzcG1XL2plREdFc1dCOTJCcGorTjFaQXBz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dCtFN1Mya2llQVNSeHVEbnlzeWpQcm4welhKeXdTUXZ0ZEdVKzllbmgzaGE4YnhSNWxm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b2o0dVJoajdJeS9SdUtwU2E3REkyVGFyN2NZeDlNVmpFVTAxMnFqVFd5T2YyRURjZnhF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QWRkeHlmeHFwUHJEempidEtMNkE5YXpUUlZLbkJiSXBVWUk3ajRiemVackY2dU1ZdFNl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dXR2OEFqMmcvNjdSZnpOY1g4TXYrUTNlLzllaC85Q0ZkcGJmOGUwSC9BRjJpL21hK1l6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eVBvc3ZTVktLOC84em9hS0tLNVRxTW1iL2tJM0gwai9BSzFVOGQvOGlMcmYvWGpKL0ty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UHBIL1dxZmp2OEE1RVhXL3dEcnhrL2xXVkxaK3IvTmx6Mys3OGtmT2ZocWEvaVc5Rmpk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TDUzOGE4OEN1Z0s2M09IbE90MmUxblJYZkdOdkdNOU9nQi9TdUVBNlZNZ0h0VnN1Q3Vk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R29RMjF0ZTJ4azh4dktMSWRweHhrY2NnNU5laTZYYjNHbTZTMFVleWVhTmN1RlhCbGYy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NEh2SmJiVUpoYjZmSGN6TW55czc0SUE2aGUyU1A1VjNNbmlSYldOM24wNmVFQjFSSEpE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T2R1ZU0xeFZwU2NsRmJIZlRoRlJiWkgvWTNpQTZzOXhybXNhYkRidklNeGtrcXdIVEE0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VmhmYVBxMDBzV24zVEs4Ym1NaHh3VG5INUh0NjE1M3JPdmFwcTF4SkJmdXFvamY2bFI4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b0Z4RmF3YWxwK29ScEk1S0NOMUlCYis2ZlVISGVzTVJTcFRTOXJ2MEtVcHhTY2RVUitN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anVGUXB2alVJKzBkR0hYUHZXQmFrcThoemtFOVQxTld0WXVwTDdWTGk1Y2JYY0JYeTJU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alhRK0o5VHM5VDBYU3JwYkZMRzZJS05HckE3MFVBQjhEb0NjNHo2VjYxQmV6aENDN0hG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b0h5QUFhc3h0dFllM2VzNk9UYVJrL3JWeU5pQUdQMTVydHUwWnRYTlNLUXBza0RoaWhE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UlkxdS9PalBMRGVBZjRsYk9mMXpXQzhoVmdBY0hhRCtZcm9kR3RvN3pUYmU2bHVFMndU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SnNMcXdZZXczR3BVM0hVNTYxSG5SUzY5V0pJNHJzZkQrdldsbnBGdFpPcitZck1DZHZ5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Y1ZkWEVjZDB3aU9VM25aazhrWjR6V3BhRUZWWUtTVGc0RmJ5aEdyQzBqZ2NwMEpLVWQ5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Ny9BTU5YTWhpOHRwSWxLb1RrblBYSDB4VmJ3NUFiN1JibUNBcVhnbURnSGduSzhpcUpp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cWh4N0NyL2hDNlMzKzN0eXdWVUpBOThpdU9kTlJwTzNjcjJzcDRpUE4yWkRLR1JwRVpT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dWI4NzdONHBXVEdBSERqOE9mNlYzT29MYjZpcGtRaEo4WURaNFllaHJoTmVnYTIxZU5t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b3ZvRlNLWjdqcWNnYlE3eVFkRGF5TU1mN3BOZVVQY1RYWVJ6SGd1bkJaZHpkTTR4LzhB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M2c4dm5KZlRpZi9JZGNBTGQ3U3pEMndWNXRnSko2bjVlZ3JtclZhTkdQUFUzNkwrdGph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Mklabm5aSXlwNVhCTFk0OU9sRnhjaTBqMlJvSFNmNW8xZFFTY25qSGZyNjA5cm03TnBz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ZTZncmpKNDYvaFdQWnU3YWhhQjNTUXZJU1pWWGFIT2NBNFBJN1ZsZ0l6eGtwVHEvQ3Vp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RzFyYUYrMmpMTmxHUXl0SUk5NEhBT0NXSyt1TWRmZXI3Uk5aMng4aUJtejk3WWNPZmZK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VVlLUDNrTGlROGR1aHJaVjFiRGJsYnVwejByemMwbk4xa244SzZHK0xqN0dyeWJKRUtU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STFSOTVpRXFoaW82ZE9tTS9UTmQvQmFXa0h6cmE3TmlnNzI0SXp6ajY4MTVuZjJVNk05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eHQzak8xaDBJOWZwMHJmMHZ4ZEpBWTMxR0s0dUhoVXF4aEJSVzNIcnNQQk5UaG5UaXIv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M2M2NjMxRnI0WE52YWJiV1dJN1ZrWmQrNGV1T1B5cWdGQ2F0QU5STWh1NFhCVzZpajhz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R0NQYnRWZ1J0Y3lXMnEyRndJcmJadmVNeEUrYXZQQTZiVG5QU3RDT2UwMUdNRERjYzdY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YWlXaDF2VmMwVEpVUTNOOWNhWGJRUUN5Z1g1MWlPV2prejBJNmM1NlZqM3VnaU8xdUxL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OGNnVEVrYmR1ZTYrMWRMZVcwU1J0R2wyMXJKY01NeVFydExFRGtrajI3L3JWRzUwdVZM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MGMrVEpITSs0Z2dBbHM5VHg5S3VuaVBaTnVNcmQrdjlmMXVGU25HckgzbGY4enpLODAy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MXp5cHorZnBWTW11ODhTU1FXVW91SnJLNVNDTUxpVmNLeU1lZzl4V1BHOWw0a01pSkN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S01SeWhjOVN2M1cvblgwRkhNb3lnblBROFdwbDhsZHdkL3dBem1UUm10SzQwVjBqOHkx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WGgxUCs2ZXY0RTFRbXRwN2JBbmhraXowM3FSbXZSaFdoSlhUT09WT2NIYVNzZGY4TWov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SzlEL3dDaEN1MHR2K1BlRC9ydEYvTTF4WHd5L3dDUTNlLzllaC85Q0ZkcmJmOEFIdEIv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K2R6VjNxUzlQOGoyY0IvRGo2L3dDWjBORkZGY3gwbVROL3lFYmo2Ui8xcXA0Ny93Q1JG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WlA1VmJtLzVDTng5SS93Q3RWUEhmL0lpNjMvMTR5ZnlyS2xzL1YvbXk1Ny9kK1NQbHVO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OXFyeFBqaXJrYkJoanZUbGM2NktqSkduNGF2L0FMQnFJRDQyT2NFbm9wN0grbGVrQzIw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RmhHQ1lXVUVtSUUvTVBiWTJEbjBOZVNFYlczZm5YWWFCckpaNHhjRHpmTFVvb0xZRzRq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VCtGYzlXbnplOGplRDVmZFpuK0o0VWoxc3pKc0htOE9xTUNGZnVQd09mMHJYMFVUWHZo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VElOeWtuQlg2SDE0ckJ2cGx1YnFXMmhhTkltbkxwRkV1RWpHMEFBWjVCNHdmVWl0WFNK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NUFrY3lHSS83M2JINDF6WXVMNUVsdXJHdEozaEsreHkxMjM3MlZ0d1lrazdzZGMrdGRw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d3pybXNhaGJ4U3dLbmxBU29HVTQ1UFgzSzF6VjNheUphdklsczRWaVNDd0FKNTVyckpr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GdOSGVXOE1kN2NyNmIzKzZSNmdiVCtWZWpLVjRSaWpoZ3JPNUZva0dqV3ZnMmErMUtP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Gp0SGtnTXBpVWNaVWRlT2VmWEZabXM2WGFXZHZZSFQ3K1M5KzJ4N3d6UmVYZ1oyampP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TGFTK3NUNlhlYWxFazJsd1MvWWhFVzI3VzJrcngzQlk4KzlWYjdUN3l4a1hVQWlUMmxw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OG5ENUNsZXdQT0t0U3RKNmgwTllhTHA5MTQxdUxOck9aTk9XTjRGZU5qODBzY1lKMm44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TDZUcFY4K3JhVEMwa2pDUzJXN2JhUXZDbmNRZmw2amlySGlqVWJtSTNEMjJvd3E4RnpF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MnNVcUVaUHFUblBGVW12WTdIU0xaWnZMMVMzVnBpK1NkczRMRE9jOC94QTQ5cWxTbkpi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THROWGZ6YmV4ZFJIY1FwRWtJVlVHeFhVTjc0NXpudlQ3MnpoaHVyQzFlMnM3WVNYQmha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QklKUHJtbzlkdkRjWFdueDVab2ZNZUU1akNLV01RQzdNZndsV0E1SjZWSE1ScG1sVytx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a1RSUEVBakhhV0dDdTRzYy9kd1JpdDZUa3JTN25KaUZHU2NWMExsOGtsdllDYnlVUUNO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YkM4ZXZyajFGU2VGNFJIUGNRR1JEOXFoVmc2am9WWUFqOWFnMUdCRzA2K1NlQ2FlYTJr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YUdBUFFqa0tjOGUxTjhPM2trbDFaRm9rUUdLUk1qcTVIUEg1VkRxYzFPU0I0WktVWkZp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ZTNraEN5UjVCVnVsYzNxdDgwMTNCSlBFRHQ0eDBCNXJxTloxU3gxVm83aUNLWmJtTGpE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NTdWdyt1U2xVUmlDTnI0NTZpaWpwcWNzNDNkajIreXZvdFE4Q3RkUXcvWjAreFNLSXh6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cThxczlhdlBzVW04UWs3bEcrVlN1QWVjOTg4ZW5TdlJmRExCL2hxU3B5RGF6NFA4QTMx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b2tVclBMaVBKWWdEUDVWNTJPVUpOWEpyU2NGSHVXNExtNGthVlpXQkxNd1FEa0FGU0Iv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Wll4TUVpVHlueGxHNXoxQjZleC9LcDFab1h4NURwZy9LN1p3MkR6OUswdEw4RDZ4cnJU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SENtWW10NUpHemtjZzR4eG11cks1eGh6Sm1OTk9TYUNlWXgzVVdvUnFQS3VCdks5dDNS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eFY2RkxkRVNUeldTRjJaa1ljZ0hydFBOVUxWTXpUYUxOQzl2SWNGRWtPU2s0R0NQbzNU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VzgyeWNIeXllY25sRzlhM3hWS1VIejA5N2ZlbWU0NExHNGROZkhIUTJZNUlMaU5Yamsz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UHo1Rk0reklzcitVN2gwVWNra3I5ZmYzcXNKYmkwaU1UeXZLZHdZU05saVY1NHAwZDIw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Wk9XUThuRmVCRExjUktnNjhXdVZYNjlqeEw4dWpPZzBmeEZKWWhvcG5TYTFqWTVVdGd4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RFQ3VDRoMlYwZnNXcWg5UHV4THRBRHNxa1p3dnpZNXpYUDI2ZVkwNWZNcXN3K2FSUmdr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eHQ3dWRZNVkxZDBJazVVTnZYcGtHc2FkZVVmZGVxUjAwNXlqMTBQUTlTdTRkTnNCY1hO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bk1iYm1IMUFISUhlcThYamJ3NUtDMGVvcVFQOWsxNSt3MWUyaHVZOU92eXJYVEI1Rlpj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T00rbGF0bHIyZ1hHbFJ5YXJwY1Z2ZldyQlpYOGdiZDNxeWdkeHpqQjYxNkZLclRrdERa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UzlaMHZXb1pIc3BGbVRlVmtETC9GajM5cVpQYmFEcEN0ZHZaVzltWFV4bWFLSUJzSEp4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0WnQ5U0N6YVhZUTIybXNXRFRJVlZ0eWpPemJqOGEwOVR2L0Q4TVZ0Y2FsSkcwRTdBUnpG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QU9lOWJ4YTV0VFM5MWRia2VqNkRvS1JmYUxDTnBJN2xNbnpUdURBSHVEMzVORjM0V3Ry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MmFHTC9WeFJvVU9PNEo3ODgxYjBTNnNOUTAxTHF3dHhCQ1daUW9YYnlEaitsWCtCME5O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Tkl5azdTYnV6SzBYUXJiVGRRbnVZTEZyY3ZDeWtod1Z4a2NEdlV0dC94N1FmOWRvdjVt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Rkp6NVp4OWE1dncxSmV5Nk5BZFFEaWRicEYrZGNIQVBGWE9ibFRmTnJwK3FKcDBWRlhY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S0tLNlRNeVp2OEFrSTNIMGovclZUeDMvd0FpTHJYL0FGNVNmeXEzTi95RWJqNlIvd0Jh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RzFyL3J5ay9sV1ZMWityL05seTMrNzhrZk1Zcy9PUWVYOHNnR2RwNy9Tb1ZMUnZ0WUVF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ZEZHUE1USEk2TXRUWFZqSGNRN2h6dDRFZzZyN01QNjFQUHJablR5ZFVaWWxWbHd4NXFT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RitZSGpHZXVlMVVwbzNpbE1iOVY2MDZGWGQvbEpCSE80ZHF1eXNUS3EzdWV1YWRwT21T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dmNTN0FYWmdDU2U1SnF0NGkwalN0TzBXV2UxdDBGeHVCRDdqZ2M5aG12UDBudkk0Z0k3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OFo5NldXK3VuUllKcmlWMFBQbHNRYTVWUWxlN1pzOFI3dGtocnl2TzdpVU00SEFQSjI4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T3Y5SW4xQzhScGI5MjFDM2tqbDh3SU4zRzVRdU8rVkFGWldubUNDQXkzWHpLVzJtTXhn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dDdiU0xDMXZGdDQ3aTdlTU1HYkcxRC9QcFJXcnFuN3JYb1RTVFpVc1k5VXVScHR2cEVU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aEV1R1h6WGJJeTJNZ0U0R0FCNzB6WFhpdGRmMW0yaE00TnhQbVpaRDh2VU1NQ2p4STZ5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eVZaQ2h3Vjl2OEt3YnlMVXJuL1RkUkRnU2tLTng1bGJHQm44QlYwS3Z0RnpiRHFSY1Zz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Ym0wV3hlRzFFYVJJcnpKSCs5azJjSmwvYnBpbnhhbWwxcGxqcDhnQ3lXL25wdkg4YXNv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K1ZZc3NleFBuVXB1N0R0VDdMTFhVUVZUNWF5SUR6eVNUL2htdXFQS2pLenQ2blhSU2Yy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U3RNcVJoWVhIeXh0R1NBVk9mNGdSMi9uVXNQa2t6YVhlU1FiRmRSRTZydGNxU1NwQi9p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dWpGMnNzckY1Z2dZb2NNQnp3TUhKSHIxRmFUNlNOV2h0Nys4WlZNRzZNcW1GSnllTW5x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WGk3YzhaT3hwS25yRngzS3M1aGp1cE5QSmRJUUZaOHRsbklHUHZkaHlheWROMVA3TjRv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WnJnWUEvaHlNSEJwZFp2STAxRUMza0JEeGJmbE9lT2hINVZrYXBkeHBxOXRjd3FFVUxF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SngrRmI0VnVjT1o5VVRpbStaVzZNNkM4WVIzenFSOXlVZy9uWFA2NnhhR1Q1aVFyZzgx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YWtSMUJXUmZ4R2E1M1UzM3hUYzlWelhUUmQwY0ZTTnB2MVBhdkJMaVg0VDI3K3RuTVAx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S0xqYjA3bm10M3dBYy9DQ0QvcjF1UC9RbXJuMzhzUktXQ29jZmU3L2lhOG5OTjRmUDlE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M0Z2YkxidVFOdkhQTlNMcjJnV2VteHhheEZkczdJdXhyU1FwdUM1R0d4M0hQcjJvZlpO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K3RjMXFrRHoycXFXK2FLYmF1MVNXQmJrWkE2OGcwOHFxY3RWM09lakhtcUtQY2cxVFdC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eTFuVFRtQ2VUSkwvckJnQVpKSjU1QnJidm1TNnRvZFVpamovZm5iT052M1pSMS9BOWZ6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eHM1Qk5icnVWdzVsV1ZUbFdIUW9DU01ISFB2VjdSTG1NelNXRndkc0Y2QWhKL2drL2hi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bGxIbnA4eVBSdzliNnZpTFBiWmwzVDVCZCtWYXp5aU1SdnZVN2NqR0RrWXBSY3pRajdD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bDRCM01BUGZ0V2VscmRqVUJZcWpHNkVtd0lPQ1c5cTF5bDlkMmNqVzBTcE41YXlObGwr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SFRnVjRlS291OTRyUi8xYzZjeXdpYjlwRHJ2L21Td2k1VlR1YVBJNEFUUFQwcHdhVllQ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bFhPRkZZOGQvY2FiQ2kzc0Z3UVgyaHVHSTl1UDYxZU9vYkoyVm9wUkNFM2k0SE1iZmpY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UEVVSkxSTVdBWEVZZVIxS1hMbkRtSTdnd0hRMURkYWRQY3lTd2FpRU1FNnh6S1kzK2Jk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WnBzWGtPcVJ4V3hYY1VhUGcvOEM5S2RKZC9hTVBhckhNaFhidURBb1BmYWVmenJWSzEy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NVZkUDhBRW9UYURCSkhpRzR1SWRtY0xFT2g5dW5OT3NiL0FNTlIyU2FWcnR2Y2dxb2pO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ejk2UE9NWXdQd3JUSDJpUmNMRkd1MGY2eHNqSjlnS3B6YVRMY3RLMGkyekxHQ0U4eFc0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RkRFU1h4UFF1TVpyWG9lamVHMHM5TjhNV01kdGNvMW9Rd2hrY2dHUWJqZzQ5YW50dkVG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V1lRT0ViNVR6NllyeUJkTHVwaUxWZFNobGpoMnVoYzhqUE9CNmRLN2pSN3Byclhab2pl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eFJ5UkFTZVlUeW5IWWNrZld1bHk1bjdqT3FuV2kya3p0dFB2b0xxU1ZZODdoR1NjZ2lx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bm1lSThuM3BOSGdrZ3ZweEpBa1I4ay9LSWlwSDQ5Q0tXMFhFRUo1K2FlSS9yVzhHM1Jk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alg5ZERvcUtLSzdURXladitRamNmU1ArdFZQSFAvSWo2MS8xNVNmeXEzTi95RWJqL3Ru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ZlozTi80UjFXMHRJak5QTmFPa2FEcXpFY0NzYVd6OVgrYkxsdjhBZCtTUG1xSmp1UU5r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OUpNRGJTRUVTRlZ4dVU3V0dmVWVsVzR2aDc0MFNSV1BoNjVYQTVLc24rTlR5K0F2R2Nr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N2g4NDJnNC9QbWs0TzUwZTBWamk3aHk4enNTU2M0elNwS1VaUEo0WURnK2hycEgrR25q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Z0FuKzhuK05QaCtIUGpXUHI0ZXVUNmZNbitOYTlEbmIxTUMyaUV6c1ozYmhlZDJmbHFl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V0M0d2V2SHI5YTNFK0hYalJqSVcwRzRYY3Y5NU9mMXBqZkRqeHJ0VmY3QXVEM0ozSitY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VERRWFNYN1RlS3pSUzJ3SVJnb0kySHJuUGYwTmJGdzRrbjAreFlTeFJQaFZkd1BuN2tu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d0Q0dXRyWnYrSkJjK1pKRzZraDE0ejA3MXR5K0RQRmswVmxIL0FHZk5FL2xCSkhRSWRu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aXhGT1VwSnBkL2xvZGxPb2tpTFN0SDAyNmkrMlhFYzd4eHN5b2toMjcyQi9seFdWcVNY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TFl0c255Z0VsVXowMjhjWUg4NjNsOE5lTDdYVlkwajBpZWEwQThzbGl2eWoxQXo5QitG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WHVyWklyeUdXMmtubUpkOXFueWtCd004OVR5ZnlybmhUclFxWDNSczYwWlJzMmViWDFyY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c1pYWWJWSXlYQjdqOHFMWFRyMjJ2bjh5MVZIWDVnc2h4bmdnRWZqaXZTUEVQaGJWOU0r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L0xsaEpNRkdWR01ad1Q3bXVjdlBDWGpEVnl6VGFSTEFRQXFINVFkb1k4SGs5UWYwcnRp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S1ZPMTczS2VtM050WjZUY2FsZDVjTmhYaFZlRVljYnNlcHgzclVrMVJQTmlzMkNtMnVr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L3hINVZrbndYNHRPbTNGdk5vVjNOSytGUjl5OUJuazg4bnB6MXhXalplRFBFbjJXQTNP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Q3J1WGc3ZW5YMUZjazhNMVBuZDMvQUZvVDdWUFE1YnhSNWRqNG5ra3QxUllnNnN1M3B0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bTl1R2E0UHpBa2M4ZS9OZFpxL2dMeFplUDh1aTNEanlsenRLZmVCOXo2RTFsdDhPL0da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REhWUDhhOUdpbW9KTXdxeVR2WWsxeHJpU1FYTU83YTlyR1dJUHRXSmMzSk1PU0NjcGcx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WTBWbXcwTzRaa3R3anJsZUNDZU90T3VQQjNpcVczQUhoK2JjVndWd25UMzVwVTd4VnJH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NzhQditTUHdEL3AxdU9mOEFnVFZ6cEVSalVGUWNBZGVhNjd3WnBPb2FaOE1ZdE52TFI0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Q2Nic2tzUVBUbklya29OTzhRdmdONGF2NHlSeVNVeC82RlhIbUZLZFRsY1ZleHhWMDNh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OEVjWXJKek9QdGlRSGJLc1luUmxPRzNJd1BINFpyZlR3L3JqOG5ScmxmOTdieCt0VWJqd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RFI2ZGN4Z25ZWEFCd3A0UEdlZUNhNXNKQ2RPcW0wempqejh5MFp4RnpOZGVlODg4ckJK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ZkpQSjlNK3RPdDd3VG9XVUVZSkJ6MUJGZElmaDFxLzJ2WlBvOXpKSC9BQlNvQVJqMkJJ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bXZ6dEZORG9VNmxvd0pGVlZBM0RqT005eGcvblgxL3RYT3piOGpwY1Zza1EzdjhBeE9k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NHdJTHJhY0hQOEFDLzRqK1ZaMFg3dHcyV2JHRGduZzRyZjBIdzE0anNyMHgzR2lYUXRi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aFQwYnIyTkpjZUMvRU1OeklrZWx6eUlyWURyakREMTYxeHpqRzdYUTkzQlY0enBjbFRk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bTgwOVh0SGRpd3hzTGdFK295ZTlKcFduL0FHUERZZUh6VkNHRHpqSW1Qb1JWNng4TitJ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WElpZnFSaktuc3c1L3dBaXJGejRlOFNwSkEwV2xTL3U1RkxzTnJkR0hRZjU0cndhK0dx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bm1ZcWk2VlJxbnN6UHZOUHQ1WlVLcnNNT1UyUkhDUHp5Q3VLcVJXZHZhWE1wdGtQbXlq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T21GN1YwTDZEcmN6eTdkS3VVTzg4a0FaNTdjMVVsOEhhdExjcGRTNkxPODZZMlNCdHVN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T3FtNHRPeHlTNW03UzI5REVpMVMrdWJjL1pyWHk1MGZEUlRuYnVYMUJPS25tMUtKWmph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Rlk3UWMrLzhxMlg4TGF2THFDMzhtaHl0Y0tOcXVXNkQzR2NHa244SWFwZVR4VFhPaXl0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eCtScXVUWDRIOXcvZFh1eHY4QWN6QVMyZXo4eWFCVmxlWHZJQmhUMjYrbk5UVzBkM2NK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ZHlEeXdyTDZnL3BXNGZDdXRNQ1A3TG1BSkRZT0NNanB4bjNwRzhMNjNHak11bVhEc0Ju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NUtvMThMdjZGY3NySmJuVWVEdFZ2YnFXYXl1WnpPaVFsa1orV0hiR2U5V3RIdlV2N0p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a1l6MzJucldkNFAwdlU3QzhudUx1eGxnUnJVN2ZNQXpuZzQ0NzFZOE1YRWQxcEVVMGRz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UUhJM1o1UC93QmF1Mmx6cWphZSt2NW83NkVXNGN6V3pYNm5aMFVVVjZKa1pkM0RPbDY4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cWh0aEFaQ09oNXFOMnZYT2R0NHY4QXVoUi9XdGlpc2xUYXZhWDVGY3llNk1YRjcvMC9m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dmYrbjcvd0FkL3dBYTJxS09TZjhBTitDL3lDOGUzNW1MaTkvNmZ2OEF4My9HakY3L0FO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TmJWRkhKUCtiOEYva0Y0OXZ6TVhiZS85UDMvanYrTkcyOS82ZnY4QXgzL0d0cWlqa24v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OGUzNW1MaTkvNmZ2L0hmOGFOdDcvMC9mK08vNDF0VVVja3Y1dndYK1FYajIvRm1MaTkv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My9BQm8yM3Y4QTAvZitPLzQxdFVVY2t2NXZ3WCtRWGoyL0ZtTHR2ZjhBcCsvOGQveG94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anYrTmJWRkhKTCtiOEYva0Y0OXZ4Wmk3YjMvcCsvd0RIZjhhTVh2OEEwL2YrTy80MXRV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d1grUVhqMi9GbUx0dmY4QXArLzhkL3hveGUvOVAzL2p2K05iVkZISkwrYjhGL2tGNDl2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K243L3dBZC93QWFNWHYvQUUvZitPLzQxdFVVY2svNXZ3WCtRWGoyL014Y1h2OEEwL2Yr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YnIwdjhBL3ZvZjQxdTBVY2t2NXZ3WCtRWFhiOFdZZmszWHBmOEEvZlEveG84bTY5TC9B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YmxGSEpMK2I4Ri9rRjEyL0ZtSDVWMS9kdi93RHZvZjQwZVZkZWwvOEE5OUQvQUJyY29v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djhndXUzNHN3L0p1dlMvL0FPK2gvalI1VjE2WC93RDMwUDhBR3R5aWprbC9OK0MveUM2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cTYvdTMvL0FIMFA4YVBKdXY3dC93RDk5RC9HdHlpamtsL04rQy95QzY3Zml6RDhxNjlM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K05IazNYcGY4QS9mUS94cmNvbzVKZnpmZ3Y4Z3V1MzRzdy9KdXZTLzhBKytoL2pSNU4x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MFA4YTNLS09TWDgzNEwvSUxydCtMTVB5cnIwdi9BUHZvZjQwZVRkZWwvd0Q5OUQvR3R5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K0MveUM2N2ZpekVFZDBwenR2ajlTUDhBR2lDMGxNa1VVVm9ZSWxsRXNqdmdaSTlBSzI2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V255L3dBaHFTV3kvTUtLS0sySVAvL1oiIC8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saW5lLWhlaWdodDoxMTAlO2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jwvc3Bhbj48L2I+PGI+PHNwYW4gc3R5bGU9ImxpbmUtaGVpZ2h0OjE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wJTt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lvoDkuJzmuKHnoIHlpLTvvIzmuKHova48c3Bhbj4yMDwvc3Bhb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Y3lvoA8Yj48c3BhbiBzdHlsZT0iY29sb3I6Z3JlZW47Ij7mtbfkuIroirHlm63j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lspvvvI3jgJDpvJPmtarlsb/jgJHvvIjmuLjop4jml7bpl7T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77ya5ryr5q2l6byT5rWq5bG/77yM5rK/6YCU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ZWVuOyI+44CQ5LiH5Zu95bu6562R576k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ph4zmm77nu4/mmK/oi7HjgIHnvo7jgIHms5XjgIHml6XnrYnlm73nmo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lYzlnLDvvIzkvZPnjrDkuobljqbpl6jlpJrlhYPmlofljJbnmoTmuIrmupDjgIL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r7zmuLjorrLop6PogIHliKvlooXlkozlj5HnlJ/lnKjogIHliKvlooXnmoT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DovrnmrKPotY/lgbblsJTku47ogIHliKvlooXkvKDlh7rmnaXnmoT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vvIzlpKnkuLvmlZnloILnlZnlvbHjgILmnpflt6fnqJrnuqrlv7XppoY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VlbjsiPuOAkOavk+WbreOAke+8m+OAkOiP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OAkTwvc3Bhbj48L2I+4oCU6Iqx5Zut6Z2i5ZCR5aSn5rW344CB6IOM5YCa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Yip55So5aSp54S25Zyw5b2i5ben5aaZ5biD5bGA77yM6ZuG4oCc6JeP5bGx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n5YCf4oCd44CB4oCc5Yqo6Z2Z57uT5ZCI4oCd5LiJ5Liq5pyA5pyJ6Im65pyv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4m554K55LqO5LiA5Zut77yM5Zut5Zyo5rW35LiK77yM5rW35Zyo5Zut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rW35LiK5Zut5p6X55qE6aqE5YKy44CC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v5LuU5ZCO5rW35ruo5rW05Zy644CR77yI6Ieq55Sx5rS75Yqo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k8L3NwYW4+PC9iPuaLpeaciem8k+a1quWxv+acg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Yr+aZr+WlveOAgeegguWlveOAgeawtOi0qOWlveOAgeawlOWAmeWlv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eEtua1t+a7qOa1tOWcuu+8mzwvc3Bhbj4NCg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Y29sb3I6Z3JlZW47bGluZS1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cHQ7Ij7ljYjppJDlk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T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+8jDwvc3Bhbj48L2I+PHNwYW4gc3R5bGU9ImxpbmUtaGVpZ2h0OjE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5ri46KeI5Y2D5bm05Y+k5Yi5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ZWVuOyI+44CQPGI+5Y2X5pmu6ZmA5a+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iPjwvc3Bhbj48L3NwYW4+PGI+PHNwYW4gc3R5bGU9ImNvbG9yOmdyZW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MCU7Zm9udC1zaXplOjEwcHQ7Ij48c3Bhbj4x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dyZWVuO2xpbmUtaGVpZ2h0OjEx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wJTtmb250LWZhbWlseTrlrovkvZM7Zm9udC1zaXplOjEwcHQ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ppnngavml7rnm5vvvIzoj6nokKjnpZ7ngbXvvIzlj4Lop4Llr7rph4zlpKnnjo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lpKfmgrLmrr/jgIHol4/nu4/pmIHjgIHlt6blj7PljqL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vJPmpbznrYnlu7rnrZHvvJvljqbpl6jlpKflrablpJbmma/jgILlkI7muLjop4j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LopoHloZ48Yj48c3BhbiBzdHlsZT0iY29sb3I6Z3JlZW47Ij7jgJDnjq/lspv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L3NwYW4+PC9iP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bGluZS1oZWlnaHQ6MTEwJTtmb250LXNpemU6MTBwdDsiP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mdyZWVuO2xpbmUtaGVpZ2h0OjEx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wJ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mtbfmu6jmnKjmoIjpgZPmrKPotY/lpKfmtbfjgIHmspnmu6njgIHpmLPlhYn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po47mma/nur/vvJs8Yj48c3BhbiBzdHlsZT0iY29sb3I6Z3JlZW4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XjgJHvvIjmuLjop4jml7bpl7TnuqY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bGluZS1oZWlnaHQ6MTEwJTtmb250LXNpemU6MTB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zcGFuPjwvYj48Yj48c3BhbiBzdHlsZT0iY29sb3I6Z3JlZ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JTtmb250LWZhbWlseTrlrovkvZM7Zm9udC1zaXplOjEwcHQ7Ij7kuK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M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WcqOi/memHjO+8jOW7uuetkemih+acieeJueiJs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6ouegluWPpOWOneWSjOWNl+a0i+mjjuagv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wJTtmb250LXNpemU6MTBwdDsiPjxzcGFuPuKAn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MC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Wq5LuU5qW8PC9zcGFuPjxzcGFuIHN0eWxlPSJsaW5lLWhlaWdodDoxM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4oCd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JTtmb250LWZhbWlseTrlrovkvZM7Zm9udC1zaXplOjEwcHQ7Ij7pg73kuab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pgZfpo47vvIzpmo/lpITlj6/op4HnmoTpk4HoirHlkoznk7fnoJbkuZ/kuLr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p7kuobkuIDku73mhJ/op4k8L3NwYW4+DQo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8c3Bhbj4gPC9zcGFuPg0KCQk8L3RyPg0KPHNwYW4+IDwvc3Bhb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zcGFuPiA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LeatpuWkt+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Ym9yZGVyOmN1cnJlbnRDb2xvcj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+DQo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dGJvZHk+DQoJCTx0cj4NCgkJCTxzcGFuPiA8L3NwYW4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MiIgdmFsaWduPSJ0b3AiIHN0eWxlPSJib3JkZXI6MXB0IGRhc2hlZCAjOTY5Njk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sZWZ0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AlO2ZvbnQtZmFtaWx5OuWui+S9kztmb250LXNpemU6MTB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xiPjxzcGFuIHN0eWxlPSJjb2xvcjojMDAzMzY2OyI+5LmY5Z2Q6auY6ZOB6Ie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77yI5YW35L2T6L2m5qyh5Lul5a6e6ZmF5Ye656Wo5Li65YeG77yJ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Ex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5ri46KeIPGI+PHNwYW4gc3R5bGU9ImNvbG9yOmdyZWVu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aSp5ri45bOw5pmv5Yy6PC91PuOAkTwvc3Bhbj48L2I+44CU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TIwMDwvc3Bhbj7liIbpkp/vvIzlt7LlkKvjgJXvvI3mrablpLflsbHnrKzkuID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pHnqp08c3Bhbj4uPC9zcGFuPuiMtua0njxzcGFuPi48L3NwYW4+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bGP5bOw77yM5pmS5biD5bKp562J5aSn6Ieq54S255qE5Lyf5aSn5Yqb6YeP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Ow4pSB5L2N5LqO5pmv5Yy65Lit5b+D77yM5Lic5o6l5LuZ5ri45bKp77yM5Y2X57u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Kp77yM6KW/6L+e5LuZ5o6M5bOw44CC6Zuo5ZCO5aSp5pm044CB5pmo5pum5Yid6Zy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C6LWP5LqR5rW377yM5aaC572u6Lqr6JOs6I6x5LuZ5aKD77yM6L+Q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Y+v5Lul55yL5Yiw5aWH5aaZ5peg5q+U55qEPHNwYW4+4oCcPC9zcGFuPuS9m+WF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jgILnq4vkuo7lpKnmuLjls7DvvIzmrablpLflsbHmsLT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kuIDppbE8c3Bhbj7igJw8L3NwYW4+5puy5puy5bGx5Zue6L2s44CB5bOw5bOw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HNwYW4+4oCdPC9zcGFuPueahOengOe+juaZr+iJsu+8jOS5i+WQjui9pui1tOWkqeS9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WutuWPiuWwj+WQg+W6l+mihuWPluS8tOaJi+ekvO+8iOeyvue+juWkp+e6ouiijeiM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cseWtkOWtneavjemlvO+8ieS4gOS7ve+8jOi/lOWbnu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GltZyB3aWR0aD0iMjI2IiBoZWlnaHQ9IjIzMCIgc3JjPSJ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YWdlL3BuZztiYXNlNjQsLzlqLzRBQVFTa1pKUmdBQkFRRUFZQUJnQUFELzJ3QkRBQW9I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b0lDQWdMQ2dvTERoZ1FEZzBORGgwVkZoRVlJeDhsSkNJZklpRW1LemN2SmlrMEtTRWlN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N1BqNCtKUzVFU1VNOFNEYzlQanYvMndCREFRb0xDdzRORGh3UUVCdzdLQ0lv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QUFSQ0FEbUFPSURBU0lBQWhFQkF4RUIvOFFBSHdBQUFRVUJBUUVCQVFFQUFBQUFBQUF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UUZCZ2NJQ1FvTC84UUF0UkFBQWdFREF3SUVBd1VGQkFRQUFBRjlBUUlEQUFRUkJSSWhN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aEJ5SnhGREtCa2FFSUkwS3h3UlZTMGZBa00ySnlnZ2tLRmhjWUdSb2xKaWNvS1NvME5U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UTBSRlJrZElTVXBUVkZWV1YxaFpXbU5rWldabmFHbHFjM1IxZG5kNGVYcURoSVdHaDRp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SldXbDVpWm1xS2pwS1dtcDZpcHFyS3p0TFcydDdpNXVzTER4TVhHeDhqSnl0TFQxTlhX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SGk0K1RsNXVmbzZlcng4dlAwOWZiMytQbjYvOFFBSHdFQUF3RUJBUUVCQVFFQkFR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Q0F3UUZCZ2NJQ1FvTC84UUF0UkVBQWdFQ0JBUURCQWNGQkFRQUFRSjNBQUVDQXhFRUJT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VVFkaGNSTWlNb0VJRkVLUm9iSEJDU016VXZBVlluTFJDaFlrTk9FbDhSY1lHUm9tSnln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emc1T2tORVJVWkhTRWxLVTFSVlZsZFlXVnBqWkdWbVoyaHBhbk4wZFhaM2VIbDZnb09F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bUtrcE9VbFphWG1KbWFvcU9rcGFhbnFLbXFzck8wdGJhM3VMbTZ3c1BFeGNiSHlNbksw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WDJObmE0dVBrNWVibjZPbnE4dlAwOWZiMytQbjYvOW9BREFNQkFBSVJBeEVBUHdEdTRJ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eU54eWVUVnIreGIzMVQvdnFtNlIvd0FoUmY4QWRhdE9ac1hEL04zOWFJUTVqektWS0Vv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YSs5VS83Nm8vc2ErOVUvNzZyU1ZzOS8xcVJTZlUxVHAyTmZZVXpKL3NhKzlVLzc2by9z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QytxMlFUNjA0RSt0VHlEK3IwekUvc2ErOVUvd0MrcVA3R3Z2VlArK3EzS2RSeW9mMWFt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cW4vZlZIOWpYM3FuL0FIMVc4V0FHU1FCU0xJampLc0RTNVErclV6Qy9zYSs5VS83Nm8v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NzZyZm9vNVVQNnRUTUQreHI3MVQvdnFqK3hyNzFUL3ZxdCtqTkhLZytxMHpBL3NhKzlV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YSs5VS83NnJmb281UStyVXpBL3NhKzlVLzc2by9zYSs5VS83NnJmelJtamxGOVdwbUIv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MzFSL1kxOTZwLzMxVzltak5IS0gxYW1ZUDlqWDNxbi9mVkg5algzcW4vQUgxVzdta0xB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YW1ZZjlqWDNxbi9mVkg5algzcW4vQUgxVzBXSHJUUzN2VDVDZllVekgvc2ErOVUvNzZv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L3dDK3ExQzN2VWJNZlUxU3BDOWpUTS8reHIzMVQvdnFxOTNaejJRUXpNdnpuQXdjMXB1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K0ttSy9ZY0grTnY1Q3BuVDVVVE9qQlFiWFFycVR0SFBhaWtUN2kvU2lzamdMR2tmOGhS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ZnVBaHU1TW5uUFROVU5JLzVDaS83cmZ5cXpkRWZicGZYUDlLNktPN1BSby93dm1UcUVI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TDcvblZZTXdGUVhtcDIrbjI3WEYzSUlvbDRMa0hBL0t0bWpYWTFRNG94bnBJd3JrOVQ4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a0V5WERNTXJIRTQzRVl6WEx5L0Z5NE1aZUt3VkhIM1kzNTNleFA4QTlhbzVRNWtlcUdJ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DIrZWtyQ3ZORStMaXRKQnZzTmk3ZjN5ZzVJUHRWdFBpeGJzcEg5bXlCeTN5QVBrTVA4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Uk85YTBZamlUSjk2ait5emdqbGZ3TmMxcG54RTAyK08yNWltc21QUXlqSy9tT2xhY1Bp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dHJtS1Z1ZUZibjhxcFNiMkY3ak5tUDdVUHZPcEE5YW4zSEhPQldaL2FTRWZlNXFDZStq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Y2paYWtrYk9kM1NRVWhVLzN4V05iNm9vK1FrOGRNbXBuMU5GWE9hUFpzWE1qUmVUeVYz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cWxOcTBzY3BFZGs4c1kvakJ3ZnlOVVgxRVN2eTJBS2RGZFJ1L0hKcWxCTGNUbDJaYlhY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eXJlbXpOVzMxQzBqakVrazZvcDZidUt4cnZVRkJ4SENyTU9wUEZaVTF6Y1hRMlBDaDlp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VmE4enFMbldkT3RVRHkzYUFOMHh6bXNhYnhyYWhpSXJhWjF6OTRrRDlLd3ByTzVsWUJv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WGV6bVFFeVJGVkhmQXJTTktDM01aMWFqMlIxMWw0bnNMeVJJbmQ0WGJ1Ni9LUHhyV1V4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cWY0aHlLOCtXM2pDQWdOazk2dmFhOS9iT1RENWlyNkRwU2xTWDJXT05SN1NSMm16L2Iv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Lzh0RCtWVkxPK04wbnpxVWRlb1BmM3F3V1ByV05tam8wWWhoNytZMmFqYUUvODlXb2FR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U1ozRElhclZ5YklhWTlveHZQNDFVOFYvOHVQOEF2dC9JVlpmT2Z2VlY4VjlMSC9mYitR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OE9SQW4zRitsRkNmY1g2VVZ6SGxsalNQK1Fvdis2MzhxczNzaXJkeVo2NXF0cEgvQUNG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NVZ3V3RlTE5TMDN4L3FWbmszRm9KVkFpWS9kK1VkRDJyZWp1ZWpSL2hmTTc0WEFZa0E5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bnFGdG9zRWRvV2pobGx4TzY0NTlGcnA3YVdHZUZab3prTU05ZW50WE8rUDlXdGJYdzlK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TUZSRGdzbzdzUHdyb2xzV3RUeXBydG5sTHU3TTNRa25PVFRSYzdTU1l3Yy93Zy96OWFo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NTRYa1VGaU9Eam5vTVZ5dlRRdmxMOE9vV3pzcGVKRWRmVE9LZkxlQVlDUHlEa21QSDZp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01jVTVaQm41TUxucVNLWExyY25rUmNGNUlIMk1YSWIrSUVqbXJsbGR5TGNJeE1pU0tm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WVdsVk5wY0hIUEI0cTFhNWpQbUt4eGpJQjVGYUt3bkZXUFJOTzFlVFlSUGNodHdCR2VD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WW5WNXUzOEp3UUs0U1c3RFd1NVNZMlhxQWR3TlYxMVBMQVJQejN6eGsvV3VqbVZyb3g1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dFdMTmV2c2tQeWJ6dVA4QTlhcjhIaW0zZVZiZHkvM2Zta0s4QnZUSDlhNEo1WEJHQUdj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NXNyeWhVZFVHT29IWC9HbzV0ZEJxTFBURmtsblpqRElzbTNxRlBOT2E3bGlRcnNLazlj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blkzQ3lRU0lDQjY1UDVWMThsODA4WWFVcnV4eUZQR2EyaTdpYTVkelFqMVRhb0REUDFw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R090WXlqUHZWeU14bFJuQVBwVk5JT1l2eDZrN2RhSG5Nbkx0eDZWVEpqejk4akhjR2gy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ZzlLVmtGeXdiNk9FOU1rRG9LVmRVTXJEbGxCNzFXUzJnY0JpV1RQYnZWZ1dpRVlqWGox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dHFUeE5rT3g5eFUwT3VUcTJQTWI4ZWFnZTBaUGxYYmc5cUV0SkNvSWlYQjZtbG9Idkkx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M09EVm1NdkVNcTNGWkZyRHRjN2h0eDB4M3FhN25rRVRSeHRnRWRlOUt4YWZVMVJjaHVN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WWY3emZ5RmNQZGE4bHFSSHZPOGNEdFhiZUp6bUxUajZrL3dBaFhQWFZraHVWNmNpSlB1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NHYwb3JsUE5MR2tmOGhSZjkxdjVWd0hpTzB0VDQzMU9Sd0M3U3FTU2Y5a1YzK2tmOGhS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NWw0c3U0TGZ4N3FtNG5lSlY0LzRDSzZzTmJtMVBRcGZ3Zm1iUjFaYkN4a2tVNDh0RHQr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MUI5UXZKTG1adDhqOXpXenErc05MYStYQmxkM1hpdWRXMjh4Z0NOcHp6bXJxdTcwTnFj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ZVFydXgycWVlMDNxcDNBZ2NjaXFxdytYSXk3bUF3U2FzYkovS3lZMzJqdVJXZHI3bW9r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bkRmM2dhWXNHTW5CR2VNRVZaK3hYTTd1cXFvS2tCaHY2ZmhTZlliMVlWZDR5VkoyakJC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RmtYYjVPMGJsR1ZZam42VkxiK1hGdVdRSEhkVlBmMXJQbUxHVUhjZDJPUjcxSzh1VlhJ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VWt0QldKN295d3daSkcwOGpIZXFzUjNPWkZYbkdCUmV5bmFJc1pQVWs5YWhoSjROVjZDY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alljalBSY2RLbDNLVzRKVVo3R3ErWENCb3dTcmNBaW1LemtGd0RnWjVwcElFbFkya2Q0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Y0VjVnZ3WHdhQlNRTXFNRWc5NjVjTVJhUGNrOEdJZ2Y3M1FVM1RydHhibUVjN1d5Q1Q2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UXVqcW0xSUVnQTdPT2FUN2VDTUxLV1BwME5ZWDJ0RVZzaGp6eU0wOXJyYU42eGY4QkZX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THFNZ1lCZ2NEMXBXMUF5TU9jWjdWUjA3VUZuY1F5UmdCampKN1ZadTdSUWhrUVlBL0Fq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NVMwbXB5UllMRU1QVUhrVm93ZUlGS2pQVDFQRmNyKzloSUpYNUIxYnZTL2JtWW5BT01k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eEZxdHZOZ2xzSDNxNG1vd0JjRjFyenBKcm1SOXNlZm05YXZCMlNIRHlrSHVSMXFHMFZ6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c0RobHF0TGRMbkM0Y2Q4VnhKdTVBVHNkc2R5VFVVbXFYRVp5akU0NkNtbWg4ek9odjhB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dUdZNTlPQlhjK0p4aUxUaDduK1FyeUZQRWx5R0c5RzVQU3ZYdkV4ekRwcDlTZjVDc0s3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UkVuM0YrbEZDZmNYNlVWeUhtbGpTUCtRb3YrNjM4cThvK0ltblhDK05MKzZ0MExDU1JT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cjZSL3lGRi8zVy9sWG1uanpVR2k4VjZqR09nY0RuL2RGZEZCSnQzUFJvWDlsOHppQzdt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enlhdUxib2ZtR2M5eG1samRYdUVsTVlkaWNkSzNvTlBYSEkyNUhUclcvTGMyNXJIUEIy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QUk2WkJGT2JWa2EyQ09NT0Z4bjE0cmRmUWtteURnWXlSaXVidU5DbWkrZGpsZTJLaVVa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ZXBqem1tWlFEeDkzamRnVmJmVmdZbktLUXhJSUI1eFdIUEMwVGJSU1JPZHdHRG1vdVdT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NXptbGxERm1YYmdrY2pGVHcyY3NpN2loQzQ2MVBCYUZYSndBVkhKWTBXWXJtZWJacDUx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MTVxeUxCa3RXWXNjZE9sYk5uWVJMbHdPSFBXdWhqMGVHVzBLU1pJYm5PZWF0UTZtZlBx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RUpRN2tQQi9Hck5uYXFKNERJcE9YWkc5d1JYWTIvaCsxUUhhcFAxNjFKL1pNWVlLRUFJ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cW9jSmZ5SkRhSmFybktIR1BiclZLQzVhS044S0dCSXlLNlBVL0RjN2FrMG1RVWZqQUhT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MjNrNTc0T0JVOGtoU25FeTRybFpZK0J0T2VuclRvMjJzeFV5QWVtMmsxQ3ord3pmdWlD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V2ltbGs1Y3F4SEdkMkRXYjAwTTdYMkxpeXVweVJqQjRQSXlhMTlLMWR4Y2lPN3Vnc1RE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bGM0N1RBWmpPWXoySFZhZkRjZVJNc2sxc0pRRytaU2VDUHdwcVdvdVU5RWwwMUZRemhY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Z2oxeFdMZWFiQ3loN2NtREE1VWo1YTYyM2tqZTJpYUxBaktBb0IwQXh4VEx0RW10NUVa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dml1bEVhbkF4M0czT2NPZXZ5MDVyMVpGL2lJUFFEcVBxS3lJNVRDVzN1VmNFZ3BqclU2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R3JObnB5YXdrMmF1SmFhU0Y4N1ZPNEhuYWFZOTNHRndVWTQ3azlhclNNU3cyazRQRlF6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anR6VTh3ckoySnBMaU5obGVHeU9vOTY5MDhTZjhBSHRwbjQveUZmUER5NGNCZWNrY0Q2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K1BiVFA4L3dpb3FiRlRWcWNpTlB1TDlLS0UrNHYwb3JFOG9zYVIveUZGLzNXL2xYbUhq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cVRNTWd5TC9BT2dpdlQ5SS93Q1FvdjhBdXQvS3ZQUEdhNThYYWg4djhZLzlCRmRPSDNa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em5vNFkwQUFIU3R1MFlIYVIwOTZ4eThTRWJuUUgvZUZYb2J0RVg3NmRQN3dyczBLTllw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bFkyb1lHUU9jWkdLMFJPWFFFSGNDT281cXUxdDVyNUlOU001OWROODl0enJqOE9hdjIz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cGs5YzFxUldvajVLOSs5V055bmdIRkxsU0J5WlRtdElrajI0QUJHQnhWQjdkQ21GSkpQ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M3kvSUZLTFJBKzREcjJvYXVKTXpZTGFWMmp5T2pkcTZhS05SRU04WUhHYXFRUkt2eWpB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cmlsc0JhUUFMbkdLVUFQeWVjZEtqamNFWU5XRVVFY0EwQ0lIdGd6YnNETlY3bXgzTGdj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SGw1SEl6UmNWamg5VjBDYWM1RDdRdlE0ckxsMFFPUXl4N0pCOTRnOEgzcjBDNWpCeU1D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Y280SGFvY1UzY0x0SEJYdHROYkVqekFTcDVQU2toYzdNYlJ6M3htdXNtMDlMa0ZYUVk5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ZExZVEY0d0RHeC92ZEt5bEZvcU1yNkhZK0gydG85UFUyMHpQa0R6Rjh3c0ZiMkhhdFR6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dFF1YkNmeklWQ3QwT2Y0djhhN21DYVI3ZU41RkN1eWdzbzdHdHFjcnJVemttbWN0NHJz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cm1LNStZa2RtN2ordFpTT1Y2QlNmWEZkM2R4eFhkdTBFd3lqRDh2Y1Z4V3A2VlBaSGR1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L3o5S1U0bXRPVjFabE9XZlp3bUdQZlBiOEtnZG5jbG1KWW5rbk5PakFESEkzRUFuSDhx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My8xaWhtQlhCUW50aXNYWk0yU1NLd2Rpd0FPTWtmenI2TzhSL3dESHRwbitmNFJYenJJ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Z09CZ0x5ZXZmMHI2SjhSL3dESHRwbitmNFJXY3BYUk5YK0d4aWZjWDZVVUo5eGZwUlda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a0tML3V0L0t2RXZpVGRURHgvcThUU3Y1WWtVQmR4QSs0dGUyNlAvd0FoUmY4QWRhbzlU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TlJtMUMvd0JLV2E1bk9aSE1yakp4am9ENkNxV3g2dUUvaC9NK2JUT2l1Q01ISGJyU2Zh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OU90ZlJYL0NxZkJZNmFLZy93QzJyLzQwNVBoZDROVDd1aktQKzJyL0FPTkZqclBudTJl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cUNjZkl4RlhKYjdVQkRzKzNYQ0R2dWM0L092ZlI4TnZDWUJBMG9EUC9UVi93REdsUHcz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Q0VEcG1SL3dER3B0TW16UG55RFVkVWd3OFdveUQyWmlRZndOYlZ0NHNuV05GbHRrZVR1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OWxId3c4SGdZR2tMai9ycS8rTlNSL0Rqd25GOXpTRVg2U1A4QTQxcXBTaXRHSndUM1I0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dUk5UFhkNnM1cFY4YnVnQWwwc3F3NjRsNFA2VjdCSjhOUENVcmJuMGtFLzlkbi94cG8r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d2RmKy9yL0FPTlBubjNGN09QWTg1MHZ4UnBkL3dBZWFZSmY3a294K3ZTbnorS0lGa2FP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amhmek5laWo0YStFZ0NCcEM0UC9UVi93REduSjhPUENrWnl1a3FELzExZi9HbEtwVWEw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21vZUpMdWVNZ1hCdEZYT1JFT1dIdVRXSzNpR1FEWUwrNzI1LzU2a0UxN29maHQ0VEpK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bnpuNS9XbWo0WitFVlVxTkpVQTlSNXI0UDYxaHl6ZnhNMFVVdGp4bTA4VlgxdDhrR295S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bUFmblcxYi9FSzdnVUMrMDlad1R3OEoyRWo2SGl2U3g4TVBCNE9SbzZaLzY2di9BSTBO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ZElVLzhBYlorUDFxNCswanN4T0tad2tQanZRN3NsSkROYk42U3g1L2xUbjFiUzdoOHcz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OGZ6cnVqOE0vQ0RkZEhRKzVsZjhBeG9Id3k4SURwcENqL3RxLytOYXFwTmRqTjBVemdY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S2Y3cHpWSzZ0ek1EdkNrZGdlMWVtRDRhZUVsSUs2U0ZJNkVUT01mclYxUEJtZ3hwc0Zq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L21UV2lxMzNSSHNIMFo0MG1ody93QVhEZFN1TTFxVzhid3hxaHlZeHdQVVY2a2ZCdWdz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KzMrTkgvQUFoK2g0QSt4ZFArbWpmNDFsN1NTdlpDOWpMcWVWTmR4bWJ5VHUzRVpIR0FS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eXdzang3bzI2Zzk2OVhid0g0YmRneDA0WkF3RDVyOVB6cHkrQi9EeXFGR25qQTdlWTMr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RWc5aStoOCszdW5mWlo5eWd2RVJ6azhENjBra0t6MndCYktnbms5U1QwcjN5ZjRkK0Zy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eC8wMWNmMXFML2hXUGhEQkg5a2pucisrZjhBeHJKcW85Ym0zS3p3QzV0VUlqQUh6Ynh6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NkQ4Ui84ZTJtZjUvaEZRLzhBQ3J2QjNIL0VuWGc1L3dCYy93RGpXaDRrdDBNTm1kMjBS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NjFVazB0VE9zbXFUS1NmY1g2VVVMOXdmU2lrZU9XTkkvNUNpLzdyZnlybzY1elNQK1Fv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Nk9yaWVyaFA0ZnpDaWlpbWRZVVVVVUFGRkZGQUJSUlJRQVVVVVVBRkZGRkFCUlJSUUFV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aDAzUklTOTFPTi9hSk9YUDRVQWFsRmVkM1B4T3VIa0FzOUt3aDd6UHo5ZUtxemZFblVw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YVFjaGljKzNOT3dybnAxRmVYMnZ4RzFSN3pNbmsrV1Q5elp4ajB6MXJzN2Z4ZHBVc2Fs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VkJQTkZoY3lOMmlzelVkZjAvVGJjU3lUQ1F0OTJPTWdzYTVtOThWWGVwQjQ3Y2ZaWVFN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MGdja2p0UlBFMHBpV1ZESU9Tb1laSDRVNW5WRkxNd1ZSMUpPQUs4b09welc5MFpZcFhE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NDFwbnh5ZjdHK3l6NzU3bGlRejdCakhibjEvQ25ZU2tkWGVlTE5NdFpQTFYybllkZkx4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VnRteXRXSGVZZnlOZVUzdXFUU1NaWVozTm5ESG5yWHFmaWM1MHl5UDhBMDBIL0FLRFNr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dVZveis3WDZDaWlQL0FGYS9RVVZtZU1XZEkvNUNpLzdyZnlybzY1elNQK1Fvdis2Mzhx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aFA0ZnpDaWlpcU9zS0tLS0FDaWlpZ0Fvb29vQUtLS0tBQ2lpaWdBcXRmMzhHbTJyWEZ3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bGo2Q3JCSUF5VGdDdVo4UTNqTXd5b01TQTdUbjlhYVZ3TURYdkV1clh4SXRaMnNiWThB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ZTM0Vnk3K1drbTV0OHpqbkw4NXEzZVhUT3JBWjYxbnFDWVhkeDdWV3dyRU0rWkdPV09X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WTNZNzlLZGo1dXVjREE5NmdZRmxZbmc5QVBTZ0NTTndKUnNPQ3lqbnJWMkdWUmx2bFVu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RFpiZGpyZ1ZjdDRXZWRNZzRYb1Q2VUNlcGVNa3pNU3I3Mjl6VDF2SklvdkxrWENrNUp4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bG0rYnJ6bm5yVTBjN3F4eElRT2dJVUU4OFlxckU4b3NyUEtReUhjcEdjZWxWMmtqS2tN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UzRRS1NzWGxLUDRjMVJ1TDBiUU5vSjc0RlRvTWdseTB5bmFjRTlmU3ZZZkUvL0FDRExM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YThmVm1kdnVGUUNNWnIyRHhQL3lETEwvcm9QOEEwR3BrMHlLdjhObGFQL1ZyOUJSUkgv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SThVczZSL3lGRi8zVy9sWFIxem1rZjhBSVVYL0FIVy9sWFIxVVQxY0ovRCtZVVVVVlIx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VVVVVUFGRkZGQUJSUlJRQVVoSUF5VGlscWpxTng1Y1JBQlByaW1sY0N2cXVxUXdRRWIv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cjBYY1pVRmd2Ym1wdFV1ams3a0MrbTQ5SzVhNTFUNTJRTUU5dldydXRoWEh6eVE1Q0p6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cHh0MnhqQzR6MTcxS3MwUUFkejIrNzNKK2xVNW04K1hjU0ZKSGZvQlM2aklsRGJBY2pQ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NFhHZlUwUjdHa0lIS0RwNzFKdnlwN0FuQUFvdUEwb3JFLzNqeFQxOHdmZHlDQnlLbFZz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2VURQTk44Mk1uNXlTNGJheXFPdjQwa3dBTVhHUnljMU5DWkxlWkppb0lRaDl2OEFlNTZW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c0xHTzVqN2ZqVDNBS2xrQmFRazgvZUpwM0VOTUN6cXdaY0J5VDE2ZDhVaWFmYm5hSnhM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L2lhZ21pZUZtVzZ6RTRBSVgrSTUvbFVkN3FzOGpSOEFySEhzVVp3RlVlMUlSTkxISEI5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MkdhOVc4VC9BUElNc3Y4QXJvUC9BRUd2RlJjeVBDWkhHNHNSam5nYzE3VjRtLzVCZGov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bHNaMXY0YkswZityWDZDaWlQL0FGYS9RVVZrZUtXZEkvNUNpLzdyZnlyWG4xWFQ3V1l3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eGxHYkI1NlZrYVIveUZGLzNXL2xYSitOSmhINHNud09mTGo2OU9sYVFWejFNTTdVL21l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bnlKVWt4MTJuT0ttcnpIVGRTV1BhWTI4cGwvdUU1TmROYmVLbUM3WjFEWTZOMHpXamgy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VVVZ6OGZpMjEzZ1RSc29QZGVjVmFUeEpwemtBTzR6M0s4Q2x5UzdEVWthMUZWVHFOcDho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SXFkSkVrWEtNR0h0VTJZN29mUlNaQjdpaklwREZvcEtaSktzWXlhQUk3eTVXMWdNaDdD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enpOSEVBb0hidWExUEVtdVJ1NzJxTmxSd3hIOHE4NW4ydEsrM0pCUE9UMXF0aEdyY2F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Qnp4eGs0ck1ld1VRTmR1TW9HQ2hzSGcrMU90N2RyaVR6WlRJa0F5WGNjaGNkdi9yRDFx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XRCSENBZ1NOUTJRQU93ei9XcGVxSFl6TGd5SWl2dFV4OWoxUDE2MUN1MXl1TU5ucHpV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Q1JUZy93QUNzK1hWcGJYVUZnbGtQbHlydWpmanFPeHFJYzBkR1NrMFhjT3FCVlU3ZXU3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WtrMnlLbzRRTjFQdWV3cUpyaTRrVUF5TTZEdG5nVXdTRXFRellESEEyaXRTaFdlUXJs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d3Y0Q2xqRzQ3dnh3ZTlWMllnZVdpa0VrZGZUMU5TR1FoZmxiSE9PS0FMd2JkaUZFMnNT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WFd1a1hoVzNXS0tMTjRZQWJpVnVxN3VkaWp0d09UVUh3LzBkWkpwdFl1VURCTUxBRzU1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UEVGODl4Y05oc05JR2RtMit2VC93QWRINjAxM0V6bExtNmt1Sm1sY2ZQS2NrNXpWWjBS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c08zNDFQSUJISmdjbm9BZTFOWm1VYkVBVUhyanJTYkdWanZMZ0JndlFJQjlldGUyK0p2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Ni93RG9OZUpQTkRFNDNNdTdJNHp6WHR2aVgva0YyUDhBdnIvNkRVUFl5cmZ3MlZvLzlX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K3JYNkNpb1BFTE9rZjhoUmY5MXY1VndueEJuOHJ4amNmTVQrNmp5bzQ3VjNla2Y4aFJm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cjhTNWpENDR1U0Z5ZkpqUFgvWnJXbWVuaDFlbDh6T2l2akhLTVNrSDZWcjIrcVJ5UTRr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WExMZjdZd0hnSUpHYzdSelZ5enVBMmZsYmpzVFd1MjV0Wm5UUTNtZm5RN2dQVTFvUWFo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MXpLeVpBT01BZEJuR0tWWldVbmF4R2VnTlBtRTBkY3VxSW56RHJuakZYN2U4ZWVMeWsz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eEVOeklmdlpURmRCcDF5NlJaRHMzSElQU2k2QkhXV2tua0x1M0hqcWMxY044SEF3MlQ3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eDgzYXBKTG9xdTFGT0tWMFdkR3QyTm1TMVlPdjZ5TFZIY09BSWwvVTFUa3Y1RVVBdGl1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a08xamtGeXpBOThkS2x0SkZJcHkzY3R5NUx1VnoyRlZ5TWNSRFB0NjFVZ1IzWXlGV08z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K2xyRGJIN1JlUXlUcHRKaklYNVhPZW52L0FDcm5sVVNkbWFGaUFYUDlsckNsekRoM1Bt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KzdqNjQ2KzFaTjdhWEFJODkyMmpsWGtQSkgwcTNjWE9seDNFMFUxekpBd2JjWEpJREtT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L1dzKyt2ZEduc2hNbDh5eW9jTkM2TVh6NzUvT3BkVkoyT2lOQnlqZTYrOUNHZTJpT2VY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dkpraTJuT1NEdE96T3luU1c1TVFtU1JXakhkUWZ6cHNGcGNNeW55bUt2OTBoZUtybWkx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aUhTYlcrV0hOMUlvVVpBSk9TNDlmYXJyUXRBQ0VsVWorN25CL1dyY3VtV29XSnBWa0Rw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b3BVdHRNMytjOFVCeC8wMElQMHhYRThXMUxUYjBNWE4zME11S1lmYVdYSnp0ejA2bW5T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ZE54NzFhL3Myell2SkZjbFd6azdobkE5TWRhUVdEUnppY1hNVXlRL05zQU9TY2NESDF4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T3lab3BKbmE2SmZTV25oSzYyRFp1a0VTRWVuZkZjYmNhdExlYXJLa203QnlGeU9PdjYx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NFNza2tYNXBDV0s1QXdjWkpOZWYrZWZ0S1NiemhwQnlPZS9yWFRKMmloSTBaRlh6OXF0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cldmZGJzWXlWM0hQQnhWaTNuTzhCdWhRc1BwbXExeTZ2RUdCQUo1R2V0WkpsbERaaGxk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YzR6WHY4QTRsLzVCVmovQUw2LytnMTRBNzduWEhBeVA1MTcvd0NKUCtRVlkvNzYvd0Rv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L0RaWGovQU5XdjBGRkVmK3JYNkNpb1BFTE9rZjhBSVVYL0FIVy9sWG1ueEthYi9oUEx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bHkyT052cFhwZWtmOGhSZjkxdjVWNXY4QUVtN2tpOGNYVVlnTEFSUkZXQjc3ZTlPN1Mw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YWR6bkMxektRQkhHeUtQbExubW41bkErWkVBN2tIajZjMUNMbVNYZ1JiRDZrVXlWOHNk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eU1VazVtbHBHbkU3S3BPQTJld05PV2NNbWM3UVQzR01WanEwS2hYRGtaUDNRZjZWclFo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SXlkNXhXdk0xdU50cmNsaG16S2lrdTJUd1ZGZERZRUlnSUdGNzVIZXNPQXhJNFFFbHoy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bHBzWUFrYyt4b3VDUnFTWEdHNDR4MHJRaHVBTGJjelpyRC90SlNBSEFBOWFaSnEwU2d4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bXFMUmJ1NzBlVXpodWM5NjVLNm4rMFhMeU9ma0RZVGpyVnk3dWpLdUI4d3p3QjNyTWN0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Q2NkL1hGUzVkRFZJdTJxUnU3R2VYYkhIeVU5VDZtbHZHc0d1QTl4ZlRQSmppTmVnSHNC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bzRlVWtFNWJQRzZxY3JoRU52QmtISEJYUGV2TW1wMUtua2hTaTc3bHU0ZEluaWtpQ0p0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T2FTMTA2TzZ2SHRybGZMYTRiSWxWc0RQVVp6eC8rdXFjVnJJc2drbllZUS9LQzJjZld0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a2xOMElBZ0pZc09mZm50WFR6S25HOHVoZDlMTWp1VkZsTko1STNwMDJTRUIrT3hCNzB5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bWlUeXR2STlmUUNwcEpJTHRtZUdDSnJnQUFTc0NTY2Q4SHFheDVwYmkyejlvbEVxZzd2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SjlQYXNLMEZKYUdkU25mWTBCS2pLNUNieVR0MjdpMlBROGRQeG90Yk9lU1VGd0cvaExk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b05aMCt5Z1pyU3pSMWY3OGdQek1lK1FhdTJlclE2bmxtaEJHUGxCR0FmcDBybGZQRzd0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ExzdlBlYnpaWTJZQU1EemsrNXJRdGJhTjQ3ZUZKRUpMWkpPQWV1T0IxcktraHVkNWVG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eTN2blBTa3M0Ym1EVUk3bVRlOHFjaGh3dVBXbkdiV3JrQjF2aThwYTZWQkM3bk1jTFB3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MTU4U2poRVFydUpIcWNHdWs4UmFoZDZyYkdSNHlaSk5xZ1I5QXErbnJYSXpzWXlvQXdR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V05TemlhUjFSWWVRUlRNdTRuSFNxMHJEZTNPZW5lb21iNWl6SFBlbXZJcWhRRGtubHFv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MklIQjk2K2h2RW4vQUNDckgvZlgvd0JCcjUwREtpZzhFbHh3ZnJYMFg0ay81QlZqL3Zy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TmYrR3l2SC9xMStnb29qL3dCV3YwRkZTZUdXZEkvNUNpLzdyZnlyem40alhDSjQ2dW95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ZGZ1MTZOcEgvSVVYL2RiK1ZlYi9FaTJuYngzY3lMYlNTcTBVV0NzWllaMjk2bWMzQ04w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VHVjckxkMjI0Z094UFNvVlpKemdZUngvZU9jL2pVc3RneFV1TFNVbnV5UnR4K0dLY2RO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enh3a1REOE9sWnFycGMxNTI5Z1JZbzIzbjUyeHdPRHpWbUJtYzhic2s0OU1WQ2x0Skdk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MU1UWXE5QXR4dFp2c2t3YkdNK1czK0ZYQnRzYVhWamhNMXM2L09ObzY1SE9hYzJwcVBr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Vk9MNlJtM1dzL0I0UGxOeCtsVjltcGhpZnNFcEg5N3kyeWYwcStab0wyTFYzckpRNEo5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OGFScEFNRWdqSlBwVkU2WHFWd1MwZHJPR0kvNWF4R3B0TDAzVUxaSGlsdFpkNWZxSTJJ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YnRjcUc1cSthcUJjbkk2ODFUbW1hV1lFY0VqZ2tkS3N0YXorU1pYdHArT0NCR3gvVEZ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bjJPYmNXMnJtTnVPUHAwcVpNNkNhUzRrYU53ZDJjZ25kem44QngrRlZVa2VhNjI3QXla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UjdiVVhqOHRMYTV5NTZDTmgrUFR2VnVEVE5RdDBNS3hlU09wL2RNejU5OERpbzl5RzR0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U09WaXlML3l6ajZuOGFiTnFKdkhXenQxS3hyZ2lJRGsrOVF2bzNsU3FWanZKcmduNzNr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ajY5YTFZYkJMUzJXTVdrNGtjZk80UnM5ZnB4V1ZWNmMxcmg1a01HTGRzeUlOb09DVk9k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cGpqRDJ3SUFDYk43Zk9SMTU5ejNxcmU2ZE1nODNaY1JvQmdLaU1TZmNjVm16V09wckdK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Q0FTckhIcG5pc3FkV2JXbjVHWE01R3Q1RmhZSktiRDdRczBqS3ppWjFLUm52dHlPZlRQ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eXpxMGFPQmdZUm1CSVBjY0RwbXNKN25YbC9keWFmTXFzdU5vZ1luNjV4VU54YjZpMk0y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eFZ5alVucEsxaTBuMTZHak5mZ0k3RlFwQU9Od3djVkRiNnRkNVg1aGxPQXVDTUU5cWp0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VjdPWXAxS05FMlIvbjByUXQ5SGxXNVdXR0NZRlR1Q3RFMkIrblNzYlFqb3hTMkpEZXpU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WGdoZ0FUNmNmenJOdjdjcUZrRWpzcE9Oc24zbC94K3RKUGNhcGEzQlJkT21YNWlXSGtN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MVdMVTVMaUtSYkdaQnQvaGhjWVBmdFd0S25LTTlObUtEYVl5UTdWSzVKTGZMVUpPU2VP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c21XTmhjQmxISDdsdWYwcERiM3JxR1d3dU53WEl6RTMrRmRtcHNWMnlXVDBEQ3ZwUHhK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ZlgvQU5CcjV6Rm5kUGpGamNyd0cvMVRkYy9Tdm96eEp4cE5obisrdi9vTk5HRmYrR3l2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b29qLzFhL1FVVWp3d3Q3bDdXNDg1QUN3eU9hbGw4UWFpcmZLbHZqM0IveG9vcDNOb1ZK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QUNSYWwvd0E4N2I4bS93QWFQK0VpMVA4QTU1MjM1Ti9qUlJSZG1udHFuY1ArRWkxUC9u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TkgvQ1Jhbi9BTTg3YjhtL3hvb291dzl0VTdoL3drV3Avd0RQTzIvSnY4YVArRWkxUC9u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TkZGRjJIdHFuY1ArRWkxTC9ubmJmazMrTkgvQUFrV3AvOEFQTzIvSnY4QUdpaWk3RDIx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a1dwLzhBUE8yL0p2OEFHai9oSXRUL0FPZWR0K1RmNDBVVVhZZTJxZHcvNFNMVS93RG5u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SC9DUmFsL3p6dHZ5Yi9HaWlpN0QyOVR1SC9DUmFuL3p6dHZ5Yi9Hai9BSVNMVS84QW5u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kZGMkh0cW5jUDhBaEl0Uy93Q2VkdCtUZjQwZjhKRnFmL1BPMi9KdjhhS0tMc1BiVk80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L1BPMi9KdjhhUCtFaTFQL25uYmZrMytORkZGMkh0cW5jUCtFaTFQL25uYmZrMytOSC9D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ODdiOG0veG9vb3V3OXRVN2gvd2tXcC93RFBPMi9KdjhhUCtFaTFQL25uYmZrMytORkZG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UCtFaTFQL25uYmZrMytOSC9BQWtXcC84QVBPMi9KdjhBR2lpaTdEMjFUdUgvQUFrV3Av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SnY4QUdvN3ErdU5TaVJMbFlnRWJjTmdQWDhhS0tMa3lxemFzMlBYN2crbEZGRkk1ei8v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PHNwYW4gc3R5bGU9ImxpbmUtaGVpZ2h0OjExMCU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dpZHRoPSIzMDciIGhlaWdodD0iMjMxIiBzcmM9ImRhdGE6aW1hZ2UvcG5nO2Jhc2U2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NEFBUVNrWkpSZ0FCQVFFQVlBQmdBQUQvMndCREFBb0hCd2dIQmdvSUNBZ0xDZ29MRGh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aDBWRmhFWUl4OGxKQ0lmSWlFbUt6Y3ZKaWswS1NFaU1FRXhORGs3UGo0K0pTNUVTVU04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di8yd0JEQVFvTEN3NE5EaHdRRUJ3N0tDSW9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2L3dBQVJDQURuQVRNREFT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QXhFQi84UUFId0FBQVFVQkFRRUJBUUVBQUFBQUFBQUFBQUVDQXdRRkJnY0lDUW9MLzh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0VEQXdJRUF3VUZCQVFBQUFGOUFRSURBQVFSQlJJaE1VRUdFMUZoQnlKeEZES0JrYUV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VlMwZkFrTTJKeWdna0tGaGNZR1JvbEppY29LU28wTlRZM09EazZRMFJGUmtkSVNVcFRW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WldtTmtaV1puYUdscWMzUjFkbmQ0ZVhxRGhJV0doNGlKaXBLVGxKV1dsNWlabXFLanBL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XJLenRMVzJ0N2k1dXNMRHhNWEd4OGpKeXRMVDFOWFcxOWpaMnVIaTQrVGw1dWZvNmVy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ZmIzK1BuNi84UUFId0VBQXdFQkFRRUJBUUVCQV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UFBZ0VDQkFRREJBY0ZCQVFBQVFKM0FBRUNBeEVFQlNFeEJoSkJVUWRoY1JNaU1vRUl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QkNTTXpVdkFWWW5MUkNoWWtOT0VsOFJjWUdSb21KeWdwS2pVMk56ZzVPa05FUlVaSFN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mxkWVdWcGpaR1ZtWjJocGFuTjBkWFozZUhsNmdvT0VoWWFIaUltS2twT1VsWmFYbUpt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YWFucUttcXNyTzB0YmEzdUxtNndzUEV4Y2JIeU1uSzB0UFUxZGJYMk5uYTR1UGs1ZWJu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UDA5ZmIzK1BuNi85b0FEQU1CQUFJUkF4RUFQd0JXMCszMy9MTlBLK1B1cXZINDExZWdh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UkR2UEp5TUVWR2x2YVdKUTdWTEg1dHFuT0Q3MXZXMlZpVXBoTWUzVWVsZWZoNWZ2R3B1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KzcxTEVVUWNmVHBTaEFHNUJ3VHo2MGZkQVpUa0VaNG9rZkM1Q01TU0J4MUZlb3BjeHhO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SFQ3Y3l1MkZ6Z2VwTlpOMTR3czQxeklvVWhjZ2h1cG84YldzbHpwUW1pY3E5czI4WTdq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cGxnZUh6SDJzZVBSaUR4OUs4NnZPY0ttanNqbHE0aHdka2owalQ5YnNkZFkyOFc1WGpH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FA2MVFnOFByRHJiWEx1UkJ5ZGdIOFo5L1N1TnRkUk5wcTlwZFc5dThMeEtvbFVjaVhI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ZXFSU3d6UXJNakJsZFF3UHRYVFQ1YXE5N1ZvM28xNU9MNVh1WjF6cEVjY3d1VUlLRWJX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VUlYTW0way9KejFOWGRVMVNPTDkyQ05vd1dQYW93aTM4UWtWY2hUbGVLODJ0S1B0WFRn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cE14cnBZNXRPdWJTWWxCSkdWSVByNmo2MXhVUzI5dXlLdVcyakJLOVBldlFybTJFckhB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MXhFdGs4ZDNLaFRES1NlbkJybjl0elI1T3g2R0Vnbkpzc1dsNFJOMFVidW9BemdWb1JX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dXoyc2lIZHZIT2NWRFlRS0xpT1IwMlJxY2hQVSs5YUtXclhWMlh0YnBWbDVhVkFRQXFr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M3NqcG5HQ1ptK1N6enozazF3c2FiaWQ3ZnhIMXAxcGQydHRtZTd2akd4R1ZNblRQNGRC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MWRTd0xHeld6QXFxczMzajJJcWhQcGwxTWhkN09aTmdLcVhZWkpIUUN1dUZLTWtuSmtU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ZU5VaGpreXdtWXR6SU9nSDBxM2JYdHRlMlpOdk1wM2c5VUs1UHBnMXcwMXRxRnA1Ykd3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R3V4MGw1cHRNaUZ4WXhSeWtjTkRKamoxeFR4R0doR256UmVwelJxODByV3Nqc3AyS1NL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eC91Q21pUTB0Nm0yNEFNcS82dU1mTTNQM0IxcUlCY2Y2eFArK3E5QlBRNG10UjVPVFM5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L3ZxbjQ0Kzh2L0FIMVJkQVBVNEZQejh0UWovZVg4eFE3N0VMczZnQVpQekRpaTZCSnZS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KytuMCthRm9ib3JJbmRldjhxeGRZOFJSUkU3NUhFWSs3R3Y4QUg5YXdqcjkxY3RpTzJq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aXVLZGViK0JhSHIwTUNuck5tbkxwOWpQRTMyRzlYWWpibGlrY0FuMUdUVkcxZUcwbmJ6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Y2NEK3RUV1BLNW1SVVFjaEFBUDVVWEtSek9RWWxLZFJudCtOY3NwcHV4NnNLRGpzN2tu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S2lTUDdOMXFNNkRZT3d6Yi9ONkJ6V1pKcDF5SlA5RmtPU2VBYW50djdXdDNBbUoybnF5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OS1NYdXlNWk96czRsa2FGRkV3Vmd3M1p3QTlMTm9WczBSYVNXU0pleEpCelVjMnB5eHR0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VGJrWTc0RloxemVlZGNHSkROdFU1SWs3Zi9yb2pHcExXNHVlS2RyR3ZCRlo2ZmIrVGFQ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RUhKOXZUNlZhdU5jc1g4SnBvME1UR2NQdm1rY1lWVzNaeVBVOXF3YmU4YTJKZnFmNFQ3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WFVySU55bGlkMmNacm9wUmsyN21OYmtWcjlEYzBsSmIzeEJZaUIvdXVHM1k2QmVUL0t0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MlJ3TWs3bS9XdWIwbldvOUx1bHVFWHpKdVJ2WWtBQWpCR1B4cnEvQnoyOGwxUE5ISm5L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cTJVZVU4M0VQbVYwZCtweGEvaFhPMzhtWkc5bEpyYW11VlMxSUhZVnl1b1hZM1NFOUNB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S1p1dHBJeWVEUldZOXltOC9XaXJOVDA2eDB5UWJwcGNEZVFmTEJ6MDk2Mm9kNFhyK0ZV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ek5MSXNhRHJ1SS9TdVcxcnhwTWRKYzZjalEzRGZja0JEQURPRCtPSzVZZXhweDl3SEdy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ZDhaREhCSE9jY0hQYXF6bDI0VDZuUFlWNDlZZUtOU1M0UzRsMTY3V2RNa296WkJIb1ZQ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WjNXcTNTUnlzUDN1ZHluSHluSEdQYXUybFhqTjJzY2pUT20xRS9hTGFhSCtJcWNacnlq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M2oyRWJXeUNUeFhxODk1RGEycnpYVWtjWUE1Sk5lZmF4NGl0Nys0TnRwZG1sMFFlWldB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VnM3Mk9lY0ZQUm94TGVPNHZpeXhzb0E2bERrajEvT3VoMHpXcm0wMHMyNFpTSTIySXpa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WDdQQWlUQlEwbnpPVlhqcjBGUGwweVIzQXRTaXJHNTRQSXdlcE5lRkxFY2tuRlBROW5D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YlVrK3p0cXlnTk1HQXd6S3h4dUgwNzBrOWpkUlNFdzNzc1FDNEFTUWpOVFE3N1ZrVFl2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bVllM29LdnpXL3pxUTJjSGpuakJybGxXYTk1SFk0OHJzdGpNaTFXVmYzV29BeTdSbFpV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K3RSWGFSM1Z4NTZTQnNnS3o4OWZldE9UVDBWaVFGWVorVURtbzViSHkxSUlVYnVDMk9h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S0sxUm1YRWJ4UkhBUDczK0xyakZUYWVJNDRXOHBTWnBGeXhDL01SMkZNdkxPUkZhVHp4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Nms4WXE3cFVpMjE1RkROYnhrSDVkMGVkdy94clNLMHNudWFTYWNiN2xDT1MzZ21ra25C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LzhBMTA2MURhcDVtMlpTeW5pTThZSDByc3AvRGx2Y1pKT1MyU0ZZOXZUTlVvdEVYVDFi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U3EwM1MrSUk0bW5OYWFNNDNXTkF1TGhRbTlRUWg1Mi95Tlk2NlpkNlhHczhabEtMenVV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KzBDTWJ3U3hiR0NPTVZFTFJMM3pVUS9LRkoyam5GYVVNYkpSNUhxWXlwcS9NUTNyQjUx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akpIVEJLTFVJOG9EbVZQeElycTViU0pRaWxVTzJOQmtqUFJSVWYyVzNJLzFhbi9nSXIz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YW5PSzBPQWQ4WkIrbE9lUzJqWGM3b0JqTmIvQU5odDJiNW9ZaXVPbXdWeDNpYU9TMDFr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Y3hkZ1FQOG1zcXI1STNTT25Ed2pWbmFUc2FMeVd5eDd5VUl4bmp2V1BlWEx5aHZKVlFT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cTZaYVQzdHRmWGt1b2VYRGE4ZVVneXpzZW5Yb0t4YmllVVhCVVNrODhIcFhIVWNwMnV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blozTkZ0THQyWTNGMjNuU0FkL3VqNkNybW54V2MvUXFxOWdPS3dsMUxZdXg4OGNjbWxY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RCtXS3ljWnRXUFFqSkphR3pkTEdpYlVQT2NFWXJPdWJvSDl6bmc0eWZTbzdyWHdZMlpX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cTRWZmVzMkh6b2xNdUVrZjhBMnpuclRoUmU4ZytzVzkwM0VuQ0l1d1pmc2MxbTZocTZo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UmxWT1ZIMUk2MVNrdTdxZU1RTWRxZFRzRlI1aGpCSlFsaU91UlcwS0tUdXpDZFZ5ZWhK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bU1rNXh1ZlBDL1NvNFVXR05wTGgyUHVhZ0Z5a09jQVpQY25wVmFhN2FSdHJNV1BZRWNW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eXFSanJlN0xGemZTU3lnUmphT2c5aDZmalMzbGs2cjU4VEtxQUFpUFBJcUNIS3JrQVo5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ZUlLWGJrK3RXbFoyUmhKdVNia0gyYUQrempObDFsREVmN0xWcWVENTU0dGNoalhPSlBs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U1lSVVV0bm9CeitsZFo0VDBTU0c0Uzd1TXJKSVBrVHVNRWNtbktTUzFPZVhWSGRYQnpa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YWtma2srdGRYZEl5V29ROU1WeW1vSWRoOThtcGljRnRUbm1EYmppaW5sVG1pdGlqcjlW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VlR0RzBFZE1lZ3B1a2FPc2RzcHVRVGduQVBmMy9HdFNHUzNhSkdZcW9EWUlISXoycVl5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Z0E5dld2Q2pkZVo2RTZrdVhrU3NZZC9wVnBMZEtTRnhqR2NaNlZsd1Q2ZHBCTWdSdk5K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VjFWd3NiRmh6bGhrampyajByZ2RhdDRyVngrL21mNWkwU3ZnOWV2MHJwdzh0ZFRGVWxKY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cjZ2OXR0NS9zRVlKM3lIYmtqcGoxcU5wTEdLRXdXa1F5M3lsVlBRZXZIMHJCajFXOThr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d1FUVnp3OFJKZFNTczUyeEFobUk2c2ZTdlI5dnlVcFczTUhRY3FxdnNqc0lDSnRwWk41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SHJqbm1yNmZMQVdsVlNpRHFoenVIdjZtczhTSis3WlVHSlV3ZHd5QitWU3RISHRqdDNq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T1VPSytaZDJqMDdKbW10c0hpWjRRR1JoakJ5VFN5V2tja2llV3I0R2M0SXd2c2FmWWhS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QXJuZ3Rqb005ajByUVVvNUdWd3hYUEp4Z250aWxGSm93azJtWmYyVUdGbGl3SlZQSWZw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TXgzWXhuL0FPdFYrYTFHZHlaREtjYzhmNUZWVGRHTmdzZzJFOXoweFhWU1VJeTk4d2s1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TitCQ2VmNlZuM050TGJ5SzB5QkQyT09ncnFvck9JWWJGUTMxckV5RmlxazQ0elhYVXdT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5cDEzRjJNSk5TMVZHMld0Nnpnakk4MEJsWDg2djZmNGt4Q1UxYUxhNEpIbXFCZ2p0OHZY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OHhRTnVjc08yYWl1UG5QSVYxSzRKeFhtT3JLTDN1ZHZMR1MyTGVwZUpOTUJWRWdubEJ5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zFtcGZmdm1OaTRjYzUyZ2dIUGFwSTlPaGVJUm5JVmVpNTR4VVUybVJXNnRKSEkwYWhU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VkkxalVqRDNXZGt6RnhHU3VDWTB6N2ZLS1FkYWpKMnhSYlR1L2N4Z0VkL2xGU1JxUW96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eDJSNUwzWThDb2Jxd3R0Umg4bTh0NDU0ODVBY1p3ZlgxcXdCaWtkdktqa2tMREFCUHpI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aEp0YkhqOTVML1owdHhadHVpbEVwVWtqQTQ2ZjByUEN3TnZFaFl2OTM1anRHZlQycjBI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MUh5clMydHJpNFJSdHV5b2ZIZkF6NmV0Y3ZxTnBHN21YWXp5eXVXa2RqMTl6WG55bENF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ejFJM2FzY2xkeVNvU1Z3Um5qR1RWWXp5RWJuYkdld0hJcnFuMGlFeDdpTVo2WjVxcE5w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akFFNEhBcldGYU5yV0c2RXI3bURCSXBtREZ5U1A0VzRxZHJtNkNqRGtZUFRQYXRpTFM3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T1JWYTgwWkVrUGt5TUIyR2M0Rldxc0c5Uk9oVVMwTTVYY0g5N05JRHdjYnNBMDE0WjVV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TlR5YVRlOE51RW1CMFBhbWo3UmJZRXNiSjdqcFduTkhvekYwNXBXa21acjIwc2JmT3Ar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anJ4VzFiWGxySkg1YzZET2Z2QVZZazAzVDVZOTBiS3JOd3BVNFAxcUpZaXpzME9HR1c2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ZC9UcnhVMHR1V2czZ2pJNXFXWFJidTFiTWNxT3A2TG5uOEt6YnkrWkNZdm0zamdnakdL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YzR3ajd4ditEMU11dHNTUGxFTHAwNzR6WFVaa1NXMDJFZ0JtVWhlT2UxYzc4TmthNzFX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eDY1Qkg5YTZZRnZ0Skp5VUVnNTlEeUtLcXNqaHZ6U3VkTGhicTBRakdjRS9sWE5hM0dz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TXVTZnhOZFZwTWl0WVRRakhLNU5jL3JzQmtsakpIUmNjVkNabGJVNVF4Y25paXRFMnE1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V05DSHcvckMzVHppOGpTM3dOa1lIT085TExaM2tKWnpjYk52OEpZTno3SDZWRk5xcXl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bkdlZ0gxOWFTMnQ1TGdPcFdSU09RQVJodmZpdUNzNmErR0o2VUlWRXVhYkJiMmVIYnV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REdSNjFsNnBidzZrRVVFcklvRzBwODMxR0t2eUZZMUN5TXhrNUFRcno2Vldnc1pJNW1s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K0tzVkpSOTV1ek9oUmcxZDdHWEZvZDBFeENxdnVKQVBjajFyYmkwUWFSWnhHNUdZcnJP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elY3Um9taG1hVWxpekRubmtmU3RYV0xjM21oU1NwS243aythQVRrOGRmMDRxL2JjNnN6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c1Y3V0l2YnhxOHJNeFU0ZmIwSDA5YTA0a0NzeENaenprOVdJRloybHppZUJIVEh6QUVn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NVoxeEczenR0SnlCdEhyWG15YlVyR3pkOURRdDlwSHliaXJIQlB2L2pWaUZEamJ2OHc3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ajBxQzJsT1BuSEdlUGVyVWpDTUJsVm1CSUh5OGtFOGZsNjBvcFBWR011d3daV0hhN0dk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bjhLclhSaENnTXdYMUI2a1ZhRE52K1lvcWdFczM5YXBGNGpmVEVBc0dJNTZqR1BYMHB4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VmkxWVhTbEJGa1lVNFgzcVM2akxRdEpMd3FnbkhyVkdhT01NeUt3NDZ0bkZNdEpsS3l3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dlg4cTdmckhMSDJjdFROVXJ2blJRZENWUjI2c2NmTDI5S2FZWGt6czJMNmx1Y2ZoVm1N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VlBDdDEvSEZLc0lSQzZQSW96eUNCbXZNYWR6cnZZclFmdTAzT01saWNqOGV0UHVERWJl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c3VjOXFkTEhHaFloY2NkYzlheXpmTDgwS2hXZGNsdlVEMUZheGJUc1pPSE83bzY4UktQ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XljZndpcFR3YWJoWEVaS2c0UkNNOWp0RlB4bm5GZlZ4MlI1NzNIREFCOWF4ZkZjOXhG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TkkwNmxDOGE1OHNkeWZyMHExcldyUjZMcDV1cEUzc1dDcW1jWko5NnpySHhkYVhjR1o0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bnpMOUFldFJPY1VyTjJONlZHYnRPTWJvNEszdEpiZWRaSHQ1SVY2SjVpOG1yYzF6dk8z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VDZ0YmFxWUd0bmwvY09YQWJqY3hHT09mU3NHQ0dRdXp5VDU3N1ZGZWJWcHB5NWt6M2NQ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YlhkSVZYSkxEN3ZRVXk2RXlSN0NVVitBRlpzYnZ4NlZWbnVsejVRRGJoeTJSd0JWZE5i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Ym5QeW5wK0I0cHFFK2hySnBGbEJkbUYwbHQyTWVjbllNa0gxNHBwMm1RQkdJUDk0akdh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WFVaYnF5OE1mdzcxYlM0UzVRUEJJam5CQURqL0drNVNYeElTdDBaUk1Wd1JoY0VkU1Ix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WkdETDA1V3BESmV4dUE4dHR3ZUFvT2FSdFRRdVZsVmx4MzI1elZjc3QwSHRZM3N6Tmsw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SGtDcXN4S3hFUkVnSjkzMXJWdTdtRXhib3l5N3V4TlVwa1I0MVpTTVl5YTFweWIrSXpx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UFV5NmxYWDV3TUtjMVV2WGFlSUdSUVpGT04rUG1JOUQ2MUpGYWxSdmJLZytvcDhtNk1y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WWNWMlJWbmRIbHlrbkcwbWJId3RuOG54ZUlqd0pvR0dQY0VIK2hyczQ3WjJuMVczVWJt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VC9Tdk8vQ2R6OWk4WDZmTHR3UE8yRWV6QWordGVxV1AvQUNORjRwR0JNcHlQeEZPcXJu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bjVYNUN5akJGTjFXSEpVNDRHYVRUeVlvRVhIK3FtWlQ3YzFxU0JKRjV4alBldVphYURi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T2ZXaXQ0MkViSElZZ0dpbU81eWhoTnU0Z1VmTG41ZHk0Si8vWFUxbkpjcHFLZ1lSSThu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NmkrME9DNmtFZ2tXM0gzVHVVOC84QTE2VlBEU1JJTnFCbjZBNTQyK3Y5YTRZMHF0N1dQ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cVY3L1NFdVlQTmRkcFhKRER0bXMxcmNSL3V5ZDJEMTlxN2lHMVVRQ0Y4Yk1ZNEhTc084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Wk8yUnptdE1iaFpXVGdqeXVlVXRMN0dWYVc3YjNST0NPZVJtcDlSMGVPL3R4dUJEREpH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MXJSc2RKTWNnTEVuakdUMnJSOHBGakEybkp6MUhTc2NQaFp4amVXaGJxV3NjVG8vd0Rv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bU5pMkNleHJYUm04dkRFQXEzSkhmdjBxUFZyVDdQTWJwV1B5OGtBWjNmNTVwNGY1U01n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YTRjVEZ4a2VoQ1Nrcm91MnJOTEdDVXh2SnlHNEkvS3JDVGJsVkhiYnZKKzhlbmJGVXJX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UHB5UlV5em9UaGZtWlJrRTlBZjhhNTdwN0E0dStwTnFEUlMycHN2TkNOSXVISUg4UGY4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b20yTTdFd0F3UG9La2lsQWpJV1FFU0U3am5sc2V0T1cyaW41WmR3QitVbnRUazJtck1G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RWFuQS9pUHBWbUtGWWxMQWZNT25OU2VVRlhKVUw2WTRwcGFOSk03Ums5ejBwcU4zZVJt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ek0vbVl3cEp4bnA2Y1ZYYVJncERIa0hrK29xYWRrVXMyRitmcWZYNjFpWHVwQlE2S3c1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OWtWRzgzb1B1N3NSL0tQbXgrbFlyeFJ4ZWRPakJCS1BtOTZyWGVwYmlRRHlPU0FheGIv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Z1k2VjJVY1BOblEwb285bWdPVWg5UEpqUDhBNDRLdHJnQ3M3VDMzMnRzd0hXMmlQL2pp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OUdsWkhqUzNPUDhlU1MrWlpRZ0h5bURFSHR1NmMvaFV1aGVHdEliUUxTZWEwU2VlV0xjN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dlZyeHZFcjZSRk1UekZNTUFZNXlPYXpmRDNpVzJzZEZrdGJnTVpJV2J5ZHE1M0E4Z2Uz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SHpIZXVlV0hYSnVjdjhRYmV4OFBMWXJwMExSeno3bmRTNUlDOUJ3ZmVzRzBtdjdwZ3F4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T240MXFhM0cvaUhWRGRYa3orWHNDcUZYbkEvK3ZXeGFTV3RuYkpFZ3h0R0dBSEo5eWF4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cTdPM0QwNjMybXpFR20zYm9TNWpqSDUwdzZKQmtOTk01WHBnREZkS0xtSjRmM1VhN0c1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dy9KNS9sRHAwTEFxUC9yMXhLdFU5RHZ0RjduTFhHZ2VXUzFwTDh1T2NtcWNrVi9aakJq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MTBOM09rU0NVcHdDQStCZ0QzcTRURmNhYkd5NGpSQjhwSFBOYnFwUDdXcGxLRVY4TzV4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WVkrbFNRNmprTXVSejY5cTZNNmZCY04rOWhYSkdReWMxVm4wRzBrVGVnWVk2RUxuK1Zh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M1NtK3BtN0k3a29OZ09SZ3R1d2EwTFhRNEdrakYxTk1MWCtMeWdDOVowMmt6eHk3cmM5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ZVg4VEZBL1BvV3dhdHl2OEFDeVhCN1NPd2pzdkNka2lLc1Z6TVdHQ1N4NmUvK0ZJYkh3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dFVqd1NDQ0JJTzQ3OWE1aE5UZDdnSkl6b2NkQ0txeWF0OWpsOHNFbzJNN3NmZTlLcU02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NktqZTVEcmNVTmo0cWxsdEJpMlM1V1NFcUNGSzVCNHpYcVNPQnIwVTRHQklmNXJuK2xl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N2k0eTI3a2dqUFAwcnNOTjFUN1paMlZ6bkJTUlZiL2dKeC9JaXQxSnkwYU9HdFNVTlU5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M1VTa245NlNLMFIvcXhXZGNIRitaUmpEaFRuL1AwclFqT1l4V1JnOXhwREE4QVVWSnR6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MnVpbEZPejBMZnpOV0VlTWwxTHJsQmdvRHlNOUt3N0srWUFCcE5pNE9XNjVyV3Q1UXhW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NG9wVmxOWFJFb05ibHFNZ2p2anB6VHlnSXh4VFVJMjhkdXRLcEEzZCthNjR6YTBaallU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cFFOcHFac1k3NC9uVU1oQk83a0E4WUo0RlpWWmFGUldwaDZ6RWsxcElpdGdsTWdnLzFy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aVpRb2NqYmtuanAxcnBMNUVraGRkZ1pXVXJnZENQNlZ5MENSMnhTTlZjQkR0SzljVjQy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NGJSTXZXdUFjbVJoemxRZXExYlZoSENNTVFSL0YvbnJXZmJ1Nnk3cHNGV2Y1UFVDdFQ1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TlZOL0VqZWNyT3pJZG9saUFUQUFCd1FNYmZYRldra0NzSVJsZ29CTFo2bjZWWEMrUUVX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OEFxRlVkUzFlMzArTXlINXBtSEFIVTQ3NTlQZXJqVGJkbHVaeWtyRzQxd2didWNjY2p2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SVRrOGNuSFROY1ZZZU5sdmIrU0M3eEV5aytVNm41VzlqVTE5cTI5K1RnQTVBOUs2S2xH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bEZUMVROSy8xZkFKaVkrMWN6ZWFwc3lTMlQzcWxmNnFEa2grdmFzQzh2aVR4eWE3Y05n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UnBxeUxWMXFEdXhZTnQ0eFdhOC9tWkhPTVVpUVQzUXlNazloWFI2TjRVbXVOclhROHBE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cFVxRWJ5Wnk4MDZqUGFOTVFmMmZhRmVWK3l3ODQvNlpyVjhkT3RjbHJtcFc5ZzBObThO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dHBvMnhHeENEQnhXTWZHZXBPRlI1ekcyTWZJQmpQcm1sT3NvdllJWVdVMWRNMGZIRjg3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TWFqZTZxZVZQcTM0ZEs1SHlicHRQdTlTdDR6c0RxRWRtd0NCbmZnZHgwNXFWcjlMeWFS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TE03RGxqN21wWlJleGFlOExPc3RwTkg1VEdGMUpSVDJBN1Z4KzFpNTNtajBsUW5Hbnl3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RVRITWhLTVQwengrRmFjTjhxT2ZNeWF6WXZEcXhYVVU5dk1Kb2cyU2tpWU9QdzROYVRh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NDJyeHh0NlVxdnNiKzZkR0hkVkorMDNORzJrRWpnUkFaSTR6MnF6T0d6c00rY0RoVkhB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SzB4WnNydUJ3YzFWV1V5aFU4ejk2bytkUjIveHJraXRibXprbVY3Mk5HdG5YbGxIOEpi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bTJtOGlaaUV6OHB6bjhLc1hzODRkNDFqWisvUTQrdkZVLzdJdTdnczhvNTdaNEdLN0lK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M1orN3ViU3l5eHgrWkVSanFBZlgxcVp0U2lqUXZPKzBrWVowR0QrUHJXYloyZHhaakV0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MU5LOXZzWml3MjQvaXhpc3BSaTJhSy9VdXhYQ3ZFcnhUQ1dJOFpJR2FxdllSelhHWlB1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MkthR0NiL1JwY3FlV1VISStsVy90U09XWWhreDA1NHFIQ1VYZUlPVWRtVjlRc1pJTGhI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c3JVN2Q3aTkyamN3UVk0R2EzVW1KaWQ1RlpqZ2JRTzlaQTAvVlo1NVpiZTNrSWJMWVhr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MTZIRmlPVlIwNmtFOGpzZDB5anpCOTRqZ211ZzBKSjQ5RWx1OGZ1V25DcG5wa0RrL29Q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dkxWVWt1STJYekdLako1ejcxMTNodTRGeDRKdnJSL3ZXays0ZjdyYy80MTJLUFU4NnJO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OTVFM3pBbnB6eDFyYmhQeUFWblhLZzJtbnpBREQ3UVQ5UUt2eGtMd2F4c2M3Rlo5ckVE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Sjk2S1ZndWptckx4UkZKdE9NQWphQ0RXN2IzcVRRcHNsa1RhZHh3ZnZZN0UxNDlDTDIx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NEk0cnJ2RCt0eHVCYlRIeTNIVGNlbGNOYkRTcCs5Qm5meVJrdHJIcU1PcUswWkxIREFa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ZXBMRnVWeHlPbWE0U08rUlhRcE1HSTR3VG5JclJzcjBoY000eU9SNlVxZUxrMmt6bG5o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NXh4dUlKOUtwYWhjcTl2SXZ6QWxDUnQ5dTFaczJvc1V3NTV4eTJlbFkycDY3QlpSbDVa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cCtsRlhFT1h1SlhGVG85U1NXZWREdCtkQnRHUnpnVlVlVUZ5V2s2Y25BNm11U3V2Rzkx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RThrQXp2Umh5L3Z4MkhXclZwcU9vbWRsdklnV0E1RWE0SFgxcktlRXFwWGtkOUdVWmFJ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U29JSjZqMDk2dVM2Z2tiUlJzSGRwRjQyamdlNXJuSWJ3VHEzbUR5OWc1M2NaOUtzd1NU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SldiNVV6a01UM3JsY0hIb2F1amQzWnAzVjZZN2VUWUF6cU1xdWNESXJoN3E0a3U3cDNt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TUg2VjJVdWczOTBRcTNDaHNmTU51Y2ZRMXpIaVB3MXFOamFHOGVVU1Jad3hVRUZmZjZW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T1dyUFB4Y2JSWEl6am5oUG15Tjgyem41dmVwcE5VazhuYTBoWmdNWlBXcFpXRWxqaEhE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cEU4SGF2TmJ4M01rRFJSeS9kWitNMTczTkQvbDVwWTRxRXBwKzZZc3QyMHJZeVFLbHRy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RTlxdlNlSHByYTg4aG81V1lBSEhsbXZRdEM4TzZkcE1TWDE0VkFSY2xtT0FLaXZpb1Vv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eU03dy9vQXNJQmQzRWthTnRJSWs2S0sxRHIra2FhUzl4ZHd5dW1QbFJneFZhNXp4QnIw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WnVxMlM4SVFPVzRybXBvSXJaZHFRamNSZ252WERIQ3V1NzFYOGtiTG10cHNmUU54SkZk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a1VrU091Um5ncUNLd3JxMmpiekFsdkdCSUNEaU1aTmRCcHlEK3lMRmNaLzBTRWY4QWpn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bGVmWEZlcHlwYUhJcE5NOHhuOEpYWW1acmRZM1hxTnh3ZnBVZDVvOHVuaVA3U2lEemxK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NzE2SHFsemJhTGFMY3pXOXpjNzVSR0k3YVBlMlQzeFdQNG84UExlbzE3YjNIMldSRTNN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STdHc0owb3RIWlN4VlRtU1p5U1hGdkdWK3pUaktqR0NjVStTN3VIeHZTUGJqcGpOWmwx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Uis4UVp5RGpQclVjYVhFSkRSekVnZG01SDQxNTdwUmVwN2NaV1Y3R25MSk1jTWhBeDBI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ckdSNUhrM0Z1UWc3VlhhWnByYzRWbzVCMUdPUHFEVUp1N3UzdEdCUVpQSVVOODFDaEpx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enpRV3k3b3lHN01wSDZaclBrMUVNQ3FEYWMvZEhKckhiVjR5ekJnVnllVUF4VXR2ZHpU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QndTVFdxb05MVkVxcER1WFdrbm1RckZiR1JtUDNtZnArRkIwQ0tZRjdzeXQzMnJKaW80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cjh2Y3EzV3RPS0xPRnVHQUhjWjYwcE9VZmhZZTY5eWpIcGRva1pXQ0g1ZXJIY1NmcG1r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c3VXejkzSk9LMExxOXQ0NDhRZ1JqR0FBT2xjNXFPOXg1c2VUajd3elJDOG43ek02a29x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Um9URERoQ2U0NjFWdDlWbXRHOHlLUmk0NmMweDdiU1JwQWwrMlhUNmczV0lSQUluMUo1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WEQ1K29GZHFweFNPRnprOUdqc3RhdWJiVlBBOEY1Q3FMSkRkcUpCM1VrRWNuMDdpcHZB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VmlQTDhwY3NPbmVtK0dyZlJyandmZDIycFR6b0o3a095eEp6aE9uemZYTmEybFMyYzBa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YWV1UzRKeTg1LzJqNlZyc3JIRE8xMlhOelRlRDdDVlNjeGhmMHlLMVhZRmxZSDd5NS9U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ZUNueWY4QVZTT00rMjdQOWFzTklYdElKQWM1alhQOHY2Vm0xcVo5Q2Y1dTJNVVZWKzBP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TnpncjZ5bDg4UUpOeGdGbVk0eFdSUGFQYnlzeVpiYWNrMTYxTFoySlhBMG14SjdaamIv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NHBvLzdIMDhUSm5jUExiNWw3L3hWcEhEMUZ2WTdIaW9OYUk4L3N0U1pjTDVoWEI1T09v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VnV2SkhiSjRxeTBPbVJ0bGRCMHdIMThwdi9pcVVUV2FmZDBiVGg5STIvOEFpcXhxNExt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czBWOVI4UncyQ256SmVTUHVyeVRYRzM5ODJxQU1YSnllNHJ0SmY3T2xZdEpvV21PZlV4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cXc2VkhFc2k2QnBpdHUvd0NlVC84QXhWVlN3c2FldlVsMXI2VzBPWTBMUTd1RXkzNWlJ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VFdqY2VaR3ZudElDei93QU9mMXJwb05aWWxZdjdPc0FuVEhsSC9HcTl4Y1djc3J5UG8y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dWY4QXg2bFVwenU1eWVoU3J4cHd0WXg5TXNidlZMaFlyZFRKbmtuSkFUUGV2UU5BOEt3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Zk9PQTdIam51QldScHVyZjJaQTMyUFRyR0F1MlcyUkhuOHpWK1B4WHFFbUVhSzFLanQ1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dUNxMWRVMVorb3A0cVUxb3JJMjlUMWpTdEF0dlB1bnlJK3UwY3NheEp2RkdoK0o0Vmpq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SUtFWUo3RVZRMVBXSUwyRnJiVUxHd21qWTUyUEdlY2QrRG1zdUcvMGV6L2QyK2kyY09U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OTZwaGxxalRzM3IrQmc3dDNOMjI4QmFEYVhpMzBFYkhaeUZtZktrL1QwcWZWTmF0YjY0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WExLZnVwam4vUHRWTzM4WENlTXBIYld4VmVDQkdmOGFqVzlzV21GME5Oc2hLeTdkNWpZ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bFNiOTZSRVk4blFZbXU2VkhKY1RYbDVGQkpDdU5vT1MzT01EL0N1TDF2VzczV3JqeWR1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VDd2c1Q3MTNWcHBQaDY1Y2k2OFBXSlRPUzQzai9BTm1yV2cwSFFyVEVscm8xa0ZQSVlL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d0twcm12ZGpsVlY5RWVkNlZvSit3anpsMlN5Zk50SHJXRnFlbTNWaks3dEZ0QVU0eDh3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OVNDTk50UmprSGEzSDYxV3U3SFNwMFBtNlRaeURIZFcveHJTRktwR1hOZEFxc3JXdWJX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L0ovd0NYT0gvMEJhdDd1RG5HUFdxQnUzaXVsdElZWUZqampRSU5oT0J0SEhXb0x1V0s1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YjBHMGdmbG11cHhrMW9ZS3plcEhxbmlpejAyN2dnRXF5QnMrZDVSM0ZCampHTythNDdW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k5XS1g3UEVjSkVTRkE5em5xYTZwcmV3ejh1blczSTUrVmgvSTFFZEswbC92YVJhSDhI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SjBLMDlMbzc2TmJEMDllVnRuQ3Zhb3JCZzBTa2Vzb05JeXhCQUZsalhzU2h6WGNmOEk5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MHovd0FEL3dEaXFlbmg3UVZCQzZIWmpQcy8vd0FWV2YxS2ErMGRYOXBVL3dDVm5DVzl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czUzTzNINVVsNWEyWkpXV0tSdDNJWU1GRmVocm9XaWhjZjJOYUFlbUcvd0FhbGkwRFFt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RUhzMytOVXNIVXZ1VExIMG45bG5sRWtGdThtWVFvMmNBc0JuODZSSm80VzJHVU8zZGoy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Q2NneWRHdGlEM3kvd0RqVWY4QXdoM2c4SEIwaTFCSHFHNC9XdFBxazF1ek40Nm4wVFBJ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UDgyTzNhcTgycnNIVVJ1ZU9TY2RhOWtmd1Q0VWNjYVpaL2lILytLcUpmQS9oL2t3YVJw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LytoVUxDc1gxMlBZOFh1THk2dkQ4eGJINVpwc2NNMGJyS2NlV2ZsSXo2MTdRM2c3U2sr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ZzMrTlJ0NFYwbFl6RzJoV2VEMVhEZjQwL1lTUXZyY096UEZaR0VFckk0emcvbUtJYmFT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M05ldnplRmRFTGJtOFBXWkk3bFcvOEFpcWFkTTBtTWJWMFd5R08yMXY4QUd0WXd0dVlW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UTZmT0FOeGNxT2k1NEg0VjEvaHFBcE1wSTlNMTBCdE5OVVlYU0xML3ZodjhhbzNiTEM4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ZGo3dnVOd2YrK3VhdDJhc2psMXZjME5DZ0EwZldiYis1TStCOVIvOEFXcXJBQytreGs5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QUs2V1BXTHkzTXh0N1d5VHp6bVg5MGZuUHZ6V0xydmk2NTBmVHdJYkd4RHN4d0RFU1Bm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ZytiUTA4bWl1QlB4SjFqUC9IanBmOEE0REgvQU9Lb3EvWXlKdWVxZFRXZnFFRFJ1dDND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UlY0VFJ2SVZCSWIrNnd4VHlBeWtFVjJFbzV1K2pYQW5qL0FOVzR5UGFzU2FZekVwSEtF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MHEvcmQxOWt1SkxDTmdVSjNFZWg5S3hsdUZSaWpZUFlFRHBYblY2OW55eFBSb1VsYm1r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VE16S1J4elNOT2lxUDNaMm5PTWV0VlB0RGY4QUFld0ZXSTVDbzNCOFo2aXVHVldYYzY3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K1dRa3FmUmhTeVF1akJtQXd4NHdhcmlSMFVzdktubkZUQzdNc2F5T2ZsanpqTktkYWJo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UjlucDFMR2NSQWU1cVdCZ28zTjBISk5Wdk9XVkN3WEcwOGdVVE1UcFYzS25SSW1KUHB4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cklVNmJob3pscDlUYTV2WkpXeWQ3WVVaN2RxaVc3S09XY2JrL3U1Nm1zbVNYRW1RVHlL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R2VlZXRGdW8yN2FJNjJ5MUNEWmxWUUwwYjJyVWp1SXBZd3NVYkVEZ0ZUZ1Z3Y2Q0OFh5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ZEsxSU5TWm9sY09Rd0dNWTVBK3RTNGhjN0VYNzI4S3FHR3hTTW9UWFdhTmR4WDFveVJu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cnpPQzlXVmYzaERNd0JHVG5wV3g0VDFSMTErRlNTUE5CVmxIcDcvU3JwdHJSbWRXRjFk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ZTFSTnpuNlZhdWhzbHlPamMxVmtmSVBGVzFxY3lOYTduaWlrajJ4cjVvalRMSC9kRlpr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T2VhbXZqbTdicjkxUC9RUlVBSE5hT2J0WWtVTHhVaWloVjcxSUZxYmdBRlNKR1RUb295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aFltMjhFMVM3c0Jtd0tCazVQcFM0d2FrWWI4SGJpcGx0dDY1VDd3SEk5YU9aQllaSE95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cTlIRkRkcjhySXhIWThHc3k0dUV0WUdsbWo0UTRPMnRMVGxzN3UzV1ZTRG4rSkdyTjFv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cW5KeDVyYUNtM2dWdHJSbFBmSEZJV2hzeVNGWVo3aGVLdUZZbEJaV0xxT053NUErdFIr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aSttYTFVbExWR1pueVhrY21UdW0vQTFHMXhLRkRXOHpGY2RDYXRUV3R0SWNwbUYvU3F6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bFMzc2Nmb2FkMzFBalhWSEoyeWNIMXdDRFRMaTBqdlZNc0REemU0N05UWjRnT0o0bWpm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T0pGM0NabzJISUsxUEsyTzVtdW0wa01NRWNFVlVsZ0RITmRJL2t6UUY1bEUrT3JvUG1x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czl2SVJnZER6eldUaStnem41b2lvNjdhNUh4UEFrOGlobURCUnhpdXp1R1FibGtPMWgx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b3RjeVpQQUp4VjBvdHl1UlVka2M3SlpMNWpjOTZLUjdyNXp3ZXRGZFdoaGVSN2RQR2tp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UFNxVW1vUzJDRjVoNTBTajd3NmlwTG1KNHZtdDMyTi9kUDNUWE42N2Z5eVJKYkZQTFpt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U1hMRnM2NmNlYVNSalhGNEpyMlNlYmNUSXhKNTVxR1YxWmxLSGpGUnlwS3haT0J4NjFD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aFhqeVY5V2Vza2xvaTZad0l3TTRJcDMyMDU4cGVTd3FqTDB5clVpQnVPZ0k1QnFGQkZH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WTR4Mk5UVHlyRllMdmI3NUFHUHpyTkRHVURJd1NNY0dyV3JSekNPM2ppQ2xFUTdnZS84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NUpITlYxcVFqNTMrNG50TGhnbzJBa2pxYWJOcWI2ZTF4NTN6VzExRzBjeWowSTRZZTRw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QjBVTGpuRk4xcTI4MjNZbFFoOUNjazF0Qjhrcm5STlgwT08zQmp6K2xIOEoyMDFsTVVu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ZWs4MGR1UDYxNlZ0Ym81RytqSEp0WVl6M3EzYnlPakRid1RrZEtwQmdTQ1JpcnNNTXpM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Y0lUZ1VwYUF0aWRKbVJRZXdQSE5kTDRLTFM2MHNzU2dHRkdKWnVSelhPUVdzODBpeGl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NkZvRnJCcEZvSW8xTXNyWU1qRGdFLzRVUVd0eWFrdExIWFRzWnJOWmY0bDROVUc0QlB0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Qm9wRVZUamdDcU1wSXl2SUl5RFdzKzV5UjdHbmR3eXZkSGJHU0NpRWY5OGltTGF6a1o4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UUpNZWhSQUJuL1pGUGduUVpMRDVoeHllS3RSWFVSbngyOGhIM2NBZHpWeUt5WGNGYVRK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TGRnRWphR05Oc0paRHFFYkFjWnhnVkw1VUNUWm9wbyszbzRVRWNucWFTTFJWVjJhV1hj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ZTU4dENhNTdVL0VDMnNVZ01xcWRwSXlhOCt2amxUZHJHOU9pNTdHcGNmMmZhbzI5dk5j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NDhUdEZkcXJXendaNVZHNjhmenJOc2RVdXRRdHA3eTBFZHhKR3dYeXkrRDA2MUNaZGJs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eVJNNFdRajZiUWZldVNwWHFUc2VwUnc4SUp0bXBydmltSzcwNmUyY0pHenFyUmNqRFk2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bjA2WGFKQ1VZOGovQUJySDFPQ0dmelpOTmtFUlZzTkJKd2hPUDRmUTllS3dyTmJpNXVH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Wm42VkxvKzBiazJiVW5HTWVXMmpQZDlJOFVXTFc0Q2tBZFRpdGFJV2VvUkZoc0RlcUd2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TGg4bUlGL2Zxem10M1M5UzhUVzBSdVdzSFdJTUNWREF0ajNYclYwNjFXa3ROa2N0WEN3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elp0RW1Ia0x4L3F0Ui9JemVYdUxjY0hIOUt4dFA4UkxxbGs2Rm5pZkdIWDdySlhRUWFo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T0NTTWtWMlVzd2pMU1doNTg4UEtKbVRuNWNGaUJuSFBTcU0wRHhTWlZjcTNidUs2Rlo3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Sko1OTZmTEhCZEFnZ0E5aUs2UHJWTnUxekowNUk1TW8xdGM1eVFDT3RWcmlab1dFOGI3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dGFlb1JORmN0RXd6Z1pCOWF4WkQ1dHN5anJIWFJveUJqM052TXpOZlFlYUNQbDJjSE5Z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di93QWdsMU9lb2xxL0d5eXdzaDZxY2cxVG1KU1V4c010N1ZhMFJPNVVHbTZVQi94NEg4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ZXRGVGRGR2xkM0x4Ull1WThqKytsY2ZyRndIdll6RzI1QXRkdGRLSnJkakd5djhBU3VB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SHk0UFNzOFFueUcrSHR6anpacEl1NEU1N1VxNlVxNEw1Mm5vQnhWbUZmTnRGL2VjY0Fx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QVZRUXlnWTYxNVhNbXowekdXd1FqQStnT0tqZXhsaitZSUcybm5GYnlSSUZiNVNyZlNv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dUdQSEZEbEZpc3pNdG9BWkZ5bkJPUm5pclZ4QUo3bmFCOTBBWitsVEpDeU1zamZkemda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ZDFEUnhrbGp5MkRXUHhUOURudisvd0RSZm1Zb2hlM2szS2dJeGdqUEFyVmg4T3BkUWg1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cWpwVDV0TTFKREhOSEhGTGxnWGpCeVdHZTNyVC83VmRHZUI0bURxeEpEakJXdExLMTJi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d0paU3dlVkxkdVFYTGpLRGNQeHFPUDRZMkc3ZDlybWtIWEJ3dUsyNGI1bVFiY0RrNVk5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WjgxdDNzT0NLYXJUN21NbzlUTmc4TzZmcEtEWllSRlZQTGxNbjg2dWZiTGRRRVVLRjloV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aFdBNXdUMXF0ZGFOWjNyQ1FLWUpNZmVUZ2ZpTzlaeTVwYk1FMXN5dWx4YnZ3VlUraEk1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SjhzQmNESUFyRHZySzUwNTh0ODhKUEVpamo4ZlNyZHRlZ0puUEk3NXFLYzVSbHFWT0Nh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TzVDYkh6MDNIcFR0UmpIbU4yM0RJcWhCUHViNzN6ZGZiNlZxM1dKYlJaUmpnYy9qWHNV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dzFJY2pMTndqeXkrV001Mkovd0NnaW5SV2toYnl6MTlLVzV1UkZLaXJuZHNYSUgrNkt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eUdJNU9PYTZMeGExTTlVU05wMGlMdmtjQlIxQUhTcHJTSkltRXFOdVgycXhhM1M3ZHJn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Q2lQQ0RBM0VZbzVWWUxsTFhMeU8zdE54bUM3dUYzSEdUNlZ4YmFpaVR5elhDeFN4N2Rv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K0o1WGJUY3FPRlB6QUxtdk5wZFVqbWp1RmlZWTNjL1d2RW5SY3F2TitCNkZHeWlqb2Jq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TmFRSmFxeEcxVVhHN0hyaXN5NTErZTVzVUxEeXl4NEFPT0t3bzdwN3F3TUJKSjgwb3Zz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UnUrVlJnRDByV09IdTd5M09oMW9wV1IwdWgydHZxc013dkxkSm9VQlloaVFjajB4VXRy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ZHRqTE5heU4vZGt5UHlOY3I0ZDErV09SYmRIS0prN2lneVNPOVhidUQremRXdG4wMFRD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Zmg4L2QvcmlwNVhUZktqVG5qTmMzY3ErSnZEbDM0YWxqMUNDL1c0ajh3QkdJMnlJM2Jq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SVZ6QkF0dmQyNnlPdkN1RHR6OWZldWh1TkRhNTBJaS9BdW5mbG4yL2RQcUIyeFdWTjRm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UmlLU08rVWY2M2NmbS9IcFJPdlRsQzAxcWpPRk9hbmVMdWpTbG11TmVlSzZpdXJlemk0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NmNkZnhyYTA2S2VPOWxsa25XYU5VQWdZSHI2NUhyWEgrSHRNVnIxN1Y3c0ZVWGNVemlS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OWVIVFNoWEFUTzNhUDYxNWxXNldoNk1LU3FQbFJyejNyUkZYUENrNEJCNkd0VFR0U1k0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NTNUOUYxeldMRm1YeWt0MllGV2tKRGtaOUsyWmJDZlQ0c2VXU2c2N1Jtc28wNmxPWFBy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bkNUVnpZdjdmN2ZBcnhrZVl2VFBjVnlrTWZsWE1zVDlTY2pQZjFybzlIdXZOaEJ5Y2c0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dGNFelJreFM5UVFlTTE5RGhNUnpSMVBFclUrV1RSeU1Oc1V1Wll0dUZxdkxic2JoODhE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aU45eTQ5RFdUUElxWlp6eDJyMDNZNTBpb2JjWis5UlVMU3Z1T0NtUHJSV2QwWFl2M0Z1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dlZhNDNXa2tra0t5TUNlb1ByWFpOZEVLUmNRa0QrOHRjN3JkdkhLREpESUNCMk5PYXVp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bTJFQVozRHFEV3BCZG4rN2crNTRyR2tqT2R3NmpxUFdud1hKSFhuQnJ4NnROd2xvZXRU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Z0RCWThZL2hPYWVaMFhxQVNQVHZXSXQwSTVBY2hoMXlLMGJCYzdibG15bVRnZEt5VjJV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eXZISkpFNUE1UlFCZ24zcld0NUk1Rmo4dVFod0NDQnhnZmhXTGJTQjJIbHlzcEIrNjda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WWRZbVozK1Y5MkQvK3FxT2RwWHVYaTRVQ1ArRWdoQ09tZmY2VlVtdGx1OHhuRFRBRmQ1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akVlUTBVaGo4MUR2VWV2dG4wcHBiN1FoVlY4c0Z0eEJiNzNyOUtxMnBGN0hJYWkwbW0z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RHBuQlBwVjYxMVJQS1JaV1lrRGhqenovU3JHc1FSM0VSQkFmSUpkVzQ1OU0xeDBjcjJk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L0k3Z2lwNWRkRFpPNk82R29LcDJzcERZNkhxZmV0Q0M0WXc3OC9MWE5RelFYRGVaNXF4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SzBCc1p5SUxnTWdYUHo4RE5ISkpHVFNadEpPbmxIK0pEd2NqaXNiVXROKzljV1l3ZzVk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VjdzUlRNU3FzVHhqaXB6ZVJwSWNQOHBIRlp5MTNCWFQwTW0xbGRzZ0hIOUs2YlR5WjlL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Xo5MkZTNE15WUFZOGdldGEyalBpSEhxVHg2VjFZTFNiUmxYMWpjMTdpRXBkTEl5a0R5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aFJodWFhVG9Ed0sxN25heUZXWEoyajh0b3JGdVlwbzJCYzdsQTRJSFN2VGxGclU0N2x1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SndxQW5GYmNlSGozWkp6L091YXMzSXVFd2V2RmEwYzJRTXlFRFBRVlVOVUpsV1c1V080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G12T3ZFSGd5NXRMaWVmU1l6T3R3MlRDbzVROXlQYXU2dnJlVXl0SW56cWVUanJWQnJ1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WVRwNjNOSXphT0MwRHc1cVJqayswUXRidXpIYUpWeHQvOEFyMUhyL2hUVzRMYWFkVWlr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NWlQcFhjeTNoYzg4aXBZcnZjaFJtK1U5cW16VHVYN1M2c2VYNmJhTHA5dnZ5RE0zSlBw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VlJHd04yeWlKRHVYNWNrTjYxSnFQaHVIVkx6ekZuTUJQM2dvSE5RcjRjbnNKUDlGZG5V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WEhpWVNuRTdNUFZoRldabzJ1dlhHbHRLNnNKYlZuWW1GempBSjdIdDlLZWZFL2hoMjN5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U0FmdzRyak5kOE9hek8vbjIrWjEvamlqT0NNZTNlcVVXa2FsSEhpUzFtQnhuR3c1RmN5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c2pYZzIwZDQydjZOTGZCN2Qwa3VHRzBPcUVIYjZacmJzRXM3b3h5M0NobXowKzhNanBr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OVRudklSSmFUeHdsaHVrSTI0SGV2U05Lc1liSUJVWFpFQjM1Sjk4MWs4TGFTa25jVThS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SVppc1kydGdEb0J4VVU4emJ3VDFyT044aUtBSkFTUFNtRFVZMlp2TWtHNCtwcnNzbG9l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YXhCOXdSVlk4bkhlcDVKQVVPY1lQV3NqKzBZbEdTeWdEcnpURjFKWlpNS2NpcXZDQkxV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cjJ6Tkh0STU0ejNGWjRrdHBodG1VcTNyMnJwN3EwaTFTMUVUSGE2L2NmSEkvK3RYTzN1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ZUpuQjZNZ3lEWFpHcnpJenNVMnRvdHh4SXYvZk5GUjdUMm9xdWZ5Q3hmWkd4MHo5S3hO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VndhMGRzOGZNY3gralZEY1hMbEN0eEFHSDk0VjFQWWhhSElsVkRrRmNjOXFaSmJvNEpV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NnRvWGN0RVN2UFExVWVGbDk2d2xHKzV2R1RXeG5wYlNOS3FaK3JaeHhYUmhVRU1kdnRJ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T08vdldaYTVpdVBNWkF3VlNjTU1pcmlsN2tqRFkzbktzemRlM0ZjVldLaTlEcWpOeVdw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MXRoMlFOOVBVMXFXdkRnU3BHUGt6bGo5MGU0OWF5RWFRQmdYYkxqQVAvUFRucjlLYjlx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ZDVNa0Z0L1N1ZG9yYzNvcnpGdGo1UW9QR0J5MUF2bGNxbnAwNTRybklidmxTR0p3T0c5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QU8wQms1M24rSWZTcHM5eDJSMENSd1BkeXpibWY3UU9ZM2I1YzQ2ajArbFpsL29OcmNR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RDFQMStsUjJXcExPSXpHNTMvQUhtVnY1Q2t2ZFhGdTdyRkdvazI3UVEyUW52N2sxYXVS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dVh0Wk9UR2NFRG44YXZic3FER1NaQ2VPZXY0VmlzQzF3RzNISlBVbnJWNjNtS3Z0Y1pZ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RnpHeEFzazVFY2tpdEl3NEc3N2xNaW4ya0V2bkIvT3FnTzBIYVdLbnFNVkh0S1NzamJn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RFM0NHU1dHpTQ1NCbTNkdW1LMGRPbGxndGtBaVVBOHNUMU9heDlOZ2U0Y1pCRVlIZnZX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6eXFvQTZEdFcrR3B0ZTh6bnJTVDBPcWR2M21TZUNpL3dEb0lxQjM1d2NZOXhUcEdIeTQ1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SXFwY3loUmdmZU5leDlrNCtvMUlrVzdSa1BCUFQwcVpqc2NqMFBTcVVEWm5Xck4wMjJV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V01rbVpHNFlnMW0zYlJQa3lMODNZcndhdlhBWmtEb054UFVEdFZGdEp2cDNMRk5xK3JI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NmtLU09WcUUzQWo2bkZha3VrekoveXpkd080SXFzZEplZjVWamtMZWg0cGV5YkM2S0Rh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Z0Q2MFczaWF6a21DUlNTRmg2cVNLbW04R3dzd2U3WmxCUEE4d0FWTExwZG5ZeEZZNDRW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K3RKVWU1VjBUeGFyWVRZTHpLT2NrZEtzL2JyZEcvZGxXVWVwcm1iZ3dTU0VJZ3dPaERW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RjBpTGJXNUFIcFdVNkpYTWowSTZuQXY4TzVTT3h4aXFrMnFJdjNKQ0I2RHRYSmVkY0Fa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ZWU1N21zSlJsc2F4c2JzdXJZemcvclZjNm81UEJySjNFbnJVa2ZXdWFWSTFUUnFSWEVr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N09jcVFheElNREZhRUQ0cmpuVDF1aXVZNnUwdXh4bXRhT2RYVEJJSU5jZERjbGVDYXVS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a1ZyVHF1T2pNcFF2c2JqYVRwak1XTnJIazg5S0t5aHJQSDNhSzZmYklqa1pqRXh0OXlV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UVJ3UjdWWGVHTTlBUjlEaW9XV1ZQdVNuNkd2V3VjNGt0cmtuS2ZwVlNhMFVad3RYRm12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VzhjY1JyU1phYk1ab2hGSmtuYU81UFQ4YWpXYUpYK2JDZ1lJWVo1SC8xNnQzWG51TnJn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R0l5U3FBS0Z3d2IrbGNOZGEzT3FtOUNlU2FUQVlLWTQ4NVhQQng3Vlc4d2IyWk1OOVR3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a0prRDhqK0xPRFVPRlZRR0NuYWNjZGE1a3JHdHlSWDI0S3FNbjd3STQvQ3BCTU1JL0pI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TWdLdGdZNkU1TlQybHMyQ1c0WXNGOWhtbU81WkVpMjhQbXJIODdESUFQUTFBaWJtWmlP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eUhkSjBDaEZ3QjIvT3BJVkpYY1R5dy9DdElSdXlKU3NpbkxhK1p1UUhhYzVCcDl2YnNt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NXEyVXljL2hVc0VYemZkeGoycm9jYm1LbFlWRmZESXdBTGRHRlN3MmE3dm4rYkhUM3Fa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WlNBcWVSU1ZLKzRuVTdEb2dTTVpJRlQrV29VNUdUNzBpcGlua0VLZU8xYkpXTVd6cTVD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MC84QVFSVlNkUkl3QjZpcHAzQ3N1VDBqVC8wRVZSZTZPL0tFakhldXRiR1QzSjQwOHA5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YVpIa3lSazR4aXE2aDV6dURGczlUVjIzc1EzM2o5YUxJZDJWbmtKSEo0N0FVMUwyNVE0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VFdqSUxXQWJRcU0vb2FoZDR4d2lLRDYwcjlnSXZ0ZHhJQjVWdUNlKzQ0cHZuM0VUZVpP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WTQrdFFYRDlmNUExbjNOMUxzSzd6akdLZDdDNVM3cU53TGdzSTh5SmpBMjgxeTgrbkdX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L05uc1BwVDVJcG5mTWJNaHoxQk5OZTlObi94ODNaTERzMkNmeXBhZFRlSzAwR05DMTVk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akdXWGFvK2xTWFVVRUNMRzBnOHc4ZjdSL0Nxa3V2VFRzWW9nSWxQOFNqays1cXBHZHNt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bkpwTng2RU9EVzViQytXV2ZBWkdPQ3A0elVSaFNRNVQ1VDZHcFliVjdoK0oxTE4vZjR6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NEVmNmlzbkc0SmxGbzNRNFlZcDBZTzZyclFUS3V5WUtCM3ljMVhLaEh4emc5Q1JYTFdw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eEMyT3RYRmt4VkpNZXRURElyem1iV3VYVm05NmxTUXNQZXExcGJ6WGR3c1VTNVluOHE2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QjV1b3dxTzRISnpWMHFEcU85dENKU1NNcmVhSzFQczJpcncxNUlTT3AybWl1NzJNZXhs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bW9vcnNNUjhhN21BRlIzazdLUmJ4Y0Z1cG9vb1kwVTVGK1VLVGs0eFdUTGIrWGNIcHR6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cm1yTFEzcHZVWTNLc2NJQWVvVVl4aW5oV1lyNWlxM21BQVk3Q2lpdUo3blFoeVFCdk9L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M25GUzJDdWQ3T0FWQzcyd2VmclJSUXR4OUJ6SUhrS2xSbnZ4VmxZQmpqaWlpdWlrdERH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SDNxOUhBTWcrb3pSUlc4VVlzdEpBQ01FVk9rTG9NcVF5anMxRkZhMklaTkQ1TXh4dEt0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ZHFucDBvb29KTkcvT0pjSHBzVC8wRVZYVHlUOTFUeDYwVVZwRmhZYzF6R2k0NStnR0th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Q2oyRkZGTWRpTGZ6bnY2MGhsSjR6UlJRdHdzTmRjREpxdVlBNUpibWlpaGJpS0Y1SWtZ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TlpFa05uY2ZMNU9HUGNFMFVWTWpvcGFLNUZKcDBNRWJPSlhJQTZZcEkwaVcwL2RrRFAz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SkRrMjl4NjNhSXFxc2VDQnd4T1Nhc1JzNUlHU1dia0VtaWl0RVlNbUVVcmNiaCtGSTFx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U2lpczVKUFFjV1J4eE1yRUVnaXIxdmJDUmdDYUtLOHVwVGpjNmszWTFJRzhsTnNiWUhz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ZDFvb3JvZ3RMR0RJbVczUmlyM2FoaDFIbGs0b29vclhrUkYyZi85az0iIC8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PC90Ym9keT4NCjwvdGFibGU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aYjC3opb/lro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8dGFibGUgc3R5bGU9ImJvcmRlcjpjdXJyZW50Q29sb3I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Pg0KCTxzcGFuPiA8L3NwYW4+DQoJPHRib2R5Pg0KCQk8dHI+DQo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HRkIHdpZHRoPSI1OD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Izk2OTY5Njt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cD4NCgkJCQkJPHNwYW4gc3R5bGU9ImxpbmUtaGVpZ2h0OjEx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pep6aSQ5ZCO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U5Zue6KW/5a6J44CCPC9zcGFuPg0KCQkJCTwvcD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PHNwYW4+IDwvc3Bhbj4NCgkJPC90cj4NCjxzcGFuPiA8L3NwYW4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j4g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jb2xvcjojMDAzMz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c8L3NwYW4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NjY7Zm9udC1mYW1pbHk65a6L5L2TO2ZvbnQtc2l6ZToxMHB0OyI+PGI+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6LS577yaPC9iPjwvc3Bhbj48Y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BwdDsiPuWFqOeoi+e6r+eOqeaXoOiHqui0u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JvcmRlcjpjdXJyZW50Q29sb3I7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m9yZGVyPSIxIiBjZWxsc3BhY2luZz0iMCIgY2VsbHBhZGRpbmc9IjAi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HRib2R5Pg0KCQk8dHI+DQoJCQk8c3Bhbj4gPC9zcGFu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oxcHQgZGFzaGVkICM5Njk2OTY7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IHJvd3NwYW49IjgiPg0KCQkJCTxzcGFuPiA8L3NwYW4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ojMDAzMzY2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iciAvPg0KPC9zcGFuPjwvYj4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jxzcGFuPiA8L3NwYW4+DQoJCQk8dGQgd2lkdGg9IjY4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cCBzdHlsZT0idGV4dC1pbmRlbnQ6LTUzLjZ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2Njt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wvYj48Yj48c3BhbiBzdHlsZT0iY29sb3I6IzAwMzM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7jgIHlpKfkuqTpg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Y2O2ZvbnQtZmFtaWx5OuWui+S9kztmb250LXNpemU6MTB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HB0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Oe5Y6m6Zeo77yM5Y2X5piM6aOe6KW/5a6J5py656Wo77yM5ZCr54eD5rK55ZK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77yM5LiN5ZCr6Iiq56m65L+d6Zmp5ZKM5peF5ri45oSP5aSW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cHQ7Ij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3lvpfmlLnnrb7jgIHmjaLkurrjgIHpgID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BwdDsiPuWQq+WOpumXq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m5aS35bGx6auY6ZOB5LqM562J5bqn77yMIOatpuWkt+WxsT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auY6ZOB5LqM562J5bqn44CC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7po57ooYzml7bpl7TjgIH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oiLnnqIvml7bpl7TlpoLmnInlj5jliqjku6XlvZPml6Xlrp7pmYX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CQkJPC9wPg0KPHNwYW4+IDwvc3Bhbj4NCgkJCTwvdGQ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L3RyPg0KPHNwYW4+IDwvc3Bhbj4NCgkJPHRyPg0KCQkJ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3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MuNnB0OyI+DQoJCQkJCTxiPjxzcGFuIHN0eWxlPSJjb2xvcjojMDAzMz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Y2O2ZvbnQtZmFtaWx5OuWui+S9kztmb250LXNpemU6MTBwdDsiP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xzcGFuPiZuYnNwOyA8L3NwYW4+PC9zcGFuPuWuv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BwdDsiPuWFqOeoi+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gh+mXtO+8ieOAguWFt+S9k+mFkuW6l+WQjeensOW+heWumuOAguihjOeoi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iHqueEtuWNlemXtO+8jOiLpeWHuueOsO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aLvOaIv+aIluWuieaOkuS4ieS6uumXtOaIluiAheWKoOW6iu+8jO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4iu+8jOWuouS6uuiHquihjOihpeW3r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55Sz5piO77ya5ri45a6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oS/5bm25a6M5YWo5o6l5Y+X5Zyo6YWS5bqX5YmN5Y+w546w5LuY6YWS5bqX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4mM5oq86YeR562J55u45YWz5LqL5a6c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7lkIzml7bor7flpqXlloTkv53nrqH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7pgIDmiL/ml7blh63miL/ljaHlj4rmirzph5HmlLbmja7mjInlrp7pmYXmtojotL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PotKbpgIDmrL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OAgjwvc3Bhbj4NCgkJCQk8L3A+DQo8c3Bhbj4gPC9zcGFu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y4y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Pi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BwdDsiPu+8iO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4r+S4reWxheOAgeaAoeW6reezu+WIlyDjgIHlkIjkvbMg44CB5Li0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gwOTA8L3NwYW4+44CBIOmHkeS9sOWIqeOAgSDpgJ/lhavlhYnljY7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PHNwYW4+IDwvc3Bhbj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T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77yI5q2m5aS35bGx5Y+C6ICD6YWS5bqX77ya5LiW57qq5qGD5Zut44CB6I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44CB5aSp5b+D6ZiB44CB6KeC5pmv44CB5Yuk6L6J44CB6bmk57+U44CB6Iy26I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6H562J77yJPC9zcGFuPg0KCQkJCTwvcD4NCjxzcGFuPiA8L3NwYW4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w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BwdDsiPu+8iOWNl+aYjOWPguiAg+mFkuW6l++8muWUr+Wuo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wcHQ7Ij4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HB0OyI+6IiS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6J5L2z5a6+6aaG44CB5Lic5Y2H5ZWG5Yqh44CB5rC455Sf546w5Luj562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kJCQk8L3A+DQo8c3Bhbj4gPC9zcGFuPg0KCQkJPC90Z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TwvdHI+DQo8c3Bhbj4gPC9zcGFuPg0KCQk8dHI+DQoJCQ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c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y45cHQ7Ij4NCgkJCQkJPGI+PHNwYW4gc3R5bGU9ImNvbG9yOiMwMDMz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NjY7Zm9udC1mYW1pbHk65a6L5L2TO2ZvbnQtc2l6ZToxMHB0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IDwvc3Bhbj48L3NwYW4+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HB0OyI+77yaPHNwYW4+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1PC9zcGFuPuato+mkkDxzcGFuPi48L3NwYW4+6YWS5bqX5YaF5pep6aSQ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cHQ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JDljoXop4TlrprnmoTml6nppJDml7bpl7TkuYvlhoXoh7PppJDljoXnlKjppJ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lkIzoh6rmhL/mlL7lvI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+8m+Wwj+WtqeS4jeWNoOW6iuS4jeWQq+aXqe+8jOaXqe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eUqOS4jemAgO+8ie+8jOato+mkkOS4uuWboumYn+WbtOahjOmkkO+8jOato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q2j6aSQ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I5aaC5LiN5ruh5Y2B5Lq65oiW6LaF5Ye6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sIbop4blhbfkvZPmg4XlhrXosIPmlbT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W9k+eUqOmkkOS4jei2s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eOsOmAgOWuouS6ujxzcGFuPjI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raPvvIzlhbfkvZPppJDljoXlkI3np7DlvoXlr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BwdDsiP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UqOmkkOivt+iHqueQhu+8jOWmguWboOiHqui6q+WOn+WboOS4tOaXt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OAgjwvc3Bhbj4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jxzcGFuPiA8L3NwYW4+DQoJCTwvdHI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c3Bhbj4gPC9zcGFuPg0KCQkJPHRkIHdpZHRoPSI2OD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HAgc3R5bGU9InRleHQtaW5kZW50Oi01My45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NjY7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NvbG9yOiMwMDMzNj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44CB5rG9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PC9zcGFuPjwvYj48c3BhbiBzdHlsZT0iY29sb3I6IzAwMzM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7vvJo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BwdDsiPuWMuumXt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tpuWkt+WxseaZr+WMuumcgOaNouS5mOinguWFiei9pu+8iOaIlueOr+S/ne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dkO+8jOWdkOa7oeWNs+i1sO+8ie+8iOazqOaEj++8muWboOWcsOWfn+mZkOWI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eUqOi9pueahuS4uuWll+i9pu+8jOacieWPr+iDveS8muWHuueOsOS6uuetiei9p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dh+Wxnuato+W4uO+8jOacm+WuouS6uuiwheino++8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HB0OyI+5Lq65pWw5L2O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mnInlj6/og73kvJrph4flj5bmiZPovabnmoTmlrnlvI/vvIzljZfmmIz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5jpk4HpgIHmnLrlj6/og73kvJrlronmjpLkuZjlnZDpq5jpk4Hlt7Tlo6v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mj5DliY3lkYrnn6XlrqLkurrjgII8L3NwYW4+DQoJCQkJ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8c3Bhbj4gPC9zcGFuPg0KCQk8L3Ry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NwYW4+IDwvc3Bhbj4NCgkJCTx0ZCB3aWR0aD0iNjg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xwIHN0eWxlPSJ0ZXh0LWluZGVudDotNTguNz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2Njt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wvYj48Yj48c3BhbiBzdHlsZT0iY29sb3I6IzAwMzM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7jgIHpl6g8c3Bhbj4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ajvvJ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ku6XkuIrmiYDliJfmma/ljLrpppbpgZPlpKfpl6jnpaj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nnm67vvIzlrqLkurrmnKrkuqfnlJ/vvIzotLnnlKjkuI3pgIDjgILvvIjoi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qLkurrmnInlrabnlJ/or4HjgIHogIHlubTor4HjgIHlhpvlrpj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l6jnpajmnInkvJjmg6DnmoTvvIzmiJHnpL7lnKjlvZPlnLDmjInnhaf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njrDpgIDlrqLkurrvvIk8L3NwYW4+DQo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8c3Bhbj4gPC9zcGFuPg0KCQk8L3RyPg0KPHNwYW4+IDwvc3Bhb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Tx0ZCB3aWR0aD0iNjg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Yj48c3BhbiBzdHlsZT0iY29sb3I6IzAwMzM2N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2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jtmb250LWZhbWlseTrlrovkvZM7Zm9udC1zaXplOjEwcHQ7Ij7jgIHlr7w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muLj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7lnLDmlrnkuJPogYz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j4rmma/ljLrorrLop6PlkZjjgII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Zr+eCueWwhuagueaNruWunumZheaDheWGtei/m+ihjOiwg+aVtO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aZr+eCue+8gTwvc3Bhbj48L2I+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cD4NCgkJCQkJPGI+PHNwYW4gc3R5bGU9ImNvbG9yOiMwMDMz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HB0OyI+Nz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NjY7Zm9udC1mYW1pbHk65a6L5L2TO2ZvbnQtc2l6ZToxMHB0OyI+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YWo56iL57qv546p5peg6Ieq6LS5PC9zcGFuPg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8L3RkPg0KPHNwYW4+IDwvc3Bhbj4NCgkJPC90cj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Tx0cj4NCgkJCTxzcGFuPiA8L3NwYW4+DQoJCQk8dGQgd2lkdGg9IjY4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cD4NCgkJCQkJPGI+PHNwYW4gc3R5bGU9ImNvbG9yOiMwMDMz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NjY7Zm9udC1mYW1pbHk65a6L5L2TO2ZvbnQtc2l6ZToxMH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LS555So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MT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WRqOWygeS7peS4i+Wwj+WtqeaKpeS7t+WPquWQq+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SjOi9pui0ueOAgjwvc3Bhbj4NCgkJCQk8L3A+DQo8c3Bhbj4g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zcGFuPiA8L3NwYW4+DQoJCTwvdHI+DQo8c3Bhbj4gPC9zcGFu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NwYW4+I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Yj48c3BhbiBzdHlsZT0iY29sb3I6IzAwMzM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4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2Njtmb250LWZhbWlseTrlrovkvZM7Zm9udC1zaXplOjEwcHQ7Ij7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LnnlKjvvJ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kuI3lkKvngavovabnpajjgIHpl6jnpajlkozkvY/lrr/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ku7fml7bor7fmj5Dlh7rjgIImbmJzcDsmbmJzcDvlu7blrokt6KW/5a6J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zwvc3Bhbj4NCjwvcD4NCjxzcGFu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j4gPC9zcGFuPg0KPHRhYmxl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Y3VycmVudENvbG9yO2JvcmRlci1jb2xsYXBzZTpjb2xsYXBzZTs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8c3Bhbj4gPC9zcGFu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NwYW4+IDwvc3Bhbj4NCgkJCTx0ZCB3aWR0aD0iNjg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YXNoZWQgIzk2OTY5Njt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jxzcGFuIHN0eWxlPSJ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rjpmLPmnLrlnLrot53nprvopb/lronluILljLrovoPov5zvvIzor7fmuLjlrqLorq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pl7TvvIzmj5DliY3mirXovr7mnLrlnLrvvIzpooTnlZnotrPlpJ/nmoTml7bpl7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rrDmiYvnu63vvJs8L3NwYW4+DQoJCQkJPC9wPg0K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cHQ7Ij7kuZjmnLrml7bor7flsIb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iIDlhbfvvIjljIXmi6zmjIfnlLLliIDvvInnrYnpmo/ooYzmnY7miZ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ronmo4Dml6Dms5Xov4flhbPmtarotLnlrp3otLXml7bpl7TvvJs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ZjmnLrml7bor7fmkLrluKbmnInmlYjmnJ/lhoXouqvku73or4Hku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oHku6XkuIvlhL/nq6XmkLrluKbmiLflj6PmnKzvvJs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zcGFuPjxzcGFuIHN0eWxlPSJ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IDoiKzmj5Dkvpvlj4zmoIfpl7Tkvpvlm6LpmJ/kvb/nlKj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vvIzml4XooYznpL7lsIbkuI7muLjlrqLljY/llYbliqDluor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6PlhrPlhaXkvY/pl67popjvvJs8L3NwYW4+DQoJCQkJ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BwdDsiPj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lhaXkvY/phZLlu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mnInmlYjouqvku73or4Hku7bvvIzor7fpmo/ouqvmkLrluKbvvIz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haXkvY/vvIzlsIbnu5nmgqjluKbmnaXkuI3lv4XopoHnmoTpurvng6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PHNwYW4+IDwvc3Bhb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Y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pmo/ouqvmkLrluKbnmoTlpKfph4/njrDph5HmiJb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rZjkuo7phZLlupfmgLvlj7DvvIzpgb/lhY3kuKLlpLHluKbmnaX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kvr/vvJs8L3NwYW4+DQoJCQkJPC9wPg0KPHNwYW4+IDwvc3Bhb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7phZLlupfkuIDoiKzkuK3ljYjpgID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KTngrnlkI7mlrnlj6/lip7nkIblhaXkvY/miYvnu63vvIzor7f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JCQkJPC9wPg0KPHNwYW4+IDwvc3Bhb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g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7mirXovr7phZLlupfml7bvvIzor7fmkLrluKb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aHvvIzku6XlhY3ml6Dms5Xmib7liLDphZLlupfml7bnn6XpgZPphZLlupf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s8L3NwYW4+DQoJCQkJPC9wPg0KPHNwYW4+IDwvc3Bhb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jk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cHQ7Ij7lnKjlhaXljpXmiJbmtJfmtbTml7bor7f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ku6Xpgb/lhY3lm6DmnInmsLTmuI3jgIHmtJfmvLHmtrLkvZPnsbvlr7zoh7T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kZTkvKTjgII8L3NwYW4+DQoJCQkJPC9wPg0KPHNwYW4+IDwvc3Bhb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BwdDsiPjEw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6YWS5bqX5oi/6Ze05YaF5aaC5pyJ6aOf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cHQ7Ij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lLbotLnnlLXop4bjgIHmlLbotLnnlLXor5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+8jOWdh+WxnuS6jua4uOWuo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eJqeWTge+8jOS4jeWMheWQq+WcqOWboui0ueS4re+8jOWmguae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qOWQju+8jOivt+emu+W6l+aXtuWIsOWJjeWPsOS7mOi0ueOAg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u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qbpl6jmtbfpspzlk4Hnp43kvJflpJrvvIzor7flsL3ph4/kuI3opoHngrnotJ3l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tbfpspzpo5/nlKjvvIzku6XlhY3ov4fmlY/vvIzlkIPmtbfpspzml7b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nlKjllaTphZLvvJs8L3NwYW4+DQoJCQkJPC9wPg0K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E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6Iy25Y+25piv56aP5bu6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S35bGx5aSn57qi6KKN5ZKM5Y6m6Zeo6ZOB6KeC6Z+z5LiW55WM6Ze75Z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6LSt5Lmw6Iy25Y+26K+35YWI5ZOB5bCd77yM6YCJ5oup6YCC5ZCI6Ieq5be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Iy25Y+277ybPC9zcGFuPg0KCQkJCTwvcD4NCjxzcGFuPiA8L3NwYW4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4x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uWOpumXqOS4uu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t+a7qOaVkeeUn+aOquaWveS4jem9kOWkh++8jOWboOatpOaXheihjOekv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uieWFqOS4jeW7uuiurua4uOWuouS4i+a1t+a4uOazs++8m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u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Zfmlrnln47luILlpJrmva7mub/vvIzor7flrqLkurroh6rlpIfpm6jkvJ7pga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IrkuIvmpbzmoq/lkozniKzlsbHnmoTml7blgJnms6jmhI/ohJrkuIvvvIz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Lmma/vvIzop4Lmma/kuI3otbDot6/jgII8L3NwYW4+DQoJCQkJ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8c3Bhbj4gPC9zcGFuPg0KCQk8L3Ry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zcGFuPiA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0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2B502F9138B83EABFCEC3251D1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