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FDA7166F998CED3E62959A0CB9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DA7166F998CED3E62959A0CB9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mma/ljafpo54xMOaXpea4uF9f5peF5ri457q/6Lev5Zu95YaF5peF5ri46KW/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9pbWFnZXMvbG9nby5qcGciIGFsdD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0aXRsZT0i5bu25a6J5Zu96ZmF5peF6KGM56S+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A1DQoNCjxicj4NCg0KCTw+6KW/6JeP5YWo5pmv5Y2n6aOe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IOWHuuWPkeaXpeacn++8miB8IOe6v+i3r+exu+Wei++8muilv+iXjyB8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5MTEyMTEwMDAwICA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MzcyNTI3NjH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ICAgPHRyPg0KICAgICA8dGQgd2lkdGg9IjY4Ii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WHuuWbouaXpeacnzwvZGl2PjwvdGQ+DQo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3Ij48ZGl2IGFsaWduPSJjZW50ZXIiPjwvZGl2PjwvdGQ+DQo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Jvd3NwYW49IjIiPjxkaXYgYWxpZ249ImNlbnRlciI+5a+85ri45L+h5oGv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dpZHRoPSI5OCI+PGRpdiBhbGlnbj0iY2VudGVyIj7lhajnqIv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gd2lkdGg9IjEwMiI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gd2lkdGg9IjE3NSI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PC90cj4NCiAgIDx0cj4NCiAgICAgPHRkIGhlaWdodD0iMj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ZuG5ZCI5Zyw54K5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5Zyw5pa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PC9kaXY+PC90ZD4NCiAgIDwvdHI+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Dx0ZCBoZWlnaHQ9IjI1Ij48ZGl2IGFsaWduPSJjZW50ZXIiPuaOpeerm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FsaWduPSJjZW50ZXIiPuW6lOaApeeUteivnT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8L3RyPg0KICAgPHRyPg0KICAgICA8dGQ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mjqXnq5nmlrnlvI8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PC90cj4NCi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iS3mi4nokKg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yAg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mnpfoip3vvIjnsbPmi4nlsbHlj6PvvInvvIjmraTml6XooYzovaY0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lpKnmuLjop4jml7bpl7Tplb/nuqYxMeS4qu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6X6Iqd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el+iK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6X6I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el+iKnS3mr5Tml6XnpZ7lsbEt5ouJ6JCo77yI5YWo5aSp57qmND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5pe26Ze06ZW/57qmMTLkuKrlsI/ml7bvvIkgIC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WfjuS4gOaXpea4u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OAgeWkp+aYreWvuuOAgeWFq+W7k+ihl++8ie+8iOihjOeoizE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a4uOiniOaXtumXtOe6pjj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7qz5pyo5o6q77yI5YWo5aSp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s6YeM77yM5ri46KeI6KGM6L2m5pe26Ze057qmOO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i4nokKjigJTnvorljZP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gJTljaHoi6Xmi4nlhrDlt53igJTml6XlloDliJnvvIjmraTml6XooYzovabot6/nqIs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jlpKnnuqY45Liq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4oCU5omO5a+64oCU5ouJ6JCo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ph4znqIsyNjDlhazph4zvvIzmuLjop4jooYzovabml7bpl7TnuqY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RDHvvJrmlLbmi77lpb3ooYzoo4XvvIzmkK3kuZjov5vol4/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mnIDpq5jmtbfmi5TnmoTln47luILigJTmi4nokKjjgII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yAg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e7j+i/hzxzcGFuPjM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eahOi9pueoi++8jOaKtei+vuaLieiQqOOAgjxzcGFu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wvc3Bhbj4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6aOe5py65b6A6L+U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6KaB6Ieq5bex5LmY5Z2Q5py65Zy65aSn5be06L2m77yM5peF6KGM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iw5aSn5be06L2m56uZ5o6l6YCB5ri45a6i6Iez6YWS5bqX77yJ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5q2k5pel5a+55LqO5Yid5qyh6L+b6J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Z2e5bi45YWz6ZSu44CC5ouJ6JCo5rW35ouUPHNwYW4+MzY1MDwvc3Bhbj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Kfph4/lj6rmnInlhoXlnLDnmoQ8c3Bhbj42NSU8L3NwYW4+77yM5aSa5pWw5a6i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ZCM56iL5bqm55qE6auY5Y6f5Y+N5bqU77yM6Zmk5LqG5L+d5oyB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ul5aSW77yM5aSa6aWu5rC044CB5aSa5ZCD5rC05p6c44CB5YWF5YiG55qE5LyR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55qE5pyA5L2z5Yqe5rOV77yM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PHNwYW4+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jnsbPmi4nlsbHlj6PvvInvvIjmraTml6XooYzovaY0NDDlhazph4zvvIz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lb/nuqYxMeS4q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S5mOi9pu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ODwvc3Bhbj7lm73pgZPkuJzooYzvvIznqb/otormi4nokKjlkozmnpfoip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lYznur/igJTnsbPmi4nlsbHlj6PvvIjmtbfmi5Q8c3Bhbj41MDEz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h+WxseWPo+ayv+WwvOa0i+ays+S4gOi3r+S4i+ihjO+8jOilv+iXj+eahO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hv+aXtuWRiOeOsOWcqOS9oOmdouWJje+8jOaCoOmXsueahOeJpueJm+e+pOOAg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keW+l+asouWunueahOiXj+mmmeeMquOAgeiIkue8k+WvjOmltueahOmCpuads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e7v+agkeaIkOiNq+e+juS4veeahOWwvOa0i+ays+e+juaZr+S8muiuqe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ue+8jOWPpOiAgeiLjeWHieeahOilv+iXj+WxheeEtuS8muacieWmguatpOS4gOWd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+8gTxzcGFuPjwvc3Bhbj4NCjwvcD4NCjxiPuengOW3tOWPpOWgoeOAg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WNoeWumuayn+OAgeWwvOa0i+mYge+8iOWbm+mAieS4gD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3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OqOiNkOiHqui0ue+8muW3tOadvuaOqjU4MOWFgy/kurrjgIHljZfkvIrmsp8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2m5ri45aSn5bOh6LC3Njgw5YWDL+S6uuOAgemygeacl+ael+a1t+aZr+WMu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jqrmnKjlj4rml6XmuZY1ODDlhYMv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LeavlOaXpeelnuWxs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jlhajlpKnnuqY0NTDlhazph4zvvIzlhajlpKnmuLjop4jml7bpl7Tplb/nuqY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g8Yj7ol4/lrrb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2I+77yM5Lqy6Lqr5L2T6aqM5pyA55yf5a6e55qE6JeP5a6255Sf5rS744CC54S2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77yM5rK/6YCU6KeC6LWP5bC85rSL5rKz6LC35peW5peO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bOw5LiL77yM5Y6f5aeL5qOu5p6X5ZKM5aaC6Iy16I2J5Zy677yM54K557yA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4mb576K44CC6am76Laz5Zyo5ZSQ6JWD5Y+k6YGT5LiK77yM5Lu/5L2b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bm05paH5oiQ5YWs5Li76L+b6JeP5pe255qE5rWp6I2h77yM5Zyo5peg6ZmQ55y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/4oCc5ZSQ6JWD5Y+k6YGT4oCd5Zue5Yiw5ouJ6JCo44CC5ZCO5qyj6LWPPHNwYW4+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bvemBk+ayv+mAlOeahOe+juaZr+WbnuWIsOaLieiQq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fjuS4gOaXpea4uO+8i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Wkp+aYreWvuuOAgeWFq+W7k+ihl++8ie+8iOihjOeoizEwMOWFrOmHjO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e6pjj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nmuLjop4jopb/ol4/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Q8Yj7luIPovr7mi4nlrqs8L2I+77yI5Y+C6KeC5biD6L6+5ouJ5a6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o+Q5YmN6aKE57qm77yM55Sx5biD5a6r566h5aeU5Lya5Yaz5a6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Oz5L2V5pe25Y+C6KeC5bCx5Y+v5Lul55qE77yM5Li65L+d5oqk5biD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eU5Lya6KeE5a6a5Y+C6KeC5pe26Ze05Lil5qC85o6n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vvIHvvInlu7rkuo7lhazlhYPkuIPkuJbnuqrmnb7otZ7lubLluIPml7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c3Bhbj4xMzwvc3Bhbj7lsYLjgIHkuJzopb/plb88c3Bhbj4zNjA8L3NwYW4+5L2Z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TE3PC9zcGFuPuexs+OAgea1t+aLlDxzcGFuPiZuYnNwOzwvc3Bhbj4z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piv6ZuG5a6r5q6/44CB5a+66Zmi5ZKM54G15aGU5q6/5LiJ5L2N5LiA5L2T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YiG5Li657qi5a6r5ZKM55m95a6r77yM57qi5a6r5Li65Y6G5Luj6L6+6LWW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6/5ZKM5ZCE57G75L2b5aCC77yb55m95a6r5piv6L6+6LWW5ZaH5Zib55qE5Yas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n5pe26KW/6JeP5Zyw5pa55pS/5bqc55qE5Yqe5LqL5py65p6E44CC4o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pmu6ZmA572X55qE6K+R6Z+z77yM5Y2z6I+p6JCo5L2P55qE5a6r5q6/44CC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+56Z2i55qE5bm/5Zy65LiK5Y+v5Lul5ouN5Yiw5biD5a6r5YWo5pmv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a4uOiniOiXj+S8oOS9m+aVmeeahOS4reW/g+WvuumZouKAlDx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g8c3Bhbj4xPC9zcGFuPuWwj+aXtu+8ie+8jOWPiOWQjeKAnOelluaLieW6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ivreaYr+e7j+WgguOAguW7uuS6juWFrOWFg+S4g+S4lue6qu+8jOi3neS7iuW3s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xMzUwPHNwYW4+Jm5ic3A7PC9zcGFuPuW5tOeahOWOhuWP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iQqOacgOWPpOiAgeeahOWvuuW6me+8jOiHs+S7iuS7jeeEtuaYr+aVtOS4quiXj+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0h+mrmOeahOS4reW/g+WvuuOAguWvuuWGheS+m+WlieaciemHiui/pueJn+Ww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ygeaXtueahOetiei6q+mVgOmHkeWDj++8jOWPiuadvui1nuW5suW4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FrOS4u+OAgei1pOWwiuWFrOS4u+eahOWhkeWDj+OAgueZu+S4iuWkp+aYreWvuu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keilv+WMl+ecuuacm++8jOmbhOS8n+eahOW4g+Wuq+S+v+aYoOWFpeecvOW4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SnuingeS4ieS4pOWPqueMq+WSquWcqOWkqumYs+WcsOWEv+S4i+aZk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doeaHkuinieOAguWkp+aYreWvuuWkluWbtOS+v+aYr+iRl+WQjeeahOi9rOe7j+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Wr5buT6KGX44CC6L+Z6YeM5rGH6IGa5LqG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Zyj6ICF77yM6KGX5Lik5peB5bqX6ZO65p6X56uL5pGK54K56YGN5biD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6Ieq55Sx5rS75Yqo44CC5ZCO55So5pma6aSQ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iPuatpOihjOeoi+i0reeJqeWuieaOku+8muilv+iXj+iXj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Wh+WMluS6pOa1geS4reW/g++8iDxzcGFuPjE8L3NwYW4+5Liq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mraTooYznqIvmjqjojZDoh6rotLnvvJrol4/ml4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A8L3NwYW4+5YWDPHNwYW4+Lzwvc3Bhbj7kurrotbc8L2I+PGI+PC9i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nurPmnKjmjqrvvIjlhaj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DDlhazph4zvvIzmuLjop4jooYzovabml7bpl7TnuqY45bCP5pe2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K/6JeP5YyX5aSn6I2J5Y6f44CB6Z2S6JeP5YWs6Lev44CB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H6ZuG54K577yM57+76LaK6YKj5qC55ouJ5bGx44CB5ri46KeI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A55qE57qz5pyo5o6q77yINDDliIbpkp/vvInvvIzop4LigJzlhYnmmI7kuYv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nZLllJDlj6Tmi4nlsbHjgILkuIvljYjov5Tlm57mi4nokKjjgII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j7mraTooYznqI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opb/ol4/kuIPlvanol4/lnLDljZrop4jkuK3lv4PlkozlpYflnKPniZv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S4qu+8iTwvYj48Yj48L2I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4oCU576K5Y2T6ZuN6ZSZ4oCU5Y2h6Iul5ouJ5Yaw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77yI5q2k5pel6KGM6L2m6Lev56iLMzgw5YWs6YeM77yM5YWo5aSp57qm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aXqemkkOWQjuS5mOi9puayvzxzcGFuPjMxODwvc3Bhbj7lm73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vvIzliLDmm7LmsLTljr/pm4XpsoHol4/luIPmsZ/lpKfmoaXliIbot6/vvIzmsr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nv7votormtbfmi5Q8c3Bhbj40OTAwPC9zcGFuPuexs+eahOWGiOW3tOaLi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IsDxiPue+iuWNk+mbjeaOqjwvYj7vvIg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or63mhI/lpKnpuYXmsaDmmK/opb/ol4/kuInlpKflnKPmuZbkuYvkuIDvvIz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pKfnmoTmt6HmsLTmuZbjgILmuZblhoXliIbluIPnnYDljYHlh6DkuKrlsI/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oqfok53muIXmvojvvIzmuZblhYnlsbHoibLvvIzmma/oibLlpoLnlLvjgIL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l4/lnKPlnLDigJTigJTml6XlloDliJnjgJDmuKnppqjmj5DnpLrjgJ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bfmi5Q8c3Bhbj4zODAwPC9zcGFuPuexs++8jOawlOWAmeaDheWGteS4juaLieiQ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aZmuWcqOaXpeWWgOWImeWFpeS9j++8jOW7uuiurueyvueugOihjOijhe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S4jeedgOeahOihjOadjuWPr+S7peWvhOWtmOWcqOaLieiQqOmFkuW6l+mHjO+8jO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/lOWbnuWQjuWGjeaPkOWPl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Ij4NCgk8Yj7mraTooYznqI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lkI7ol4/po47mg4XlpZfnpag8c3Bhbj40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jlkKvvvJrlsLzmnKjlkJ7lt7Q8c3Bhbj4y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jgIHol4/ppJDjgIHol4/miI88c3Bhbj4y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tbfjgIHol4/msJHlrrborr8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l4/njZLln7rlnLA8c3Bhbj4xMD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lloDliJ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KAlOaJjuWvuuKAlOaLieiQqCAg77yI5YWo5aSp6YeM56iLMjYw5YWs6Ye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OOWwj+aXt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DQoJJm5ic3A7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5Zyw5Yy65pyA5aSn55qE5a+65bqZPGI+5omO5LuA5Lym5biD5a+6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q2k5a+65LiO5ouJ6JCo55qE5ZOy6JqM5a+6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+644CB55SY5Li55a+677yM6Z2S5rW355qE5aGU5bCU5a+677yM5ZKM55SY6IKD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5Y2c5qWe5a+65bm25YiX5Li66buE5pWZ55qE5YWt5aSn5a+644CC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Q0Nzwvc3Bhbj7lubTjgILmiJHku6zlsIblj4Lop4LljYHkuJbnj63npoX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r/jgIHkuJbnlYzkuIrmnIDlpKfnmoTlvLrlt7TkvZvpk5zlg4/jgIHljYHkuJbnj63n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oZTmrr/liY3pnaLnmoTmsYnkvZvloILjgIHlj6/lrrnlg6fkvqM8c3Bhbj4z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OqumSpuWkp+auv+OAgeS7peWPiueUseS4gOS4lui+vui1luagueaVpuePoOW3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xzcGFuPjE0Njg8L3NwYW4+5bm077yM6Iez5LuK5bey5pyJPHNwYW4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OaZkuS9m+WPsOOAgumaj+WQjui/lOWbnuaLieiQ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PGI+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TooYznqIvotK3nianlronmjpLvvJropb/ol4/oj6nmj5DnvJjlkozol4/oja/ljoL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S4qu+8iTwvYj48Yj48L2I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3opb/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S5mOWdkOWkp+W3tOi9puWJjeW+gOaLieiQqOacuuWcuu+8jO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ie+8jOWbnuWIsOa4qemmqOeahOWutuS4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MeOAgeWQq+aZr+eCue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wj+S6pOmAmuWPiuWoseS5kOmhueebruWdh+iHqueQhu+8ie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/neivgeWFqOmDqOa4uOiniO+8jOiLpeacieeqgeWPkeaDheWGteWPkeeUn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S4juWuouS6uuWNj+WVhuiwg+aNouaZr+eCue+8m+S4jeaEv+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AgOi/mOWuouS6uumXqOelqO+8jOWmguWboOaZr+WMuuaUv+etluaAp+S4tOaXtu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uouS6uuiHquihpeW3ruS7t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LjgIHnlKjovabvvJrlhajnqIvkuJPkuJrml4XmuLjnlKjova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opb/ol4/nibnmrormsJTlgJnmnaHku7bvvIzml4XmuLjovabovoblnYf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z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6IiS6YCC5Z6L6YWS5bqX5Y+M5qCH6Ze077yI5aaC5p6c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5pWw5Li65Y2V5pWw5oiW6ICF5piv5pyJ5Y2V55S35Y2V5aW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a55bC96YeP5a6J5o6S5YWl5L2P5LiJ5Lq66Ze05oiW5ou85L2P77yM5aa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o+Q5YmN5ZCR5a6i5Lq66K+05piO6ZyA6KGl5Y2V5oi/5beu77y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w5b2T5Zyw5Li05pe26KaB5rGC5aKe5Yqg5oi/6Ze055qE5b6I6Zq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B77yJ6YWS5bqX6K6+5pa95q+U5rK/5rW35Zyw5Yy66JC95ZCO5b6I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5Y+K5oyR5YmU55qE55y85YWJ6KGh6Ye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144CB5b2T5Zyw6KGM56i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HNwYW4+ODwvc3Bhbj7ml6k8c3Bhbj4xMjwvc3Bhbj7mraPppJDvvJv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mraPppJA8c3Bhbj4xNTwvc3Bhbj7lhYM8c3Bhbj4vPC9zcGFuPu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Lmd5Lq65LiA5qGM44CB5YWr6I+c5LiA5rGk77yb5LiN5ZCD5LiN6YCA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2T5Zyw55qE6aWt6I+c6LSo6YeP5LiA6Iis77yM6Iul5a6i5Lq65ZCD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6YCf6aOf6aOf5ZOB44CC77yJ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44CB6KW/5a6JPHNwYW4+LTwvc3Bhbj7mi4nokKjpo57mnLrjgIHmi4nok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lv+WuieaIluedgOaLieiQqDxzcGFuPi08L3NwYW4+6KW/5a6B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noazljafvvIjmiJHnpL7lj6rkv53or4HlrqLkurrmnInljafpk7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pk7rkvY3mg4XlhrXvvIzor7flpJrnkIbop6P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44CB5a6i5Lq66K+35Zyo5Ye65Y+R5YmN5LuY5r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qy+77yM5aaC5Zug5a6i5Lq65Y6f5Zug5o+Q5YmN56a75Zui5oiW6ICF5rKh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+Q5aSp55qE6KGM56iL77yM5pyq5Lqn55Sf55qE6LS555So5Z2H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OOAge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lv+iXj+awlOWAmeWOn+WboOWPiuW4g+Wuq+mXqOelqOmihOe6p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mhuuW6j+WBmumhuuW6j+iwg+aVt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k8L2I+PGI+44CB6K+35o+Q6YaS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BPH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S4i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hea4uOihjOeoi+S4jeWPr+e8uuWwkeeahOS4gOmDqOWIhu+8jOihjOeoi+S4re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WWnOWlveWSjOaXtumXtO+8jOWFqOeoi+WuieaOkuS6lOasoe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HN0eWxlPSJ0ZXh0LWluZGVudDoyM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4m55Yir5o+Q56S677ya5Zyo6KW/6JeP5peF5ri477yM5b6I5aS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YO95pyJ5LiA5Lqb54m56Imy55qE6LSt54mp5ZWG5bqX77yM6L+Z5Lq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4m55oSP5a6J5o6S77yM5Zug5q2k5LiN566X5Zyo5peF5ri4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Lit77yM6Iul5ri45a6i5Zyo5q2k6LSt54mp77yM6K+36Ieq6KGM57Si5Y+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6Iul5Ye6546w54mp5ZOB6LSo6YeP6Zeu6aKY77yM6K+35LiO5ouJ6JCo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u05o6l6IGU57O75oqV6K+J44CB57Si6LWU5LqL5a6c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InkuKXph43pq5jooYDljovjgIHlv4PohI/nl4XjgIHlkbzlkLjnlr7nl4XnmoT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rpzljrvopb/ol4/vvIzor7fkuI3opoHluKbkuKXph43nmoTmhJ/lhpLov5v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LjgIHliJ3liLDpq5jljp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bovbvmiJbph43nmoTpq5jljp/lj43lupTvvIzpnIDopoHnu4/ov4fpgILlupT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kuI3msrvoh6rmhIjvvIzkuI3opoHovbvmmJPlkLjmsKfku6XlhY3lvaLmiJDkvp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lkLjmsKfog73mmoLml7bop6PpmaTog7jpl7fvvIzmsJTnn63lkbzlkLjlm7Dpmr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kvYblgZzmraLlkLjmsKflkI7jgILnl4fnirblj4jkvJrph43mlrDlh7rnjrD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obpgILlupTpq5jljp/nmoTml7bpl7TjgILkuZ/lj6/ku6Xmj5DliY3mnI3nlKj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q5jljp/lronjgIHnuqLmma/lpKnkuYvnsbvmipfpq5jljp/lj43lupTnmoToj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pibTkuo7njrD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ibnmrormg4XlhrXvvIzor7flrqLkurrms6jmhI/lronlhajvvIzliIforr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hLHnprvlm6LpmJ/miJbmlLnlj5jooYznqIvvvJvotLXph43otKLnianor7flr4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vvIzmmZrkuIrlh7rljrvmuLjnjq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vvIzlsL3ph4/kuI3opoHljrvkuI3lgaXlurfnmoTlqLHkuZD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vvIHliqHlv4XlnKjmmZrkuIo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ngrnkuYvliY3lm57lrr7ppob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c3Bhbj48L3NwYW4+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7q/6Lev6ZW/77yM6K645aSa5pe26Ze05piv5Zyo6L2m5LiK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ZCD6aWt77yM5bm25LiU5b2T5Zyw55So6aSQ5p2h5Lu25LiA6Ii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iA5Lqb6Zu26aOf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5Sx5LqO6KW/6JeP5p2h5Lu254m55q6K77yM5a6+6aaG5aSn5aSa5rK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ep5pma5rip5beu6L6D5aSn6K+35a6i5Lq677yM6K+35rOo5oSP5L+d5pqW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l54Wn5by654OI77yM5rCU5YCZ5bmy54el77yM6Ziy5pmS6Zyc44CB5aKo6ZW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7qi6ZyJ57Sg6L2v6IaP562J5b+F5LiN5Y+v5bCR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244CB6KW/6JeP5aSP5a2j5aSa6Zuo77yM57uP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l55+z5rWB5Y+K5aGM5pa577yM55Sx5LqO5Lul5LiK5Y6f5Zug6ICM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4Wn6KGM56iL5YmN5b6A5ouJ6JCo5Lul5aSW5Zyw5Yy65peF5ri4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WU5YG/6LSj5Lu777yM5a6i5Lq65omA5Lqk5Zui6LS5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Zyo5ouJ6JCo5Zyw5Yy65aKe5Yqg5pmv54K555So5Lul5byl6KGl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+OAgeaKpeS7t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7peS4i+i0ueeUqO+8muiIquepuuS/nemZqeOAgeS4quS6uua2iOi0ueOAg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OAgeaXhea4uOaEj+WklumZqeet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lj4Lop4LluIPovr7mi4nlrqv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or7fmj5DphpLlrqLkurrkuIDlrprmkLrluKb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a6i5Lq66Ieq6Lqr5Y6f5Zug5pyq6IO95a6M5oiQ5YWo6YO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6L+U5Zue5Ye65Y+R5Zyw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HNwYW4+PC9zcGFu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nlvIPml4XmuLjvvIzlrqLkurrmiYDkuqTlm6LotLn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eQh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6lOOAgeaOpeW+heS4reeahOeJueWIq+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j4NCgk8Yj7lhbPkuo7mjqX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Q8c3Bhbj4xMTwvc3Bhbj7mnIjoh7PmrKHlubQ8c3Bhbj40PC9zcGFuPuac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aOpeacuuacjeWKoe+8gT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i4nokKjlvZPlnLDpo57mnLrmjqXnq5nnlLHlj7jmnLr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zlr7zmuLjkvJrmj5DliY3ogZTns7vlrqLkurrnoa7orqToiKrnj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nLrmlrnlvI/vvJvpo57mnLrmirXovr7nmoTlrqLkurror7fotbDliLDora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bvvIzlj7jmnLrlnKjorabmiJLnur/lpJbkuL7lkI3lrZfmjqXjgILvvIjlj6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wMDwvc3Bhbj7ngrnkuYvlkI7mirXovr7opb/ol4/otKH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oiKrnj63vvIzlnLDmjqXnpL7kuI3otJ/otKPmnLrlnLrmjqXmnLr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ooYzlnZDmsJHoiKrlpKflt7TliY3lvoDmi4nokKjmsJHoiKrlpKf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kurrlkZjlnKjlpKflt7Tnq5nmjqXnq5npgIHliLDphZLlupflhaXkvY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nngavova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luLjmmK/nlLHlr7zmuLjotJ/otKPvvIzlr7zmuLjkvJrmj5DliY3ogZTns7v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vvIznoa7orqTmjqXnq5nmlrnlvI/jgIINCueBq+i9puaKtei+v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1sOWHuuWHuuermeWPo+WIsOW5v+WcuuS4iu+8jOWvvOa4uOWcqOitpuaIkue6v+Wk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7zmuLjml5fmjqXnq5nvvIw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pgIHngavovablkozpo57mnLrlnYfnlLHnm7jlhbPlt6XkvZzkurrlkZjlp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rnn6XlrqLkurrpgIHnq5nml7bpl7TvvIzml6Dlr7zmuLjpgIHnq5n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vvIg8c3Bhbj41PC9zcGFuPuaciDxzcGFuPi0xMDwvc3Bhbj7mnIjvvInpgIHm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zPC9zcGFuPuWwj+aXtuWIsOi+vuacuuWcuu+8m+a3oeWto+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bCP5pe25Yiw6L6+5py65Zy6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z5LqO6YWS5bqX77yaPC9iPu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S7tuaJgOiHtO+8jOe7neWkp+mDqOWIhumFkuW6l+S4juWGheWcsOWQjOe6p+mFkuW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cqOehrOS7tuWSjOi9r+S7tuaWuemdoumDveimgeimgeeojemAiuS4gOet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mFkuW6l+aXoOepuuiwg++8jOWmgumcgOWKoOiiq+WtkOWPr+iBlOezu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RmO+8m+ilv+iXj+mFkuW6l+Wkp+mDvemHh+eUqOWkqumYs+iDve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uWNiDxzcGFuPjEwPC9zcGFuPueCueWJjeOAgeaZmuS4ijxzcGFuPjEw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eahOeDreawtOWPr+iDveS4jeWkqueDre+8m+ilv+iXj+Wkp+mDqOWIhumFkuW6l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air++8m+WFpeS9j+mFkuW6l+aXtuivt+WuouS6uuiHquihjOS6pOe6s+aIv+WNo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AgOaIv+aXtuaKiuaKvOmHkeadoee7memFkuW6l+WJjeWPsOmAgOWbnuaKvOmH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WFs+S6ju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Yj7miYDmnInov5vol4/nmoTlrqLkurrlnKjnrKzkuIDlpKnpg73kvJrmiJblpJ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h7rnjrDpq5jljp/lj43lupTnmoTnl4fnirbvvIzlpoLlpLTmmZXlpLTnlrzog7j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kupvpg73mmK/pnZ7luLjmraPluLjnmoTlj43lupTvvIzlj6rpnID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lpJrkvJHmga/lsJHov5DliqjlvZPmmZrkuI3mtJfmvqHljbPlj6/pobrliKn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KXph43kuIDngrnnmoTlj6/ljrvpmYTov5HnmoTljLvpmaLmiJbor4rmiYDlkLj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osIPmlbTlpb3lv4PmgIHosIPmlbTlpb3nirbmgIHvvIzopb/ol4/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rYnnnYDlpKflrrbljrvmrKPotY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hbPkuo7luIPlrqvlj4Lop4LvvJo8L2I+5q+P5bm0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Twvc3Bhbj7mnIg8c3Bhbj4tMTA8L3NwYW4+5pyI77yJ5pyf6Ze0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Yi25Y+C6KeC77yM5q+P5a625peF6KGM56S+5q+P5aSp5Y+q5pyJ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Y+C6KeC5ZCN6aKd77yM5Li65L+d6K+B5omA5pyJ5a6i5Lq66aG65Yip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a6L+H5Lul5LiL5rig6YGT5p2l6Kej5Yaz77yaPHNwYW4+MS8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IDIvPC9zcGFuPuaVo+WuouelqDxzcGFuPiAzLzwvc3Bhbj7ljZXkvY3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gNC88L3NwYW4+566h55CG5aSE6KGl56WoPHNwYW4+IDUvPC9zcGFuPuaUv+W6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ueelqOOAgiDlm6DkuI3lkIzmuKDpgZPnmoTnibnmroropoHmsYLvvIz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lkKzku47lr7zmuLjlronmjpLvvIzku6XkuIvmg4XlhrXlnYflsZ7mraP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c3Bhbj4xLzwvc3Bhbj7mr4/kuKrlpKflm6I8c3Bhbj4oMjU8L3NwYW4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kvJrmi4bliIbmiJDlpJrkuKrlsI/lm6LkvZM8c3Bhbj4gM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Zui5L2T5YiG5oiQ5LiN5ZCM5pe26Ze05Y+C6KeCPHNwYW4+IDMvPC9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bouS9k+i3n+maj+S4jeWQjOWvvOa4uOi/m+WFpe+8myDmlazor7f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0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DA7166F998CED3E62959A0CB9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