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23FB3334FC877AE0B8892F1F0D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23FB3334FC877AE0B8892F1F0D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4zpo57lha3ml6XmuLhfX+aXhea4uOe6v+i3r+WbveWGheaXhea4uOWNjuWNl+a1t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I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aW1hZ2VzL2xvZ28uanBnIiBhbHQ9IuW7tuWuieWbvemZhe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7tuWuieWbvemZheaXheihjOekvi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DQwNw0KDQo8YnI+DQoNCgk86Jyc5pyI5ri4Pua1t+WNl+WPjOmjnu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PHA+5peF5ri45aSp5pWw77yaNiD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h7rlj5Hml6XmnJ/vvJogfCDnur/ot6/nsbvlnovvvJrmtbfljZcgf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z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OTExMjExMDAwMCAg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M3MjUyNzYx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iAgIDx0cj4NCiAgICAgPHRkIHdpZHRoPSI2OCIgaGVpZ2h0PSIyNS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h7rlm6Lml6XmnJ88L2Rpdj48L3RkPg0K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yI+PGRpdiBhbGlnbj0iY2VudGVyIj48L2Rpdj48L3RkPg0K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8ZGl2IGFsaWduPSJjZW50ZXIiPuWvvOa4uOS/oeaBrz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CB3aWR0aD0iOTgiPjxkaXYgYWxpZ249ImNlbnRlciI+5YWo56iL5a+85ri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xMDIi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IHdpZHRoPSIxNzUi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DwvdHI+DQogICA8dHI+DQogICAgIDx0ZCBoZWlnaHQ9IjI1Ij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mbhuWQiOWcsOeCuT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gIDx0ZD48ZGl2IGFsaWduPSJjZW50ZXIiPuWcsOaW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ZGl2PjwvdGQ+DQogICAgIDx0ZD48ZGl2IGFsaWduPSJjZW50ZXIiP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8L3RyPg0K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aGVpZ2h0PSIyNSI+PGRpdiBhbGlnbj0iY2VudGVyIj7mjqXnq5nkur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ICA8dGQ+PGRpdiBhbGlnbj0iY2VudGVyIj4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lupTmgKXnlLXor50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PC90cj4NCiAgIDx0cj4NCiAgICAgPHRkIGhlaWdodD0iMjU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5o6l56uZ5pa55byPPC9kaXY+PC90ZD4NCiAgICAgPHRk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kaXYgYWxpZ249ImNlbnRlciI+PC9kaXY+PC90ZD4NCiAgIDwvdHI+DQo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rjpmLPmnLrlnLo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5LiA5Zy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5LiA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eilv+Wu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+acuuWcui3kuInkupo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acuuaKtei+vu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+8jOaOpeacuuWRmOW3suaPkOWJjeWcqOatpOaBreWAmeaCqOWIsOadp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+amu+mFkuW6l++8jOayv+mAlOaCqOWPr+aso+i1j+WIsOm5v+Wfjj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J5Lqa576O5Li955qE5pmv6Im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av5bCP5YiaMjAxNOW5tOi0uuWygeWWnOWJp+OAiuengeS6uuiuo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C3jgJDonIjmlK/mtLLlspvjgJHvvIj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kKvlvoDov5TkuZjoiLnml7bpl7TvvInvvIzmlL7pgJDlv4PngbX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vvIzlspvkuIrnu67kuL3nmoToh6rnhLbpo47lhYnlsIbnu5nmgqjluKbmnaX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JvkuIvlspvnlKjkuK3ppJDvvIzpmo/lkI7lj4Lop4LmuLjop4jku6XigJznvo7k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armvKvigKLniLHigJ3kuLrkuLvpopjnmoTkuprmtLLop4TmqKHmnIDlpKfnmoT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njqvnkbDosLcv5LiN5bCR5LqONjDliIbpkp/jgJHlvpzlvonlnKj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YvkuK3vvIzlpZTotbTkuIDlnLrmnoHoh7TmtarmvKvnmoTnjqvnkbDkuYvnu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taDpgIHnqb/otorjgJDkuInkuprljYPlj6Tmg4Uv5LiN5bCR5LqOMTA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b5YWl5bGx5LiK6Iqx6buO44CB5aSn6LGh6LC344CB6ay85Z+f5oOK6a2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62J5Zub5aSn5ri46KeI5Yy65o6i6Zmp44CB5qyj6LWP5LiW55WM5LiJ5aSn5ZC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K5a6L5Z+O5Y2D5Y+k5oOF44CL5aSn5Z6L5q2M6Iie6KGo5ryU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6B5bqm6ZyH5pK855qE6KeG5ZCs55ub5a6077yb6KGM56iL57uT5p2f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Sf5Y+X6K6p5oKo5oSP54q55pyq5bC955qE6a2F5Yqb5LiJ5Lqa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Zu95a62NUHnuqfmma/ljLrigJTigJT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5LiN5bCR5LqOMTIw5YiG6ZKf44CR5Y2I6aSQ5Lqr55So54m56Imy576O6aOf44CQ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7Sg5paL44CR77yb5Y+C6KeC5Y2X5bGx5Lik5Zut5LiA5a+65LiA6LC3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qE5Y2X5rW36KeC6Z+z5Zyj5YOP77yM5Zyo6L+Z54mH5L2b5pWZ5Zyj5Zyw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A5Zyf5Lit5om+5Zue6L+U55Ke5b2S55yf44CB5Zue5b2S6Ieq54S255qE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6ZqP5ZCO5ri46KeINEHnuqfmma/ljLrjgJDlpKnmtq/mtbfop5Iv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ryr5q2l6Jy/6JyS55qE5rW35bK457q/5aaC5ZCM6L+b5YWl5LiA5Liq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6m66Zqn6YGT77yM5Zyo4oCc5Y2X5aSp5LiA5p+x4oCd44CB4oCc5rW35Yik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rav5rW36KeS4oCd562J5beo5Z6L5pGp5bSW55+z5Yi75Lit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Y+k5Lq66Laz6L+577yM5L2T6aqM5rWu5LiW5rKn5qGR77yb5o6l552A55WF5ri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b5Y2B5L2z5peF5ri45Yy644CQ5aSn5Lic5rW36aOO5pmv5Yy6L+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6L+Z6YeM5bGx6Z2S5rC056Kn44CB6aOO5YWJ5peW5peO77yM5pyJ54+K55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f44CB5rW36JG144CB54Ot5bim6bG8562J5Liw5a+M55qE54Ot5bim5rW35rSL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iv5r2c5rC054ix5aW96ICF55qE5aSp5aCC77yM5pu05piv5rW35LiK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qn6YCJ5oup5LmL5LiA77yb6ZqP5ZCO6LWg6YCB44CQ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wkeS6jjkw5YiG6ZKf44CR77yM5Y+v5Lul6Z2Z6Z2Z55qE6YGl5pyb57mB5pif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44CB6KeC6LWP6KKr5LqU5YWJ5Y2B6Imy55qE6ZyT6Jm554Gv6KOF5omu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5qE5LiJ5Lqa5biC5Yy677yM5Lmf5Y+v5Lul5LiA6Lev54eD5pS+54O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ZWk6YWS44CB5rW35LiK5rS+5a+544CB6auY6LCI6ZiU6K6677yM5Zyo6L27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Lit5oSf5Y+X5LiJ5Lqa5Yir5qC355qE5rWq5ryr77yb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K6p5oKo5oSP54q55pyq5bC955qE6a2F5Yqb5LiJ5Lqa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5LiA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iY3lvoDkuInkuprmub7pm4bpm7bllK7jgIHppJDppa7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o7kuIDkvZPnmoTlpKflnovnu7zlkIjlnovmgKflm73pmYXmu6jmtbf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qLHkuZDkuLvpopjooZfljLrjgJDpsoHog73kuInkuprmub7igKLnvo7kuL3ms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44v5LiN5bCR5LqOMTIw5YiG6ZKf44CR77yb6ZqP5ZCO5ri46KeI5aSp54S2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aZ5be05ouJ77yM44CKaG9sZOS9j+eIseOAi+aLjeaRhOWcsOKAlOKAl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ZGA6K+66L6+54Ot5bim6Zuo5p6X5paH5YyW5Yy6L+S4jeWwkeS6jjEy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+i1j+a1t+WNl+eLrOeJueeahOS4g+Wkp+eDreW4pumbqOael+Wlh+ing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WkqemBk+W4puadpeeahOelnuWlh+S4jumch+aSvO+8jOWNiOmkkOS6q+eU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e+jumjn+OAkOmbqOael+iNr+iGs+iHquWKqemkkOOAke+8m+aOpeS4i+ad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m7juiLl+mjjuaDheadkS/kuI3lsJHkuo42MOWIhumSn+OAkeaEn+WPl+m7juiLl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TtuWZqOacjemlsOOAgeWNl+aWueiaqeWwpOetieWOn+e+juaWh+WMlu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jOaEn+WPl+iuqeaCqOaEj+eKueacquWwveeah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Dml6nppJDlkI7vvIzotbDov5vonrrnmoTmtbfmtIvvvIzotJ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m7Tnu5XkuInkuprlvZPlnLDllK/nvo7mlYXkuovjgIrljZfmtbfmtbfonr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KDor7TjgIvogIznsr7lv4PmiZPpgKDnmoQzQee6p+aZr+WMuuOAkOa1t+ieuuWnkeWo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aWh+WMluaZr+WMui/kuI3lsJHkuo41MOWIhumSn+OAke+8m+maj+WQjuWJjeW+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kp+WNleS9k+WFjeeojuWfjuOAkOS4ieS6mua1t+ajoOa5vuWFjeeojuWfji/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OWIhumSn+OAkea4uOiniOS4reWbveWFjeeojuWVhuS4muWPsuS4iuaxh+iBm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TgeeJjOacgOWkmuOAgeaho+asoeacgOmrmOeahOWkp+Wei+WFjeeojui0reeJq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+8jOa8q+atpeacgOe+juKAnOWbveWutua1t+WyuOe6v+KAne+8jOWwveS6q+a1t+aj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FieaXluaXjue+juaZr++8m+ihjOeoi+e7k+adn+WQjuiHqueUsea0u+WKq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kup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3opb/lro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mbhuWQiO+8jOWJjeW+gOS4ieS6muWHpOWHsOacuuWcuu+8jOe7k+adn+acr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KAnOWbvemZheaXhea4uOWym+KAneS5i+ihj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nilqEg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6buR55m957uP5YW477yM6Zu26Ieq6LS577yM6LWg6YCB5Lik5aSn5aSc6Ze0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+e5L2P6L+R5rW357K+5ZOB6YWS5bqXPHNwYW4+LTwvc3Bhbj7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/otorigJzlpZTot5HlkKflhYTlvJ/igJ3lpKfnlLXlvbHmi43mkYTlnLA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g+WPpOaDh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oSDnsr7pgInphZLlupfvvJrkuInkuprkuIDlnLDjgIE8c3Bhbj41PC9zcGFuPuaZmu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ea1t+eyvuWTgemFkuW6lzxzcGFuPi08L3NwYW4+5rW35pmv5oi/77yI5LiN5oyq56q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pe255yB5b+D77yM5bC95Lqr5bCK6LS156S86YGH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TguNXB0O3RleHQtaW5kZW50Oi01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qEg576O5ZGz6aSQ6aOf77ya5YWo56iL6Ieq5Yqp6aSQ44CB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YeP6L+R55m+5qy+44CB5pCt6YWN5ZOB6Ym04oCc5ZGA6K+66L6+5YW755Sf6I2v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oCd44CB4oCc5Y2X5bGx5YW755Sf57Sg5paL6Ieq5Yqp6aSQ4oC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guNXB0OyI+DQoJ4pahIOaegeiHtOaZr+WMuu+8m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RBPC9zcGFuPuOAgeWNl+WxseaWh+WMluaXhea4uOWMujxzcGFuPjVB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Oivuui+vueDreW4pumbqOael+aWh+WMluWMujxzcGFuPjVBPC9zcGFuPuOAg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jxzcGFuPjRBPC9zcGFuPuOAgeeOq+eRsOiwt+OAgem7juiLl+mjjuaDheadke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eWomOOAgeWkp+S4nOa1t+OAg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Ni43NX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geiDvcK3576O5Li95rGH44CB5rW35qOg5rm+5YWN56iO5Z+O44CB6LWg6YCB5Lu35YC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5YWD6aG257qn5aSc6Ze05aix5LmQ6aG555uu4oCc5Y2D5Y+k5oOF44CB5aSc5ri4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dDQo8L3A+DQo8cCBjbGFzcz0iTXNvTm9ybWFsIj4NCgnilqEg6LS05b+D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HNwYW4+NTA8L3NwYW4+5YWDPHNwYW4+Lzwvc3Bhbj7kurrlkYDor7rovr7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ajnqIvlk4HniYznn7/ms4nmsLTjgIHml4XooYznpL7otKPku7vpmanvvIjkv53po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kuIflhYM8c3Bhbj4vPC9zcGFuPuS6uu+8ieOAgeWFqOeoi+WFjea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PiumFkuW6l+aUv+W6nOS7t+agvOiwg+iKguWfuumHk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WoSDlk4HotKjkv53pmpzvvJrnsr7pgIn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jgIHogJDlv4Pop6Por7TjgIHotLTlv4Pnu4boh7TmnI3liqHvvIz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pq5jkuIDnuqc8c3Bhbj5HUFM8L3NwYW4+5a6J5YWo55uR5o6n57O757u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DQo8L3A+DQo8cCBjbGFzcz0iTXNvTm9ybWFsIj4NCgnilqEg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5m95aSp5pma5LiK5Z2H5LiN5o6o6I2Q6Ieq6LS55pmv54K55Y+K5aSc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ix5LmQ44CB5LiN5pu05o2i5pmv54K544CB5LiN5Y6L57yp5ri46KeI5pe26Ze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KGM56iL5aSW6LSt54mp54K544CB5LiN5ruh5oSP5YWN6LS56YeN546p5LiA5qy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3BhY2luZz0iMCIgY2VsbHBhZGRpbmc9IjA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4XmuLjkuqTpgJ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tbfljZf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c3Bhbj5WSVA8L3NwYW4+5peF5ri46L2m77yM5L+d6K+B5q+P5Lq65LiA5q2j5bqn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j6KeEPHNwYW4+MjY8L3NwYW4+5bqn5Lul5LiL55qE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2P5a6/5qCH5YeG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o56iL5YWl5L2P5oyH5a6a6YWS5bqX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i/kea1t+eyvuWTgemFkuW6lzxzcGFuPi08L3NwYW4+5rW35pmv5oi/77yI55yL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oi/6Ze05a6e6ZmF5Li65YeG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a/ngrnpl6jnpag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iqXku7fljIX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kuI3lkKs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jLrlhoXorr7oh6rotLnpobnnm67vvIzlj6bmnIn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Y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njgII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53pmanmnI3liqE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l4XooYznpL7otKPku7vpmanvvIjkv53po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kuIflhYM8c3Bhbj4vPC9zcGFuPuS6uu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qOeoizxzcGFuPjY8L3NwYW4+5q2jPHNwYW4+NTwvc3Bhbj7ml6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mlrDlrovkvZM7Ij7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vmraPppJDmoIc8c3Bhbj4zMDwvc3Bhbj7lhYM8c3Bhbj4vPC9zcGFuPuS6uu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HquWKqTxzcGFuPjY8L3NwYW4+5qyhPHNwYW4+XDwvc3Bhbj7lkKvljZflsbHntK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c3Bhbj4xPC9zcGFuPuaso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lw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KvlkYDor7rovr7pm6jmnpfoja/ohrM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Twvc3Bhbj48c3BhbiBzdHlsZT0iZm9udC1zaXplOjkuMHB0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+8ieOAgjwvc3Bhb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2NkZG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F5ri46LSt54m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LSt54mp6ZqP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pmv5Yy65oiW6YWS5bqX5YaF6K6+5pyJ6LSt54mp5Zy65omA77yM5bGe5Lq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WG5Lia6KGM5Li677yJ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7zmuLjmnI3liq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MgeivgeS4k+S4muS8mOengOWvvOa4uOiusuino+acjeWKo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0ueeU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2Rpdj4NCuWEv+erpeaKpeS7t+WPquWQq+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jOi9pu+8jOS4jeWQq+mXqOelqOWSjOW6iuS9je+8jOWmguWwj+Wtqe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gOWPpuWinuWKoOmXqOelqOi0ueeUq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ojRjNGM0YzO2JvcmRlcjpub25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c1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tiYWNrZ3JvdW5kOnRyYW5zcGFyZW5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y41cHQ7dGV4dC1pbmRlbnQ6LTEz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HmtbfljZ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6/og73kvJrmr5TlhoXlnLDlgY/kvY7vvIzmlazor7fosIXop6PvvJvlpoLpgYf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YTmupDntKflvKDmiJbmlL/lupzkuLTml7blvoHnlKj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sIPmlbTkuLrlkIznrYnnuqfmoIflh4bphZLlupf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nlLfljZXlpbPmiJbljZXkurrvvIz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ZXmiL/lt67miJbliqDluorvvIjms6jvvJrliqDluorljp/liJnkuLrpkqLkuJ3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pgIDmiL/ml7bpl7TkuLrkuK3ljY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EyOjA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277yM6L+U56iL5Li65pma54+t5py655qE5ri45a6i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M5byA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R5oGv44CCPC9zcGFuPjxiPjxzcGFuIHN0eWxlPSJmb250LXNpemU6OS4w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8L3NwYW4+PC9i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1cHQ7dGV4dC1pbmRlbnQ6LTEz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DQoJCQkJCQk8c3BhbiBzdHlsZT0iZm9udC1zaXplOjkuMHB0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44CB4oCc5LiN5ruh5oSP5YWN6LS56YeN546p5LiA5qyh4oCd77yM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2/55So77yb6ZmQ56ys5LiA5qyh5peF5ri457uT5p2f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Y29sb3I6cmVk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pyZWQ7Ij7kuKrmnIj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jkuI3lkKvoioLlgYfml6XvvInvvJvkuI3ljIXlkKvlvoDov5TmnLrnpajvvJvkuJ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npL7lm57orr/mhI/op4HkuabkuLrliKTmlq3kvp3mja7vvJvmnID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mtbfljZflnLDmjqXml4XooYznpL7miYDmnI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jb2xvcjpyZWQ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DQoJCQkJCQk8c3BhbiBzdHlsZT0iZm9udC1zaXplOjkuMHB0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44CB4pGg5oiR56S+5om/6K+64oCc55m95aSp5pma5LiK5Z2H5LiN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5Y+K5aSc6Ze06Ieq6LS55aix5LmQ6aG555uu4oCd77yM5aaC5pyJ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6w5Zy66LWU5LuY5a6i5Lq6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wqUyMD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NvbG9yOnJlZDsiPi8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cmVkOyI+5Lq677yI54m55q6K6aG555u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62J5rC05LiK5aix5LmQ44CB5rW36bKc6Ieq5Yqp6aSQ44CB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6aG555uu562J6Zmk5aSW77yJ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Y29sb3I6cmVkOyI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yZWQ7Ij7ikaHor6XpobnotZTku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ov4fnqIvkuK3njrDlnLrotZTku5jvvIzoi6XooYznqIvnu5PmnZ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t7Llm57liLDlh7rlj5HlnLDmlrnmj5Dlh7rlvILorq7miJbmipXor4nvvIz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miJHnpL7mpoLkuI3lj5fnkI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jb2xvcjpyZWQ7Ij4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nJlZDsiPuKRouWcqOazleW+i+WFgeiu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acgOe7iOino+mHiuadg+W9kua1t+WNl+WcsOaOpeaXheihjOekv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NvbG9yOnJl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VwdDt0ZXh0LWluZGVudDotMTMu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jgIHmtbfpsp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pKfppJA8c3Bhbj4yNjA8L3NwYW4+5YWDPHNwYW4+Lzwvc3Bhbj7kurrjgIHmvZz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DA8L3NwYW4+5YWDPHNwYW4+Lzwvc3Bhbj7kurrotbfjgII8c3Bhbj4oPC9zcGFu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1t+WNl+WFtuWug+eyvuW9qeaZr+eCue+8jOmdnuWknOmXtO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WPguiAg++8jOWunumZheaJp+ihjOS7t+agvOS7pei/kOiQpeWVhu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ZveWkqeaZmuS4iuWdh+S4jeaOqOiNkOiHqui0ueaZr+eCueWPiuWknOmXt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Jv+ivuuKAneS4jemAgueUqOS6jua9nOawtOOAgeaRqeaJmOiJh+etie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Piua1t+mynOiHquWKqemkk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MuNXB0O3RleHQtaW5kZW50Oi0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OS4wcHQ7Y29sb3I6cmVk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jgIHmtbfljZfnlKjppJDlj6PlkbPovoPmuIXmt6H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vvIzlu7rorq7ml4XmuLjogIXlj6/oh6rluKbkupv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ovqPmpJLphbHnrYnkvZDppJD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jb2xvcjpyZWQ7I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VwdDt0ZXh0LWluZGVudDot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OAgeaKmOaJo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aUueetvu+8jOivt+aIkOS6u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MT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lsoHku6XkuIrvvInluKblpb3mnInmlYjor4H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nvvIzlhL/nq6Xor7fluKblpb3miLflj6PmnK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44CB5YWo56iL5LiN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ZqP5oSP5aKe5Yqg6Ieq6LS56aG555uu77yM5aaC6ZyA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6aG75Y+M5pa55Y2P5ZWG5LiA6Ie077yM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Gl562+6Ieq5oS/5Y676LSt54mp5bqX5ZKM5Y+C5Yqg5Y+m6KGM5LuY6LS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5u45YWz5ZCI5ZCM77yM6LSt54mp6ZqP5a6i5oSP77yM5pWs6K+355CG5oC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m257Si6KaB5bCP56Wo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qXku7flt7Lmj5Dkvpvnu7zlkIjkvJjmg6DvvIzmlYXmjIHlr7zmuLjjgIHlhpvlrp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jgIHogIHkurrjgIHmlZnluIjjgIHlrabnlJ/nrYnkvJjmg6Dor4Hku7b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ho3kuqvlj5fpl6jnpajlh4/lhY3miJblhbblroPkvJjmg6DpgID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Ij4NCgkJCQkJCTxzcGFuIHN0eWxlPSJmb250LXNpemU6OS4w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aZr+WMuuWboOmbhuS4reS4iuWym+a4uOWuoui+g+Wkmu+8jOWboumYn+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S8mumAoOaIkOaOkumYn+etieWAmeaXtumXtOi/h+mVv++8m+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ym+OAgeiciOaUr+a0suWym+aZr+WMuuinhOWu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N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siPjc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e65LqO5a6J5YWo6ICD6JmR77yM5pmv5Yy65LiN5LqI5a6J5o6S5LiK5bK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oyJ5Zui6Zif6YeH6LSt5oiQ5pys5Lu35qC85LqI5Lul6YCA6LS5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OS4wcHQ7Y29sb3I6d2hpdG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23FB3334FC877AE0B8892F1F0D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