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1:3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4058AECF3A1E0D2B8D1432EAE4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4058AECF3A1E0D2B8D1432EAE4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pKnmmJ/moaXmsLTkuIrnn7PmnpfjgIHpmaHlnaHloZjngJH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bCP5LiD5a2U44CBIOS4i+WPuOWPpOmVh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KAouiLl+aXj+mdnumBl+WNmueJqemmhuWPjOmjnjX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lv+WNl+i0teW3n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I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EvaW1hZ2VzL2xvZ28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tuWuieWbvemZheaXheihjOekviIgdGl0bGU9IuW7tuWuieWbvemZhe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QwOA0KDQo8YnI+DQoNCgk8P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kp+eAkeW4g+OAgeWkqeaYn+ahpeawtOS4iuefs+ael+OAgemZoeWdoeWhmOeAkeW4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jgIHojZTms6LlsI/kuIPlrZTjgIEg5LiL5Y+45Y+k6ZWH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oCi6IuX5peP6Z2e6YGX5Y2a54mp6aaG5Y+M6aOeN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PHA+5peF5ri45aSp5pWw77yaNSDlpKkgfCDlh7rlj5Hml6X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ur/ot6/nsbvlnovvvJrotLXlt54gfCD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OTExMjExMDAwMCAgIOWuouacjVFR77yaOTM3MjUyNzYx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PHRkIHdpZHRoPSI2OCIgaGVpZ2h0PSIyNSI+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88L2Rpdj48L3RkPg0KICAgICA8dGQgd2lkdGg9IjE5Ny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gd2lkdGg9IjcyIiByb3dzcGFuPSIy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vvOa4uOS/oeaBrzwvZGl2PjwvdGQ+DQo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jxkaXYgYWxpZ249ImNlbnRlciI+5YWo56iL5a+85ri4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jxkaXYgYWxpZ249ImNlbnRlciI+PC9kaXY+PC90ZD4NCi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UiPjxkaXYgYWxpZ249ImNlbnRlciI+PC9kaXY+PC90ZD4NCiAgIDwvdHI+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Dx0ZCBoZWlnaHQ9IjI1Ij48ZGl2IGFsaWduPSJjZW50ZXI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uWcsOaWueWvvOa4uD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CAgPHRyPg0K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mjqXnq5nkuro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gcm93c3Bhbj0i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TmgKXnlLXor50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Dx0cj4NCiAgICAgPHRkIGhlaWdodD0iMjUi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a55byPPC9kaXY+PC90ZD4NCiAgICAgPHRk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DwvdHI+DQogPC90YWJsZT4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LrlnLrotLXpmL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mnpzmoJHngJHluI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K3lm7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kt6I2U5rO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jZTms6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U5Lic5Y2X5bee5LiL5Y+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ljLrlrqLmoI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LS16ZizLeilv+Wu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SuOmYs+acuuWcuui0temYs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6KW/5a6J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U5LmL5bqc6YK444CB5qOu5p6X5Z+O5biC77yM6YG/5pqR5LmL6YO94oCU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6Iiq6KGM6Led56a757qmPHNwYW4+MS40PC9zcGFuPuWwj+aXtu+8jO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a0nuWgoeWbvemZheacuuWcuuOAguS5mOi9pue6pjxzcGFuPjMwPC9zcGFuPu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+W4guWMuu+8jOWFpeS9j+mFkuW6l+OAguWQjuiHqueUsea0u+WKqO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WFtOWFs+i3r+OAgemZleilv+i3r+Wwj+WQg+ihl+WTgeWwn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+8jOaIluWJjeW+gOi0temYs+W4guS4reW/g++8jOWWt+awtOaxoOOAgeWkp+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j+WNgeWtl+KApjxiPuKApjwvYj7lk4HlkbPotLXpmLPlpJzmnKrlpK7nmo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pJznlJ/mtLvjgII8c3Bhbj48L3NwYW4+IA0KPC9wP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4qemmqOi0tOWjq++8muatpOWkqeS4uuWQhOa4uOWuouaKte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oOihjOeoi+aXoOWvvOa4uOWSjOW3peS9nOS6uuWRmOmZquWQjO+8jOiHqu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zqOaEj+S6uui6q+i0ouS6p+WuieWFqO+8jOW9k+WkqeWvvOa4u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S/oeaIlueUteivneW9ouW8j+mAmuefpeasoeaXpeWHuuihjOS/oeaBr+WS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ivt+S/neaMgeaJi+acuueVhemAmuOAgjwvc3Bhbj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aenOagkeeAkeW4g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EuNTsiPuaXqemkkOWQj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WJjeW+gOWbveWutjVB57qn5pmv5Yy644CB5Lqa5rSy5pyA5aSn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6buE5p6c5qCR6aOO5pmv5ZCN6IOc5Yy644CR44CC55WF5ri4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oCU4oCU44CQ6buE5p6c5qCR54CR5biD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o2i5LmY546v5L+d6L2m77yINTDlhYMv5Lq65bey5ZCr77yb5rOo77ya5LiN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25qKv5Y2V56iLMzDlhYMv5Lq65b6A6L+UNTDlhYMv5Lq677yb5bGe5pmv5Yy6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eq6LS56aG555uu77yJ77yM6KeC5rGf5Y2X5Zut5p6X4oCU4oCU55uG5pmv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aSp5LiL56ys5LiA5aWH5rSe4oCd4oCU4oCU5rC05biY5rSe77yM6aKG55Wl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q255qE5b+r5oSf77yB5ri46KeIIOKAnOmjjuWIgOawtOWJkeWIu+WwseeahOS4h+mh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OAgeagueeslOiXpOWiqOe7mOWwseeahOWNg+WPpOe7neeUu+KAneeahOOAkOWkqe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iuefs+ael+aZr+WMuuOAke+8iOa4uOiniOe6pjYw5YiG6ZKf77yJ77yM5Y67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44CB5rC05pmv44CB5qCR5pmv5aWH5aaZ5pCt6YWN57uE5ZCI6ICM5oiQ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6KeC44CC6ICM5ZCO5YmN5b6A44CK6KW/5ri46K6w44CL5ouN5pGE5Zyw44CQ6Zm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4CR5biD44CR77yI5ri46KeI57qmMzDliIbpkp/vvInjgILmuLjop4jlrozmi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tLXpmLPpgJTnu4/plYflroHljr/lj4Lop4LkvI3kuIfnpaXlnJ/nibnk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1MOWIhumSn++8ieWcqOatpOWPr+WFjei0ueWTgeWwneiiq+S6uuS7rOaJ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ouazouezluOAgeeJm+iCieW5su+8jOaEn+WPl+WIsOS4sOWvjOeahOi0teW3n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WMlu+8m+S5n+WPr+agueaNrumcgOaxguiHquihjOmAiei0reeJueS6p++8iOS4j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i0ue+8ie+8m+S5i+WQju+8iOi9pueoi+e6pjLlsI/ml7bvvInmirXovr7otLX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ua4qemmqOi0tOWjq++8muaZr+WMuuWGhea4uOWuou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eFp+aXtuWLv+i1sOi3r+OAgum7hOaenOagkeS4uuWkqeeEtuWkp+eAkeW4g+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heWIsOaZr+WMuumBk+i3r+S4iu+8jOivt+WQhOS9jea4uOWuouWwj+W/g+a5v+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RlOWAkuOAguWmguaenOS5mOWdkOeOr+S/nei9puS6uui+g+Wkmuivt+a4uOWu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Ame+8jOS7peWFjeWPkeeUn+eisOaSnuaRlOWAk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reWbveacgOe+juS4veeahOWcsOaW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TxzcGFuIHN0eWxlPSJsaW5lLWhlaWdodDoxLjU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mkkOWQjuS5mOi9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y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I/ml7bvvIzliY3lvoA8L3NwYW4+PGI+5Lit5Zu9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S15bee56ys5LiA5Liq5LiW55WM6Ieq54S26YGX5Lqn5Zyw44CB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7u/5a6d55+z4oCU6I2U5rOi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jgILkuK3ppJDlkI7kuZjovab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MwPC9zcGFuPjxzcGFuIHN0eWxlPSJsaW5lLWhlaWdodDoxLjU7Ij7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Ljop4jmiJHlm73kuK3kuprng63luKblloDmlq/nibnljp/nlJ/mgKfmo67mnpf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lrZjovoPlpb3nmoTllK/kuIDlrp3lnLA8L3NwYW4+PGI+44CQ5bCP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IHN0eWxlPSJsaW5lLWhlaWdodDoxLjU7Ij7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wj+aXtu+8ieaZr+eCueS5i+mXtOmcgOaNouS5mOeUteeTtui9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nlLXnk7bovabotLnnlKjlt7LlkKs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eWwj+S4g+WtlOaZr+WMuuWboOS4gOW6p+W7uumAoOS6jumBk+WF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T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5tOmXt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MzY8L3NwYW4+PHNwYW4gc3R5bGU9ImxpbmUtaGVpZ2h0OjEuNT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5qE5bCP5LiD5a2U55+z5qGl6ICM5b6X5ZCN44CC5pmv5Yy66KKr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aF57qn55uG5pmv4oCdPC9zcGFuPjxzcGFuIHN0eWxlPSJsaW5lLWhlaWdodDoxLjU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m4blsbHjgIHmsLTjgIH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jgIHmuZbjgIHngJHluIPnrYnkuLrkuIDkvZ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w8L3NwYW4+PHNwYW4gc3R5bGU9ImxpbmUtaGVpZ2h0OjEuNTsiP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IsDwvc3Bhbj48c3BhbiBzdHlsZT0ibGluZS1oZWlnaHQ6MS41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Ws6YeM55qE5bOh6LC3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tbfov63nnYA8L3NwYW4+PHNwYW4gc3R5bGU9ImxpbmUtaGVpZ2h0OjEuNTs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uq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huui0veiAjOS4i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S41OyI+5aWU5rO7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F54CR5biD57K+5ben6YaJ5Lq6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sPC9zcGFuPjxzcGFuIHN0eWxlPSJsaW5lLWhlaWdodDoxLjU7Ij7msLTnj6Dpo57m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lb/kuI3liLA8L3NwYW4+PHNwYW4gc3R5bGU9ImxpbmUtaGVpZ2h0OjEuNTsiPj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7Gz5LmL5rC05LiK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oJHmoLnnm5jlnKjplJnnn7P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+iOeahOawtOa1geWGsuWIt+edgOmdkuef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wvc3Bhbj48c3BhbiBzdHlsZT0ibGluZS1oZWlnaHQ6MS41OyI+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LitPC9zcGFuPjxzcGFuIHN0eWxlPSJsaW5lLWhlaWdodDoxLjU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oi6XouqvkuLTnkLznkbbku5nmsaDvvJv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Y8L3NwYW4+PGI+77yI5rOo77ya5LiN5ZCr6biz6biv5rmW5YiS6Ii5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e5pmv5Yy65YaF5LiN5b+F6aG76Ieq6LS56aG555uu77yJ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s5LmN5ZCs5ZCN5a2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sPC9zcGFuPjxzcGFuIHN0eWxlPSJsaW5lLWhlaWdodDoxLjU7Ij7lsL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lvoA8L3NwYW4+PHNwYW4gc3R5bGU9ImxpbmUtaGVpZ2h0OjEuNT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ojaHlsI/oiJ/kuo7muZb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/g+aXt+elnuaAo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xpbmUtaGVpZ2h0OjEuNTsiP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WuieaOkuWFpeS9j+iNlOazouWOv+Wfju+8m+aZmuS4iuiHquihjOWJjeW+gO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W9k+WcsOacgOWHuuWQjeeahOeDpOmxvOWSjOmFuOaiheaxp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ZTms6I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lOS4nOWNl+W3nuS4i+W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PHNwYW4gc3R5bGU9ImxpbmUtaGVpZ2h0OjEuNT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+8iOi9pueoi+e6pjMuNeWwj+aXtu+8iemAlOe7j+m7lOS4nOWNl+W3nu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bvue7j+e0oOacieKAnOWwj+S4iua1t+KAneS5i+e+juiqieeahOOAkOS4i+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iOa4uOiniOe6pjHlsI/ml7bvvInlj6TogIHnmoTlj6TplYflpKfpl6j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bigJ3kvJrppobjgIHmjqXlrpjkuq3jgIHlvKDlhYjln7nnuqrlv7XppobjgIHoiqb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4rlkajovrnlu7rnrZHnvqTjgIHmsJHml4/mlofljJbnsr7lk4HppobjgIHpm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nrYnvvIzlj6TmnLTnmoTmsJTmga/lvbDmmL7mm77nu4/nmoTnuYHljY7jgIL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ozmoaXmooHlj6TmoJHvvIzlgJLlvbHmsLTpnaLvvIznm7jmmKDmiJDnlL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muLjlrqLlj6/kuZjoiJ/ojaHmvL7mrKPotY/lpoLnlLvnmoTnvo7mma/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uIXmrYzlvKXmvKvlkoznvo7kuL3nmoTkvKDor7TvvIzorqn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I3mgJ3onIDjgIINCuWJjeW+gOWPguinguS4i+WPuOWFt+aciea1k+mDg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eahOOAkOiLl+WmueKAlOiLl+aXj+mdnueJqei0qOaWh+WMlumBl+S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iOa4uOeOqee6pjHlsI/ml7bvvInvvJvljZrnianppoblhbHmnInlm5v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i5fml4/npZ7lr4bnmoTljaDljZzlsYvppobkuobop6Poi5fml4/mnIDku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m4XmnK/igJTjgJDljaDljZzmnK/jgJHvvIzlj4Lop4LppoblhoXmlLbol4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JHpl7TlpLHkvKDmlbDnmb7lubTnmoTlrrblhbfjgIHlmajnmr/jgIHlhpzlhbfjgI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YnmtZPnvKnlsJHmlbDmsJHml4/nsr7ljY7nmoTnianku7bvvJvljZrnianppob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LXlt57oi5fnloblnLDljLrkuKTkuKrmnIDlpKfmnIDpm4bkuK3lsZXnpLroi5f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6PjgIHmiYvlt6Xpk7bppbDplLvliLbmioDoibrnmoTpnZ7nianotKj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n7rlnLDvvIjms6jvvJrljZrliqHppoblhoXnmoTmsJHml4/miYvlt6Xoibr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6jku73lsZXlk4Hlj6/lh7rllK7vvIzkuIDmpbzpk7blmajlsZXljoXku6XotK3nia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sZXlvI/vvIzor7fmoLnmja7oh6rouqvmg4XlhrXmhY7ph43pgInmi6n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jojZDvvInjgIINCuS5mOi9pue6pjHlsI/ml7bliY3lvoDpu5TkuJzljZflt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mjIHmnIDlrozmlbTjgIHop4TmqKHmnIDlpKfnmoTljp/nlJ/mgIHoi5f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jjgJDopb/msZ/ljYPmiLfoi5flr6jjgJHvvIzkuZjmma/ljLrnlLXnk7bovab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56iL55S155O26L2m6LS555So77yM6LaF5Ye6NOeoi+ivt+iHqueQhu+8ieW4p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l+WutuS6uueahOeUn+a0u++8jOWFpeS9j+iLl+WutuWuouagiO+8jOWPguinguiLl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muWKoemmhuOAgui/memHjOaciTEyNTDlpJrmiLfkurrlrrbvvIzlsYXmsJHov5E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us5YW354m56Imy55qE5ZCK6ISa5pyo5qW85L6d5bGx6ICM5bu677yM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4us54m56ICM5aOu576O44CC55WF5ri46KW/5rGf576O5pmv77yI5pS+5oWi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OB5ZGz6L+Z54mH56We5aWH44CB5Y6f5aeL55qE6YOo6JC977yM6L+95a+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J5reA55qE5bKB5pyI4oCm4oCm77yJ77ya5Zyo6L+Z6YeM5LiN5LuF6IO96aKG55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t5Zu96IuX5peP5ryr6ZW/5Y6G5Y+y5LiO5Y+R5bGV77yM5pu06IO95ZOB5ZG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uX6YO955qE56We6Z+177yB55m75LiK6KeC5pmv5Y+w5pS+55y85Zub5pyb77yM5b2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6KeS55qE5Lik6YGT5a695aSn55qE5bGx5qKB5LiK77yM5YCa5bGx5bCx5Yq/6buR5Y6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6KaG55uW5LqG5LiA5bGC6KeE5Yi255u45ZCM44CB6aOO5qC855u45L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A6Ie055qE6IuX5a625bu6562R77yM6Laz5Lul6K6p5oKo6ZyH5pK8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Z2S55+z5p2/6Lev5LiK77yM5oKg6Zey55qE6am76Laz6KGX6L655bCP5bqX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IuX5a625ZCK6ISa5qW85LiL44CB5oKJ5b+D5oSf5Y+X5b2T5Zyw6IuX5peP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aOf5L2P6KGM77yb5Lu/5L2b56m/6LaK5LqG546w5a6e77yB5pma6aSQ5ZOB5bC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5a604oCU4oCU6ZW/5qGM5a6077yM5oiW5LiK6KeC5pmv5Y+w5qyj6LWP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Wo5pmv77yM5oiW6YCJ5oup5peF6KGM56S+5o6o6I2Q55qE5rCR5peP6aOO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K576O5Li96KW/5rGf44CL6KGo5ryU5pe26Ze077yIMjDvvJozMOKAlDIy77yaMz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hJ/lj5fnnYDmtZPpg4HogIzlj6TmnLTnmoTmgqDpl7LlhpzlsYXnlJ/mtLv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uouagiOWcqOaZr+WMuuWGhemcgOiHquihjOaQuuW4puihjOadj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wLTIw5YiG6ZKf77yJ5YmN5b6A5a6i5qCI77yM5a6i5qCI5L6d5bGx6ICM5bu6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6L6D5bCR5pW05L2T5p2h5Lu26L6D5beu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5pe65a2j6KGM56iL5Y+C6ICD5YaF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oOF5Ya15LiL77yM5Lya5a6J5o6S5Yiw5YW25a6D5a6i5qCI5YWl5L2P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us5Y2r44CCPC9zcGFu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axn+aZr+WMuuWuouag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Leilv+Wu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4heaZqOaOqOW8gOeql+aIt+aso+i1j+aZqOmbvuaIluWGn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ueDn+esvOe9qeeahOWOn+Wni+iLl+WvqO+8m+WxseWdoeS4iuWQiuiEmualvOS+n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xguWxguWPoOWPoO+8jOmUmeiQveacieiHtO+8jOWxseS4i+aYr+aVtOm9k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+8jOW9ouaIkOS4gOW5hee+juS4veeahOS5oeadkeWbvueUu++8m+i/meaipuW5u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Zr+iuqeS9oOi/mOayiemGieWcqOiLl+WutueahOexs+mFkuS4re+8m+iLl+Wut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tjOWjsOi/mOWcqOS9oOiEkea1t+mHjOWbnuWTje+8m+S4gOWIh+W3peS9nOWSj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QkOS6i+S7v+S9m+mDveemu+S9oOiAjOWOu++8m+atpOaXtueahOW/g+aDheWDj+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ahOepuuawlOS4gOagt+eahOa4hea+iO+8m+i/meWIhuWugemdmeiAjOi0qOac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cn+aYr+mavuS7peWPluiIje+8jOi/meS4gOWIh+mDveS8muiuqeS9oOS4jeaei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puKApg0K5pep6aSQ5ZCO6Ieq55Sx5rS75Yqo77yM5qC55o2u5b2T5aSp5ri45a6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+t6L+U56iL5pe26Ze05LmY6L2m6L+U5Zue6LS16Ziz77yI6L2m56iL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acuui/lOWbnuilv+WuieOAguaKtei+vuilv+Wuie+8jOi/lOWbnuaC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jOe7k+adn+aEieW/q+eahOm7lOW3nuS5i+aXhe+8gSA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9k+WkqeaKtei+vui0temYs+aXtumXtOeojeaXqe+8jOWmguaCqOeahOi/l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ivt+iHquihjOWuieaOkuepuuS9meaXtumXt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NTVwdDsiPg0KCTxiPui/meS4gOer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Co+aipuW5u+iIrOeahOilv+axn+OAguWTgeWRs+mCo+S4gOaKueaCoOaCoOeahO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jOi1sOS6juWFieW9seS4juiusOW/hueahOi+uee8mOOAguayieWvguWNg+W5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ilv+axn++8jOe+juW+l+iuqeaIkeivjeept++8jOW/jeS4jeS9j+eqg+aDs++8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elnuS7meWGjeasoemjnuWNh+KApuKA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Jm5ic3A7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WsOWTgeaOqOiNkDwvYj48Yj7igKI8L2I+PGI+6LaF5YC8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R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piG57K+5oyR57uG6YCJPC9iPjxiPui0teW3nuaXhea4uOmHkeS4ieink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zpu4TmnpzmoJHlpKfngJHluIPjgIHopb/msZ/ljYPmiLfoi5flr6jjgIHojZTms6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igJ0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QuMnB0OyI+DQoJPGI+5omT6YC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44CB5rex5bqm5L2T6aqM55qE57ud576O5peF56iL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piG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BPC9iPjxiPuS4gOi9puS4gOWvvDwvYj48Yj7jgIHkuIDku7flhajljIXvv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7TlhYXliIbjgIHml4XnqIvmm7Tovbvmnb7vvIE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imIbotLXpmLM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ue5geWNjuWcsOautTwvYj48Yj7nu4/mtY7lnovphZLlupc8L2I+PGI+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J77ya5oSP5oOz5LiN5Yiw55qE57mB5Y2O6YO95biC77yM54us5Lqr5aSc5pyq5aSu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EzLjc1cHQ7Ij4NCgk8Yj7opb/msZ/ljYPmiLfoi5f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4xPC9zcGFuPuaZmjwvYj48Yj7oi5flvI/po47mg4XlrqLmoIg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Yid5LiK77yM5LiH5a6254Gv54Gr77yM5LiA54mH5aOu6KeC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GI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1PC9iPjxiPuWFgzxzcGFuPi88L3NwYW4+5q2jPC9iPjxiPueyvuWTge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HuumkkOeCueepuuaho++8jOiHqueUsea4uOi1sOWknOW4guihl+WTgeWwne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csOmBk+WQg+i0p++8g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My43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6YOB55qE5rCR5peP6aOO5oOF77ya5ZOBPC9iPjxiPuiLl+Wutuexs+mFk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08L2I+PGI+6IuX5peP6ZW/5qGM5a60PC9iPjxiPu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KYhuWQq+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jwvYj48Yj7njq/kv53ovaY8c3Bhbj41MDwvc3Bhbj7lhYM8L2I+PGI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mv5Yy6PC9iPjxiPuWbm+eoi+eUteeTtui9pjxzcGFuPjIwPC9zcGFuPuWFg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s6I8L2I+PGI+55S155O26L2mPC9iPjxiPu+8g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KYhui0tOW/g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vj+S6uuavj+Wkqei1oOmAgeS4gOeTtuefv+azieawtO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KY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S4qui0reeJqTwvYj48Yj7vvJrlhajnqIvnibnliKvlronmjpLotLXlt5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ibnoibLllYblk4Hpm4bmlaPlnLDigJTkvI3kuIfnpaXlnJ/nibnkuqfotoX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imIY8L2I+PGI+MTwvYj48Yj7kuKrmjqjojZA8L2I+PGI+77ya5aSn5Z6L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uX5peP5q2M6Iie5Ymn44CK576O5Li96KW/5rGf44CL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LjwvYj48Yj7lvoDov5TkuqTpgJrmlrnlvI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HNwYW4+Lzwvc3Bhbj7otLXpmLM8c3Bhbj4vPC9zcGFuPuilv+Wui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7uuWPiueHg+ayue+8iTxiPjxzcGFuPi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1NXB0OyI+DQoJPG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77yaPC9iPuWFqOeoi+epuuiwg+aXhea4uOi9pu+8i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dkO+8iTxzcGFuPi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YuNXB0O3RleHQtaW5kZW50Oi00Ni41cHQ7Ij4NCgk8Yj4yPC9iPjxiP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c3Bhbj4yPC9zcGFuPuaZmuS9j+Wuv+OAgeiNlOazo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L2P5a6/44CB6KW/5rGfPHNwYW4+MTwvc3Bhbj7mmZrlrqLmo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nYfkuLrmoIflh4bmiL/vvIjni6zljavjgIHnqbrosIPjgIHlvannlL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JTotLXpmLPlvZPlnLDphZLlupflnYf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liqDluormnI3liqHvvJvlpoLkuqfnlJ/ljZXmiL/lt67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E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+aJgOeUqOmFkuW6l++8jOivt+WPguiAg+mFkuW6l+S/oeaBr+mhueebruOAkT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YuMjVwdDsiPg0KCTxiPjM8L2I+PGI+44CB55So6aSQ77yaPC9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kkO+8iOato+mkkDxiPuWFq+iPnOS4gOaxpO+8jOWNgeS6uuS4gOahjD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NeWFgzxzcGFuPi88L3NwYW4+5Lq6PHNwYW4+Lzwvc3Bhbj7mraPppJA8L2I+44CC5Z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0PC9zcGFuPuato+mkkDwvYj7vvJvmjInljYHkurr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orqHnrpfvvIzlpoLkurrmlbDkuI3otrPmiJbotoXov4fljYHkurrvvIz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op7lh4/oj5zlk4HmlbDph4/lkozoj5znmoTku73p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Jvml6nppJDlnYfkuLrmiYDlhaXkvY/phZLlupflkKv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kuI3pgIDotLnnlKjvvIHvvIk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Q8L2I+PGI+44CB6Zeo56Wo77yaPC9iPu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Zr+eCuemmlumBk+mXqOelqDxiPu+8iOWQq+m7hOaenOagkeeOr+S/nei9pj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eilv+axn+WFqOauteeUteeTtui9puOAgeiNlOazouWwj+S4g+Wt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T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5qCH5YeG77ya6buE5p6c5qCR77ya5Y2K56Wo6YCA6LS5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b5YWN56Wo6YCA6LS5PHNwYW4+MTIwPC9zcGFuPuWFg++8jOeUteeTtui9p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m+Wwj+S4g+WtlOmXqOelqO+8muWNiuelqOmAgDxzcGFuPjIwPC9zcGFuP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mAgDxzcGFuPjc1PC9zcGFuPuWFg++8jOeUteeTtui9puaXoOS8mOaDoO+8m+ilv+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iuelqOaXoOmAgOi0ue+8m+WFjeelqOmAgDxzcGFuPjUwPC9zcGFuPuWF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XoOS8mOaDoO+8iOS7peS4iuS8mOaDoOmAgOelqOS4uuaXheihjOekv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MgueJjOS7t+eahOW3ruS7t++8ieOAgjxi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NTwvYj48Yj7jgIHlr7zmnI3vvJo8L2I+6LS16Ziz5b2T5Zyw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oiW5pmv5Yy66K6y6Kej5ZGY77yI5o6l6YCB56uZ5Li6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iN5piv5a+85ri4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Y8L2I+PGI+44CB6LS15bee5b2T5Zyw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8cC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afooYzmoIflh4blpoLkuIvvvIjkuI3otrM8c3Bhbj4xMjwvc3Bhbj7lsoHlj4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VNPC9zcGFuPuWEv+erpe+8ie+8mjxzcGFuPjwvc3Bhbj48L2I+IA0KPC9wPg0KPG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S/56ul5py656Wo44CB5b2T5Zyw5LuF5ZCr6L2m5L2NPHNwYW4+Lz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ppJA8c3Bhbj4vPC9zcGFuPuWvvOacje+8m+acquWQq+mFkuW6l+aXqemkkO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S4jeWQq+mXqOelqOOAgeinguWFiei9puOAgeeUteeTtui9puOAge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i0ueetie+8jOWmguS6p+eUn+iHqueQhuOAgjwvY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kuLrnoa7kv53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l4XooYznpL7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vvIk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kNCjwvcD4NCjxwIGNsYXNzPSJNc29Ob3JtYWwiPg0KCTP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poLooYzmnY7nianlk4Hkv53nrqHotLnjgIH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rYn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mluasoeWFpeS9j+mFkuW6l+aKvOmHkei0ueeU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TxiPuWNlemXtOW3ruWFqOeoizwvYj48Yj4zNjwvYj48Yj4w5YW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iuWuouS6uuWNleeLrOimgeaxguS4jeWQjOS6juihjOeoi+WGhemFkuW6l+aIv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aIv+Wei+i0ueeUqO+8jOmcgOihpeW3ruS7t+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uOAge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Y2xhc3M9Ik1zb05vcm1hbCI+DQoJN+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DQo8L3A+DQo8cCBjbGFzcz0iTXNvTm9ybWFsIj4NCgk544CB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G555uuPHNwYW4+PC9zcGFuPiANCjwvcD4NCjEw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Jm5ic3A7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hwdDt0ZXh0LWluZGVudDotMTUuOHB0OyI+DQoJPGI+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m57uG6ZiF6K+777yM5LiA5pem562+6K6i5ZCI5ZCM5Y2z6buY6K6k5ri45a6i5bey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ul5LiL5omA5pyJ6aG555uu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mnKzooYznqIvku47nrb7nuqbkuYvml6XotbfljbPotbfms5XlvovmlY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lpoLpnIDpgIDlm6LmjInml4XmuLjlkIjlkIzms5XmiafooYz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7rooYzmnJ/pl7TohLHlm6LmiJbpgIDlm6LmuLjlrqLpnIDmjInml4XmuLj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ov53nuqbmjZ/lpLHvvIzlm6Doh6rouqvljp/lm6DkuK3pgJTmlL7lvIP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vvIzkvY/lrr/lnYfml6DpgIDotLnvvIzkuI3lj6booYzooaXlhYX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y44C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O562+57qm5LmL5pel6LW35Y2z5Y+R55Sf5rOV5b6L5pWI5Yqb77yM5Ye66KGM5Ym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YCa55+l5LiN5oiQ5Zui5bCG5oyJ5peF5ri45ZCI5ZCM5rOV5omn6KGM5rOV5b6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b6KGM6LWU5bCd77yM5oiW5Y+M5pa55Y+m6KGM5ZWG6K6u5Lul5YW25a6D5pa55by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M+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brueahOWcsOaVo+aLvOaIkOWbou+8jOWPguWbouacn+mXtOivt+WPi+WlveebuO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wiumHjeaWh+aYjuWHuuihjO+8jOagueaNruWbveWutuaXhea4uOWxgOWHuuWP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4jeaWh+aYjuihjOS4uuiusOW9leeuoeeQhuaaguihjOWKnuazleOA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iJr+S/oeaBr+S/neWtmOS4gOiHs+S4pOW5tO+8jOS8muW9seWTjeWI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asoeaXhea4uO+8jOS4pemHjeeahOeUmuiHs+S8muW9seWTjeWIsOmTtuihjOS/oei0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etie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hbbpl7Tor7fluKblpb3mnInmlYjnmoTnibnmroror4Hku7bvvIjlhpvlrpj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vvInvvIzlhL/nq6XluKblpb3miLflj6PmnKzvvJv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144CB5pys6KGM56iL5LiN5o+Q5L6b5o6l6YCB56uZ5pyN5Yqh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yo5Ye65Y+R5YmN5LiA5aSp5Lul55+l5L+h55qE5pa55byP6YCa55+l5ri45a6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55qE6YWS5bqX5ZCN56ew5ZKM5Zyw5Z2A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77yM5b2T5aSp5Li66ZuG5ZCI5pe26Ze05peg6KGM56iL44CB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5Lq65ZGY6Zmq5ZCM77yM6Ieq5ri45rS75Yqo5pyf6Ze0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M5b2T5aSp5a+85ri45Lya5Lul55+t5L+h5oiW55S16K+d5b2i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yh5pel5Ye66KGM5pe25ZKM5rOo5oSP5LqL6aG544CB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NuOAgeacrOihj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S4uuihjOeoi+e7k+adn+WQjue7n+S4gOmAgeWbou+8jOS4jeaPkOS+m+S4gOWvu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mAgeWbou+8jOi/lOeoi+aXtumXtOWkquaXqeivt+iHquihjOWuieaOkuaIluWPpu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heihjOekvuWuieaOkuWNleeLrOmAgeerme+8jOi/lOeoi+aXtumXtOi+g+aZ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epuuS9meaXtumXt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HmnKzooYznqIvlhaXkvY/phZLlupfkuLrooYznqIvmiYDliJ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YvkuIDvvIznlLHml4XooYznpL7mjIflrprvvIzlpoLpnIDljYfnuqfkvY/lrr/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iqXlkI3ml7bmj5Dlh7rvvIznlLHkuo7phZLlupfotYTmupDntKflvKDlhaXkvY/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opoHnoazku7borr7mlr3og73mraPluLjkvb/nlKjvvIzlt7LlhaXkvY/lkI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YfnuqflkozmjaLmiL/mnI3liq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444CB5pys6KGM56iL5Y+q5o+Q5L6b5qCH5YeG5Y+M5Lq66Ze05oi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LiO5qCH6Ze05ZCM5Lu377yM5peg5LiJ5Lq66Ze077yM6YWS5bqX5ZC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KGM56iL5Lit5ZCE5Zyw5a6i5Lq65Yiw6L6+5ZKM6L+U56iL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pe26ZyA6KaB6Ieq6KGM5Lqk5oi/5Y2h5Y6L6YeR77yM56a75bqX5pe25Ye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M5Y6L6YeR5p2h6YCA5Y6L6YeR77yM6K+35rOo5oSP5oi/5YaF5Y+m6KGM5LuY6LS5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K6+5pa955qE54ix5oqk77yM5aaC5pyJ5L2/55So5oiW5o2f5Z2P5bCG5omj6L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bCd77yM6K+35oyJ6YWS5bqX6KeE5a6a55qE6YCA5oi/5pe26Ze05YeG5pe26YCA5oi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6LaF5pe26LS555S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acrOihjOeoi+i9puS9jeaXoOeJueauiuWuieaOkuWFiOWIsOWFiOW+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W4puWwj+Wtqe+8jOaZlei9pu+8jOiAgeS6uuetieS6uue+pOS4u+WKqOiuqeS9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hjOeoi+ivt+aMieesrOS4gOWkqeWFpeW6p+S9jee9ruWFpeW6p++8jOivt+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KouW6p++8jOihjOi9pumAlOS4reezu+WlveWuieWFqOW4pu+8jOW5tu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9puWGhei1sOWKqO+8jOS7pemYsuS4jeehruWumueahOWNs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Ew44CB5pys6KGM56iL5omA5pyJ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oyJ5peF6KGM56S+5ZKM5pmv5Yy65Y2P6K6u5pyA5L2O5oqY5Y+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yY5oOg5Y+q6IO95oyJ6KGM56iL5omA56S66YCA6LS55qCH5YeG6YCA6LS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6Wo5LyY5oOg6K+B5Lu25Zyo5peF5ri45Zyw57uP5pmv5Yy65a6h5qC46K6k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oOg77yb6K+35LiN6KaB5L2/55So5YGH6K+B5Lu25LiA57uP5pmv5Yy65Y+R546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ql6K2m5aSE55CG77yM6KGM56iL5YaF6LWg6YCB5pmv54K55bm26Z2e6YO95Li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qn55Sf5LyY5oOg5peg6YCA6LS55bm26YWN5ZCI5a+85ri4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ooYznqIvnlKjppJDmlrnlvI/kuLo8c3Bhbj44LTEwPC9zcGFuPuS6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GM77yM5oyJ6KGM56iL5omA5YiX5q2j6aSQ5pWw5ZKM55So6aSQ5qCH5YeG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qC55o2u55So6aSQ5a6e6ZmF5Lq65pWw6L+b6KGM6LCD5pW077yM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LiN6LazPHNwYW4+NTwvc3Bhbj7kurrvvIzmiJHnpL7lsIbpgIDlhbbppJD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mraPppJDvvIzlh7rlm6LkuK3oh6rliqjmlL7lvIPotLnnlKjkuI3pgID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xMuOAgeWHuuihjOacn+mXt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S6uui6q+WSjOS4quS6uui0ouS6p+WuieWFqO+8jOW5tui3n+e0p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TheiHquemu+mYn++8jOS4peagvOmBteWuiOmbhuWQiOaXtumXtO+8jOS/nee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buOWFs+elqOaNru+8jOaZr+eCueaOkumYn+etieWAmeWFtumXtOivt+aWh+aYj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umYn++8jOS4jeaLpeaMpO+8jOiLpeWcqOaZr+WMuuWPkeeUn+WuieWFqOS6i+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iBlOezu+WvvOa4uOWSjOaZr+WMuuW3peS9nOS6uuWRmOWkhOeQh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vgeaNru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peF6KGM56S+5pyJ5p2D5qC55o2u5a6e6ZmF5oOF5Ya1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LiN6ZmN5L2O5pyN5Yqh5qCH5YeG77yM5a+56KGM56iL5YWI5ZCO6aG65bqP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CD5pW077yM5aaC6YGH5Lq65Yqb5LiN5Y+v5oqX5ouS5Zug57Sg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a+86Ie05peg5rOV5ri46KeI55qE5pmv54K5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25beu5Lu3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C6LWP5oiW5ri46KeI5LiN5YaN6KGl5YWF5bm25peg6LS56YCA77yM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ri4546p5pe26Ze05ZKM6KGM6L2m5pmv6Ze05Li65aSn5qaC5Y+C6ICD5pe26Ze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oOF5Ya15Li65YeG77yb5aaC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C16L2m6K+v5py644CB6aOe5py65bu26K+v5oiW5Y+W5raI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5byV6LW355qE5bCB5riv5o2i6Ii55aKe5Yqg6Ii56LS55oiW5rue55WZ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Ke5Yqg55qE6LS555So5a6i5Lq65om/5ou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MTTjgIHlpoLmnInotK3nianpnIDmsYL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liqHlv4XntKLopoHlj5HnpajvvIzor7fli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pKflnovotoXluILotK3kubDvvIzliIflv4zliLDot6/ovrnlsI/lupfotK3kubD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kuqflk4HvvIzlpoLpnIDml4XooYznpL7lronmjpLmiJbopoHmsYLlr7zmuLj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6HotrPotK3nibnpnIDmsYLpnIDlj4zmlrnlj6booYznrb7orqLml4XmuLj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jgII8c3Bhbj48L3NwYW4+IA0KPC9wPg0KMTXjgIHlnKjmnKzlnLD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lr7nmnI3liqHmnInlkIjnkIbnmoTmhI/op4Hor7flj4rml7bmj5Dlh7rvvJ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l67popjlnKjml4XmuLjnm67nmoTlnLDlj4rml7bmj5Dlh7rlsLHlnLDop6PlhrPlpqX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kI7miJHnpL7kuI3mjqXmlLbmipXor4nvvIHml4XooYznpL7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mhI/op4HkuabogIz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JvnlLHmraTogIzpgKDmiJDnmoTkuIDliIfmjZ/lpLHnlLHlrqLkurr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pmpzmgqjnmoTmnYPnm4rlkozmj5Dpq5jml4XooYznpL7nmoTmnI3liq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iqHlv4XorqTnnJ/loavlhp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S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4058AECF3A1E0D2B8D1432EAE4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