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42693C109674AB1D16C7E3F438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42693C109674AB1D16C7E3F438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pKnmsaDjgIHlkJDpsoHnlarjgIHlloDnurPmlq/jgIHlhYvmi4nnjpv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npfpg6jokL0g5a6d55+z5rup5a+75a6d44CB5Lic5b2S5paH5YyW6JCl44CB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57qv546p5Y+M6aOeOOaXpV9f5peF5ri457q/6Lev5Zu95YaF5peF5ri46KW/5Yy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0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9pbWFnZXMvbG9nby5qcGciIGFsdD0i5bu25a6J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0aXRsZT0i5bu25a6J5Zu96ZmF5peF6KGM56S+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A5DQoNCjxicj4NCg0KCTw+5LmM6bKB5pyo6b2Q44CB5aS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44CB5ZaA57qz5pav44CB5YWL5ouJ546b5L6d6IOh5p2o5p6X6YOo6JC9I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vu+WuneOAgeS4nOW9kuaWh+WMluiQpeOAgeW4g+S8puaJmOa1t+e6r+eOqeWPjOmj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5Ye65Y+R5pel5pyf77yaIHwg57q/6Lev57G75Z6L77ya5paw55aGIHw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kxMTIxMTAwMDAgIC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kzNzI1Mjc2Me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gICA8dHI+DQogICAgIDx0ZCB3aWR0aD0iNjgiIGhlaWdodD0iMjU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5Ye65Zui5pel5pyfPC9kaXY+PC90ZD4NCi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ciPjxkaXYgYWxpZ249ImNlbnRlciI+PC9kaXY+PC90ZD4NCi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MiI+PGRpdiBhbGlnbj0iY2VudGVyIj7lr7zmuLjkv6Hmga8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d2lkdGg9Ijk4Ij48ZGl2IGFsaWduPSJjZW50ZXIiPuWFqOeoi+Wvv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CB3aWR0aD0iMTAyIj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CB3aWR0aD0iMTc1Ij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8L3RyPg0KICAgPHRyPg0KICAgICA8dGQgaGVpZ2h0PSIyNS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pm4blkIjlnLDngrk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+PGRpdiBhbGlnbj0iY2VudGVyIj7lnLDmlr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PC90cj4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PHRkIGhlaWdodD0iMjUiPjxkaXYgYWxpZ249ImNlbnRlciI+5o6l56uZ5Lq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bqU5oCl55S16K+d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DwvdHI+DQogICA8dHI+DQogICAgIDx0ZCBoZWlnaHQ9Ij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aOpeermeaWueW8jzwvZGl2PjwvdGQ+DQogICAgID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gIDx0ZD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D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8L3RyPg0K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Y6aOe5py65Ye65Y+R6LW05LmM5bi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luI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4o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oCd5ZCQ6bKB55W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sbPkuJzljLrmiJbkuYzluI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bGx5aSp5r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kuYzluII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iD5bCU5rS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aA57qz5pa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7nmbvls6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aA57qz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IPlsJTmtK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5rW35ruo6aOO5oOF5peF5ri4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5biCLeWSuOmYs+acuuWc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mOmjnuacuuWHuuWPkei1tOS5jOW4g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W4g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4o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oCd5ZCQ6bKB55W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liY3lvoD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vmtLLigJ3kuYvnp7DnmoTlkJDpsoHnlarvvIzmt7HlhaXmuIXmtYHkuI3mlq3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fph4zplb/ln47jgIHkuqzmna3ov5DmsrPlubbnp7DkuLrkuK3lm73lvZPku6P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lnY7lhL/kupXvvIjlj4Lop4LnuqY0MOWIhumSn++8ieOAgua4uOiniO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dke+8iOWPguinguaXtumXtOe6pjQw5YiG6ZKf77yJLOmbhuS4reWxleeOsOaWsOe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wkeaXj+mjjuaDheWSjOaWh+WMlueahOaZr+WMuu+8jOWcqOi/memHjO+8jO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i/keacn+awkeS/l+WSjOWNs+Wwhua1geWkseeahOe7tOWQvuWwlO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a4uOiniOS6pOays+aVheWfju+8iOWPguingue6pjQw5YiG6ZKf77yJ5Y+k5Lu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Mzblm73kuYvkuIDnmoTovabluIjliY3lm73nmoTpg73ln47jgILljYjppJDlk4Hpib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nrbkuIvlrqLnlZnpppnjgJHvvJrlpKfnm5jmlpfpuKHjgIHpppXkuIHng6To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HmuZbpurvovqPpsbzjgIHokaHokITlubLnvorogonmipPppa3vvIzlpKfnm5jogpr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wNCuWNiOmkkOWQjui1sOi/m+e7v+agkeWmguiNq+eahOiRoeiQhOayn++8iOWmg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MuumXtOi9puW8gOmAmu+8jOWMuumXtOi9puiHqueQhjUw77yJ77yI5Y+C6KeC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muLjop4jngavnhLDlsbHvvIjlj4Lop4Lml7bpl7TnuqYNC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L+Z6YeM5piv5YWo5Zu95pyA54Ot55qE5Zyw5pa577yM5aSP5a2j5pyA6auY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cuOOaRhOawj+W6pu+8jOWcsOihqOa4qeW6pui+vjcw5pGE5rCP5bqm5Y+q6KeB5r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5aaC54Gr54Sw54eD54On77yMDQrmlYXlvpflkI3ngavnhLDlsbHigJ3vvJs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6w5a2Y5pyA5aSn55qE5LyK5pav5YWw5byP56CW5aGU4oCU6IuP5YWs5aGU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DDliIbpkp/vvInvvJvotaDpgIHnu7TlkL7lsJTmsJHml4/lrrborr/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A0K5YiG6ZKf77yJ4oCU5ZOB5bCd55qE5ZCE57G76JGh6JCE5bmy5p6c77yM5qyj6LW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q2M6Iie77yM5LiO5b2T5Zyw5bGF5rCR57u05ZC+5bCU5peP6Zu2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+U5Zue5LmM5biC44CCIA0K77yI5LmM5biCL+WQkOmygeeVq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IuNeKAlDPlsI/ml7bvvIzpq5jpgJ/ot6/pnaL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Gz5Lic5Yy65oiW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nlsbHlpKn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tOWkqeWxse+8jOa4uOiniOWkqeWxseWkqeaxoO+8iOWPguingj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jLrpl7TovabvvIks5a6D6ZuG5aSp5bGx5Yaw6Zuq6J6N5rC05oiQ5rmW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YCP44CB5pm26I655aaC546J77yM5rmW5ZGoDQrkupHmnYnlpoLmtbfjgIHlsYL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nu7/ojYnlpoLojLXjgIHov5zlpITljZrmoLzovr7pm6rls7Dnmb3pm6rnmpHnm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nvo7kuI3og5zmlLbvvIzmiJHku6zlj6/ku6XnnIvliLDvvJrnkbbmsa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KnmsaDlhasNCuaZr+OAgeefs+mXqOS4gOe6v+OAgeWumua1t+elnumSiOOAg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p+aciOOAgeaCrOazieeip+aciOOAgeWNl+Wxseacm+aciOOAgeilv+Wxseinguadv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S4remkkOWTgeWwneOAkOS5neeil+S4ieihjOWtkOOAke+8jOaYr+WbnuaXj+a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a605bitLOWug+eahOmjn+adkOacieS4uOWtkOOAgeeJm+iCieOAgem4oeiCi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+8jOS4remXtOWKoOS4gOeil+axpOe7hOWQiOiAjOaIkCzlrrTluK3kuIrnmoToj5w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Lmd5Y+q5aSn5bCP5LiA5qC355qE56KX5p2l55ubLA0K5bm26KaB5oqK5Lmd5Y+q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GG5oiQ5q+P6L655LiJ6LGM55qE5q2j5pa55b2iLui/meagt+aXoOiuuuS7juWNl+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ilv+aWueWQkeeciyzpg73miJDkuInooYws5pWF5ZCN4oCc5Lmd56KX5LiJ6KGM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LmM6bKB5pyo6b2Q44CC5ZCO6LW05LqM6YGT5qGl5aSn5be05om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LWw6L+b5Zu96ZmF5aSn5be05omO5YaF6YOo77yM5bCx6IO95oSf5Y+X5Yi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LyK5pav5YWw5paH5YyW5ZKM57u05ZC+5bCU5peP6aOO5oOF77yM5bCP5ZCD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/nibnkuqfjgIHni6znibnnmoTkvIrmlq/lhbDlu7rnrZHpo47moLzorqnmgqj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mZrlj6/oh6rotLnlj4LliqDmrYzoiJ7mmZrlrrTvvIjoh6rnkIYyNjktMz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uWcqOWutOS8muWOheS4gOi+ueaso+i1j+eyvg0K5b2p57q35ZGI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iA6L655ZOB5bCd54m56Imy55qE5paw55aG576O6aOf5aaC77ya54Ok5YW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6IKJ44CB5ouM6Z2i44CB5oqT6aWt44CB5qSS6bq76bih44CB54Ok5YyF5a2Q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IA0K77yI57Gz5Lic5Yy65oiW5LmM5biCL+WkqeaxoDE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EuNeKAlDLlsI/ml7b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6/5LmM5biC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sJTmtK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i1t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jOayv+mAlOingueZvumHjOayueeUsDxiPu+8jOeLrOWutui1oOmAgTwvYj48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ofljJblm63vvIw8L2I+5Zyo6L+Z6YeM5oKo5Y+v5Lul5Y+C6KeCPGI+6JKZ5Y+k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S6huino+iSmeWPpOaWh+WMlu+8jOi/mOWPr+S7peeci+WIsDxiPuawkeaXj+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jwvYj7vvIzlpKfniYfnmoQ8Yj7okpnlj6TljIU8L2I+77yMPGI+5Lit6aSQ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yw6YGTPC9iPueahDxiPuaJi+aKk+mlreWSjOiSmeWPpOmdouadoTwvYj7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nlJ/mgIHnmoTokpnlj6ToiJ7ouYjvvIzogYblkKzokpnlj6Tplb/osI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kupLliqg8c3Bhbj7igKbigKY8L3NwYW4+6L+Y5pyJ5b2T5Zyw5bCR5pWw5rCR5pe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Z5oKo5aaC5L2V55yf5q2j55So5omL5Y675ZCD5omL5oqT6aWt77yM6K6p5LiA5qy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CD6aWt5Y+Y55qE5b+r5LmQ6ICM6L275p2+77yB77yBPGI+54us5a626LWg6Y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uOiniOWOn+Wni+iDoeadqOael+mDqOiQvTwvYj7vvIzlnKjmraTmma/ljL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p4LliLDnlJ/ogIzljYPlubTkuI3mrbvvvIzmrbvogIzljYPlubTkuI3mnL3vvIzm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YPlubTkuI3lgJLnmoTog6HmnajmnpfvvIzlubblj6/lnKjojKvojKvmiIjlo4E8Yj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nlr7vlrp08L2I+77yM5L2T6aqM5peg56m35LmQ6Laj77yb6L+c6KeC5Y2g5Zyw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bmz5pa55YWs6YeM55qE6ZuF5Li55Zyw6LKM4oCU5b2i54q2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b2i5oCB5ZCE5byC55qE5LmM5bCU56a+6a2U6ay85Z+O77yI5LiN6L+b5Z+O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77yM6aKG55Wl5aSn6Ieq54S255qE6ay85pan56We5bel77yb5pma5oq16L6+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6KW/5Lyv5Yip5Lqa5rCU5oGv55qE6KW/5YyX5bCP5Z+O4oCUPGI+5biD5bCU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r+iHqueUseatpeihjOWJjeW+gOW4g+WwlOa0peWknOW4gu+8jOWTgeWwneWQhOe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DpOmxvO+8jOaEn+WPl+S/hOe9l+aWr+mjjuaDheeahOilv+WMl+Wwj+mVh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gOe6s+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K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rKz77yM5ZCR6Zi/5bCU5rOw5bGx6IW55Zyw6L+b5Y+R77yM5rK/6YCU6YeN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44CB6Z2S5bGx57u/5rC044CB6I2J5Y6f5aaC6Iy144CB5pmv6Imy5aaC55S7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oCc576O5Li95a+M6aW26ICM56We56eY4oCd55qE5ZaA57qz5pav5rmW77yMPGI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6L+b5bGx6L2m77yI5ZCr6L+b5bGx6L2mPHNwYW4+OTA8L3NwYW4+77yJ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gOe6s+aWrzxiPu+8iOWWgOe6s+aWr+WPguinguaXtumXtOe6puWNiuWkqe+8iTwvY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okZflkI3nmoTmnIjkuq7mub7jgIHljafpvpnmub7jgIHpuK3ms73muZb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jgIHnmb3moabmnpfpo47mma/vvIzlj688Yj7oh6rotLk8L2I+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GI+77yI5LiJ6YGT5rm+PHNwYW4+MTI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Pr+WcqOeZveahpuael+WSjOS4reWbveWUr+S4gOeahOilv+S8r+WIqeS6mua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+i1sOW7iuS4rea8q+atpe+8jOWcqOS4reWbveacgOa3seeahOWGsOeim+WgsOWhn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uWvu+WOn+Wni+mDqOiQveOAgea5luaAquOAgea1ruacqOOAgeS9m+WFieOAgeWPmO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nO+8jOe9rui6q+S4nOaWueeRnuWjq+eahOeCq+e+jumjjuWFieS5i+S4re+8jOWwveS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QjuiKseWbremHjOmjmOmAuOOAgeS8mOe+juS4juaCoOmXsu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mJzcDsgJm5ic3A7ICZuYnNwOy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loDnurP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S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hwdDsiPg0KCeaXqemkkOWQjuWPrzxiPuaNouS5mOaZr+WMuui/m+Wxsei9pu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xsea4uOiniOWWgOe6s+aWr+a5lu+8iOWWgOe6s+aWr+WPguinguaXtumXtOe6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Yj7vvIzlloDnurPmlq/muZbmsLTmt7E8c3Bhbj4xOTguNTwvc3Bhbj7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nIDmt7HnmoQ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UuMXB0O3RleHQtaW5kZW50Oi0yNi4xNXB0OyI+DQoJ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ZGo6L655bi45bm05LiN5YyW55qE5beN5bOo6Zuq5bGx77yM56We56e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6f5aeL5qOu5p6X77yM5bmz5Z2m6L696ZiU55qE6auY5bGx6I2J5Y6f77yM6auY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4mH54mH55m95qGm77yM55u45LqS6L6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1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TVwdDsiPg0KCeaYoO+8jOmbquWyreOAgemdkuWxseOAgee7v+awtOa1keeEt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iLpeS7meWig++8jOi/memHjOeahOeLrOeJueaZr+iJsu+8jOiiq+iqieS4u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nuWjq+mjjuWFieKAneOAgiDkuZ/lj688Yj7oh6rotLk8L2I+5ri46KeI56a+5p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FwdDt0ZXh0LWluZGVudDotMjYuMTVwdDsiPg0KCeemvuacqOiiq+S8l+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nsOS9nOaWsOeWhuacgOe+jueahOWcsOaWueS5i+S4gO+8jOi/memHjOacieacg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iNieWOn+OAgeays+a1geS4juajruael++8jOi/memHjOacieacgOe6r+WHg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SjOacgOWOn+Wni+eahOmYv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S4xcHQ7dGV4dC1pbmRlbnQ6LTI2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5Lms7DlsbHpo47mma/vvIzmm7TmnInmnIDnvo7nmoTml6Xlh7rlkozmmZrpnJ7jgIL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jp/pmLTlnaHnu7/ojYnmu6HlnaHvvIznuYHoirHkvLzplKbvvIzoirPpppn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zonILlnKjph4foirHphb/onJzvvIzniZvnvormu6HlsbHpgY0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U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xNXB0OyI+DQoJ6YeO6KeF6aOf5pKS5qyi77yM5LiA5rS+6L+35Lq6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6I2J5Y6f5pmv6Imy44CC6L+Z6YeM5pyA5Ye65ZCN55qE5bCx5piv5LiH5bGx57qi6Y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6eL6Imy77yM54KK54Of5Zyo56eL6Imy5Lit5YaJ5YaJ5Y2H6LW3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HNwYW4+PC9zcGFuPg0KPC9wPg0K5qKm5bm76Iis55qE54Of6Zu+5bim77yM6IOc5Ly8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L+Z5Liq5Lu/5L2b56ul6K+d5qKm5aKD55qE5p2R6JC977yM5Lmf5piv5LyX5aSa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5b+D5Lit55qE5aSp5aCC77yM5LmY6L2m6L+U5biD5bCU5rS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Lym5omY5rW35rW35r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F5ri4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i4xcHQ7dGV4dC1pbmRlbnQ6LTI5LjFwdDsiPg0KCeaXqemkkOWQjue7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jwvc3Bhbj7lm73pgZPov5TkuYzpsoHmnKjpvZDvvIw8Yj7ni6zlrrbotaDpgI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5omY5rW35rW35ruo6aOO5oOF5peF5ri45Yy6PC9iPu+8jOi/memHjO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pOWxsemUmeiQveacieiHtO+8jOayv+a5lua7qea2guaymeeykue7huiFu+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cqOi0qOW7uuetkemUmeiQveacieiHtO+8jOWkp+eJh+eahOiKpuiL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a1t+m4n+WSjOiAgem5sO+8jOS+neWxseiAjOW7uueahOeqkea0nuetieeti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i/memHjOeLrOeJueeahOmjjuaZr+OAguOAguOAguOAguaCqOWPr+i1pOiEmui4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+awtO+8jOaEieW/q+S6juaymea7qe+8geWQjuepv+i2iuS4reWbveesrOS6jOWkp+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HhuWZtuWwlOebhuWcsO+8jOS4reWbveesrOS6jOWkp+aymea8oOKAlOWPpOWwlOe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eJueaymea8oO+8iOi+uee8mO+8ieOAgeWNoeaLiem6pumHjOaciei5hOexu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HjumprOmHjuaUvuWfuuWcsO+8jOS4gOi3r+S4iuihjOmptuWcqO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iOWjgeS4iu+8jOS9k+mqjOi/nOemu+mDveW4gueahOWuiemAuOaEn+inieOAgui/h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sOaIiOWjgeOAgeepv+aymea8oO+8jOWQhOenjeWcsOW9ouWcsOiyjO+8jOebrued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yp+a1t+ahkeeUsOeahOWcsOi0qOW3qOWPmOWSjOeUn+eJqei/m+WMlueahOWOhuWP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geaKtei+vuS5jOW4gu+8jOWFpeS9jzxzcGFuPjwvc3Bhbj4NCjwvcD4NC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M5biC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luIIt5ZK46Ziz5py65Zy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Yj48dT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dT48L2I+5LmYPHU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U+5qyh6Iiq54+t6L+U5Zue6KW/5a6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44CQPGI+5pe26Ze05Lul5a6e6ZmF6Iiq54+t5py656Wo5Li65YeG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mbmJzcDs8L2I+PGI+5L2g5bCG54ix5LiK5paw55a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IDxzcGFuPi0tIDwvc3Bhbj7lhajnqIs8L2I+PGI+OTwvYj48Yj7lpKfotaDpgI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6S85YyF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kE8L2I+PGI+77yaPHNwYW4+Mzwvc3Bhbj7lpKfmma/ngrnotaDpgIH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iF54us5a62PC9iPjxiPui1oOmAgeS7t+WAvDxzcGFuPjE2MDwvc3Bhbj7lhYPnmo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f5aeL6IOh5p2o5p6X6YOo6JC9IDwvYj4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ODcuOHB0OyI+DQoJPGI+4piF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HNwYW4+MTk4PC9zcGFuPuWFg+eahDwvYj48Yj7kuJzlvZLmlofljJblm6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LjhwdDsiPg0KCTxiPuKYheeLrOWutui1oOmAgTwvYj48Yj7luIPkvKbmiZjmtbf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4XmuLjljLo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QjwvYj48Yj7vvJo8c3Bhbj4zPC9zcGFuPuWkp+e+jumjn+i1oOmAg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mIXotaDpgIHlk4HpibQ8c3Bhbj44ODwvc3Bhbj7lhYPmr4/kvY3nmoQ8L2I+PGI+44C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ue5rCR5a605bit6I+c44CRPC9iPjxiPuKAlDwvYj48Yj7kuZ3nopfkuInooYzlr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g3LjhwdDsiPg0KCTxiPuKYhei1oOmAgeWTgemJtDxzcGFuPjg4PC9zcGFuPuWFg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Yj48Yj7jgJDokaHokITmnrbkuIvlrqLnlZnpppnjgJE8c3Bhb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Q6bKB55Wq5aSn55uY5paX6bih44CB6JaE55qu5YyF5a2Q44CB6aaV5LiB54O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Ny45NXB0OyI+DQoJPGI+5aSn55uY576K6IKa562J54m56Imy5aSn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HN0eWxlPSJ0ZXh0LWluZGVu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cHQ7Ij4NCgk8Yj7imIXotaDpgIHop4LnnIs8L2I+PGI+5Y6f55Sf5oCB6JKZ5Y+k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jOWTgemJtDwvYj48Yj7lnLDpgZPnmoTokpnlj6TpnaLmnaHlkozmiYvmipP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M5bm25Y+v5Y+C5LiO5ryU5ZGY5LqS5Yqo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kM8L2I+PGI+77yaPHNwYW4+Mzwvc3Bhb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otaDpgIHvvJo8L2I+PGI+4piF6LWg6YCBPHNwYW4+MTwvc3Bhbj7mmZo8L2I+PGI+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ub5pifPC9iPjxiPisyPC9iPjxiPuaZmuixquWNjumFkuW6l+WPjOagh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zdHlsZT0idGV4dC1pbmRlbnQ6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4piF57K+576O57u05ZC+5bCU5rCR5peP5bCP57qq5b+15ZO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HN0eWxlPSJ0ZXh0LWluZGVu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cHQ7Ij4NCgk8Yj7imIXmr4/kurrmr4/lpKnkuIDnk7bnn7/ms4nmsL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5rKh5pyJ54yr6IW777yMPC9iPjxiP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wvYj48Yj7lk4HotKjoh7PkuIrigJQgPC9iPjxiPjY8L2I+PGI+5aSn54m56Im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iuS6q+acjeWKoTwvYj48Y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OAgee6r+eOqeS4jei/m+W6l++8jOiuqeaCqOacieabtOWk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DxzcGFuPj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yPC9iPjxiPuOAgeiQveWcsOaIkOWbou+8jOW9k+WcsOS4k+iBjOWPuOacu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+8jOS4remAlOS4jeabtOaNouOAgeaXoOe8nemameW8j+ihlOaO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S4ieaYn+agh+WHhumFkuW6l+WPjOS6uuagh+WHhumXtCA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NDwvYj48Yj7jgIHnvo7po5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e+juaZrzxzcGFuPis8L3NwYW4+5aSa6LWg6YCB77yM5bC96aOo5aSn576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M5L2T6aqM5r+A5oOF5peF56iLPHNwYW4+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U8L2I+PGI+44CB5YWo56iL5ZCr5Zui6Zif5qCH5YeG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Yy66Ze06L2m5YWo5ZCr77yI5ZCr5aSp5rGg44CB5ZaA57qz5pav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PHNwYW4+PC9zcGFuPjwvY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I+5Lqk6YCa77yaPC9iPuilv+WuiTxzcGFuPi88L3NwYW4+5LmM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CPHNwYW4+Lzwvc3Bhbj7opb/lronmnLrnpag8c3Bhb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W7uuiuvui0uSA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AyLjdwdDsiPg0KCe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WcsOaOpeekvuagueaNruWFt+S9k+S6uuaVsOWuieaOkuebuOW6lOeahOi9p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4gOS4quW6p+S9je+8i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2OC41cHQ7Ij4NCgk8Yj7mma/ngrnvvJo8L2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44CQPGI+5ZCrPC9iPu+8mjxiPuWkqeaxoOWMuumXtOi9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i/m+Wxsei9puOAkTxzcGFuPjwvc3Bhb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jcuMTVwdDsiPg0KCTxiPuS9j+Wuv++8mjwv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uY57qn5Y+M5qCH6Ze06YWS5bqX5L2P5a6/PHNwYW4+KzE8L3NwYW4+5pma5oyC54m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HNwYW4+KzI8L3NwYW4+5pma6LGq5Y2O5qCH6Ze05L2P5a6/77yM5Y2V5oi/5be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I+PC9i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Ljg1cHQ7dGV4dC1pbmRlbnQ6MjAuNjVwdDsiPg0KCTxiPueUqOmkkO+8mjwvYj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pJDvvIg8c3Bhbj43PC9zcGFuPuaXqTxzcGFuPjExPC9zcGFuPu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Qq+aXqTxzcGFuPiZsdDs8L3NwYW4+5qGM5pepPHNwYW4+Jmd0O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A8c3Bhbj4yMDwvc3Bhbj7lhYM8c3Bhbj4vPC9zcGFuPuS6u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PHNwYW4+Jmx0Ozwvc3Bhbj7lhbbkuK3lloDnurPmlq/mrrXkuInppJDkuL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NDDlhYM8c3Bhbj4vPC9zcGFuPuS6ujxzcGFuPi88L3NwYW4+5q2j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wvc3Bhbj7vvIjmraPppJDljYHkurrkuIDmoYzvvIzlhavoj5zkuIDmsaTvvIzkuI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jmiJbotoXlh7rljYHkurrvvInppJDljoXlsIbop4blhbfkvZPmg4Xlhr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nmoTmlbDph4/vvIzkuI3lkKvphZLmsLTvvInjgJDlhbbkuK3vvJr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HlkJDpsoHnlarkuK3ppJDjgIHkuYzlsJTnpr7kuK3ppJDkuLrotaDpgIH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JE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jguNXB0OyI+DQoJPGI+5a+85ri477yaPC9iPuWPguingu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csOaWueS4k+iBjOS4reaWh+WvvOa4uOacjeWKoeaIluaZr+WMuuiusuino+WRm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53pmanvvJo8L2I+5paw55aG5b2T5Zyw5peF6KGM56S+6LSj5Lu76ZmpIDx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nRleHQtaW5kZW50OjE1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Ax44CB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I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2OC4yNXB0OyI+DQoJM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nmoT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jguMjVwdDsiPg0KCTAz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a6D5pyN5Yqh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4LjI1cHQ7Ij4NCgkwNOOAgeWcsOmdouacjeWKoei0ue+8iOWmguacuuWcu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ihjOadjueJqeWTgeS/neeuoei0ueOAgeaJmOi/kOihjOadjui2hemHj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2OC4yNXB0OyI+DQoJMDXjgIHphZLlupfmirzph5HvvJs8c3Bhbj4wN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7miJbliqDluorotLnnlKjvvJs8c3Bhbj4wNzwvc3Bhbj7jgIH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mma/ljLrlhoXnmoTlsI/kuqTpgJrlj4rmiYDmnInmtojotLn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nRleHQtaW5kZW50OjY4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wOOOAgeiHqueUsea0u+WKqOacn+mXtOeahOmkkOmjn+i0ueWSjO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AwOTwvc3Bhbj7jgIHlhajnqIvpmarlkIz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MjVwdDsiPg0KCTEw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Y4LjI1cHQ7Ij4NCgkxMe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2OC4yNXB0OyI+DQoJMTL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8c3Bhbj4mbmJzcDs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i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il4/ku6XkuIrooYznqIvoh6rotLnmjqjojZDpobnnm67lpoLkuIvvvIj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Iznu4Tlm6LnpL7pnIDkuI7lrqLkurrnrb7orqLjgIrooaXlhYXljY/orq7jgI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I7vvInjgII8L2I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C45NXB0OyI+DQoJPGI+5aSpIOaxoCDmrrXvvJrpqazniZnlsbHntKLpgZP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A8L3NwYW4+5YWDPHNwYW4+Lzwvc3Bhbj7kurrvvIzmuLjop4jnuqY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jgJE8c3Bhbj48L3NwYW4+PC9i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guOTVwdDsiPg0KCTxiPuWQkCDpsoEg55Wq77ya54Ok5YW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TgwMDwvc3Bhbj7lhYM8c3Bhbj4vPC9zcGFuPuWPqui1t+OAk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5rC05p6c5aSn6aSQ44CQPHNwYW4+MTY4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IOe6pjxzcGFuPjE8L3NwYW4+5bCP5pe244CR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2MC42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nhLDlsbHlpKfls6HosLfjgJA8c3Bhbj4xNT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mbmJzcDsmbmJzcDsmbmJzcDsgPC9zcGFuPu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IDwvc3Bhbj4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C45NXB0OyI+DQoJPGI+5ZaA57qz5pav5q6177ya5LiJ6YGT5rm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TIwPC9zcGFuPuWFgzxzcGFuPi88L3NwYW4+5Lq677yM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44CRPHNwYW4+Jm5ic3A7Jm5ic3A7Jm5ic3A7IDwvc3Bhbj7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ma/ljLrjgJA8c3Bhbj4xMjA8L3NwYW4+5YWDPHNwYW4+Lzwvc3Bhbj7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jgJHvvJsgPHNwYW4+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2MC40cHQ7Ij4NCgk8Yj7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rrlrrborr/jgJA8c3Bhbj44MDwvc3Bhbj7lhYM8c3Bhbj4vPC9zcGFuPuS6u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57qmPHNwYW4+MzA8L3NwYW4+5YiG6ZKf44CR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nmb3lk4jlt7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c3Bhbj4zMDA8L3NwYW4+5YWDPHNwYW4+Lzwvc3Bhbj7kurrvvIz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OAke+8m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jAuNHB0OyI+DQoJPGI+56a+5p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zAwPC9zcGFuPuWFgzxzcGFuPi88L3NwYW4+5Lq6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bljYrlpKnjgJEg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uS5jOWwlOemvumtlOmsvOWfjuOAkDxzcGFuPj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ri46KeI57qmPHNwYW4+MTwvc3Bhbj7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c3Bhbj48L3NwYW4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M1cHQ7Ij4NCgk8Yj7kuYzpsoHmnKjpvZDvvJr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c3Bhbj4rPC9zcGFuPuiHquWKqemkkOWwj+WQg+OAkDxzcGFuPjI2O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KAlDxzcGFuPjM5O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zxzcGFuPis8L3NwYW4+55So6aSQ5pe26Ze077yaPHNwYW4+MT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zcGFuPjwvc3Bhbj4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cuNzVwdDsiPg0KCeOAkOingueci+WcsOeCueS4uu+8muS6jOmBk+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aIluWNgeS6jOacqOWNoeWnhuWkp+WJp+mZouaIluWbvemZheWkp+W3tOaJj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aIluWkqeWxseWQm+mCpuWkp+WJp+mZojxiPuOAkT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il4/ku6XkuIrooYznqIvkuI3ov5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qLkurropoHmsYLpmaTlpJbvvIjmma/ngrnvvIznlKjppJDngrnvvIzkvY/lrr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kuI3nrpfml4XooYznpL7lronmjpLvvIk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peP6LWg6YCB5pmv54K5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l5oiW5YW25LuW5Y6f5Zug5LiN6IO95Y+C6KeC77yM6LS555So5LiN6YC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05o2i562J5Lu36aG555uu44CC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KXj+WQkOmygeeVquWunuihjOWll+elqOaUv+et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4uOiniOafkOaZr+eCue+8jOi0ueeUqOS4jemAgOOAguKXj+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qeS4reaZmumkkO+8jOWuouS6uuS4jeeUqOmkkOiAhe+8jOaIkeekv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jwvc3Bhbj48L2I+DQo8L3A+DQo8cCBjbGFzcz0iTXNvTm9ybWFsIj4NCgk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oYznqIvkuK3ljIXlkKvmma/ngrnlnYfmjInnhafmiZPljIXku7fmoLzmoLjnrpf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ITnp43or4Hku7bkuqfnlJ/lhY3npajmiJbljYrnpajvvIzlnYf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PGI+4pe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5piv5oyH5pmv5Yy65pS25Y+W55qE77yM6L+b5YWl5pmv5Yy6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5LiN5YyF5ous6K+l5pmv5Yy65YaF5Y2V54us5pS26LS555qE5bC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Yy65YaF6ZyA6KaB5Y+m6KGM5pS2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z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Yj7lj5bnmoTkuqTpgJrotLnnlKjjgII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uKXj+WboumYn+acuuelqO+8j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W+l+mAgOelqOOAgeS4jeW+l+abtOaUueOAgiA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peP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qCH6Ze05Yqg5bqK5oiW5LiJ5Lq66Ze0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SP6K+36KGl6Laz5oi/5beu44CC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KXj+WEv+erpTxzcGFuPjEyPC9zcGFuPu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Xhea4uOi9puS9jeOAgemkkOS9jeOAgeacuuelqO+8m+S6p+eUn+WFtuS7lu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HqueQhu+8ie+8jOWEv+erpTxzcGFuPjEyPC9zcGFuPuWygeS7peS4iuWQjOaIkO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7il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liY3mj5DkuIvvvIzmiJHnpL7mnInmnYP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mrKHluo/lj4rml7bpl7TjgII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peP5aaC6YGH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S/5bqc5pS/562W5oCn6LCD5Lu3562J5LiN5Y+v5oqX5ouS55qE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Y+K5Y+Y5pu077yM6LS555So6K+35a6i5Lq66Ieq6KGM6LSf5ou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uKXj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ivr+acuuaIlueBq+i9pu+8jOaNn+Wkseivt+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rOWFrOWPuOS4jeWBmuS7u+S9lei1lOWBv+OAgj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il4/or7fmj5DphpLlrqLkurrvvJr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jwvc3Bhbj7lkajlsoHku6XkuIrvvInluKblpb3mnInmlYjnmoT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nrYnvvInvvIzlsI/lranluKblpb3miLflj6PmnKz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4peP5oiR56S+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M6bKB5pyo6b2Q5py65Zy65Ye65Y+j5aSE5Li+4oCcPHU+5LidIOi3ryDpo44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KAneeJjOWtkOaOpeWbou+8m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XB0O3RleHQtaW5kZW50Oi0xN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il4/lm6DlrqLkurroh6rouqvljp/lm6DmiJb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pgYfmlL/nrZbmgKfosIPmlbTlr7zoh7TmnLrnpajjgIHovabotLnjgIHoiLn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nrYnooYznqIvkuK3nmoTotLnnlKjlop7liqDnlLHlrq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c3R5bGU9Im1hcmdpbi1sZWZ0OjEw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S6uuiHquW3seaJv+aLhe+8jOaIkeekvuS4jeaJv+aLheatpO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mAoOaIkOaZr+eCueacquWPguingu+8jOaIkeekv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S4juaXheihjOekvueahOWNj+iuruS7t+mAgOe7meWuouS6u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1cHQ7Ij4NCgk8Yj7il4/lnKjml4XooYzkuK3lvZP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jgIHljbHlj4rml4XmuLjogIXkurrouqvmiJbotKLkuqflronlhaj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otKPku7vpgKDmiJDnmoTmhI/lpJbmg4XlvaLvvIjlpoL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lpKk8c3Bhbj48L3NwYW4+PC9i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M1cHQ7dGV4dC1pbmRlbnQ6LTQuMXB0OyI+DQoJPG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62J5oOF5b2i77yJ77yM5oiR56S+5LiN5b6X5LiN6LCD5pW05oiW6ICF5Y+Y5pu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7qm5a6a55qE6KGM56iL5a6J5o6S5pe277yM5bqU5b2T5ZCR5peF5ri46I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05piO77yI56Gu5Zug5a6i6KeC5oOF5Ya1PHNwYW4+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C4zNXB0OyI+DQoJPG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bqU5b2T5Zyo5LqL5ZCO5L2c5Ye66K+05piO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5oiW5Y+Y5pu077yI6LCD5pW06KGM56iL5YWI5ZCO6aG65bqP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5YC85pmv54K55oiW5oyJ57qm5a6a5Lu3PHNwYW4+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C4zNXB0OyI+DQoJPG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eo56Wo6LS555So6YCA6L+Y57uE5Zui56S+77yJ77yb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VwdDsiPg0KCTxiPuKXj+a4uOWuoueahOaKleivieivieaxguS7peWcq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a4uOWuouiHquihjOWhq+WGmeeahOaEj+ingeWNleS4uuS4u+imgeS+neaN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ivieaxgueQhueUseaIkeekvuS4jeS6iOWPl+eQhu+8jOaBleS4jeWPl+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2I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MzVwdDt0ZXh0LWluZGVudDotNC44NXB0OyI+DQoJPGI+6Jma5aG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SP6KeB5Lmm6ICM5Lqn55Sf55qE5ZCO57ut5LqJ6K6u44CC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KXj+aWsOeWhuS9jeS6juilv+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UqOmkkOWPiuS9j+Wuv+adoeS7tuavlOi+g+W3ru+8jOWwpOWFtuaYr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j+Wuv+eUqOmkkOW+iOW3ru+8jOivt+aPkOWJjeWQkeWuouS6uuivtOaYj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qK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Zui6Zif5pa55byP77ya55Sx5paw55aG5b2T5Zyw5Zyw5o6l56S+5o6l5b6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a6i5Lq65Zyo5b2T5Zyw5ou85Zui77yI6JC95Zyw5oiQ5Zui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Pg0KCTxiPioqJm5ic3A7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nLDmjqXnpL7lkI3np7DvvJrkuYzpsoHmnKjpvZDluILph5HlrofoiK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otKPku7vlhazlj7ggJm5ic3A7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C42cHQ7dGV4dC1pbmRlbnQ6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DsiPg0KCTxiPioqJm5ic3A7IDwvYj48Yj7ooYznqIvkuK08c3Bhbj5EMjwv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Nzwvc3Bhbj7lpKnmr4/lpKnmr4/kurrotaDkuIDnk7bnn7/ms4nmsLTvvIz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pgIHjgII8c3Bhbj4qKiZuYnNwOyA8L3NwYW4+5LmM5biC55qE5py65Zy6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6YCB5pyJ5Y+v6IO95peg5a+85ri4PHNwYW4+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iZuYnNwOz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S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42693C109674AB1D16C7E3F438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