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26E06602E03E4E266523112700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26E06602E03E4E266523112700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6Z2S5rW35rmW44CB5aGU5bCU5a+644CB5LqS5Yqp5Y+M5Y2nN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KW/5YyX6Z2S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0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S9pbWFnZXMvbG9n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bu25a6J5Zu96ZmF5peF6KGM56S+IiB0aXRsZT0i5bu25a6J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jwvZGl2Pg0KDQoNCg0KPGgxPue8luWPtzEwNDE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IOilv+WugeOAgemdkua1t+a5luOAgeWhlOWwlOWvuuOAgeS6kuWKqeWPjOWNpz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jxwPuaXhea4uOWkqeaVsO+8mjQg5aS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IHwg57q/6Lev57G75Z6L77ya6Z2S5rW3IHw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kxMTIxMTAwMDAgIC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NzI1Mjc2Me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gICA8dHI+DQogICAgIDx0ZCB3aWR0aD0iNjgi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e65Zui5pel5pyfPC9kaXY+PC90ZD4NCi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jxkaXYgYWxpZ249ImNlbnRlciI+PC9kaXY+PC90ZD4NCi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PGRpdiBhbGlnbj0iY2VudGVyIj7lr7zmuLjkv6Hmga8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4Ij48ZGl2IGFsaWduPSJjZW50ZXIiPuWFqOeoi+WvvOa4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CB3aWR0aD0iMTAyIj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CB3aWR0aD0iMTc1Ij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m4blkIjlnLDngrk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7lnLDmlrn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PC90cj4NCi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GhlaWdodD0iMjUiPjxkaXYgYWxpZ249ImNlbnRlciI+5o6l56uZ5Lq6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CAgPHRkIHJvd3NwYW49Ij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bqU5oCl55S16K+dPC9kaXY+PC90ZD4NCiAgICAg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DwvdHI+DQogICA8dHI+DQogICAgIDx0ZCBoZWlnaHQ9IjI1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OpeermeaWueW8jz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8L3RyPg0K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ilv+Wug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WugS3pnZLmtbf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6KW/5a6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ilv+Wu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iS3opb/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ilv+WuieS5mOeBq+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jwvcD4NCuWPguiAg+i9puasoe+8mksxMDA55qyh77yIMjDvvJox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lOasoeaXpTA377yaMzjmir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Et6Z2S5rW35rm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jqXlm6L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3mnIDnvo7kupTlpKfmuZbms4rkuYvkuIDpnZLmtbfmuZb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op4jpq5jljp/mmI7nj6A8dT7jgJA8Yj7pnZLmtbfmuZY8L2I+44CRPC9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LlsI/ml7bvvIksPC9iPuWug+aYr+aIkeWbveacgOWkp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mZhuWSuOawtOa5lu+8jOmdkua1t+a5lueVlOS6lOW9qee8pOe6t+eahOmHjuiK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eahOe7kuavr+eCuee8gOeahOWmgumUpuS8vOe8ju+8jOaVsOS4jeWwveeah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GmOiCpeS9k+WjrueahOmphOmprOeKueWmguS6lOW9qeaWkemps+eahOePjeePo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On++8jOW8leS6uuaXoOmZkOmBkOaAnTxiPu+8jDwvYj7kurLouqvkvZPpqoz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I3ppbDvvIzpm7bot53nprvmjqXop6bpq5jljp/kuYvoiJ/nmoTniabniZss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6KW/5a6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jbGFzcz0iMTI1Ij7ml6k8L3NwYW4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6L6+6LWW44CB54+t56aF55qE56WW5biI54i3LS3lrpflloDlt7T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jgIHpu4TmlZnlha3lpKflr7rpmaLkuYs8Yj48dT7jgJDloZTlsJT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ri46KeI5pe26Ze0PHNwYW4+Mjwvc3Bhbj7lsI/ml7Y8c3Bhbj4sPC9zcGFu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iusuino++8iTwvYj7vvIzop4LotY/oibrmnK/kuInnu53vvIj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vvInjgILlj4Lop4Lpjo/mnIkzMDDlpJrlhazmlqTpu4Tph5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mrr/vvIzoirHlr7rjgIHlpKfnu4/loILnrYkxMOWkmuW6p+auv+Wgg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kuWKqeWOv+mihueVpTxiPjx1PuOAkOS6kuWKqeWcn+aXj+WQjeaXj+adkeOAkT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yPC9zcGFuPuWwj+aXtu+8iTwvYj7jgILkupLliqnlj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lK/kuIDnmoTlnJ/ml4/oh6rmsrvljr/vvIzlnJ/ml4/kurrmsJHng63mg4Xlpb3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ni6znibnvvIzlm6Llj4vlj6/lnKjov5nph4zop4LnnIvlnJ/ml4/lronlj6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lrZDnp4vlj4rni6znibnnmoTlnJ/ml4/lqZrnpLzvvIzlk4HlsJ3lnJ/ml4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nZLnqJ7phZLjgIHnkKjplIXjgIHnlJzphoXjgIHphrjnmq7jgIHlsbHph47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nJ/puKHjgIHmiYvmipPnvorogonnrYnvvInkuI7lnJ/ml4/pmL/lp5Hlr7nllL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oirHlhL/igJ3nrYks6L+U5Zue6KW/5a6B5ZCO57uT5p2f5peF56iL44CC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aKtei+vuilv+Wuie+8jOe7k+adn+aEieW/q+eahOihjOeoi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mdkua1t+a5luKAlOK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WPiOWQjeKAnOaOqua4qeW4g+KAne+8jOWNs+iXj+ivreKAnOmdkuiJsueah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OAguWug+S9jeS6jumdkua1t+ecgeilv+WMl+mDqOeahOmdkua1t+a5luebh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uaYr+S4reWbveacgOWkp+eahOWGhemZhua5luaziu+8jOS5n+aYr+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SuOawtOa5luOAgueUseelgei/nuWxseeahOWkp+mAmuWxseOAgeaXpeaciOWxse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WNl+WxseS5i+mXtOeahOaWreWxgumZt+iQveW9ouaIkOOAgjIwMTHlubQz5pyI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YWz6YOo6Zeo5o6o5Ye64oCc5aSn576O6Z2S5rW34oCiMjAxMeW5tOesrOWNgeWx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1t+a5luWbvemZheWFrOi3r+iHquihjOi9pui1m+ezu+WIl+a0u+WKqO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keihjOebuOWFs+eOr+a5lui1m+W9qeelqOOAgjIwMTLlubQ35pyIMzDml6X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msJTosaHnp5HlrabnoJTnqbbmiYDmnIDmlrDnmoTpgaXmhJ/nm5HmtYvnu5Pmnp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iJHlm73mnIDlpKflhoXpmYblkrjmsLTmuZbpnZLmtbfmuZbpnaLnp6/mjIHnu60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n44CCDQo8L3A+DQo8cD4NCgnloZTlsJTlr7rigJTigJTlhYjmnInloZTvvIz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vvIzmlYXlkI3loZTlsJTlr7rjgILlhbHmnInlpKfph5Hnk6blr7rjgIHlsI/ph5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oirHlr7rjgIHlpKfnu4/loILjgIHkuZ3pl7Tmrr/jgIHlpKfmi4nmtarjgIH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pKrlubPloZTjgIHoj6nmj5DloZTjgIHov4fpl6jloZTnrYnlpKflsI/lu7rnrZH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qn6Zmi6JC95aGU5bCU5a+65LiN5LuF5piv5Lit5Zu955qE5ZaH5Zi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YCg5bCx5aSn5om56JeP5peP55+l6K+G5YiG5a2Q55qE6auY57qn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+65YaF6K6+5pyJ5pi+5a6X44CB5a+G5a6X44CB5aSp5paH44CB5Yy75a2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Zmi44CC5q2k5aSW77yM5a6D6L+Y5Lul6YWl5rK56Iqx44CB5aOB55S75ZKM5aCG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M5Y+356ewIuWhlOWwlOWvuuS4iee7nSLjgII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PC9wPg0KPH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eS6kuWKq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AlOKAlOS6kuWKqeWGnOWutuWTgeWwneeJueiJsumlreiPnO+8jOS9k+mqjOWcn+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jOaEn+WPl+Wcn+aXj+WpmuekvOS5oOS/l+OAguS6kuWKqeaYr+aIk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OAguWNoOWcsDE2MDAw5bmz5pa557Gz77yM5aKD5Y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Ze077yM6aOO5pmv5a6c5Lq677yM5rCR6aOO5rez5py044CC5Zyo5Zyf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qyj6LWP5Yiw5LiT5Lia55qE5Zyf5peP6Iie6LmI5a6J5pit6Iie5ZKM6L2u5a2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aKG55Wl5Zyf5peP5Lq65a6255qE55Sf5rS76aOO6YeH5ZKM5ZCE5qC3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S85Luq77yM5Y+m5aSW5Y+v5Lul5ZOB5bCd5Yiw5Zyf5peP6aOO5ZGz5bCP5ZC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m26YaJ5YW25Lit44CC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Jm5ic3A7DQoJPC9w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+DQoJMDH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8c3Bhbj46PC9zcGFuPuW9k+WcsOaVo+WuouaLvOWbo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VwdDsiPg0KCTAy44CB5pys5YWs5Y+46ZKI5a+56K+l5Zui5b2T5Zyw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eF6KGM56S+5ZCN56ew77ya5YW35L2T5b2T5Zyw6IGU57O75Lq644CB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Ye65Zui5YmN5ZGK55+l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yLjVwdDt0ZXh0LWluZGVudDotNT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PjgIHkuqTpgJrvvJropb/lrok8c3Bhbj4vPC9zcGFuPuilv+WugeOAguilv+Wu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KW/5a6J5b6A6L+U56m66LCD54Gr6L2m56Gs5Y2n5Y+K5pyN5Yqh6LS5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b2T5Zyw5Zyw5o6l56S+5bCG6KeG5YW35L2T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5So6L2m77yM5L+d6K+B6L2m5L2N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IuNXB0OyI+DQoJMDTjgIHnlKjppJDvvJrlhajnqIs8c3Bhbj4xPC9zcGFuP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q2j77yb5pep6aSQ77yIPHNwYW4+MT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c3Bhbj4sPC9zcGFuPuato+mkkOmkkOaghzxzcGFuPjI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ppJDvvIw8c3Bhbj4xMDwvc3Bhbj7kurrkuIDmoY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iPnOS4gOaxpO+8jOS4jea7oTxzcGFuPjEwPC9zcGFuPuS6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jxzcGFuPjwvc3Bhbj4NCjwvcD4NCjxwIGNsYXNzPSJNc29Ob3JtYWwiPg0KCT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ZWG5Yqh5qCH5YeG5Y+M5Lq65qCH5YeG6Ze0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5bqX5LiN5o+Q5L6b6Ieq54S25Y2V6Ze077yM6Iul5L2P5a6/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eWuieaOk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9j+a4uOWuoumcgOihpeWNleaIv+W3rjxzcGFuPi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NuOAgemXqOelqO+8muihjOeoi+aJgOWIlzxiPjx1Pum7ke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aZr+eCuemmlumBk+mXqOelqDwvdT48L2I+44CC5Lul5LiK5pmv54K5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I5LiN5ZCr57Si6YGT44CB57yG6L2m5Y+K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2LjNwdDt0ZXh0LWluZGVudDotNDYuM3B0OyI+DQoJMDfjgIHlr7z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lj4Lop4LmuLjop4jov4fnqIvkuK3lnLDmlrnkuJPogYz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ma/ljLrorrLop6PlkZg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OOOAgei0reeJqe+8miDlkI7pmYQ8c3Bhbj4gMjwvc3Bhbj7kuKr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OeOAge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ihjOeoi+aJgOWIl+mhueiHqui0uemhue+8jOi0ueeUqOiHqueQhuOAguWQjum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NT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i41cHQ7Ij4NCgnmiYDmnInmjqjojZDpobnnm67otLnnlKjlj4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nKrlkKvpobnnm67otLnnlKjvvIzpl6jnpajjgIHkvY/lrr/otLn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miYDkuqfnlJ/nmoTkuIDliIfotLnnlKj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jInlpoLkuqfnlJ/otLnnlKjnlLHlrrbplb/lvZPlnLDnjrDku5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5LiA44CB5b2T5Zyw5rCU5rip77ya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nrYnopb/ljJflnLDljLrlsZ7lhbjlnovnmoTlpKfpmYblubLml7HmgKfmsJT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ovoPlpKfvvIzovr7liLA8c3Bhbj4tMjwvc3Bhbj7ihIM8c3Bhbj7igJQ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hIPlt6blj7P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JvnnaHop4nml7bopoHnm5blpb3mo4nooqvvvIzku6XlhY3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jgILlj6blpJbmnInkupvmma/ngrnvvIzlpoLpnZLmtbfmuZbjgIHmn6X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lsJTmnKjnrYnlnLDlsYDpg6jmsJTmuKnpg73lgY/kvY7vvIzlh7rlj5HliY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otrPlpJ/nmoTkv53mmpbooaPnianjgILopb/ljJflpI/lraP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ubLnh6XvvIzlnKjmr4/mrKHlh7rlj5HliY3pobvlpIfotrPppa7nlK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gb/mmpHjgILopb/ljJfnmoTlsbHlnLDjgIHmspnmvKDjgIHojYnljp/jgIHmiI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mma/oibLni6znibnjgIHlo67nvo7vvIzkvYblpKnmsJTlj5jljJb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kuIrov7DlnLDljLropoHms6jmhI/pmLLlr5LjgIHpmLLmmpHjgIHpmLL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I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XB0O3RleHQtaW5kZW50Oi0yMS4xcHQ7Ij4NCgk8Yj7kuoz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siPg0KCemdkua1t+aXhea4uOi3r+e6v+i3r+eoi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dkOi9puaXtumXtOi+g+mVv++8jOacieS6m+aZr+eCueWmgumdkua1t+a5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hu+S4i+i9puihjOi1sOaIluS6suiHquS9k+mqjOmqkemprOmqkemqhumpv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S4gOWPjOmAguiEmueahOmei+aYvuW+l+WwpOS4uumHjeimge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aCqOWHuuWPkeWJjeaQuuW4puS4gOWPjOiIkumAguOAgeWQiOiEmuOAgeS+v+S6j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ei++8jOacgOWlveaYr+W5s+W6leOAgei9r+W6leaIlui/kOWKqOmei+OAguilv+WM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lh+S4veWjrue+juOAgeS4juS8l+S4jeWQjOOAgeaZr+eCuee5geWkmuS4sOWv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Huua4uO+8jOWwveWPr+iDveeahOWkmuW4puS4gOS6m+iDtuWNt+S4juW9leWDj+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xcHQ7dGV4dC1pbmRlbnQ6LTIxLjFwdDsiPg0KCTxiPuS4ieOAgemlrumjn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xzcGFuPjwvc3Bhb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yI+DQoJ6KW/5YyX6aWu6aOf5LiO5YaF5Zyw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ul54mb576K6IKJ5Li65Li777yM5Y+m5aSW6KW/5YyX5piv5rC05p6c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C05p6c5piv5LiA5aSn5LmQ5LqL77yM5L2G5YiH5b+M6aOf55So6L+H5aS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ZCD5a6M5rC05p6c5ZCO5Zad54Ot6Iy277yM5Lul5YWN6YCg5oiQ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FwdDt0ZXh0LWluZGVudDotMjEuMXB0OyI+DQoJPGI+5Zub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77yaPC9iPjxiciAvPg0K6KW/5YyX5aSn6YOo5YiG5Zyw5Yy65Zyw5aSE6buE5Zy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W35ouU5aSn5aSa5ZyoPHNwYW4+ODAw4oCUMzAwMDwvc3Bhbj7nsbP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lubPlnYfmtbfmi5TlnKg8c3Bhbj40MDAwPC9zcGFuPu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Qq+awp+mHj+WPquacieW5s+WcsOeahOeZvuWIhuS5i+S4g+WNgeW3puWPs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ruWIq+Wkp++8jOacieS6m+a4uOWuouWIneasoeadpeilv+WMl+WPr+iDveS8muacie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tOaZleOAgeWktOeXm+aIlumjn+assuWHj+mAgOetiemrmOWOn+WPjeW6lOeXh+eK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uato+W4uOeOsOixoeOAguivt+aCqOmaj+i6q+aQuuW4puS4gOS6m+W4uOWkh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m+WPr+i0tOOAgeaEn+WGkuiNr+OAgeiCoOiDg+iNr+OAgeiFueazu+iNr+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lv+WMl+W+iOWkmuWcsOWMuua1t+aLlOi+g+mrmO+8jOWxnuS6juaIiOWjgeaymea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aXpeeFp+aXtumXtOmVv++8jOe0q+Wklue6v+eFp+WwhOW8uueDi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CU5YCZ5bmy54el77yM5omA5Lul6K+35YeG5aSH5aW96Ziy5pmS55So5ZOB77yM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77yM5aSq6Ziz6ZWc77yM5Lid5be+77yM6Ziy5pmS6Zyc562J77yb5ZCM5pe2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ri044CB5ruL5ram55qE6I2v54mp77yM5Lul5YWN6Zq+5Lul5b+N5Y+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ZKM6YW354Ot55qE5aSp5rCU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FwdDt0ZXh0LWluZGVudDotMjE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qU44CB5rCR5peP56aB5b+M77yaPC9iPjxiciAvPg0K6KW/5YyX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77yM5bCR5pWw5rCR5peP5LyX5aSa77yM5a6X5pWZ6Imy5b2p5rWT5Y6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O5L+X5ZCE5byC77yM6K+35rOo5oSP5bCK6YeN5bCR5pWw5rCR5peP55qE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L+h5Luw5LyK5pav5YWw5pWZ55qE5rCR5peP56aB6aOf54yq6IKJ5Lul5Y+K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yq5pyJ5YWz55qE6K+d6aKY77yM5Zug5q2k77yM6K+35oKo5rOo5oSP5LiN6KaB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pC65bim5oiW5Lqr55So5pyJ5YWz54yq6IKJ55qE6aOf5ZOB77yM5YWs5b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O54yq5pyJ5YWz55qE6K+d6aKY77yM5Lul5YWN6YCg5oiQ5LiN5b+F6KaB55qE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FwdDt0ZXh0LWluZGVudDotMjEuMXB0OyI+DQoJPGI+5YWt44CB6ZqP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qCR56uL5Lul5LiL5oSP6K+G77yaPC9iPjxiciAvPg0K5Lid57u45LmL6Lev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WW5Zu95aSn6KW/5YyX77yM6Ieq54S2546v5aKD77yM57uP5rWO5Z+656GA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62J55u45a+55YaF5Zyw5YW25a6D5Zyw5Yy65pyJ5LiA5a6a55qE5beu6Led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aSW77yM6K+35L+d5oyB5bmz5bi45b+D5oCB77yM5aSW5Ye65peF5ri4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Gh5bGF5a625pe25LiA6Iis6IiS6YCC77yM6YGH5LqL5LiN6KaB5oCl6LqB44C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aSn5a625LqS55u45L2T6LCF77yM5LqS55u45biu5Yqp44CC5Lid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6J5o6S6L6D57Sn5YeR77yM6L2m56iL6L6D6ZW/77yM55u45a+55LiO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6L6b6Ium77yM6KaB5rOo5oSP5LyR5oGv5aW977yM5Lul5L+d5oyB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77yBPHNwYW4+PC9zcGFu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I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26E06602E03E4E266523112700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