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9:55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34A10972F1A28661EEB24A97EE9A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34A10972F1A28661EEB24A97EE9A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6KW/5Y+M54mI57qz5Y+M6aOeNuaXpea4uF9f5peF5ri457q/6Lev5Zu95YaF5peF5ri4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0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S9pbWFnZXMvbG9nby5qcGciIGFsdD0i5bu25a6J5Zu96ZmF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IiB0aXRsZT0i5bu25a6J5Zu96ZmF5peF6KGM56S+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wNDExDQoNCjxicj4NCg0KCTw+5piG5piOIOilv+WPjOeJiOe6s+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ml6XmuLg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5aSpIHwg5Ye65Y+R5pel5pyf77yaIHwg57q/6Lev57G75Z6L77ya6KW/5Y2XIHw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2O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wOTExMjExMDAwMCAg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OTM3MjUyNzYx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iAgIDx0cj4NCiAgICAgPHRkIHdpZHRoPSI2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PGRpdiBhbGlnbj0iY2VudGVyIj7lh7rlm6Lml6XmnJ88L2Rpdj48L3RkPg0K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5NyI+PGRpdiBhbGlnbj0iY2VudGVyIj48L2Rpdj48L3RkPg0K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iByb3dzcGFuPSIyIj48ZGl2IGFsaWduPSJjZW50ZXIiPuWvvOa4uOS/oeaBr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Dx0ZCB3aWR0aD0iOTgiPjxkaXYgYWxpZ249ImNlbnRlciI+5YWo56iL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kaXY+PC90ZD4NCiAgICAgPHRkIHdpZHRoPSIxMDIiPj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C90ZD4NCiAgICAgPHRkIHdpZHRoPSIxNzUiPjxkaXYgYWxpZ249ImNlbnRlci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0ZD4NCiAgIDwvdHI+DQogICA8dHI+DQogICAgIDx0ZCBoZWlnaHQ9IjI1Ij4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mbhuWQiOWcsOeCuTwvZGl2PjwvdGQ+DQogICAgIDx0ZD4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wvZGl2PjwvdGQ+DQogICAgIDx0ZD48ZGl2IGFsaWduPSJjZW50ZXIiPu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vOa4uDwvZGl2PjwvdGQ+DQogICAgIDx0ZD48ZGl2IGFsaWduPSJjZW50ZXIiPjwv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Dx0ZD48ZGl2IGFsaWduPSJjZW50ZXIiPjwvZGl2PjwvdGQ+DQo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8dGQgaGVpZ2h0PSIyNSI+PGRpdiBhbGlnbj0iY2VudGVyIj7mjqX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2Rpdj48L3RkPg0KICAgICA8dGQ+PGRpdiBhbGlnbj0iY2VudGVyIj48L2Rpd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PGRpdiBhbGlnbj0iY2VudGVyIj48L2Rpdj48L3RkPg0K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PGRpdiBhbGlnbj0iY2VudGVyIj7lupTmgKXnlLXor508L2Rpdj48L3RkPg0K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GRpdiBhbGlnbj0iY2VudGVyIj48L2Rpdj48L3RkPg0KICAgICA8dGQ+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L2Rpdj48L3RkPg0KICAgPC90cj4NCiAgIDx0cj4NCi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PjxkaXYgYWxpZ249ImNlbnRlciI+5o6l56uZ5pa55byPPC9kaXY+PC90ZD4NCi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YWxpZ249ImNlbnRlciI+PC9kaXY+PC90ZD4NCiAgICAgPHRkPj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C9kaXY+PC90ZD4NCiAgICAgPHRkPjxkaXYgYWxpZ249ImNlbnRlciI+PC9kaXY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PHRkPjxkaXYgYWxpZ249ImNlbnRlciI+PC9kaXY+PC90ZD4NCi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pb/lrokt5piG5piO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mIbmmI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piG5piOLeaZr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mu5rS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aZr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li5Dmtbc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LkOa1t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i5Dmtbct54mI57qz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iYjnurM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4mI57qzLeaYhuaYj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YhuaYji3opb/lro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pb/lrokt5piG5piO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opb/lronkuZjmnLr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vvIzmirXovr7lkI7lhaXkvY/phZLlupf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mIbmmI4t5pmu5rSx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vabliY3lvoDmuLjop4g8Yj7jgJDnn7PmnpfmnY/mnpflpKfop4Llm63pu5H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ma/ljLrjgJE8L2I+77yM6buR55+z5p6X5Y+I56ew5Li66buR55+z566Q77yM55+z5Z2X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m+5oCq44CB5amA5aic5aSa5ae/44CB5Lyg6K+06L+Z54mH55+z5p6X5piv5YWr5LuZ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mA6YCg77yM5Zyo5p6X5Lit6IO95om+5Yiw5b2i5oCB6YC855yf6YW35Ly855qE6ZOB5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4CB5q+b6am055+z44CB5LiA5oyH5pOO5aSp55+z44CB5YWw6Iqx55+z44CB5rSe566r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J5bim5bOw562JPHNwYW4+LDwvc3Bhbj7nn7PmnpfkuK3pgY3luIPlkITnp43ojYno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J/or63oirHpppnvvIzmiJDkuLrlj6Tmu4flm73ph4znpZ7np5jnmoToja/njovlm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lrrbkurrllpzmrKLpu5HoibLvvIzpu5HoibLku6Pooajpq5jotLXvvIzmlYXnp7DkuLr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fvvIzlj4Lop4I8Yj7mnY/mnpflr7o8L2I+77yM5p2P5p6X5a+65Li65oiR5Zu96aa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I2v5YWI5biI57qq5b+16aaG77yM5a+65Lit5bu66YCg5aSn6ZuE5a6d5q6/44CB6I2v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44CB6buE5bid6K6657uP5q6/44CB5Yy75Zyj5bqX77yM6I2v546L6ZiB562JPHNwYW4+M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qn5Lu/5Y+k5bu6562R77yM5aGR6YCgPHNwYW4+MTgwPC9zcGFuPuS9meWwiuWM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uS9m+WPiuWFiOW4iOelnuWDj++8jOS4gOS4gOiusOW9leS7luS7rOeahOWKn+e7q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S5mOi9puayv+aYhuabvOWkp+mAmumBk+WJjeW+gOaZrua0se+8iOe6pjxzcGFu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azph4zvvIzovabnqIs8c3Bhbj41PC9zcGFuPuWwj+aXtuW3puWPs++8iemA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iea6quOAgeS4lueVjOmrmOahpeS5i+S4gDxzcGFuPi08L3NwYW4+57qi5rKz5aSn5q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5oq16L6+5YyX5Zue5b2S57q/56m/6L+H55qE5aKo5rGf5Y6/77yM5Y+C6KeC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rGf5Y+M6IOe5paH5YyW5Zut44CRPC9iPu+8jOS6huino+WbreWGheaciei2o+WPjOiD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2o+mXu++8iOWiqOaxn+aYr+WbveWGheWPjOiDnuiDjuS6p+eOh+i+g+mrmO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ruivtOWWneS6huWPjOiDnuS6lemHjOeahOawtOWwseS8mueUn+S4i+WPjOiDnuiD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uS6leawtOW4uOW5tOS4jeS8muWHj+Wwke+8ieS5mOi9puaKtei+vuaZrua0se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ma7mtLE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Zrua0s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mtbc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S5mOi9puWJjeW+gOiDveiuqeS9oOW/g+eB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lOeahOWcsOaWuTxzcGFuPi0tPC9zcGFuPjxiPuOAkOaZrua0seeKgOeJm+WdquWbveWu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WFrOWbreOAkTwvYj7lhazlm63mgLvpnaLnp6/kuLo8c3Bhbj4zMi40PC9zcGFuPu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csOWkhOeDreW4puS4juS6mueDreW4pueahOi/h+a4oeWcsOWMuu+8jOaYr+WMl+Wb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6v+S4iuS4jeWPr+WkmuW+l+eahOiHqueEtueUn+aAgeaZr+inguWSjOeUn+eJqei1hOa6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k+OAguWNiOmkkOWcqOaZr+WMuuWGheS6q+eUqOeJueiJsuiHquWKqemkkO+8jOeUqOmk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S5mOi9puWJjeW+gOe+juS4veeahOWNl+eWhui+uemZsjxzcGFuPi0tPC9zcGFu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jOeJiOe6s++8jOesrOS4gOermeWJjeW+gOWPguingueUn+aAgeWGnOWcuuS5i+S4gOeah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kp+a4oeWyl+S4h+S6qeiMtuWbreOAkTwvYj7vvIzlk4HlnLDpgZPkupHljZfmma7mt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kurLoh6rph4fmkZjljp/nlJ/mgIHnmoTlpKflj7bnp43ojLblj7bvvIzmrKPotY/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ma7mtLHojLbnmoTlhrLms6Hlj4rlgZrlt6Xlt6XoibrvvIjmuLjop4jml7bpl7Q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5YiG6ZKf5bem5Y+z77yJ77yM6ZqP5ZCO5YmN5b6A4oCU4oCUPGI+44CQ5aSn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RPC9iPu+8iOa4uOeOqee6pjxzcGFuPjkwPC9zcGFuPuWIhumSn++8ieOAguS5mOi9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kOa1t++8iOe6pjxzcGFuPjUwPC9zcGFuPuWFrOmHjO+8jOi9pueoi+e6pjxzcGFuPjE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lt6blj7PvvInvvIzmmZrppJDlj6/lk4HlsJ3lgqPml4/po47lkbP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mjIflrprphZLlupc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YuQ5rW3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i5Dmtbct54mI57qz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liY3lvoDkuK3nvIXovrn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sI/plYfigJTigJQ8Yj7jgJDmiZPmtJvjgJE8L2I+77yI6L2m56iL57qmPHNwYW4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vvInvvIzpgJTkuK3ov5jlj6/op4LnnIvliLDlgqPjgIHlk4jlsLzjgIH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gIHluIPmnJfnrYnlpJrkuKrlsJHmlbDmsJHml4/nlJ/mtLvnmoTmnZHlr6jpo47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lj4Lop4I8Yj7jgJDovrnlooPnv6Hnv6DppobjgJE8L2I+77yM5L2T5Lya57+h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F5YqbPHNwYW4+LDwvc3Bhbj7kuYvlkI7muLjop4g8Yj7jgJDni6zmoJHmiJDmnp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E8L2I+77yI55S155O26L2mPHNwYW4+NDA8L3NwYW4+5YWDPHNwYW4+L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kIbvvInvvIzlj4Lop4LovrnpmLLlt6HpgLvot6/vvIznpZ7np5jlsbHlr6jvvI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mirXovr7lm73lrrbnuqflj6PlsrjmiZPmtJvlnKjnvIXnlLjlm73pl6jmi43nhaf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vvIzlnKjmiZPmtJvkvaDlj6/ku6XmrKPotY/kuK3nvIXlvILlm73po47mg4XvvIz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LkupHljZfnibnkuqc8Yj7jgJDpu4TpvpnnjonppobjgJE8L2I+44CC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mv5rSq77yI57qmPHNwYW4+MTM0PC9zcGFuPuWFrOmHjO+8jOi9pueoi+e6pjxzcGFu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77yJ77yM5Y+v6YCJ5oup5Zyo5pu85ZCs5YWs5Zut6Ieq6LS55ZOB5YK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4On54Ok5Y+C5Yqg56+d54Gr5pma5Lya5oiW55WF5ri45r6c5rKn5rGf5ri46Ii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q2k5qyh55qE6L655aKD5LmL5peF5Yqg5YiG77yM5pma6aSQ6Ieq55CG77yM5LmL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JiOe6s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4mI57qz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5LmY6L2m5YmN5b6APGI+44CQ5YKj5a625p2R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u+8jOS6huino+WCo+aXj+eUn+a0u++8jOi3n+WCo+WutuS6uuS6suWvhuaOpei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ino+WCo+aXj+eahOawkeS/l+awkeWxheOAgeaEn+WPl+awkeaXj+mjjuaDhe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o+WutuWSjOawtOS4gOagt+eahOWCo+WutuWnkeWomOinpuiGnemVv+iwiO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xzcGFuPjE4MDwvc3Bhbj7liIbpkp/lt6blj7PvvIk8c3Bhbj4sPC9zcGFuPumaj+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YhuaYju+8iOi9pueoi+e6pjxzcGFuPjc8L3NwYW4+5bCP5pe277y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PC9zcGFuPuWFrOmHjO+8ie+8jOS4reaZmumkkOmAlOS4remkkOWOheeUqO+8jOWFpeS9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a4qeaziemFkuW6l+OAgemihueVpemcsuWkqea4qeazieOAgTxzcGFuPjEwPC9zcGF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qeazieazoeaxoOiuqeaCqOWFheWIhuaUvuadvuS8keaBr+aEn+WPl+WcsOeDrTxzcGFuP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7muKnms4njgIHvvIjor7foh6rlpIfms7PooaMg6Zyy5aSp5rOh5rGg5byA5pS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a5pepPHNwYW4+MTA6MDA8L3NwYW4+5YeM5pmoPHNwYW4+MDowMDwvc3Bhbj7vvI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tJfljrvlh6DlpKnmnaXml4XpgJTnmoTlirPntK/kuI7lpZTms6LjgIHmhJ/lj5f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vJHpl7LmuKHlgYflvI/nmoTml4XmuLjjgIHorqnmlbTkuKrouqvlv4PmlL7mnb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mIbmmI4t6KW/5a6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moLnmja7oiKrnj63ml7bpl7TmuLjop4g8Yj7jgJDoirHljYnluILlnL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5oKo5Y+v6Ieq6KGM6LSt5Lmw6bKc6Iqx44CB5bmy6Iqx44CB57K+5rK55Lul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yf54m55Lqn5ZOB77yM5bCG5Yeg5aSp5p2l5peF6YCU5Lit55qE5YW05aWL5ZKM55ay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4mH5Yi755qE5pS+5p2+44CC5LiT6IGM5o6l6YCB5Lq65ZGY5qC55o2u6L+U56iL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CB5py677yM6K6p5oKo5oqK5pil5Z+O55qE5rCU5oGv5bim57uZ5oKo55qE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L5Y+L77yB57uT5p2f5oKo5oSJ5b+r55qE5LqR5Y2X5ri477yB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p+WTgeaOqOS7i++8mjxzcGFuPjwvc3Bhbj48L2I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7imIXmma/igKLoh7vnvo7lkYjnjrDvvJo8L2I+6K6p5b+D54G15Zue5b2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L2T6aqM5aSp54S25rCn5ZCn77yM5Lq65Zyo55S75Lit5ri455qE576O5aaZ5qK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pmu5rSx54qA54mb5Z2q5Zu95a625qOu5p6X5YWs5Zut6YeM6Z2i6Lef5ZCE56e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Lqy5a+G55qE5o6l6Kem77yb6KeC6LWP5LiH5Lqp6Iy25Zut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PGI+4piF6aOf4oCi5ruH6Z+1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Pguingue+juaZr+S5i+WQju+8jOWPr+S7peWTgeWwneWIsOWLkOa1t+eJueiJs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zcGFuPuKAlDwvc3Bhbj7li5Dmtbfng6TpuKHjgII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7imIXlrr/igKLkvJHpl7LluqblgYfvvJo8L2I+5bCK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ma5LqU5pif57qn5rip5rOJ6YWS5bqX77yM5oSf5Y+X55yf5q2j5LyR6Zey5bqm5YG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77yM6K6p5pW05Liq6Lqr5b+D5pS+5p2+44CC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Jm5ic3A7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x44CB5Y+C5Zui5pa55byP77ya5peF5ri4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Wj5a6i5ou85ZuiPGJyIC8+DQoy44CB5Lqk6YCa77ya6KW/5a6JL+aYhuaYjuW+gOi/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CjlhbfkvZPoiKrnj63ml7bliLvku4Xkvpvlj4LogIMs5Lul5b2T5pel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YWs5biD5pe26Ze05Li65YeGKeWPiuacuuWcuuW7uuiuvui0ueWPiueHg+ayuei0u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Wo56iL56m66LCD5peF5ri46L2m44CC77yI5rOo5pWj5ou85Zui6KGM56iL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o6l6YCB5Li65oiR56S+5a6J5o6S5Y2V54us6L2m6L6G5o6l6YCB77yM5peg5a+85ri4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44CC77yJPGJyIC8+DQoz44CB55So6aSQ77ya5q2j6aSQ5YWr6I+c5LiA5rGk44CB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77yM5YWxNeaXqTfmraPvvJvppJDmoIfvvJoyMOWFgy/mraPjgILkuI3lkKvphZL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vvIzkuI3mu6HljYHkurrmiJbotoXlh7rljYHkurrppJDljoXlj6/moLnmja7lrp7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kurrmlbDphYzmg4Xlh4/lsJHmiJblop7liqDoj5zph4/vvInvvIzlhbfkvZPppJD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DlvoXlrprjgILnlLHkuo7lm6LpmJ/ppJDlnYfmmK/mj5DliY3pooTlrprvvIzoi6X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Tml7blj5bmtojooYznqIvkuK3miYDlkKvmraPppJDvvIzliJnkuI3og73pgIDotL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kvY/lrr/vvJrlhajnqIvllYbliqHlnovphZLlupfjgILooYznqIvkuK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I3mj5Dkvpvoh6rnhLbljZXpl7TvvIzoi6Xlh7rnjrDljZXnlLfljZXlpbP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iIbmtL7lronmjpLkvY/lrr/vvIzmi7zmiL/miJbooaXljZXmiL/lt67vvIzljZ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nIDooaXmiL/lt67jgII8YnIgLz4NCjXjgIHpl6jnpajvvJrku6XkuIrmiYDliJ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nYflkKvpppbpgZPpl6jnpajvvIjmma/ljLrlhoXnlLXnk7bovablnYfkuI3lkKv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lr7zmuLjvvJrooYznqIvkuK3miYDliJflj4Lop4LmuLjop4jov4fnq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mlrnkuJPogYzkuK3mloflr7zmuLjmnI3liqHmiJbmma/ljLrlhoXorrLop6PlkZ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jlvZPlnLDmjqXnq5njgIHmuLjop4jjgIHpgIHnq5nlr7zmuLjliIbmrrXlvI/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mbmJzcDs8YnIgLz4NCjfjgIHkv53pmanvvJrml4XooYznpL7otKPku7vpmanvvIzkupH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7zlkIjpmanvvIjlhbfkvZPop6Pph4rmnYPlvZLkv53pmanlhazlj7j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DQoJPGJyIC8+DQo8L2Rpdj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TXNvTm9ybWFsIiBzdHlsZT0idGV4dC1pbmRlbnQ6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siPg0KCTHjgIHopb/lrok8c3Bhbj4vPC9zcGFuPuWSuOmYs+acuuWcuuW+gOi/lO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i0ueeUqO+8mzxzcGFuPjwvc3Bhbj4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0Ny4yNXB0OyI+DQoJMuOAgeiHqueUsea0u+WKqOaXtuaJg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OWIh+i0ueeUqO+8jOaXhea4uOacn+mXtOS4gOWIh+engeS6uuaAp+i0qOeahO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mgu+8mua0l+iho++8jOmAmuiur++8jOWoseS5kOetie+8mz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0Ny4y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bvemZheayueS7t+azouWKqOW8lei1t+eahOacuuelqOeHg+ayuemZhOWKoOi0u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S4iua2qO+8jOS4iua1ruWFt+S9k+mHkeminemBteeFp+WQhOWkp+iIquepuu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WFs+mAmuefpeaJp+ihjO+8mzxzcGFuPjwvc3Bhbj4NCjwvcD4NC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mbmJzcDs044CB5Zug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77yM5Y+w6aOO77yM5rW35ZW477yM5Zyw6ZyH562J5LiN5Y+v5oqX5Yqb6ICM5byV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LS555So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0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34A10972F1A28661EEB24A97EE9A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