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3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93114799C95FF933A73736A84A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93114799C95FF933A73736A84A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u4TpmbXmo67mnpflhazlm60gIOa0m+W3nemHh+aRmOS6jO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peF5ri45Lqy5a2Q5peF5ri4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0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S9pbWFnZXMvbG9nb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bu25a6J5Zu96ZmF5peF6KGM56S+IiB0aXRsZT0i5bu25a6J5Zu96ZmF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wNDE3DQoNCjxicj4NCg0KCTw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buE6Zm15qOu5p6X5YWs5ZutICDmtJvlt53ph4fmkZjkuoz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jxwPuaXhea4uOWkqeaVsO+8mjIg5aSpIHw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Hwg57q/6Lev57G75Z6L77ya5Lqy5a2Q5peF5ri4IHwg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j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OTExMjExMDAwMCAgIOWuouacjVFR77yaOTM3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Dx0cj4NCiAgICAgPHRkIHdpZHRoPSI2OCIgaGVpZ2h0PSIyNSI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h7rlm6Lml6XmnJ88L2Rpdj48L3RkPg0KICAgICA8dGQgd2lkdGg9IjE5Ny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L2Rpdj48L3RkPg0KICAgICA8dGQgd2lkdGg9Ijc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8ZGl2IGFsaWduPSJjZW50ZXIiPuWvvOa4uOS/oeaBrzwvZGl2PjwvdGQ+DQo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giPjxkaXYgYWxpZ249ImNlbnRlciI+5YWo56iL5a+85ri4PC9kaXY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PHRkIHdpZHRoPSIxMDIiPjxkaXYgYWxpZ249ImNlbnRlciI+PC9kaXY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zUiPjxkaXYgYWxpZ249ImNlbnRlciI+PC9kaXY+PC90ZD4NCi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8dHI+DQogICAgIDx0ZCBoZWlnaHQ9IjI1Ij48ZGl2IGFsaWduPSJjZW50ZXI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TwvZGl2PjwvdGQ+DQogICAgIDx0ZD48ZGl2IGFsaWduPSJjZW50ZXI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Dx0ZD48ZGl2IGFsaWduPSJjZW50ZXIiPuWcsOaWueWvvOa4uD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Dx0ZD48ZGl2IGFsaWduPSJjZW50ZXIiPjwvZGl2PjwvdGQ+DQo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wvZGl2PjwvdGQ+DQogICA8L3RyPg0KICAgPHRyPg0K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NSI+PGRpdiBhbGlnbj0iY2VudGVyIj7mjqXnq5nkuro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GRpdiBhbGlnbj0iY2VudGVyIj48L2Rpdj48L3RkPg0KICAgICA8dGQ+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L2Rpdj48L3RkPg0KICAgICA8dGQgcm93c3Bhbj0iMiI+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upTmgKXnlLXor508L2Rpdj48L3RkPg0KICAgICA8dGQ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L2Rpdj48L3RkPg0KICAgICA8dGQ+PGRpdiBhbGlnbj0iY2VudGVyI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PC90cj4NCiAgIDx0cj4NCiAgICAgPHRkIGhlaWdodD0iMjUi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o6l56uZ5pa55byPPC9kaXY+PC90ZD4NCiAgICAgPHRkPj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C9kaXY+PC90ZD4NCiAgICAgPHRkPjxkaXYgYWxpZ249ImNlbnRlciI+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PHRkPjxkaXYgYWxpZ249ImNlbnRlciI+PC9kaXY+PC90ZD4NCiAgICAg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C9kaXY+PC90ZD4NCiAgIDwvdHI+DQogPC90YWJsZT4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7blronigJTkuIflronnpoXpmaLigJTpu4TpmbXlm73lrrbmo67mnpflhazlm60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pflpL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oCU4oCU5rSb5bed6Iu55p6c5Y2a6KeI6aaG4oCU4oCU5rSb5bed6Iu55p6c6YeH5pGY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u25a6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u25a6J4oCU5LiH5a6J56aF6Zmi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Zm15Zu95a625qOu5p6X5YWs5Zut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ZweD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7tuWuieaXqTc6MDDlh7rlj5HvvIzkuZjml4XmuLjlpKflt7TotbTpu4TpmbX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u4TpmbXlkI7muLjop4g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k8Y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IflronnpoXpmaLnn7Pnqp/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WPiOWQjeWNg+S9m+a0nu+8jOaYr+WMl+Wui+W5tOmXtOW8gOWHv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m+aVmeefs+eqn++8jOaZr+WMuuWGheacieefs+eqkemAoOWDj+OAgeiNr+eOi+a0n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iOW6meOAgeWomOWomOW6meOAgei0ouelnuW6meOAgem+meeOi+W6meOAgei9ruWbnuiw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uWQjuS5mOi9pui1tOWFqOWbvemmluS4quS7pem7hOW4neWFu+eUn+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imOeahDwvc3Bhbj48Yj48c3BhbiBzdHlsZT0iZm9udC1zaXplOjE2cHg7Ij7jgJ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m73lrrbmo67mnpflhazlm63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eUseS4gOiwt+OAgeS4gOWyreOAgeS4gOWvuuOAgeS4pOWPpOmVh+e7hOaIk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Un+aAgeeOr+Wig+a4hembhei/t+S6uu+8jOacieWKqOakjeeJ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3N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L2Z56eN77yM5qOu5p6X6KaG55uW546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k4JTwvc3Bhbj48c3BhbiBzdHlsZT0iZm9udC1zaXplOjE2cHg7Ij7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ljLrljZfpg6jnmoTntKvlqKXlr7rlm6DntKvlqKXlsbHnibnmnInnmoTkuLnpnJ7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ntKvopJDoibLmspnnn7PltJbnm7TliLrpnZLlpKnogIzlvpflkI3vvIzlsIblh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HpgZPkuInmlZnlkIjkuIDjgILnq5nlnKjplb/ovr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MTAwMDwvc3Bhbj48c3BhbiBzdHlsZT0iZm9udC1zaXplOjE2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sbPnmoTnqbrkuK3moIjpgZPkuIrlj6/lsIbntKvlqKXlr7rpo47lhYnkuIDop4jml6D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jYjmma/ljLrlhoXnlKjkuK3ppJDvvIzmmZrotbTlupflpLTlhaXkvY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PHNwYW4gc3R5bGU9ImZvbnQtc2l6ZToxNn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1MDkxNjAzMDc1OV82MjE2OC5qcGciIGFsdD0iIiAv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TA5MTYwMzA4MTRfMTI0NjkuanBnIiBhbHQ9IiIgLz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UwOTE2MDMwODMxXzgxMDM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kxNjAzMDkwOF8xODQx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C9zcGFu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PHNwYW4gc3R5bGU9ImZvbnQtc2l6ZToxNn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1MDkxNjAzMTgwNV85NDA0Mi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qX5aS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u4TpmbXigJTigJTmtJvlt53oi7nmnpzljZrop4jppobigJTigJTmtJvlt53oi7nmnpz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m63igJTigJTlu7blro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2cHg7Ij7nrKzkuozlpKnvv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nppJDlkI7kuZjml4XmuLjlpKflt7TotbTmtJvlt53vvIzlj4Lop4I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44CQ5rSb5bed6Iu55p6c5Y2a6KeI6aa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ZweDsiPuS7peWxleekuua0m+W3neeah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OAgeiLueaenOaWh+WMluWPiuawkeS/l+aWh+WMluS4uuS4u+mimO+8jCZuYnNw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IqeeUqOS6huW5u+W9seaIkOWDj+OAgeWkmuWqkuS9k+etieeOsOS7o+WMluWuo+S8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S7juiLueaenOS5i+a6kOOAgeiLueaenOS5i+mfteOAgeiLueaenOS5i+acr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S5i+mDveOAgeetieaWuemdou+8jOivpue7huS7i+e7jeS6huiLueaenOWcqOWcsO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1t+a6kOOAgeS8oOaSreWPiuacquadpeeahOWPkeWxleaWueWQke+8jOWFheWIh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LueaenOS5i+S5oeeahOeJueiJsuOAguWQjui1t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jgJDoi7nmnpzph4fmkZjlm63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+8jOS4juaenOWGnOS6pOa1ge+8jOS6suiHquS9k+m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eahOS5kOi2o+OAgjwvc3Bhbj4gDQo8L3A+DQo8aDE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Lit5Y2I5Zyo5rSb5bed55So6L+H5Zyq5o2e6Z2i5ZCO5LmY5peF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+U5Zue5bu25a6J77yM57uT5p2f5oSJ5b+r55qE5peF6KGM44CCPC9zcGFuPiANC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2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UwOTE2MDMxNjU1XzcwNjExLmpwZyIgYWx0PSIiIC8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3aGl0ZTsiPg0KCem7hOmZte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KAlOWFqOWbvemmluS4quS7pem7hOW4neWFu+eUn+aWh+WMluS4uuS4u+mi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Un+aAgeaXhea4uOaZr+WMuu+8jOS7peajruael+eUn+aAgeS4uuWfuuehgO+8jOWw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HiuOAgemBk+S4ieaVmeWQiOS4gO+8jOS7peW8gOWxleWFu+i6q+OAgeWFu+W/g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a0u+WKqOS4uuS4u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5LiH5a6J56aF6Zmi4oCU4oCU5Y+I5ZCN5Y2D5L2b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6YeN54K55paH54mp5L+d5oqk5Y2V5L2N77yM6ZmV5YyX55+z56qf5p2w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6KKr6KqJ5Li65L2b5pWZ6Im65pyv55qE5q6/5aCC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5rSb5bed6Iu55p6c5Y2a6KeI6aaG4oCU4oC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6Iu55p6c5Lqn5Lia5LiT6aKY5bGV6aaG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M2cHQ7dGV4dC1pbmRlbnQ6LTM2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lmICFzdXBwb3J0TGlzdHNdLS0+MeOAg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PCEtLVtlbmRpZl0tLT7ovabotLnvvJrlu7b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u4TpmbXlvoDov5TnqbrosIPml4XmuLjlpKflt7Q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zZwdDt0ZXh0LWluZGVudDot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hLS1baWYgIXN1cHBvcnRMaXN0c10tLT4y44CB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o8IS0tW2VuZGlmXS0t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mXtO+8jOeLrOeri+WNq+eUn+mXt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zNnB0O3RleHQtaW5kZW50Oi0zN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jPjgI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jwhLS1bZW5kaWZdLS0+6Zeo56Wo77ya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o6YOo6Zeo56Wo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M2cHQ7dGV4dC1pbmRlbnQ6LTM2cHQ7Ij4NCgk8IS0t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dXBwb3J0TGlzdHNdLS0+NOOAg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PCEtLVtlbmRpZl0tLT7lr7zmuLjvvJrlhajnqIv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ZwdDt0ZXh0LWluZGVudDotMzZwdDsiPg0KCTwhLS1baWYgIXN1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XN0c10tLT4144CB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8IS0tW2VuZGlmXS0tPuS/nemZqe+8muS4quS6uuaEj+WklumZq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lpoLpgYfpm6jlpKnvvIzph4fmkZjmtLvliqjml6Dms5X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osIPmlbTmiJDotbTmtJvlt53msJHkv5flm63lj4Lop4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S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93114799C95FF933A73736A84A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