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DDA4B1A3BE1458033E668B00D8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DDA4B1A3BE1458033E668B00D8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tbfmoYLmnpflj4zpo5455pel77yI5rW35Y+j5b+D5oKm6Iez5bCKK+ahguael+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V9f5peF5ri457q/6Lev5Zu95YaF5peF5ri45Y2O5Y2X5rW35Y2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qcGciIGFsdD0i5bu25a6J5Zu96ZmF5peF6KGM56S+IiB0aXRsZT0i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IiBib3JkZXI9IjAiPjwvZGl2Pg0KDQoNCg0KPGgxPue8luWPtzE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W35Y2X5YyX5rW35qGC5p6X5Y+M6aOeOeaXpe+8iOa1t+WPo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iivmoYLmnpfnlYXmuLj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IHwg5Ye65Y+R5pel5pyf77yaIHw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IHwg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AwMCAgIOWuouacjVFR77yaOTM3MjUyNzYx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iAgIDx0cj4NCi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+PGRpdiBhbGlnbj0iY2VudGVyIj7lh7rlm6Lml6XmnJ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E5NyI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yb3dzcGFuPSIyIj48ZGl2IGFsaWduPSJjZW50ZXI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BrzwvZGl2PjwvdGQ+DQogICAgIDx0ZCB3aWR0aD0iOTg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Wo56iL5a+85ri4PC9kaXY+PC90ZD4NCiAgICAgPHRkIHdpZHRoPSIxMDI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IHdpZHRoPSIxNz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DwvdHI+DQogICA8dHI+DQo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mbhuWQiOWcsOeCuT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csOaWueWvvOa4uD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jqXnq5nkuro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PGRpdiBhbGlnbj0iY2VudGVyIj7lupTmgKXnlLXor50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PC90cj4NCi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UiPjxkaXYgYWxpZ249ImNlbnRlciI+5o6l56uZ5pa55byP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PC90YWJsZT4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A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S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DDA4B1A3BE1458033E668B00D8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