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2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39C3F9996255B0905F242EE9AB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39C3F9996255B0905F242EE9AB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pKnmtKXjgIHljJfmiLTmsrPjgIHmuJTlspvljZXpo57ljZXljafnuq/njqnkuI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NjuWMl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E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anBnIiBhbHQ9IuW7tuWuieWbvemZheaXheihjOekviIgdGl0bGU9IuW7tuWuie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8L2Rpdj4NCg0KDQoNCjxoMT7nvJblj7cxMDQy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Ml+S6rOOAgeWkqea0peOAgeWMl+aItOays+OAgea4lOWym+WNlemjnuWNleWN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S4g+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SDlpKkgfCDlh7rlj5Hml6XmnJ/vvJogfCDnur/ot6/nsbvlnovvvJrljY7ljJcg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5MTEyMTEwMDAw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5MzcyNTI3NjH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ICAgPHRyPg0KICAgICA8dGQgd2lkdGg9IjY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48ZGl2IGFsaWduPSJjZW50ZXIiPuWHuuWbouaXpeacnzwvZGl2PjwvdGQ+DQo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3Ij48ZGl2IGFsaWduPSJjZW50ZXIiPjwvZGl2PjwvdGQ+DQo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Jvd3NwYW49IjIiPjxkaXYgYWxpZ249ImNlbnRlciI+5a+85ri45L+h5oGv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0ZD4NCiAgICAgPHRkIHdpZHRoPSI5OCI+PGRpdiBhbGlnbj0iY2VudGVyIj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L2Rpdj48L3RkPg0KICAgICA8dGQgd2lkdGg9IjEwMiI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8L3RkPg0KICAgICA8dGQgd2lkdGg9IjE3NSI+PGRpd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g0KICAgPC90cj4NCiAgIDx0cj4NCiAgICAgPHRkIGhlaWdodD0iMjU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ZuG5ZCI5Zyw54K5PC9kaXY+PC90ZD4NCiAgICAgPHRkP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C9kaXY+PC90ZD4NCiAgICAgPHRkPjxkaXYgYWxpZ249ImNlbnRlci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+85ri4PC9kaXY+PC90ZD4NCiAgICAgPHRkPjxkaXYgYWxpZ249ImNlbnRlci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PHRkPjxkaXYgYWxpZ249ImNlbnRlciI+PC9kaXY+PC90ZD4NCi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HI+DQogICAgIDx0ZCBoZWlnaHQ9IjI1Ij48ZGl2IGFsaWduPSJjZW50ZXIi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jwvZGl2PjwvdGQ+DQogICAgIDx0ZD48ZGl2IGFsaWduPSJjZW50ZXIiP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Dx0ZD48ZGl2IGFsaWduPSJjZW50ZXIiPjwvZGl2PjwvdGQ+DQo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8ZGl2IGFsaWduPSJjZW50ZXIiPuW6lOaApeeUteivnTwvZGl2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ZGl2IGFsaWduPSJjZW50ZXIiPjwvZGl2PjwvdGQ+DQogICAgIDx0ZD4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wvZGl2PjwvdGQ+DQogICA8L3RyPg0KICAgPHRyPg0K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+PGRpdiBhbGlnbj0iY2VudGVyIj7mjqXnq5nmlrnlvI88L2Rpdj48L3RkPg0K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GRpdiBhbGlnbj0iY2VudGVyIj48L2Rpdj48L3RkPg0KICAgICA8dGQ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L2Rpdj48L3RkPg0KICAgICA8dGQ+PGRpdiBhbGlnbj0iY2VudGVyI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8dGQ+PGRpdiBhbGlnbj0iY2VudGVyIj48L2Rpdj48L3RkPg0K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L3RhYmxlP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OAgeWkqea0peOAgeWMl+aItOays+OAgea4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emjnuWNleWNp+e6r+eOqeS4g+aXpea4u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OAgeWkqea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ItOays+OAgea4lOWym+WNlemjnuWNleWNp+e6r+eOqeS4g+aXpea4u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RhYmxlIGNsYXNzPSJNc29Ob3JtYWxUYWJsZSIgYWxpZ249ImNlbnRlci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U1OHB0OyI+DQoJPHRib2R5Pg0KCQk8dHI+DQoJCQk8dGQgd2lkdGg9IjM4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S4wMDAwcHQgZG91YmxlIHdpbmRvd3Rle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MDA2NEM4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Y29sb3I6I0ZGRkZGRjtmb250LXNpemU6MTU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6buR5L2TO2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1LjAwMDBwdDsiPuihjOeoi+eJueiJs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tjb2xvcjojQzAwMDAwO2ZvbnQtc2l6ZToxN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1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Jvd3NwYW49Ij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EwLjUwMDBwdDsiPjxzcGFuPjxpbWc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0NyIgaGVpZ2h0PSIxOTciIHNyYz0iZmlsZTovL0M6RE9DVU1FMUFETUlOSTFMT0NB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cGtzb2h0bWx3cHNFQy50bXAuanBnIiAv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xMC41MDAw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5IiB2YWxpZ249ImNlbnRlciIgc3R5bGU9ImJvcmRlcjoxLjAwMDBwdCBkb3VibGU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2NvbG9yOiMwMDAwRkY7Zm9udC1zaXplOjEwLjVwd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Zr+eCue+8mjwvc3Bhbj48L2I+PGI+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EZGO2ZvbnQtc2l6ZToxMC41cHQ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GNsYXNzPSIx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m7keS9kztjb2xvcjojRkYwMEZGOyI+44CQ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MTYiIHN0eWxlPSJmb250LWZhbWlseTrpu5HkvZM7Y29sb3I6I0ZGMDB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lOWymzwvc3Bhbj48L2I+PGI+PHNwYW4gc3R5bGU9ImZvbnQtZmFtaWx5Oum7ke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EZGO2ZvbnQtc2l6ZToxMC41cHQ7Ij7jgJEg5LiA56uZ5byP5ri46KeI77yM5ZC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C9zcGFuPjwvYj48Yj48c3BhbiBzdHlsZT0iZm9udC1mYW1pbHk66buR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RkY7Zm9udC1zaXplOjEwLjVwdDsiPjwvc3Bhbj48L2I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jb2xvcjojRkYwMDAwO2ZvbnQtc2l6ZToxMC41cHQ7YmFja2dyb3VuZD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wvYj48Yj48c3BhbiBjbGFzcz0iMTYi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ZGMDAwMDtiYWNrZ3JvdW5kOiNGRkZGRkY7Ij7ku4DliLnmtbf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pu5HkvZM7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2JhY2tncm91bmQ6I0ZGRkZGRjsiPuOAk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jb2xvcjojRkY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YmFja2dyb3VuZDojRkZGRkZGOyI+Jm5ic3A7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2NvbG9yOiNGRj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GRkZGRkY7I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tmb250LXNpemU6MTAuNXB0OyI+44CQ6aaW6YO95Y2a54mp6aa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6buR5L2TO2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m7ke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2ZvbnQtc2l6ZToxMC41cHQ7Ij7jgJDlpaXmnpfljLnlhYvlpKfpgZP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iPjxzcGFuIHN0eWxlPSJmb250LWZhbWlseTrpu5H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jwvY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AwMDA7Zm9udC1zaXplOjEwLjVwdDsiPuOAk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m7keS9kztjb2xvcjojRkY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lpKflraY8L3NwYW4+PC9iPjxiPjxzcGFu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ZGMDAwMDtmb250LXNpemU6MTAuNXB0OyI+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NvbG9yOiNGRj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Iljwvc3Bhbj48L2I+PGI+PHNwYW4gc3R5bGU9ImZvbnQtZmFtaWx5Oum7ke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2ZvbnQtc2l6ZToxMC41cHQ7Ij4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Y29sb3I6I0ZG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5Y2O5aSn5a2mPC9zcGFuPjwvYj48Yj48c3BhbiBzdHlsZT0iZm9udC1mYW1pbHk6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GRjAwMDA7Zm9udC1zaXplOjEwLjVwdDsiPuOAk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tjb2xvcjojRkY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YzLjI1cHQ7dGV4dC1pbmRlbnQ6LTYzLjI1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jb2xvcjojMzMzM0ZG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nibnoibLnvo7po5/vvJo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Y29sb3I6IzMzMzNGRjtmb250LXNpemU6MTAuNXB0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tYXJnaW4tbGVm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3RleHQtaW5kZW50Oi02My4yNXB0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pu5HkvZM7Y29sb3I6I0ZGMDAwMDtmb250LXNpemU6MTAu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OAkDwvc3Bhbj48L2I+PGI+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RkYwMDAwO2ZvbnQtc2l6ZToxMC41cHQ7Ij7ljJfkuqzng6TpuK3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pu5HkvZM7Y29sb3I6I0ZG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JhY2tncm91bmQ6I0ZGRkZGRjsiPuOAk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m7keS9kztjb2xvcjojRkY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8L3NwYW4+PC9iPjxiPjxzcGFuIGNsYXNzPSIxNi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jb2xvcjojRkYwMDAwOyI+44C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2NvbG9yOiNGRjAwMDA7Zm9udC1zaXplOjEwLjVwdDsi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eCuOmFsemdojwvc3Bhbj48L2I+PGI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jb2xvcjojRkYwMDAwO2ZvbnQtc2l6ZToxMC41cHQ7Ij7jgJE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pu5HkvZM7Y29sb3I6I0ZG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jwvY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Pg0KCTxiciAvPg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WxpZ249ImNlbnRlciIgc3R5bGU9IndpZHRoOjU2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Rib2R5Pg0KCQk8dHI+DQoJCQk8dGQgd2lkdGg9Ijgz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kb3VibGUgd2luZG93dGV4dDtiYWNrZ3JvdW5k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Qzg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RkZGRkZGO2ZvbnQtc2l6ZToxOHB0OyI+RGF5M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RkZGRkZGO2ZvbnQtc2l6ZT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PC9wPg0KCQkJPC90ZD4NCgkJCTx0ZCB3aWR0aD0iMzk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kb3VibGUgd2luZG93dGV4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EQ0RDREM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mb250LXNpemU6MTAuNXB0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e65Y+R5YmN5b6A5YyX5Lqs44CC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MC41cHQ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N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ZG91YmxlIHdpbmRvd3RleHQ7YmFja2dyb3VuZDojRDlEOUQ5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wLjVwdDsiPuS6pOmAm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m7keS9kztmb250LXNpemU6MTAuNXB0OyI+Jm5ic3A754Gr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6buR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8L3A+DQoJCQk8L3RkPg0KCQkJPHRkIHdpZHRoPSIx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GRvdWJsZS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EwRENGRj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6buR5L2TO2ZvbnQtc2l6ZToxMC41cHQ7I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WZhbWlseTrpu5H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XoDwvc3Bhbj48L2I+PGI+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C9zcGFuPjwvY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6buR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vY8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Zm9udC1zaXplOjEwLjVwdDsiP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Zm9udC1zaXplOjEwLjVwdDsiPiZuYnNwO+eBq+i9pu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m7ke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DciIHZhbGlnbj0iY2VudGVyIiBjb2xzcGFuPSI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GRvdWJsZSB3aW5kb3d0ZXh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S4reWNi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2ZvbnQtc2l6ZToxMnB0OyI+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+8mjAw5YiG5Zyo5bu25a6J54Gr6L2m56uZ5YCZ6L2m5Y6F6Zeo5Y+j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+57u/6Imy4oCc5LyY5ZOB5YGH5pyf4oCd5a+85ri45peX77yM5ZCO5Lm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5LMjE05qyh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Zm9udC1zaXplOjEycHQ7Ij7ngavovabnoazlja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IzU1NTU1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i1t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TU1NTU1O2ZvbnQtc2l6ZToxMnB0OyI+5aSp5rS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1NTU1NTU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u+8mzwvc3Bhbj4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M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GRvdWJsZSB3aW5kb3d0ZXh0O2JhY2tncm91bmQ6IzAwNjRDO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Q7Ij5EYXky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GRkZGRkY7Zm9udC1zaXplOjE4cHQ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OTY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GRvdWJsZSB3aW5kb3d0ZXh0O2JhY2tncm91bmQ6I0Q5RDlEO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jbGFzcz0iM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Ij7lpKnmtKXkuIDml6XmuLgt5YyX5oi05rK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6buR5L2T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5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ZG91YmxlIHdpbmRvd3Rle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DlEOUQ5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wLjVwdDsiPuS6pOmAm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m7ke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aSn5be0PC9zcGFuPjwvYj48Y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IiIHZhbGlnbj0iY2VudGVyIiBzdHlsZT0iYm9yZGVyOjEuMDAwMH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ZSB3aW5kb3d0ZXh0O2JhY2tncm91bmQ6I0EwRENGRj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6buR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ppJDvvJo8L3NwYW4+PC9iPjxiP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wLjVwdDsiPuS4r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tmb250LXNpemU6MTAuNXB0OyI+44CB5pm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wLjVwdDsiPuS9jz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pu5H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Ml+aItOayszwvc3Bhbj48L2I+PGI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AuNXB0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DciIHZhbGlnbj0iY2VudGVy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zdHlsZT0iYm9yZGVyOjEuMDAwMHB0IGRvdWJsZS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GNsYXNzPSIxNi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siPuaXqTwvc3Bhbj48c3BhbiBjbGFzcz0iMTYi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Ij7mirXovr7lpKnmtKXvvIw8L3NwYW4+PHNwYW4gY2xhc3M9IjE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yI+5ri46KeI5aSp5rSl5Z+O5biC5ZKM5paH5YyW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w4oCU4oCU5rSl6Zeo5pWF6YeM77yM5Zu95a62QUFBQUHnuqfmma/ljLr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Y2xhc3M9IjE2IiBzdHlsZT0iZm9udC1mYW1pbHk66buR5L2TO2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jgJDlj6TmlofljJbooZfjgJE8L3NwYW4+PC9iPjxzcGFuIGNsYXNzPSIx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tjb2xvcjojRkYwMDAwOyI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Y29sb3I6I0ZGMDAwMD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Y2xhc3M9IjE2IiBzdHlsZT0iZm9udC1mYW1pbHk66buR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j7liIbpkp/vvIk8L3NwYW4+PHNwYW4gY2xhc3M9IjE2I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yI+77yM6L2m5ri45pyJ5LiH5Zu95Y2a6KeI5Lya5LmL56ew55qE56ef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qW8LOS4reWbvei/keeOsOS7o+WPsueahOe8qeW9sTwvc3Bhbj48c3BhbiBjbGFzcz0i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Ij7igJQ8L3NwYW4+PGI+PHNwYW4gY2xhc3M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mYW1pbHk66buR5L2TO2NvbG9yOiNGRjAwMDA7Ij7jgJDkupTlpKf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E8L3NwYW4+PC9iPjxzcGFuIGNsYXNzPSIxNiI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izlubbnibnmrorlronmjpLlgZzovabmuLjop4g8L3NwYW4+PG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jE2IiBzdHlsZT0iZm9udC1mYW1pbHk66buR5L2TO2NvbG9yOiNGRjAwMDA7Ij7jgJ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po47mg4XljLrjgJE8L3NwYW4+PC9iPjxzcGFuIGNsYXNzPSIxNi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jb2xvcjojRkYwMDAwOyI+77yIMzDliIbpkp8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jE2IiBzdHlsZT0iZm9udC1mYW1pbHk66buR5L2TO2NvbG9yOiNGRjAwMDA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jE2IiBzdHlsZT0iZm9udC1mYW1pbHk66buR5L2TOyI+L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0peS/neeVmeacgOS4uuWujOaVtOeahOWOhuWPsuihl+WMuizlkITnp43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I/mtIvmpbzmr5TpgrvogIzlu7os5bGV546w5LqG5q6W5rCR5pe25Luj5Zyo5aSp5rS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OZ5Y2w77yM6YCU5Lit5aSW6KeCPC9zcGFuPjxiPjxzcGFuIGNsYXNzPSIx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tjb2xvcjojRkYwMDAwOyI+5aSp5rSl5aSn5a2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MTYiIHN0eWxlPSJmb250LWZhbWlseTrpu5HkvZM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Y2xhc3M9IjE2IiBzdHlsZT0iZm9udC1mYW1pbHk66buR5L2TO2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jZflvIDlpKflraY8L3NwYW4+PC9iPjxzcGFuIGNsYXNzPSIxNi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siPuOAgjwvc3Bhbj48c3BhbiBjbGFzcz0iMTYi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Ij7lj4Lop4LkuK3lm73mnIDlpKfnmoTlpKvlprvkvJ/kurrnuqrlv7X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Y2xhc3M9IjE2IiBzdHlsZT0iZm9udC1mYW1pbHk66buR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j7jgJDlkajpgpPnuqrlv7XppobjgJE8L3NwYW4+PC9iPjxzcGFu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ZvbnQtZmFtaWx5Oum7keS9kztjb2xvcjojRkYwMDAw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IxNiIgc3R5bGU9ImZvbnQtZmFtaWx5Oum7keS9kzsiPuS7peWunueJqeWx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Ng+WkmuS7tizlsZXnjrDkuoblkajmgLvnkIblkozlpKvkurrpgpPpopbotoX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nmoTkuIDnlJ/jgILljYjppJDlk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mb250LXNpemU6MTAuNXB0OyI+5LmY5peF5ri45aSn5be06LW06YG/5pqR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yX5oi05rKz5rK/6YCU6KeC6LWP5Y2O5YyX5aSn5bmz5Y6f576O5Li96aOO5YW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pu5HkvZM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wvc3Bhbj48c3BhbiBzdHlsZT0iZm9udC1mYW1pbHk66buR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yLTM8L3NwYW4+PHNwYW4gc3R5bGU9ImZvbnQtZmFtaWx5Oum7ke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bCP5pe2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UwMDBwdDsiPuWQj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MDAwcHQ7Ij7liY3lvo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E2IiBzdHlsZT0iZm9udC1mYW1pbHk65a6L5L2TO2NvbG9yOiNGRjAwMDA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5rW35ruo5rW05Zy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GRjAwMDA7Zm9udC1zaXplOjEwLjV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Y2xhc3M9IjE2I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77yM6KeC5rik5rW36aOO5YWJ77yM5rKZ5rup5ryr5q2l77yM6LW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iP5rWq44CB5ou+6LSd77yM5L2T6aqM5rW35rC044CB6Ziz5YWJ44CB5rKZ5rup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6O5aaZ5oSf5Y+X44CCPC9zcGFuPjxzcGFu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aZmuWFpeS9j+WMl+aItOays+aMh+WumuWuvum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6buR5L2T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iIHZhbGlnbj0iY2VudGVyIiBzdHlsZT0iYm9yZGVyOjEuMDAwMHB0IGRvdWJsZS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JhY2tncm91bmQ6IzAwNjRDO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GRkZGRkY7Zm9udC1zaXplOjE4cHQ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PC9zcGFuPjwvYj48Yj4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Zm9udC1zaXplOjE4cHQ7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OTY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WJsZSB3aW5kb3d0ZXh0O2JhY2tncm91bmQ6I0Q5RDlEO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paXmnpfljLnlhYvlpKfpgZPlhazlm60t5riU5bK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6buR5L2T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5N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ZG91YmxlIHdpbmRvd3Rle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DlEOUQ5Oy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Zm9udC1zaXplOjEwLjVwdDsiPuS6pOmAmu+8mu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2I+PGI+PHNwYW4gc3R5bGU9ImZvbnQtZmFtaWx5Oum7ke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IiB2YWxpZ249ImNlbnRlciIgc3R5bGU9ImJvcmRlcjoxLjAwMDBwdCBkb3VibGU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iYWNrZ3JvdW5kOiNBMERDRkY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m7ke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wvYj48Yj4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l6k8L3NwYW4+PC9iPjxiP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wLjVwdDsiPuOAg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tmb250LXNpemU6MTAuNXB0OyI+5pm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2ZvbnQtc2l6ZToxMC41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Zm9udC1zaXplOjEwLjVwdDsiPuS9j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m7keS9kztmb250LXNpemU6MTAuNXB0OyI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m7ke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Jm5ic3A7PC9zcGFuPjwvYj48Y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jJfmiLTmsrM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Zm9udC1zaXplOjEwLjVwdD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zQ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9sc3Bhbj0iNC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PHAgY2xhc3M9Ik1zb05vcm1hbCI+DQoJCQkJCTxzcGFuIGNsYXNzPS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m7keS9kzsiPuaXqemkkOWQ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2ZvbnQtc2l6ZToxMC41cHQ7Ij7kuZjml4XmuLjlpKflt7T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m7keS9kztjb2xvcjojRk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jgJDlpaXmnpfljLnlhYvlpKfpgZPlhazlm63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pu5HkvZM7Zm9udC1zaXplOjEwLjVwd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6buR5L2T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lpaXov5Dpm5Xlg4/lj4rlpaXov5DlhqDlhpvmiYvohJrljbDjgILlk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mb250LXNpemU6MTAuNTAwMH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mb250LWZhbWlseTrpu5HkvZM7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44CQ5riU5bKb44CR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GRjAwMDA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WGheiHqueUsea0u+WKqO+8j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EZGO2ZvbnQtc2l6ZToxMC41cHQ7Ij7lkKvpgJr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77yJ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2ZvbnQtc2l6ZToxMC41MDAwcHQ7Ij7muJTlspvmtbfmtIvmuKnms4n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m73mnIDnvo7nmoTlhavlpKfmtbflsrjkuYvku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tmb250LXNpemU6MTAuNTAwMHB0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wLjUwMDBwdDsiPuS4gOi3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+juS6uumxvOmbleWhkeWSjOS4gOezu+WIl+aymembleS9nOWTge+8jOS7peWPiu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ymea7qeOAgeaymeWxseWSjOagkeael+etieiHqueEtuaZr+inguOAguWFjei0u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mYW1pbHk66buR5L2T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HPC9zcGFuPjxzcGFuIHN0eWxlPSJmb250LWZhbWlseTrpu5H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uengMK35aW96I6x5Z2e54m55oqA6KGo5ryU56eA77yI5aSa5Zu95ryU5ZGY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yU5Ye677yM6aaW5Zy65ryU5Ye65YWt5pyI5LiL5pes77yJ44CB5pGp5aSp6L2u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6Ii544CB5Y+M5Lq66aOe5aSp44CB5peL6L2s5pyo6ams44CB6Jaw6KGj6I2J5Zut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l5bKb44CB5rKZ6ZuV6KeC6LWP44CB5rG96L2m6aOe6L2m6LWw5aOB44CB6LG5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4uX6KeC6LWP44CB5ruR5rKZ5ruR6I2J44CB5ruR6I2J5Yay5rWq44CB5pyb5rW3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uo5rW35rip5rOJ44CB6YeR5rKZ5rW05Zy644CB5rip5rOJ5reL5rW0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44CB5rKZ5rup5o6S55CD44CB5aSn5Z6L5ZCI5a625qyi5qKm5bm75rC05a+o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J44CB546v5rC05a+o5ryC5rWB5rKz44CB5ryC5rWB5rKz5aSn5rSq5rC0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N546v5rC05a+o5Za35rOJ44CB5ri46Ii556CB5aS044CB5aSn56ug6bG85Li76aKY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rC05LiK6aOe5Lq677yI5r6z5aSn5Yip5Lqa5ryU5ZGY5YC+5oOF5ryU5Ye6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iP5rC05LmQ5Zut44CC5pma6aSQ5ZCO5YWl5L2P5YyX5oi05rKz5oyH5a6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jxzcGFuIHN0eWxlPSJmb250LWZhbWlseTrpu5H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WJsZSB3aW5kb3d0ZXh0O2JhY2tncm91bmQ6IzAwNjRDO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NGRkZGRk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Q7Ij5EYXk0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GRkZGRkY7Zm9udC1zaXplOjE4cHQ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OTY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GRvdWJsZSB3aW5kb3d0ZXh0O2JhY2tncm91bmQ6I0Q5RDlEO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MC41cHQ7Ij7lpKnlnZvlhazlm6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wLjVwdDsiPi3popDlko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L+WMl+Wkpzwvc3Bhbj48L2I+PGI+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iIHZhbGlnbj0iY2VudGVyIiBzdHlsZT0iYm9yZGVyOjEuMDAwMH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ZSB3aW5kb3d0ZXh0O2JhY2tncm91bmQ6I0Q5RDlEO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6buR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qTpgJrvvJrlpKflt7Q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pu5HkvZM7Zm9udC1zaXplOjEwLjVwdD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3Mi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ZG91YmxlIHdpbmRvd3RleHQ7YmFja2dyb3VuZDojQTBEQ0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wLjVwdDsiPumkkO+8muaXq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m7keS9kztmb250LXNpemU6MTAuNXB0OyI+44CB5Lit44CB5pm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6buR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pu5H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zwvc3Bhbj48L2I+PGI+PHNwYW4gc3R5bGU9ImZvbnQtZmFtaWx5Oum7ke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Ojwvc3Bhbj48L2I+PGI+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Jm5ic3A7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MC41cHQ7Ij7ljJfkuqw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pu5HkvZM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IiB2YWxpZ249ImNlbnRlciIgY29sc3Bhbj0iNCIgc3R5bGU9ImJvcmRlcjoxLjAwMDB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bGUgd2luZG93dGV4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2ZvbnQtc2l6ZToxMC41MDAw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pppbpg708L3NwYW4+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TAwMHB0OyI+LS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mb250LXNpemU6MTAuNTAwMHB0OyI+5YyX5Lqs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pu5HkvZM7Zm9udC1zaXplOjEwLjUwMDBwdDsi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8L3NwYW4+PHNwYW4gc3R5bGU9ImZvbnQtZmFtaWx5Oum7ke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77yJ77yb5oq16L6+5YyX5Lqs5ZCO55So5Y2I6aS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xNiIgc3R5bGU9ImZvbnQtZmFtaWx5Oum7keS9kzsiPumAm+epuuawlOacg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iDveWxleeOsOWMl+S6rOS6uueyvuelnumjjuiyjOeahOWFrOWbreKAl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MTYiIHN0eWxlPSJmb250LWZhbWlseTrpu5HkvZM7Y29sb3I6I0ZG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qeWdm+WFrOWbreOAkTwvc3Bhbj48L2I+PHNwYW4gY2xhc3M9IjE2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NvbG9yOiNGRjAwMDA7Ij7vvIjpppbpgZPpl6jnpaj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jE2IiBzdHlsZT0iZm9udC1mYW1pbHk66buR5L2TO2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OWIhumSnzwvc3Bhbj48c3BhbiBjbGFzcz0iMTYi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ZGMDAwMDsiPu+8ie+8jDwvc3Bhbj48c3BhbiBjbGFzcz0iMTY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7lm57lkbPlvZPlubTnpa3lpKnnmoTlnLrmma/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jJfkuqzkurrpl7LmmofkuIvmnaXmnIDkuLvopoHnmoTkuqvkuZDmlrnlvI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jb2xvcjojRk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jgJDpppbpg73ljZrnianppob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0ZGMDAwMD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5YiG6ZKf77mePC9zcGFuPjxzcGFuIHN0eWxlPSJmb250LWZhbWlseTrpu5H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ua4uOiniOmpsOWQjeS4reWklu+8jOeOsOWtmOacgOe+ju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+KAlDwvc3Bhbj48Yj48c3BhbiBzdHlsZT0iZm9udC1mYW1pbHk66buR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Zm9udC1zaXplOjEwLjVwdDsiPuOAkOmikOWSjOWbr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tjb2xvcjojRkY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vvIgxPC9zcGFuPjxzcGFuIHN0eWxlPSJmb250LWZhbWlseTrpu5H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tmb250LXNpemU6MTAuNTAwMHB0OyI+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2NvbG9yOiNGRjAwMDA7Zm9udC1zaXplOjEwLjUwMDBwdDsiP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um7keS9kz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77yM6L+Z5bqn5oul5bGx5oqx5rC055qE5Zut5p6X77yM5piv5riF5pyd55qH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77yM5piv5oWI56an5aSq5ZCO5LyR6Zey5YW76ICB5LmL5omALOeUqOW/g+mihuS8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u+WFheWSjO+8jOS4h+Wvv+W7tuW5t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2ZvbnQtc2l6ZToxMC41MDAwcHQ7Ij7kuZjovaY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IiBzdHlsZT0iZm9udC1mYW1pbHk66buR5L2TOyI+6Ke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Zm9udC1zaXplOjEwLjUwMDBwdDsiPuKAnOa4heiKrOaMuu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Wkj+Winui+ieKAnTwvc3Bhbj48c3BhbiBjbGFzcz0iMTYi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7nmoQ8L3NwYW4+PGI+PHNwYW4gc3R5bGU9ImZvbnQtZmFtaWx5Oum7ke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2ZvbnQtc2l6ZToxMC41cHQ7Ij7muIXljY7lpKflra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pu5HkvZM7Y29sb3I6I0ZG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oiWPC9zcGFuPjwvYj48Y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AwMDA7Zm9udC1zaXplOjEwLjVwdDsiPuWMl+S6rOWkp+Wt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DAwMEZG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o5aaC5qCh5Zut5byA5pS+77yM5YWl5YaF5Y+C6KeC77yb5aaC5LiN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Y+C6KeC5aSW5pmv77yJ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MC41MDAwcHQ7Ij7jgILmmZrppJDlkI7lhaXkvY/ljJfkuqz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HNwYW4gc3R5bGU9ImZvbnQtZmFtaWx5Oum7keS9kz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IiB2YWxpZ249ImNlbnRlciIgc3R5bGU9ImJvcmRlcjoxLjAwMDBwdCB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uZG93dGV4dDtiYWNrZ3JvdW5kOiMwMDY0Qzg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RkZGRkZG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+RGF5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Zm9udC1zaXplOjE4cHQ7Ij41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GRkZGRkY7Zm9udC1zaXplOjE4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zOTY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GRvdWJsZSB3aW5kb3d0ZXh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5RDlEOTsiPg0KCQkJCTxwIGNsYXNzPSJNc29Ob3JtYWwiPg0KCQkJCQk8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YiIHN0eWxlPSJmb250LWZhbWlseTrpu5HkvZM7Ij7lpKnlronpl6j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GNsYXNzPSIxNiIgc3R5bGU9ImZvbnQtZmFtaWx5Oum7keS9kzsiPi3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nuqrlv7XloIItPC9zcGFuPjwvYj48Yj48c3BhbiBjbGFzcz0iMTY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pu5HkvZM7Ij7mlYXlrqs8L3NwYW4+PC9iPjxiPjxzcGFuIGNsYXNzPSIx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m7keS9kzsiPuWNmueJqemZoi3ku4DliLnmtbct546L5bqc5Lq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wvYj48Yj48c3BhbiBzdHlsZT0iZm9udC1mYW1pbHk66buR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CIgdmFsaWduPSJjZW50ZXIiIHN0eWxlPSJib3JkZXI6MS4wMDAwcHQgZG91Ymxl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YmFja2dyb3VuZDojRDlEOUQ5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pu5H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u+8mjwvc3Bhbj48L2I+PGI+PHNwYW4gc3R5bGU9ImZvbnQtZmFtaWx5Oum7ke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aSn5be0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2ZvbnQtc2l6ZToxMC41cHQ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zI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GRvdWJsZSB3aW5kb3d0ZXh0O2JhY2tncm91bmQ6I0EwRENGRj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ppJDvvJrml6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Zm9udC1zaXplOjEwLjVwdDsiPuOAg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mb250LXNpemU6MTAuNXB0OyI+5Li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6buR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pu5H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zwvc3Bhbj48L2I+PGI+PHNwYW4gc3R5bGU9ImZvbnQtZmFtaWx5Oum7ke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Ojwvc3Bhbj48L2I+PGI+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Jm5ic3A75YyX5Lqs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2ZvbnQtc2l6ZToxMC41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0N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vbHNwYW49IjQiIHN0eWxlPSJib3JkZXI6MS4wMDAwcHQgZG91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jAwMHB0O3RleHQtaW5kZW50Oi0zMS42MDAwcHQ7YmFja2dyb3VuZD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pu5HkvZM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jwvc3Bhbj48c3BhbiBjbGFzcz0iMTYi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Ljop4jkuJbnlYzkuIrmnIDlpKfnmoTln47luILkuK3lv4Plub/lnLr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Y2xhc3M9IjE2IiBzdHlsZT0iZm9udC1mYW1pbHk66buR5L2TO2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jgJDlpKnlronpl6jlub/lnLrjgJE8L3NwYW4+PC9iPjxzcGFuIGNsYXNzPSIx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m7keS9kzsiPu+8jOWPguingjwvc3Bhbj48Y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HN0eWxlPSJmb250LWZhbWlseTrpu5HkvZM7Y29sb3I6I0ZGMDAwMDsiPuOAkO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quW/teWgguOAkTwvc3Bhbj48L2I+PHNwYW4gY2xhc3M9IjE2I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5o6S6Zif55675Luw5q+b5Li75bit55qEPC9zcGFuPjxzcGFu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ZvbnQtZmFtaWx5Oum7keS9kzsiPumBlzwvc3Bhbj48c3BhbiBjbGFzcz0i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Ij7lrrnpgZflg48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IiBzdHlsZT0iZm9udC1mYW1pbHk66buR5L2TO2NvbG9yOiNGRjAwMDA7Ij7vvIjlpoL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L3NwYW4+PHNwYW4gY2xhc3M9IjE2IiBzdHlsZT0iZm9udC1mYW1pbHk66buR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EuNjAwMHB0O3RleHQtaW5kZW50Oi0zMS42MDA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GRkZGOyI+DQoJCQkJCTxzcGFuIGNsYXNzPSIxNiI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jb2xvcjojRkYwMDAwOyI+5oCn5YWz6Zet5pe277yM5pS55Li65Y+C6Ke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GNsYXNzPSIxNiIgc3R5bGU9ImZvbnQtZmFtaWx5Oum7ke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ingjwvc3Bhbj48Yj48c3BhbiBjbGFzcz0iMTYi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ZGMDAwMDsiPuS6uuawkeWkp+S8muWggjwvc3Bhbj48L2I+PG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jE2IiBzdHlsZT0iZm9udC1mYW1pbHk66buR5L2TO2NvbG9yOiNGRjAwMDA7Ij7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7Hpm4Tnuqrlv7XnopHjgIHlm73lrrblpKfliafpmaLjgIHlhY3otLnlnK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GNsYXNzPSIxNiIgc3R5bGU9ImZvbnQtZmFtaWx5Oum7keS9kzt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aSp5a6J6Zeo5Z+O5qW8PC9zcGFuPjwvYj48c3BhbiBjbGFzcz0iMTY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7liY3mi43nhafnlZnlv7U8L3NwYW4+PHNwYW4gY2xhc3M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mYW1pbHk66buR5L2TOyI+44CCPC9zcGFuPjxzcGFuIGNsYXNzPS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m7keS9kzsiPua4uOiniOS4lueVjOS4iuacgOWkp+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MTYiIHN0eWxlPSJmb250LWZhbWlseTrpu5HkvZM7Ij7lj6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jE2IiBzdHlsZT0iZm9udC1mYW1pbHk66buR5L2TOyI+5Luj5bid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bu6562R576k4oCUPC9zcGFuPjxiPjxzcGFuIGNsYXNzPSIxNiI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jb2xvcjojRkYwMDAwOyI+44CQ5pWF5a6r5Y2a54mp6Zmi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MTYiIHN0eWxlPSJmb250LWZhbWlseTrpu5HkvZM7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+8iDwvc3Bhbj48c3BhbiBjbGFzcz0iMTYi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jEyMOWIhumSn++8iTwvc3Bhbj48c3BhbiBjbGFzcz0iM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Ij7vvIw8L3NwYW4+PHNwYW4gY2xhc3M9IjE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5pWF5a6r5Y+I5ZCN57Sr56aB5Z+O77yM5piv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MjTkvY3nmofnmoQ8L3NwYW4+PHNwYW4gY2xhc3M9IjE2I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yI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xLjYwMDBwdDt0ZXh0LWluZGVudDotMzEuNjAw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siPg0KCQkJCQk8c3BhbiBjbGFzcz0iMTYi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Ij7luJ3njovkuYvlrrbvvIzpgqPnsr7nvo7nu53kvKbnmoTpm5Xpvpnlrp3lu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nL/onJLmm7LmipjnmoTmsYnnmb3njonph5HmsLTmoaXvvIzpgqPotLTmu6Hph5Hnrp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iq7lrp3mrr/vvIzml6DkuI3ku6TkurrlhYXmu6HpgZDmg7PvvIzmtYHov5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jE2IiBzdHlsZT0iZm9udC1mYW1pbHk66buR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m1hcmdpbi1sZWZ0OjMxLjY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NjAwMHB0O2JhY2tncm91bmQ6I0ZGRkZGR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MTYiIHN0eWxlPSJmb250LWZhbWlseTrpu5HkvZM7Ij7lv5jov5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jE2IiBzdHlsZT0iZm9udC1mYW1pbHk66buR5L2TOyI+5Y2I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HN0eWxlPSJmb250LWZhbWlseTr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5Yav5bCP5Yia5a+85ryU5pyA5paw55S15b2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Y+25qC55Y+L5q+b56yU6KGM5LmmMi4w54mI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dDsiPuOAiuiAgeeCruOAi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2ZvbnQtc2l6ZToxMC41MDAwcHQ7Ij7lrp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oCU4oCU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tmb250LXNpemU6MTAuNTAwMHB0OyI+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0ZGMDAwMDtmb250LXNpemU6MTAuNXB0OyI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rW3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Zm9udC1zaXplOjEwLjVwdDsiPumjjuaZr+WM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RkYwMDAw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HNwYW4gc3R5bGU9ImZvbnQtZmFtaWx5Oum7ke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aPC9zcGFuPjxzcGFuIHN0eWxlPSJmb250LWZhbWlseTrpu5H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nguKAnOmTtumUreinguWxseKAnei1j+KAnOafs+WyuOmj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HB0O3RleHQtaW5kZW50Oi0zMS42MDAwcHQ7YmFja2dyb3VuZDojRkZ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pu5HkvZM7Zm9udC1zaXplOjEwLjVwdDsiPuiN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WFt+acieeZvuW5tOWOhuWPsue+juiqieeahOiHqueEtuaZr+ingu+8jOS9k+mqjO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W4guS6leaWh+WMlu+8jOS6huino+ecn+ato+eahOWMl+S6rOS6uuWSjOWMl+S6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OAgjwvc3Bhbj48c3BhbiBjbGFzcz0iMTYi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Ij7lgo3mmZrlnKjmtYHlhYnmuqLlvak8L3NwYW4+PHNwYW4gY2xhc3M9IjE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xLjYwMDBwdDt0ZXh0LWluZGVudDot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HB0O2JhY2tncm91bmQ6I0ZGRkZGRjsiPg0KCQkJCQk8c3BhbiBjbGFzcz0iM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Ij7nmoQ8L3NwYW4+PGI+PHNwYW4gY2xhc3M9IjE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2NvbG9yOiNGRjAwMDA7Ij7jgJDnjovlupzkupXlp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GNsYXNzPSIxNiIgc3R5bGU9ImZvbnQtZmFtaWx5Oum7ke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tpe+8jOmAm+eOi+W6nOS6leeZvui0p+Wkp+alvO+8jOaWsOS4nOWuieWVhuWc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4nOWNjumXqOWknOW4guiHqui0ueWTgeWwneWwj+WQg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MTYiIHN0eWxlPSJmb250LWZhbWlseTrpu5HkvZM7Ij7mmZrppJDoh6rnkI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rr7ppobjgII8L3NwYW4+PHNwYW4gc3R5bGU9ImZvbnQtZmFtaWx5Oum7ke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z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kb3VibGUgd2luZG93dGV4dDtiYWNrZ3JvdW5kOiMwMDY0Qzg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OHB0OyI+RGF5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kZGRkY7Zm9udC1zaXplOjE4cHQ7Ij42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GRkZGRkY7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8L3A+DQoJCQk8L3RkPg0KCQkJPHRkIHdpZHRoPSIz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GRvdWJsZS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Q5RDlEOT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6buR5L2TO2ZvbnQtc2l6ZToxMC41cHQ7Ij7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6rlvI8t5YWr6L6+5bKt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MC41cHQ7Ij7plb/ln4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Zm9udC1zaXplOjEwLjVwdDsiPu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mb250LXNpemU6MTAuNXB0OyI+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YWs5ZutPC9zcGFuPjwvYj48Y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CIgdmFsaWduPSJjZW50ZXIiIHN0eWxlPSJib3JkZXI6MS4wMDAwcHQg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bmRvd3RleHQ7YmFja2dyb3VuZDojRDlEOUQ5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pu5H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6pOmAmu+8muWkp+W3t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mb250LXNpemU6MTAuNXB0OyI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cy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kb3VibGUgd2luZG93dGV4dDtiYWNrZ3JvdW5kOiNBMERD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AuNXB0OyI+6aSQ77ya5pe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2ZvbnQtc2l6ZToxMC41cHQ7Ij7jgI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pu5HkvZM7Zm9udC1zaXplOjEwLjVwdDsiPuS4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m7ke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4CBPC9zcGFuPjwvYj48Yj48c3BhbiBzdHlsZT0iZm9udC1mYW1pbHk66buR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mZo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Zm9udC1zaXplOjEwLjVwdDsiPjwvc3Bhbj48L2I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AuNXB0OyI+5L2P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MC41cHQ7Ij46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6buR5L2TO2ZvbnQtc2l6ZToxMC41cHQ7Ij4mbmJzcDv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pu5H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Q3IiB2YWxpZ249ImNlbnRlciIgY29sc3Bhbj0i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kb3VibGUgd2luZG93dGV4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jbGFzcz0iMTYiIHN0eWxlPSJmb250LWZhbWlseTrpu5H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p4I8L3NwYW4+PGI+PHNwYW4gY2xhc3M9IjE2I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AwMDA7Ij7jgJA8L3NwYW4+PC9iPjxiPjxzcGFuIGNsYXNzPSIx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tjb2xvcjojRkYwMDAwOyI+5Y2H5peX5Luq5by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jbGFzcz0iMTYiIHN0eWxlPSJmb250LWZhbWlseTrpu5H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OAkTwvc3Bhbj48L2I+PHNwYW4gY2xhc3M9IjE2I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NvbG9yOiNGRjAwMDA7Ij7vvIjml6nppJDpnIDmiZPljIX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E2IiBzdHlsZT0iZm9udC1mYW1pbHk66buR5L2TOyI+5oSf5Y+X5YWx5ZKM5Zu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i5bmV55qE5YW456S8PC9zcGFuPjxzcGFuIGNsYXNzPSIxNiI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siPu+8jOWQjui9pui1tOWMl+S6rOWQjuiKseWbreKAlOW7tuW6huWOv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cw5YiG6ZKf77yJ77yMPC9zcGFuPjxzcGFuIGNsYXNzPSIxNi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siPuWJjeW+gOS4lueVjOW7uuetkeWPsuesrOWFq+Wkp+Wlh+i/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6buR5L2TO2ZvbnQtc2l6ZToxMC41cHQ7Ij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pmLLlvqHmgKfln47lopnjgIHkuIfph4zplb/ln47kuY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m7keS9kztjb2xvcjojRkY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C9iPjxiPjxzcGFuIGNsYXNzPSIxNiI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jb2xvcjojRkYwMDAwOyI+5YWr6L6+5bKt6ZW/5Z+O44CRPC9zcGFuPjwvY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TYiIHN0eWxlPSJmb250LWZhbWlseTrpu5HkvZM7Y29sb3I6I0ZGMDAwM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m7keS9kztjb2xvcjojRkY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4xMjDliIbpkp8pPC9zcGFuP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Y29sb3I6I0ZGMDAwMDtmb250LXNpemU6MTAuNTAwMHB0OyI+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xNiIgc3R5bGU9ImZvbnQtZmFtaWx5Oum7keS9kzsiPueZu+S4tOmVv+Wfj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fph4zplb/ln47nmoTlro/kvJ/pm4Tlp7/jgIHnpZblm73nmoTlo67kuL3lsbHmsrMs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T5Lya5Lit5Zu955qE5oKg5LmF5Y6G5Y+y44CB54G/54OC5paH5Y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xNiIgc3R5bGU9ImZvbnQtZmFtaWx5Oum7keS9kzsiPuS7peWP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MTYiIHN0eWxlPSJmb250LWZhbWlseTrpu5HkvZM7Ij7lj6Tku6Ppq5jot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ioDmnK/jgII8L3NwYW4+PHNwYW4gY2xhc3M9IjE2I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yI+5Y2I6aSQ5ZCO6L2m6LW0PC9zcGFuPjxiPjxzcGFuIGNsYXNzPSIx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tjb2xvcjojRkYwMDAwOyI+44CQ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jbGFzcz0iMTYi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u+8iOiHqueUsea0u+WKqO+8ie+8jD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HN0eWxlPSJmb250LWZhbWlseTrpu5HkvZM7Ij7ov5Hot53nprvmhJ/lj5c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jE2IiBzdHlsZT0iZm9udC1mYW1pbHk66buR5L2TO2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J/lt6LjgIHmsLTnq4vmlrnjgIHnjrLnj5HloZTjgIHnm5jlj6TlpKfop4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IxNiIgc3R5bGU9ImZvbnQtZmFtaWx5Oum7keS9kzsiPuetie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zwvc3Bhbj48c3BhbiBjbGFzcz0iMTYi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mmZrppJDlkI7lhaXkvY/lrr7ppob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gz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kb3VibGUgd2luZG93dGV4dDtiYWNrZ3JvdW5kOiMw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RkZGRkZGO2ZvbnQtc2l6ZToxOHB0OyI+RGF5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GRkZGRkY7Zm9udC1zaXplOjE4cHQ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zaXplOjE4cHQ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TYiIHZhbGlnbj0iY2VudGVyIiBzdHlsZT0iYm9yZGVyOjEuMDAwMH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ZSB3aW5kb3d0ZXh0O2JhY2tncm91bmQ6I0Q5RDlEO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6buR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v5TnqIs8L3NwYW4+PC9iPjxiP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wLjVwdD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VibGUgd2luZG93dGV4dDtiYWNrZ3JvdW5kOiNEOUQ5RDk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m7ke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Lqk6YCa77ya6aOe5py6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2ZvbnQtc2l6ZToxMC41cHQ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zI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GRvdWJsZSB3aW5kb3d0ZXh0O2JhY2tncm91bmQ6I0EwREN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2ZvbnQtc2l6ZToxMC41cHQ7Ij7ppJDvvJrml6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m7keS9kztmb250LXNpemU6MTAuNXB0OyI+5L2P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6buR5L2TO2ZvbnQtc2l6ZToxMC41cHQ7I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6buR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vov5TnqIs8L3NwYW4+PC9iPjxiP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wLjVwdD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Q3IiB2YWxpZ249ImNlbnRlci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c3R5bGU9ImJvcmRlcjoxLjAwMDBwdCBkb3VibGUgd2luZG93dGV4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MDAwcHQ7Ij7ml6nppJDlkI48L3NwYW4+PHNwYW4gY2xhc3M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mYW1pbHk66buR5L2TOyI+57uT5p2f5oSJ5b+r55qE5YyX5Lqs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aOe5py66L+U5Zue5rip5pqW55qE5a62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pu5HkvZM7Zm9udC1zaXplOjEwLjUwMDB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e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Xhea4uOaZr+eCueWSjOa4uOiniOaXtumXtOeahOWJjeaPkOS4i++8jOWcsOaOp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W9k+WkqeeahOWkqeawlOOAgeS6pOmAmuetieWunumZheaDheWGteiwg+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WJjeWQjumhuuW6j+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6l5b6F5qCH5YeGPC9iPjxiPu+8mjwvYj48Yj48L2I+IA0KPC9wP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WxpZ249ImNlbnRlciIgc3R5bGU9IndpZHRoOjU1OS42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MTEz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kb3VibGUgd2luZG93dGV4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6buR5L2TO2ZvbnQtc2l6ZToxMC41MDAw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E8L3NwYW4+PHNwYW4gc3R5bGU9ImZvbnQtZmFtaWx5Oum7ke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zIiIHZhbGlnbj0iY2VudGVyIiBzdHlsZT0iYm9yZGVyOjEuMDAwMHB0IGRvdWJsZS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PHAgY2xhc3M9Ik1zb05vcm1hbCIgc3R5bGU9Im1hcmdpbi1sZWZ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MTAuNXB0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0ZGMDAwMDtmb250LXNpemU6MTAuNXB0OyI+5oyH5a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iNGR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VhuWKoeW/q+aNt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kYwMDAwO2ZvbnQtc2l6ZToxMC41cHQ7Ij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gh+WHhumXtO+8m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77ya5aaC5Ye6546w5Y2V55S35Y2V5aWz77yM5oiR56S+5pyJ5p2D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5oiW6K+35a6i5Lq66KGl6Laz5Y2V5oi/5beu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pu5HkvZM7Zm9udC1zaXplOjEwLjU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IHZhbGlnbj0iY2VudGVyIiBzdHlsZT0iYm9yZGVyOjEuMDAwMHB0IGRvdWJsZS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uOAkOmkkOmjn+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MC41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zMi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ZG91YmxlIHdpbmRvd3Rle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m7ke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PC9zcGFuPjxzcGFuIHN0eWxlPSJmb250LWZhbWlseTrpu5H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U8L3NwYW4+PHNwYW4gc3R5bGU9ImZvbnQtZmFtaWx5Oum7ke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pepPC9zcGFuPjxzcGFuIHN0eWxlPSJmb250LWZhbWlseTrpu5H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g8L3NwYW4+PHNwYW4gc3R5bGU9ImZvbnQtZmFtaWx5Oum7ke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q2j6aSQPC9zcGFuPjxzcGFu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iZuYnNwOyjljYHkurrkuIDmoY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m7keS9kztmb250LXNpemU6MTAuNXB0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6buR5L2TO2ZvbnQtc2l6ZToxMC41cHQ7Ij7lhav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m7ke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6buR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msLToh6rnkIYu5aaC5LiN5aSfMTDku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mb250LXNpemU6MTAuNXB0OyI+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2ZvbnQtc2l6ZToxMC41cHQ7Ij7moIflh4blj6/lh48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wLjVwd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tmb250LXNpemU6MTAuNXB0OyI+5q2j6aSQ6aSQ5qCH77ya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m7ke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c3BhbiBzdHlsZT0iZm9udC1mYW1pbHk66buR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jgII8L3NwYW4+PHNwYW4gc3R5bGU9ImZvbnQtZmFtaWx5Oum7ke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xMy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1YmxlIHdpbmRvd3Rle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tmb250LXNpemU6MTAuNTAwMHB0OyI+44CQ5Lqk6YCa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pu5HkvZM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My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kb3VibGUgd2luZG93dGV4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jJfkuq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mb250LXNpemU6MTAuNXB0OyI+5b2T5Zyw56m66LCD5peF5ri46L2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pu5HkvZM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IHZhbGlnbj0iY2VudGVyIiBzdHlsZT0iYm9yZGVyOjEuMDAwMHB0IGRvdWJsZS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uOAkOWvvOa4uO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MC41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zMi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ZG91YmxlIHdpbmRvd3Rle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m7ke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Y56eA5Lit5paH5a+85ri45pyN5Yqh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Zm9udC1zaXplOjEwLjV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TM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GRvdWJsZSB3aW5kb3d0ZXh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pu5HkvZM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r+eCueOAkTwvc3Bhbj4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MiIgdmFsaWduPSJjZW50ZXIiIHN0eWxlPSJib3JkZXI6MS4wMDAwcHQgZG91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tmb250LXNpemU6MTAuNXB0OyI+5omA5ZCr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PC9zcGFuPjxzcGFuIHN0eWxlPSJmb250LWZhbWlseTrpu5H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M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WJsZSB3aW5kb3d0ZXh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pu5HkvZM7Zm9udC1zaXplOjEwLjUwMDBwdDsiPu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2ZvbnQtc2l6ZToxMC41MDAwcHQ7Ij7kv53pm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mb250LXNpemU6MTAuNTAwMH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pu5HkvZM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Nj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kb3VibGU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MC41cHQ7Ij7ml4XooYznpL7otKPku7vpmanjgI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mb250LXNpemU6MTAuNXB0Oy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MC41cHQ7Ij7jgI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pu5HkvZM7Zm9udC1zaXplOjEwLjV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KpeS7t+S4jeWQq++8mjwvYj48Yj48L2I+IA0KPC9w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WxpZ249ImNlbnRlciIgc3R5bGU9IndpZHRoOjU1OS42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zQ2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kb3VibGUgd2luZG93dGV4dDsiPg0KCQkJCTxwIGNsYXNzPSJO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E5Ij4NCgkJCQkJPHNwYW4gc3R5bGU9ImZvbnQtZmFtaWx5Oum7ke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MeOAgeiIquepuuS/nemZqe+8iOW7uuiurui0reS5sO+8ie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wg+S7t+WboOe0oOOAgeengeS6uua2iOi0ueOAgeaZr+WMuuWGhee0oumBk+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hjOeoi+S4reWMheWQq+eahOi0ueeUqOS5i+WklueahOS4gOWIh+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6buR5L2TO2ZvbnQtc2l6ZToxMC41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mV3U3R5bGUxO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wLjUwMDBwdDsiPjL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kuK3miYDmuLjop4jmma/ngrnlr7nlupTnmoTmma/ljLrlsI/kuqTpgJrlj4r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LnnlKg8L3NwYW4+PHNwYW4gc3R5bGU9ImZvbnQtZmFtaWx5Oum7ke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PC9zcGFuPiANCgkJCQk8L3A+DQoJCQkJPHAgY2xhc3M9Ik5ld1N0eWxl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6buR5L2T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z44CB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5pyN5Yqh77yJPC9zcGFuP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wLjUwMDBwdD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OZXdTdHlsZTE5Ij4NCgkJCQkJPHNwYW4gc3R5bGU9ImZvbnQtZmFtaWx5Oum7ke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NOOAgemFkuW6l+aKvOmH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2ZvbnQtc2l6ZToxMC41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mV3U3R5bGUxOS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Zm9udC1zaXplOjEwLjUwMDBwdDsiPjXjgIHlnLDpnaLmnI3liqH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YzmnY7nianlk4Hkv53nrqHotLnjgIHmiZjov5DooYzmnY7otoXph43otLnnrY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m7keS9kz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5ld1N0eWxlMTk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2ZvbnQtc2l6ZToxMC41MDAwcHQ7Ij42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oiW5Yqg5bqK6LS555SoPC9zcGFuPjxzcGFu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UwMDBwdD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ZXdTdHlsZTE5Ij4NCgkJCQkJPHNwYW4gc3R5bGU9ImZvbnQtZmFtaWx5Oum7ke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N+OAge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Twvc3Bhbj48c3BhbiBzdHlsZT0iZm9udC1mYW1pbHk66buR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TwvcD4NCgkJCQk8cCBjbGFzcz0iTmV3U3R5bGU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pu5HkvZM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jjgIHlm6DkuqTpgJrlu7bor6/jgIHlj5bmtojnrYnmhI/lpJbkuovku7bmiJb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oh6rnhLbngb7lrrPnrYnkuI3lj6/mipfmi5Llipv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L3NwYW4+PHNwYW4gc3R5bGU9ImZvbnQtZmFtaWx5Oum7ke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8L3A+DQoJCQkJPHAgY2xhc3M9Ik5ld1N0eWxl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6buR5L2T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5Zug5peF5ri46ICF6L+d57qm44CB6Ieq6Lqr6L+H6ZSZ44CB6Ieq6Lqr55a+55e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pu5HkvZM7Zm9udC1zaXplOjEwLjU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WPi+aDheaPkOekuu+8m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NsYXNzPSJNc29Ob3JtYWxUYWJsZSIgYWxpZ249ImNlbnRlci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U1OS4xcHQ7Ij4NCgk8dGJvZHk+DQoJCTx0cj4NCgkJCTx0ZCB3aWR0aD0iNzQ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kb3VibGU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jbGFzcz0iM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Y29sb3I6I0ZGMDAwMDsiPuivt+aQuuW4pu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jwvc3Bhbj48L2I+PGI+PHNwYW4gY2xhc3M9IjE2I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yI+PC9zcGFuPjwvY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jbGFzcz0iMTYiIHN0eWxlPSJmb250LWZhbWlseTrpu5HkvZM7Ij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ma/ngrnkuI3lh4/lsJHnmoTmg4XlhrXkuIvvvIzml4XooYznpL7kv53nlZn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nYPlipvjgII8L3NwYW4+PHNwYW4gY2xhc3M9IjE2I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GNsYXNzPSIxNiIgc3R5bGU9ImZvbnQtZmFtaWx5Oum7keS9kz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eahOiHqueQhumhueebruWbouWPi+iHqueUsemAieaLqeWPguS4ju+8jOS4jeWOu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cgOWcqOaZr+WMuumXqOWPo+etieWAmeaIluS4i+i9puiHqueUse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MTYiIHN0eWxlPSJmb250LWZhbWlseTrpu5H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Y2xhc3M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mYW1pbHk66buR5L2TOyI+5q2k5oql5Lu35Li65ZCE6aG557u85ZC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26LS577yM5oyB5pWZ5biI6K+B77yM5a2m55Sf6K+B77yM6ICB5bm06K+B6IC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6Zeo56Wo5LyY5oOg44CCPC9zcGFuPjxzcGFuIGNsYXNzPSIxNi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jbGFzcz0iMTYi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ku6Xlm6Llj4vlvZPlnLDoh6rloavmhI/op4HkuabkuLrlpITnkIbmipXor4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gZXkuI3lj5fnkIblm6Llj4vlm6DomZrloavmiJbkuI3loavmhI/op4Hkuab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7nu63kuonorq7jgII8L3NwYW4+PHNwYW4gY2xhc3M9IjE2I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GNsYXNzPSIxNiIgc3R5bGU9ImZvbnQtZmFtaWx5Oum7keS9kz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guinguavm+S4u+W4ree6quW/teWgguS4jeWFgeiuuOepv+aLlumei+OAguiho+WGo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jq+emgeatouWFpeWGhe+8gTwvc3Bhbj48c3BhbiBjbGFzcz0iMTY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pu5HkvZM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m7ke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5aaC6YGH6YOo5YiG5pmv54K55Li05pe257u05L+u44CB5bqG5YW4562J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ZmQ5Yi256Gu5a6e5peg5rOV5a6J5o6S55qE77yM5pys56S+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ZKM5ri45a6i5Y+L5aW95Y2P5ZWG5bm26L+b6KGM6LCD5pW05oiW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IxNiIgc3R5bGU9ImZvbnQtZmFtaWx5Oum7keS9kztjb2xvcjojRk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ZvbnQtc2l6ZToxMC41MDAwcHQ7Ij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qTmjaLvvIzmlazor7flkITkvY3otLXlrr7nkIbop6PkuI7phY3lkI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j7ooaUg5YWFIOWNjyDorq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zMC44NTAwcHQ7Ij4NCg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ml4XmuLjlronmjpLkuK3vvIxfX19fX19fX19fX19fX19fX1/lkozml4XooYznpL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4vlpb3ljY/llYbovr7miJDkuIDoh7TmhI/op4HvvJroh6rmhL/opoHmsYL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6XkuIvotK3nianlupflj4rmjqjojZDoh6rotLnpobnnm67lronmjpLov5vooYznqI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6Xmu6HotrPmraTmrKHlm6LpmJ/nmoTotK3nianlj4rml4XmuLjpnIDmsYL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S4gDwvYj48Yj7jgIE8L2I+PGI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aaC5LiL5omA56S677yaPC9iPjxiPu+8iDwvYj48Yj7lhL/nq6Xlk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43kvZznmoTvvIzkuI3kuqvlj5c8L2I+PGI+5YS/56ulPC9iPjxiPuS8mOaDoDwvY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L2I+PGI+Jm5ic3A7PC9iPjxiPu+8iTwvYj48Yj48L2I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WxpZ249ImNlbnRlciIgc3R5bGU9IndpZHRoOjUxN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Mzk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m7keS9kztmb250LXNpemU6OXB0OyI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zcGFuPjwvYj48Yj48c3BhbiBzdHlsZT0iZm9udC1mYW1pbHk66buR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PC9i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IHZhbGlnbj0idG9w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m7ke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mv54K55LuL57uN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5cHQ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DYiIHZhbGlnbj0idG9w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m7keS9kztmb250LXNpemU6OXB0OyI+5oiQ5Lq6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6buR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5IiB2YWxpZ249ImNlbnRlciIgcm93c3Bhbj0iNS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B3aW5kb3d0ZXh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Zm9udC1zaXplOjkuMDAwMHB0OyI+5YyX5Lq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k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MDAwMHB0OyI+Jm5ic3A7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pu5H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Jm5ic3A7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Zm9udC1zaXplOjkuMDAwMH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kuMDAwMHB0OyI+Jm5ic3A7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pu5HkvZM7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Jm5ic3A7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kuMDAwMHB0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Zm9udC1zaXplOjkuMDAwMHB0OyI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pu5H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yI+Jm5ic3A7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pu5HkvZM7Zm9udC1zaXplOjkuMDAwMH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Zm9udC1zaXplOjkuMDAwMHB0OyI+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pu5H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yI+5aSp5rSlPC9zcGFuPjxzcGFu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MDAwMH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DI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tjb2xvcjojRkY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gJzln47luILprZTmlrnigJ3lpKflnovoiJ7lj7Dooajmv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pu5HkvZM7Zm9udC1zaXplOjEwLjVwd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m7ke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u95a625aWl5p6X5Yy55YWL5YWs5Zut5YaF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Zm9udC1zaXplOjEwLjUwMDBwdDsiPuihqOa8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2ZvbnQtc2l6ZToxMC41MDAwcHQ7Ij7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vvIzku6Xop4blubvor6HlvILnmoTpn7PmlYjnga/lhYnog4zmma/mmKDooazigJj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PvvIzlpYfvvIzpmanigJnnmoTnlJ/liqjkuLvpopjvvIzoh6rlp4voh7Pnu4jlj5j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YjnmoTpq5jpmr7luqbooajmvJTigKbigKbov5nkuIDliIfotrPku6Xorqnkurr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vvIzlpKflkbzov4fnmL7jgII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AuNTAwMHB0OyI+5aSa5Liq6IqC55uu5Li6MDjlubTlpaXov5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vI/nmoTlpIfpgInoioLnm67ooajmvJT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mb250LXNpemU6MTAuNTAwMHB0OyI+5r+A5oOF5L2T6aqM6KeG5bm7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BPC9zcGFuPjxiPjxzcGFuIHN0eWxlPSJmb250LWZhbWlseTrpu5H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3Nzc3Nztmb250LXNpemU6MTAuNXB0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2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B3aW5kb3d0ZXh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Zm9udC1zaXplOjEwLjUwMDBwdDsiPjE4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mb250LXNpemU6MTAuNT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MiIgdmFsaWduPSJ0b3A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NvbG9yOiNGRjAwMDA7Zm9udC1zaXplOjEwLjVwdDsiPumik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iOemp+awtOmBk++8mjwvc3Bhbj48L2I+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TAwMHB0O2JhY2tncm91bmQ6I0ZGRkZGRjsiPueah+WutuW+oe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FtiLljYHph4zpnZLlsbHooYznlLvph4zvvIzlj4zpo57nmb3puJ/kv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msZ/ljZc8L3NwYW4+IueahOengOe+juaZr+iJsu+8jOmZpOa4heS7o+eOi+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muaXoOW5s+awkeeZvuWnk+aso+i1j+i/h+OAgiLlm5votqMi77ya6Ii56LajLeS5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eUu+iIq+aIluaFiOemp+W+oeiIn++8jOa5luWFieWxseiJsuWwveaUtuecvOW6le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y3lj6/mrKPotY88c3BhbiBzdHlsZT0i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uilv+WgpOWFreahpTwvc3Bhbj7jgIHmsLTotqMt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ub5rW3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7kuInlsbE8L3NwYW4+44CB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MDAwcHQ7Ij7mma/otqM8L3NwYW4+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pv+ihjOS6j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5Lqt5Y+w5qW86ZiBPC9zcGFuPuS5i+mXtO+8jOiIu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i1sO+8jOS6uuWcqOeUu+S4rea4uOOAgjxzcGFu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2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Zm9udC1zaXplOjEwLjUwMDBwdDsiPjE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pu5HkvZM7Zm9udC1zaXplOjEwLjUwMDBwdDsiPjDlhYMv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MDAwcHQ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TQ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pu5H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tmb250LXNpemU6MTAuNXB0OyI+6buE5YyF6L2mK+iDoeWQjOa4uCvlm5vlkIj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vJrvvJo8L3NwYW4+PC9iPjxzcGFuIHN0eWxlPSJmb250LWZhbWlseTrpu5H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uS5mOWdkOS6uuWKm+S4iei9rui9pua4uOiniOWMl+S6rOacg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5s+awkeWxheS9j+W9ouW8j+KAlOiDoeWQjO+8jOayv+mAlOWQrOi9puWkq+aK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eahOaVheS6i+Wok+Wok+mBk+adpe+8jOWIsOiAgeWMl+S6rOWbm+WQiOmZoumH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Ml+S6rOS6uueahOS8oOe7n+WoseS5kOW9ouW8j+KAlOWgguS8mu+8jOS4gOS4qu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u+iuqeS6uuaLjeaJi+WPq+e7n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MC41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Ni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2ZvbnQtc2l6ZToxMC41MDAwcHQ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Zm9udC1zaXplOjEwLjUwMDBwd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m7keS9kztmb250LXNpemU6MTAuNTAwMHB0OyI+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m7keS9kz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MiIgdmFsaWduPSJ0b3A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2NvbG9yOiNGRjAwMDA7Zm9udC1zaXplOjEwLjVwdDsiPuWh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IuTwvc3Bhbj48L2I+PGI+PHNwYW4gc3R5bGU9ImZvbnQtZmFtaWx5Oum7ke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2ZvbnQtc2l6ZToxMC41cHQ7Ij4r5rSL6LSn5biC5Zy6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NvbG9yOiNGRj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mjwvc3Bhbj48L2I+PHNwYW4gc3R5bGU9ImZvbnQtZmFtaWx5Oum7ke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C41MDAwcHQ7YmFja2dyb3VuZDojRkZGRkZGOyI+5aGY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t5Zu95Lqs5rSl5Z+O5biC5ZKM546v5rik5rW35Z+O5biC5bim55qE5Lqk5rG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pu5H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2JhY2tncm91bmQ6I0ZGRkZGRjsiPuS5mOiIuea4uOa1t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6buR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5ri46Ke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Zm9udC1zaXplOjEwLjVwdDtiYWNrZ3JvdW5kOiNGRkZGRkY7Ij7mtbfmsr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hazlm608L3NwYW4+PHNwYW4gc3R5bGU9ImZvbnQtZmFtaWx5Oum7ke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JhY2tncm91bmQ6I0ZGRkZGRjsiPui/memH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NvbG9yOiMzMzMzMzM7Zm9udC1zaXplOjEwLjUwMD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Ij7lu7rmnInlhajlm73pq5jluqbmnIDpq5jjgIHplb/luqbmnI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mma/op4I8L3NwYW4+PHNwYW4gc3R5bGU9ImZvbnQtZmFtaWx5Oum7ke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C41MDAwcHQ7YmFja2dyb3VuZDojRkZGRkZGOyI+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pu5H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2JhY2tncm91bmQ6I0ZGRkZGRjsiPuaWsOa0i+W4guWcu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6buR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iYWNrZ3JvdW5kOiNGRkZGRkY7Ij7mrKPotY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xMC41MDAwcHQ7Ij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rKflvI/po47moLw8L3NwYW4+5bu6562R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C41MDAwcHQ7YmFja2dyb3VuZD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oSP5L2T546w4oCc5rSL6LSn44CB5rSL5ZGz44CB5rSL5ZOB54mM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pu5HkvZM7Y29sb3I6IzMzMzMzM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JhY2tncm91bmQ6I0ZGRkZGRjsiP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2NvbG9yOiNGRjAwMDA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2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pu5HkvZM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um7keS9kz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Njwvc3Bhbj48c3BhbiBzdHlsZT0iZm9udC1mYW1pbHk66buR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w5YWDPC9zcGFuPjxzcGFuIHN0eWxlPSJmb250LWZhbWlseTrpu5H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i88L3NwYW4+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TAwMHB0OyI+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Zm9udC1zaXplOjEwLjUwMDB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1NDI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m7ke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2ZvbnQtc2l6ZToxMC41cHQ7Ij7mnoHlnLDmtbfmtIvkuJbnlY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pu5H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2JhY2tncm91bmQ6I0ZGRkZGR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MC41MDAwcHQ7YmFja2dyb3VuZD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6B5Zyw5rW35rSL6aaG44CB6Ziz5YWJ5rW35ri45Z+O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MTAuNTAwMHB0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yP5YWs5a+TPC9zcGFuPuOAgeWfjuW4guaXhea4uOWkp+mBk+WPi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AuNTAwMHB0OyI+5Z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PC9zcGFuPuadv+mBk+ihl+etieS6lOWkp+WKn+iDveWMuuaehOaIkC7kuLr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p4LotY/jgIHkvJHpl7LjgIHlqLHkuZDjgIHppJDppa7jgIHotK3niankuIDnq5nlvI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I8Yj48c3BhbiBzdHlsZT0iZm9udC1mYW1pbHk66buR5L2TO2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Ni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2ZvbnQtc2l6ZToxMC41MDAwcHQ7Ij4xNjDlhYMv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S6jOOAgeWvueS6juacrOasoeaXheihjOS5i+ebuOWFs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u+WKqO+8jOWdh+WxnuS6jua4uOWuouacrOS6uuiHquaEv+ihjOS4uu+8jO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W8uui/q+ihjOS4uuaIluaEj+aAneihqOeOsO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LiJ44CB6LSt54mp5o+Q6YaS77ya5qC55o2u55u45YWz5rOV5b6L77yM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WG5ZOB5LiA57uP5ZSu5Ye65LiN5YaN5o6l5Y+X6YCA6LSn77yb6Iul5bGe5LqO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peF6KGM56S+5peg5p2h5Lu25Y2P5Yqp5Yqe55CG6YCA6LSn5LqL5a6c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WO6YeN44CB6Ieq5oS/6YCJ5oup6LSt5Lmw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m5vjgIHpmaTku6XkuIrnvZfliJfpobnnm67ku6XlpJbnmoTjgIHmuLjlrq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h6rmhL/oh6rnlLHmtojotLnnmoTkuIDliIfooYzkuLr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gIDjgIHmjaLotKfnrYnkuIDliIfotKPku7vvvIzor7fmuLjlrqLmhY7ph43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vmnKzkurrlt7Lor6bnu4bpmIXor7vlubblhYXku73nkIbop6PmiYDnrb7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lj4rmnKzljY/orq7kuabkuK3lhajpg6jlhoXlrrnlj4rnm7jlhbP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rrlrozlhajmmK/lnKjlubPnrYnoh6rmhL/nmoTmg4XlhrXkuIvnoa7orqTlubb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saXooYzvvIzlkIzml7bkvJrmjInml4XooYznpL7lj4rlr7zmuLjmj5DphpLvvJox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aI6LS577yM5rOo5oSP5Lq66Lqr5ZKM6LSi5Lqn5a6J5YWo77yM5aaC5Zu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n5Yi25Y6f5Zug5peg5rOV5a6J5o6S55qE77yM5oiR5a+55peF6KGM56S+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M5LiU5Y+M5pa55LqS5LiN6L+96LSj77ybMuOAgeacrOS6uuWQjOaEj+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Xhea4uOaZr+eCueaVsOmHj+eahOWJjeaPkOS4i++8jOS4uuS8mOWM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mqjO+8jOWPr+agueaNruWunumZheaDheWGteiwg+aVtOaZr+eCuea4uOiniO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HmraTljY/orq7kuLrml4XmuLjlkIjlkIznmoTooaXlhYXljY/orq7vvIzkuL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kuI3lj6/liIblibLnmoTnu4TmiJDpg6jliIbvvIzmlYjlipvlkIzml4XmuLjlkI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HN0eWxlPSJ0ZXh0LWluZGVudDozNi4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ml4XooYznpL4o55uW56ugKe+8mjwvYj48Yj4gPC9iPjxiPiA8L2I+PG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gPC9iPjxiPiA8L2I+PGI+IDwvYj48Yj4gPC9iPjx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+aXhea4uOiAhSjnrb7nq6Ap77ya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zYuMTUwMHB0OyI+DQoJPG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iPiANCjwvcD4NCjxwIGNsYXNzPSJNc29Ob3JtYWw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NTAwcHQ7Ij4NCgk8Yj4mbmJzcDs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62+57qm5pel5pyf77yaPC9iPjxiPiA8L2I+PGI+PC9i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S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39C3F9996255B0905F242EE9AB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