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ECAD87DBA3A71DC9B56F56CDCC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CAD87DBA3A71DC9B56F56CDCC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v6rlo6vlsLzvvIznsr7lk4Hoi4/msqrmna025pel57qv546p6Ieq55Sx6KGM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jY7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S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xL2ltYWdlcy9sb2dv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7blronlm73pmYXml4XooYznpL4iIHRpdGxlPSLlu7blronlm73pmYX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0MjQNCg0KPGJyPg0KDQoJPD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v6rlo6vlsLzvvIznsr7lk4Hoi4/msqrmna025pel57qv546p6Ieq55Sx6KG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8cD7ml4XmuLjlpKnmlbDvvJowIOWkqSB8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iB8IOe6v+i3r+exu+Wei++8muWNjuS4nCB8IO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kxMTIxMTAwMDAgICDlrqLmnI1RUe+8mjkzNzI1Mjc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Dx0ZCB3aWR0aD0iNjgiIGhlaWdodD0iMj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e65Zui5pel5pyfPC9kaXY+PC90ZD4NCiAgICAgPHRkIHdpZHRoPSIxOTc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IHdpZHRoPSI3M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lr7zmuLjkv6Hmga88L2Rpdj48L3RkPg0K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4Ij48ZGl2IGFsaWduPSJjZW50ZXIiPuWFqOeoi+WvvOa4uD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yIj48ZGl2IGFsaWduPSJjZW50ZXIiPj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1Ij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7lnLDmlrnlr7zmuLg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PC90cj4NCiAgIDx0cj4NCi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jxkaXYgYWxpZ249ImNlbnRlciI+5o6l56uZ5Lq6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CAgPHRk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CAgPHRkIHJvd3NwYW49IjIi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bqU5oCl55S16K+d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ICA8dHI+DQogICAgIDx0ZC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OpeermeaWueW8jzwvZGl2PjwvdGQ+DQogICAgIDx0ZD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D48ZGl2IGFsaWduPSJjZW50ZXIiPjwvZGl2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8ZGl2IGFsaWduPSJjZW50ZXIiP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8L3RyPg0KIDwvdGFibGU+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0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ECAD87DBA3A71DC9B56F56CDCC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