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2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6B27143C4DE0E8EEC5D9694507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6B27143C4DE0E8EEC5D9694507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mtbfmoYLmnpflj4zpo5455pel77yI5rW35Y+j5b+D5oKm6Iez5bCKK+ahguael+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V9f5peF5ri457q/6Lev5Zu95YaF5peF5ri45Y2O5Y2X5rW35Y2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qcGciIGFsdD0i5bu25a6J5Zu96ZmF5peF6KGM56S+IiB0aXRsZT0i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6KGM56S+IiBib3JkZXI9IjAiPjwvZGl2Pg0KDQoNCg0KPGgxPue8luWPtzEw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rW35Y2X5YyX5rW35qGC5p6X5Y+M6aOeOeaXpe+8iOa1t+WPo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iivmoYLmnpfnlYXmuLj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IHwg5Ye65Y+R5pel5pyf77yaIHw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IHwg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AwMCAgIOWuouacjVFR77yaOTM3MjUyNzYx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iAgIDx0cj4NCi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+PGRpdiBhbGlnbj0iY2VudGVyIj7lh7rlm6Lml6XmnJ8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gd2lkdGg9IjE5NyI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iByb3dzcGFuPSIyIj48ZGl2IGFsaWduPSJjZW50ZXI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BrzwvZGl2PjwvdGQ+DQogICAgIDx0ZCB3aWR0aD0iOTgi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Wo56iL5a+85ri4PC9kaXY+PC90ZD4NCiAgICAgPHRkIHdpZHRoPSIxMDIi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IHdpZHRoPSIxNzU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C9kaXY+PC90ZD4NCiAgIDwvdHI+DQogICA8dHI+DQo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8ZGl2IGFsaWduPSJjZW50ZXIiPumbhuWQiOWcsOeCuT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ZGl2IGFsaWduPSJjZW50ZXIiPjwvZGl2PjwvdGQ+DQogICAgIDx0ZD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csOaWueWvvOa4uDwvZGl2PjwvdGQ+DQogICAgIDx0ZD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L3RyPg0KICAgPHRyPg0KICAgICA8dGQgaGVpZ2h0PSIyNS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jqXnq5nkuro8L2Rpdj48L3RkPg0KICAgICA8dGQ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PGRpdiBhbGlnbj0iY2VudGVyIj7lupTmgKXnlLXor50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+PGRpdiBhbGlnbj0iY2VudGVyIj48L2Rpdj48L3RkPg0K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L2Rpdj48L3RkPg0KICAgPC90cj4NCi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UiPjxkaXYgYWxpZ249ImNlbnRlciI+5o6l56uZ5pa55byP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CAgPHRk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wvdHI+DQogPC90YWJsZT4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ljZfljJfmtbfmoYLmnpflj4zp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rW35Y+j5b+D5oKm6Iez5bCKK+ahguael+eVhea4uO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a1t+ahguael+WPjOmjnjnml6XvvIjmtbflj6Plv4Pmgqboh7PlsIor5qGC5p6X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S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6B27143C4DE0E8EEC5D9694507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