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0:19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E06C8893AA6C6D1C011462651FDF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06C8893AA6C6D1C011462651FDF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4/lt57ljZfmtZTmna3lt57kuYzplYfnu43lhbTkuIrmtbfov6rlo6vlsLw2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jY7kuJw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S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xL2ltYWdlcy9sb2dv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u7blronlm73pmYXml4XooYznpL4iIHRpdGxlPSLlu7blronlm73pmY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IGJvcmRlcj0iMCI+PC9kaXY+DQoNCg0KDQo8aDE+57yW5Y+3MTA0MjY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kuIrmtbfoi4/lt57ljZfmtZTmna3lt57kuYzplYfnu43lhbTkuIrmtbfov6rlo6vlsLw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8cD7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8IOWHuuWPkeaXpeacn++8miB8IOe6v+i3r+exu+Wei++8muWNjuS4nCB8IO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kxMTIxMTAwMDAgIC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NzI1Mjc2Me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gICA8dHI+DQogICAgIDx0ZCB3aWR0aD0iNjgiIGhlaWdodD0iMjUi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e65Zui5pel5pyfPC9kaXY+PC90ZD4NCi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PjxkaXYgYWxpZ249ImNlbnRlciI+PC9kaXY+PC90ZD4NCiAgICAgPHRkIHdpZHRoPSI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PGRpdiBhbGlnbj0iY2VudGVyIj7lr7zmuLjkv6Hmga88L2Rpd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k4Ij48ZGl2IGFsaWduPSJjZW50ZXIiPuWFqOeoi+WvvOa4u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Dx0ZCB3aWR0aD0iMTAyIj48ZGl2IGFsaWduPSJjZW50ZXIi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Dx0ZCB3aWR0aD0iMTc1Ij48ZGl2IGFsaWduPSJjZW50ZXIiPjwvZGl2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L3RyPg0KICAgPHRyPg0KICAgICA8dGQgaGVpZ2h0PSIyNSI+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pm4blkIjlnLDngrk8L2Rpdj48L3RkPg0KICAgICA8dGQ+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8L3RkPg0KICAgICA8dGQ+PGRpdiBhbGlnbj0iY2VudGVyIj7lnLDmlrnlr7z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3RkPg0KICAgICA8dGQ+PGRpdiBhbGlnbj0iY2VudGVyIj48L2Rpd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PGRpdiBhbGlnbj0iY2VudGVyIj48L2Rpdj48L3RkPg0KICAgPC90cj4NCi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PHRkIGhlaWdodD0iMjUiPjxkaXYgYWxpZ249ImNlbnRlciI+5o6l56uZ5Lq6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PHRkPjxkaXYgYWxpZ249ImNlbnRlciI+PC9kaXY+PC90ZD4NCi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WxpZ249ImNlbnRlciI+PC9kaXY+PC90ZD4NCiAgICAgPHRkIHJvd3NwYW49IjIi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5bqU5oCl55S16K+dPC9kaXY+PC90ZD4NCiAgICAgPHRk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C9kaXY+PC90ZD4NCiAgICAgPHRkPj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0ZD4NCiAgIDwvdHI+DQogICA8dHI+DQogICAgIDx0ZCBoZWlnaHQ9IjI1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OpeermeaWueW8jzwvZGl2PjwvdGQ+DQogICAgIDx0ZD4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wvZGl2PjwvdGQ+DQogICAgIDx0ZD48ZGl2IGFsaWduPSJjZW50ZXI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dGQ+DQogICAgIDx0ZD48ZGl2IGFsaWduPSJjZW50ZXIiPjwvZGl2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8ZGl2IGFsaWduPSJjZW50ZXIiPjwvZGl2PjwvdGQ+DQogICA8L3RyPg0K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0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06C8893AA6C6D1C011462651FDF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