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20:31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34E8AA0B33F33E73AB2D670D6D7F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34E8AA0B33F33E73AB2D670D6D7F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otJ3lsJTjgIHojqvlsJTpgZPlmI7jgIHlrqTpn6bjgIHmu6HmtLLph4zjgIHkuIDku6P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lj4zpo57lha3ml6VfX+aXhea4uOe6v+i3r+WRqOi+ueaXhea4uOe7j+a1juaLvOWboj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I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I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EvaW1hZ2VzL2xvZ28uanBnIiBhbHQ9IuW7tuWuieWbvemZheaXheihjOekvi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W7tuWuieWbvemZheaXheihjOekvi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xMDQyNw0KDQo8YnI+DQoNCgk8PuWRvOS8pui0neWwlOOAgeiOq+WwlOmBk+WYju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fpuOAgea7oea0sumHjOOAgeS4gOS7o+WkqemqhOWPjOmjnuWFreaXpT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PHA+5peF5ri45aSp5pWw77yaMCDlpKkgfCD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fCDnur/ot6/nsbvlnovvvJrnu4/mtY7mi7zlm6IgfCD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jA5MTEyMTEwMDAwICAg5a6i5pyNUVHvvJo5MzcyNTI3N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8dGQgd2lkdGg9IjY4IiBoZWlnaHQ9IjI1Ij4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HuuWbouaXpeacnzwvZGl2PjwvdGQ+DQogICAgIDx0ZCB3aWR0aD0iMTk3Ij4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wvZGl2PjwvdGQ+DQogICAgIDx0ZCB3aWR0aD0iNzIi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gYWxpZ249ImNlbnRlciI+5a+85ri45L+h5oGvPC9kaXY+PC90ZD4NCi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5OCI+PGRpdiBhbGlnbj0iY2VudGVyIj7lhajnqIvlr7zmuLg8L2Rpdj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wMiI+PGRpdiBhbGlnbj0iY2VudGVyIj48L2Rpdj48L3RkPg0K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3NSI+PGRpdiBhbGlnbj0iY2VudGVyIj48L2Rpdj48L3RkPg0K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cj4NCiAgICAgPHRkIGhlaWdodD0iMjUiPjxkaXYgYWxpZ249ImNlbnRlciI+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PC9kaXY+PC90ZD4NCiAgICAgPHRkPjxkaXYgYWxpZ249ImNlbnRlciI+PC9kaXY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PHRkPjxkaXYgYWxpZ249ImNlbnRlciI+5Zyw5pa55a+85ri4PC9kaXY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PHRkPjxkaXYgYWxpZ249ImNlbnRlciI+PC9kaXY+PC90ZD4NCiAgICAgPHRkP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C9kaXY+PC90ZD4NCiAgIDwvdHI+DQogICA8dHI+DQo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j48ZGl2IGFsaWduPSJjZW50ZXIiPuaOpeermeS6ujwvZGl2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8ZGl2IGFsaWduPSJjZW50ZXIiPjwvZGl2PjwvdGQ+DQogICAgIDx0ZD4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wvZGl2PjwvdGQ+DQogICAgIDx0ZCByb3dzcGFuPSIyIj48ZGl2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6lOaApeeUteivnTwvZGl2PjwvdGQ+DQogICAgIDx0ZD4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wvZGl2PjwvdGQ+DQogICAgIDx0ZD48ZGl2IGFsaWduPSJjZW50ZXIiPjwvZGl2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8L3RyPg0KICAgPHRyPg0KICAgICA8dGQgaGVpZ2h0PSIyNSI+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jqXnq5nmlrnlvI88L2Rpdj48L3RkPg0KICAgICA8dGQ+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8L3RkPg0KICAgICA8dGQ+PGRpdiBhbGlnbj0iY2VudGVyIj48L2Rpd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PGRpdiBhbGlnbj0iY2VudGVyIj48L2Rpdj48L3RkPg0KICAgICA8dGQ+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L2Rpdj48L3RkPg0KICAgPC90cj4NCiA8L3RhYmxlP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Q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I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34E8AA0B33F33E73AB2D670D6D7F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