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20:36:2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7B625611B4E4E88F9FD99B5FD7A8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7B625611B4E4E88F9FD99B5FD7A8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t5byg5a6255WMLuWkqemXqOWxsS7lh6Tlh7Dlj6Tln47lj4zpo57kupTml6VfX+aXh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RqOi+ueaXhea4uOWbm+Wto+e+juaZrzwvdGl0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hbGwiPiANCg0KDQoNCip7DQoNCg0KDQoJbWFyZ2lu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A7DQoNCg0KDQp9DQoNCg0KDQpib2R5ew0KDQoNCg0KCW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cmlhbCwgc2Fucy1zZXJpZjsNCg0KDQoNCglmb250LXNpemU6IDlwdDsNCg0KDQoNCgl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gMTUwJTsNCg0KDQoNCgl0ZXh0LWFsaWduOiBjZW50ZXI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VFRTsNCg0KDQoNCn0NCg0KDQoNCnVsLCBvbCwgbGksIGRsLCBkdCwgZGQge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DsgfQ0KDQoNCg0KdWwsIGxpIHsgbGlzdC1zdHlsZTpub25lOyBsaXN0LXN0eWxlLXR5c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fQ0KDQoNCg0KYTpsaW5rLGE6dmlzaXRlZCxhOmhvdmVyew0KDQoNCg0KCW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w0KDQoNCg0KCXRleHQtZGVjb3JhdGlvbjogbm9uZT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DphZnRlciB7DQoNCg0KDQoJZGlzcGxheTogYmxvY2s7DQoNCg0KDQoJdmlzaWJpbGl0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GVuOw0KDQoNCg0KCWNsZWFyOiBib3RoOw0KDQoNCg0KCWhlaWdodDogMD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OiAiLiI7DQoNCg0KDQp9DQoNCg0KDQouY2xlYXJmaXggeyBkaXNwbGF5OiBpb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t9DQoNCg0KDQovKiBIaWRlcyBmcm9tIElFLW1hYyBcKi8NCg0KDQoNCiogaHRtbC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oZWlnaHQ6IDElO30NCg0KDQoNCi5jbGVhcmZpeCB7IGRpc3BsYXk6IGJsb2Nr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VuZCBoaWRlIGZyb20gSUUtbWFjICovDQoNCg0KDQo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YmFja2dyb3VuZDogI0ZGOTsNCg0KDQoNCgl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zcHggM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4Ow0KDQoNCg0KCXRleHQtYWxpZ246IGNlbnRlcjsNCg0KDQoNCn0NCg0KDQoNCiN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ew0KDQoNCg0KCXdpZHRoOiAyMjVtbTsNCg0KDQoNCg0KDQoNCg0KCW1hcmdpbjogMCBhd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xlZnQ7DQoNCg0KDQoJYmFja2dyb3VuZDogd2hpdG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jBtbTsNCg0KDQoNCglib3JkZXItdG9w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bGVmdDogMXB4IHNvbGlkICM5OTk7DQoNCg0KDQoJYm9yZGVyLX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glib3JkZXItYm90dG9t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B7DQoNCg0KDQoJbWFyZ2luLWJvdHRvbTogMW1t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F7DQoNCg0KDQoJZm9udC1zaXplOiAxMnB0O21hcmdpbi1ib3R0b206IDNtb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J7DQoNCg0KDQoJZm9udC1zaXplOiAxMH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LnJvdXRlX3ZpZXdfbW9kdWxlew0KDQoNCg0KCW1hcmdpbjogNXB4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w0KDQoNCg0KCWZsb2F0OiBsZWZ0Ow0KDQoNCg0KCXRleHQtYWxpZ246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xMTBweDsNCg0KDQoNCn0NCg0KDQoNCi5yb3V0ZV92aWV3X21vZHVsZSBpb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nB4Ow0KDQoNCg0KCW1hcmdpbi1ib3R0b206M3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c29saWQgMXB4ICM5OTk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LnBsYWNlbmFtZX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YWJsZXsNCg0KDQoNCgl0YWJsZS1sYXlvdXQ6IGZpeGVkOw0KDQoNCg0KCWJvcmRlci1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ogY29sbGFwc2U7DQoNCg0KDQp9DQoNCg0KDQp0ZHsNCg0KDQoNCgl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FtbT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oIHsgYmFja2dyb3VuZDojQ0NDOyBmb250LXdlaWdodDpib2xk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cGFkZGluZzogMW1tOwlmb250LXNpemU6IDlwdD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PHN0eWxlIHR5cGU9InRleHQvY3NzIiBtZWRpYT0icHJpbnQ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kaXNwbGF5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IA0KDQoNCg0KPC9oZWFk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vZHk+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ZGl2IGlkPSJ3cmFwcGVyIj4NCg0KDQoNCjxkaXYgc3R5bGU9Im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siPjxpbWcgc3JjPSIvT1JHNzE4OF90ZW1wbGV0cy8wMDEvaW1hZ2VzL2xvZ28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uW7tuWuieWbvemZheaXheihjOekviIgdGl0bGU9IuW7tuWuieWbvemZhe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gYm9yZGVyPSIwIj48L2Rpdj4NCg0KDQoNCjxoMT7nvJblj7cxMDQyOA0KDQo8YnI+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Wwmi3lvKDlrrbnlYwu5aSp6Zeo5bGxLuWHpOWHsOWPpOWfjuWPjOmjnuS6lOaXpTwv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Ym9yZGVyLWJvdHRvbTogMXB4IHNvbGlkICM2NjY7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m1tIDA7cGFkZGluZy1ib3R0b206IDFtbTsiPuivpeS7t+agvOaYr+acrOe6v+i3r+W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agh+WHhueahOWNleS6uuS7t+agvOOAguWunumZheS7t+agvOWboOaCqOeah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mXtOOAgemFkuW6l+aYn+e6p+OAgeiIquePreaIluS6pOmAmuetieacjeWKoeeah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cieaJgOW3ruWIq+OAgjwvcD4NCg0KPHA+5peF5ri45aSp5pWw77yaMCDlpKkgfCD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6XmnJ/vvJogfCDnur/ot6/nsbvlnovvvJrlm5vlraPnvo7mma8gfCDnur/ot6/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CpSA8Zm9udCBzdHlsZT0iY29sb3I6I0ZGNjY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iPjwvZm9udD4g6LW3PC9wP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jZW50ZXI7Ij48c3Ryb25nPjxzcGFuIGNsYXNzPSJpb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wcmludGYiPuaXhea4uOmihOiuoueUteivne+8mjA5MTEyMTEwMDAwICAg5a6i5pyNUVHvv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yNTI3NjHvvIgyNOWwj+aXtuWFqOWkqeWAmeS4uuaCqOacjeWKoe+8ge+8i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DQoNCg0KDQogPHRhYmxlIHdpZHRoPSI3MTIiIGJvcmRlcj0iM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Y2VsbHBhZGRpbmc9IjAiIGNlbGxzcGFjaW5nPSIwIiBzdHlsZT0ibWFyZ2luOjF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DsiPg0KICAgPHRyPg0KICAgICA8dGQgd2lkdGg9IjY4IiBoZWlnaHQ9IjI1Ij48ZGl2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HuuWbouaXpeacnzwvZGl2PjwvdGQ+DQogICAgIDx0ZCB3aWR0aD0iM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ZGl2IGFsaWduPSJjZW50ZXIiPjwvZGl2PjwvdGQ+DQogICAgIDx0ZCB3aWR0aD0iNzIi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IiPjxkaXYgYWxpZ249ImNlbnRlciI+5a+85ri45L+h5oGvPC9kaXY+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5OCI+PGRpdiBhbGlnbj0iY2VudGVyIj7lhajnqIvlr7zmuLg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8dGQgd2lkdGg9IjEwMiI+PGRpdiBhbGlnbj0iY2VudGVyIj48L2Rpdj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8dGQgd2lkdGg9IjE3NSI+PGRpdiBhbGlnbj0iY2VudGVyIj48L2Rpdj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Dx0cj4NCiAgICAgPHRkIGhlaWdodD0iMjUiPjxkaXY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6ZuG5ZCI5Zyw54K5PC9kaXY+PC90ZD4NCiAgICAgPHRkPjxkaXY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C90ZD4NCiAgICAgPHRkPjxkaXYgYWxpZ249ImNlbnRlciI+5Zyw5pa55a+85ri4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C90ZD4NCiAgICAgPHRkPjxkaXYgYWxpZ249ImNlbnRlciI+PC9kaXY+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xkaXYgYWxpZ249ImNlbnRlciI+PC9kaXY+PC90ZD4NCiAgIDwvdHI+DQo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1Ij48ZGl2IGFsaWduPSJjZW50ZXIiPuaOpeermeS6ujwvZGl2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Dx0ZD48ZGl2IGFsaWduPSJjZW50ZXIiPjwvZGl2PjwvdGQ+DQogICAgIDx0Z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FsaWduPSJjZW50ZXIiPjwvZGl2PjwvdGQ+DQogICAgIDx0ZCByb3dzcGFuPSIyI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6lOaApeeUteivnTwvZGl2PjwvdGQ+DQogICAgIDx0ZD48ZGl2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wvZGl2PjwvdGQ+DQogICAgIDx0ZD48ZGl2IGFsaWduPSJjZW50ZXI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wvdGQ+DQogICA8L3RyPg0KICAgPHRyPg0KICAgICA8dGQgaGVpZ2h0PSIyNSI+PGRpd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jqXnq5nmlrnlvI88L2Rpdj48L3RkPg0KICAgICA8dGQ+PGRpd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L2Rpdj48L3RkPg0KICAgICA8dGQ+PGRpdiBhbGlnbj0iY2VudGVyI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L3RkPg0KICAgICA8dGQ+PGRpdiBhbGlnbj0iY2VudGVyIj48L2Rpdj48L3RkPg0K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PGRpdiBhbGlnbj0iY2VudGVyIj48L2Rpdj48L3RkPg0KICAgPC90cj4NCiA8L3RhYm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j4NCg0KDQoNCiAgIDx0YWJsZSB3aWR0aD0iNzEyIiBib3JkZXI9IjA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GNlbGxwYWRkaW5nPSIwIiBjZWxsc3BhY2luZz0iMCIgc3R5bGU9Im1hcmdpbjoxcHg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Ij4NCg0KDQoNCiAgICA8dHIgaWQ9InRsX3RzIj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iIGhlaWdodD0iMjUiIGFsaWduPSJjZW50ZXIiPuWkqeaVs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3OCI+6KGM56iL5a6J5o6S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Xqe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jYj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ma6aSQPC90ZD4NCg0KDQoNCiAgICAgIDx0ZCB3aWR0aD0iMTg5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9j+Wuv+mFkuW6lzwvdGQ+DQoNCg0KDQo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CQ0KDQoNCg0KICAgICAgICANCg0KDQoNCiAgICAgICAgDQoNCg0KDQoJ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NCg0KDQoJCQ0KDQoNCg0KCQ0K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HJpZ2h0O2NvbG9yOiAjNjY2OyI+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F5L6b5Y+C6ICD77yM5pyA57uI6KGM56iL5Lul5Ye65Zui6YCa55+l5Li6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7q/6Lev54m56ImyPC9oMj4NCg0KDQoNCgk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D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IXlkKs8L2gyPg0KDQoNCg0KCQ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kuI3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Q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muKnppqjmj5DnpLo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0KDQoNCg0KPC9kaXY+DQoNCg0KDQogDQoNCg0KDQoNCg0KDQoNC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DQoNCg0KDQo8L2JvZHk+DQoNC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7B625611B4E4E88F9FD99B5FD7A8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