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A532B081AFF813C85393E2C9AF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A532B081AFF813C85393E2C9AF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nZLlspvmtbfpmLPlqIHmtbfng5/lj7Dok6zojrHlpKfov57ml4XpobrljJfkuqzpnZ7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6XmuLhfX+aXhea4uOe6v+i3r+WbveWGheaXhea4uOWNjuS4nOWxseS4nOmdku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I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aW1hZ2VzL2xvZ28uanBnIiBhbHQ9IuW7tuWuieWbvemZheaXheihjOekvi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7tuWuieWbvemZheaXheihjOekvi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QyOQ0KDQo8YnI+DQoNCgk8PuaXpeeFp+mdkuWym+a1t+mYs+Wogea1t+eDn+WP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Wkp+i/nuaXhemhuuWMl+S6rOmdnuWNp+WFq+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PHA+5peF5ri45aSp5pWw77yaMCDlpKkgfCDlh7rlj5Hml6XmnJ/vvJog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lspsgfCD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5MTEyMTEwMDAwICAg5a6i5pyNUVHvvJo5MzcyNTI3NjH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4IiBoZWlnaHQ9IjI1Ij48ZGl2IGFsaWduPSJjZW50ZXIiPu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zwvZGl2PjwvdGQ+DQogICAgIDx0ZCB3aWR0aD0iMTk3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CB3aWR0aD0iNzIiIHJvd3NwYW49IjI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+85ri45L+h5oGvPC9kaXY+PC90ZD4NCiAgICAgPHRkIHdpZHRoPSI5O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hajnqIvlr7zmuLg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PGRpdiBhbGlnbj0iY2VudGVyIj48L2Rpdj48L3RkPg0K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GRpdiBhbGlnbj0iY2VudGVyIj48L2Rpdj48L3RkPg0KICAgPC90cj4NCi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PjxkaXYgYWxpZ249ImNlbnRlciI+6ZuG5ZCI5Zyw54K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Zyw5pa55a+85ri4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DwvdHI+DQogICA8dHI+DQogICAgIDx0ZCBoZWlnaHQ9Ij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aOpeermeS6u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CByb3dzcGFuPSIyIj48ZGl2IGFsaWduPSJjZW50ZXIiP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ivnTwvZGl2PjwvdGQ+DQogICAgIDx0ZD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8dGQgaGVpZ2h0PSIyNSI+PGRpdiBhbGlnbj0iY2VudGVyIj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PC90cj4NCiA8L3RhYmxlP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I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A532B081AFF813C85393E2C9AF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