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5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2454EAFB3EC3D098DB335BE1A0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2454EAFB3EC3D098DB335BE1A0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6Z2S5bKbL+Wogea1ty/ng5/lj7Av5aSn6L+eL+WMl+S6rOWNlemjnuWPjOWNpzj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e7j+a1juaLv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E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anBnIiBhbHQ9IuW7tuWuieWbvemZheaXheihjOekviIgdGl0bGU9IuW7tuWuie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8L2Rpdj4NCg0KDQoNCjxoMT7nvJblj7cxMDQz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XpeeFpy/pnZLlspsv5aiB5rW3L+eDn+WPsC/lpKfov54v5YyX5Lqs5Y2V6aO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gfCDlh7rlj5Hml6XmnJ/vvJogfCDnur/ot6/nsbvlnovvvJrnu4/mtY7mi7zlm6Ig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5MTEyMTEwMDAw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5MzcyNTI3NjH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ICAgPHRyPg0KICAgICA8dGQgd2lkdGg9IjY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WHuuWbouaXpeacnz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3Ij48ZGl2IGFsaWduPSJjZW50ZXIiPjwvZGl2PjwvdGQ+DQo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Jvd3NwYW49IjIiPjxkaXYgYWxpZ249ImNlbnRlciI+5a+85ri45L+h5oG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5OCI+PGRpdiBhbGlnbj0iY2VudGVy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2Rpdj48L3RkPg0KICAgICA8dGQgd2lkdGg9IjEw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gd2lkdGg9IjE3NSI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PC90cj4NCiAgIDx0cj4NCiAgICAgPHRk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ZuG5ZCI5Zyw54K5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85ri4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HI+DQogICAgIDx0ZCBoZWlnaHQ9IjI1Ij48ZGl2IGFsaWduPSJjZW50ZXIi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D48ZGl2IGFsaWduPSJjZW50ZXIiPjwvZGl2PjwvdGQ+DQo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8ZGl2IGFsaWduPSJjZW50ZXIiPuW6lOaApeeUteivnT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CAgPHRyPg0K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PGRpdiBhbGlnbj0iY2VudGVyIj7mjqXnq5nmlrnlvI8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L3RhYmxlP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Q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I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2454EAFB3EC3D098DB335BE1A0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