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3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8306B30DFB347337D300FF1F19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8306B30DFB347337D300FF1F19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fnkIbkuL3msZ/kupTmmJ/muKnms4nlj4zpo5425aSp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pb/ljZ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S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xL2ltYWdlcy9sb2dvLmpwZyIgYWx0PSLlu7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ooYznpL4iIHRpdGxlPSLlu7blronlm73pmYX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0MzMNCg0KPGJyPg0KDQoJPD7mmIbmmI7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kupTmmJ/muKnms4nlj4zpo5425aSp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cD7ml4XmuLjlpKnmlbDvvJowIOWkqSB8IOWHuuWPkeaXpeacn++8miB8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lv+WNlyB8IO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kxMTIxMTAwMDAgICDlrqLmnI1RUe+8mjkzNzI1Mjc2M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gICA8dHI+DQo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iIGhlaWdodD0iMjUiPjxkaXYgYWxpZ249ImNlbnRlciI+5Ye65Zui5pel5pyf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IHdpZHRoPSIxOTci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IHdpZHRoPSI3MiIgcm93c3Bhbj0iMiI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kv6Hmga88L2Rpdj48L3RkPg0KICAgICA8dGQgd2lkdGg9Ijk4Ij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FqOeoi+WvvOa4uDwvZGl2PjwvdGQ+DQogICAgIDx0ZCB3aWR0aD0iMTA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wvZGl2PjwvdGQ+DQogICAgIDx0ZCB3aWR0aD0iMTc1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wvZGl2PjwvdGQ+DQogICA8L3RyPg0KICAgPHRyPg0K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PGRpdiBhbGlnbj0iY2VudGVyIj7pm4blkIjlnLDngrk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nLDmlrnlr7zmuLg8L2Rpdj48L3RkPg0KICAgICA8dGQ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L2Rpdj48L3RkPg0KICAgICA8dGQ+PGRpdiBhbGlnbj0iY2VudGVy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g0KICAgPC90cj4NCiAgIDx0cj4NCiAgICAgPHRkIGhlaWdodD0iMjUi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o6l56uZ5Lq6PC9kaXY+PC90ZD4NCiAgICAgPHRk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C9kaXY+PC90ZD4NCiAgICAgPHRk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IHJvd3NwYW49IjIiPjxkaXYgYWxpZ249ImNlbnRlciI+5bqU5oCl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kaXYgYWxpZ249ImNlbnRlciI+PC9kaXY+PC90ZD4NCiAgIDwvdHI+DQo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CBoZWlnaHQ9IjI1Ij48ZGl2IGFsaWduPSJjZW50ZXIiPuaOpeermeaWueW8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D48ZGl2IGFsaWduPSJjZW50ZXIiP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gIDx0ZD48ZGl2IGFsaWduPSJjZW50ZXI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8L3RyPg0KIDwvdGFibGU+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0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8306B30DFB347337D300FF1F19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