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3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C798B0636775AD796E1E1F816D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C798B0636775AD796E1E1F816D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mlrnnibnmoqblubvnjovlm73jgIHkubPlsbHjgIHlqIHmtbfjgIHng5/lj7DlpKfov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V6aOe5LiA5Yqo6L2mOOaXpea4uF9f5peF5ri457q/6Lev5Zu95YaF5peF5ri4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0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9pbWFnZXMvbG9nby5qcGciIGFsdD0i5bu25a6J5Zu96Zm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0aXRsZT0i5bu25a6J5Zu96ZmF5peF6KGM56S+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NDM0DQoNCjxicj4NCg0KCTw+6Z2S5bKb44CB5pa554m55qKm5bm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Lmz5bGx44CB5aiB5rW344CB54Of5Y+w5aSn6L+eIOWMl+S6rOWNlemjnuS4g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IHwg5Ye65Y+R5pel5pyf77yaIHwg57q/6Lev57G75Z6L77ya5Y2O5YyXIHw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OTExMjExMDAwMCAg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OTM3MjUyNzYx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iAgIDx0cj4NCiAgICAgPHRkIHdpZHRoPSI2OCIgaGVpZ2h0PSI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lh7rlm6Lml6XmnJ88L2Rpdj48L3RkPg0K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NyI+PGRpdiBhbGlnbj0iY2VudGVyIj48L2Rpdj48L3RkPg0K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yb3dzcGFuPSIyIj48ZGl2IGFsaWduPSJjZW50ZXIiPuWvvOa4uOS/oeaBrz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Dx0ZCB3aWR0aD0iOTgiPjxkaXYgYWxpZ249ImNlbnRlciI+5YWo56i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0ZD4NCiAgICAgPHRkIHdpZHRoPSIxMDIiPjxkaXYgYWxpZ249ImNlbnRlci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CAgPHRkIHdpZHRoPSIxNzUiPjxkaXYgYWxpZ249ImNlbnRlci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DwvdHI+DQogICA8dHI+DQogICAgIDx0ZCBoZWlnaHQ9IjI1Ij4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mbhuWQiOWcsOeCuTwvZGl2PjwvdGQ+DQogICAgIDx0ZD4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wvZGl2PjwvdGQ+DQogICAgIDx0ZD48ZGl2IGFsaWduPSJjZW50ZXIiPuWcsO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ZGl2PjwvdGQ+DQogICAgIDx0ZD48ZGl2IGFsaWduPSJjZW50ZXIiP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Dx0ZD48ZGl2IGFsaWduPSJjZW50ZXIiPjwvZGl2PjwvdGQ+DQo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8dGQgaGVpZ2h0PSIyNSI+PGRpdiBhbGlnbj0iY2VudGVyIj7mjqXnq5n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g0KICAgICA8dGQ+PGRpdiBhbGlnbj0iY2VudGVyIj48L2Rpd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GRpdiBhbGlnbj0iY2VudGVyIj48L2Rpdj48L3RkPg0K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GRpdiBhbGlnbj0iY2VudGVyIj7lupTmgKXnlLXor508L2Rpdj48L3RkPg0K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8L2Rpdj48L3RkPg0KICAgICA8dGQ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L2Rpdj48L3RkPg0KICAgPC90cj4NCiAgIDx0cj4NCiAgICAgPHRk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WxpZ249ImNlbnRlciI+5o6l56uZ5pa55byPPC9kaXY+PC90ZD4NCiAgICAgPHRk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C9kaXY+PC90ZD4NCiAgICAgPHRk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C9kaXY+PC90ZD4NCiAgICAgPHRkPjxkaXYgYWxpZ249ImNlbnRlciI+PC9kaXY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PHRkPjxkaXYgYWxpZ249ImNlbnRlciI+PC9kaXY+PC90ZD4NCiAgIDwvdHI+DQo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A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C798B0636775AD796E1E1F816D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