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3B5B0E93ACD7D83019C654193A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3B5B0E93ACD7D83019C654193A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msLjlrprpq5jljJflnJ/mpbzlj4zpo5415pel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S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2ltYWdlcy9sb2dvLmpwZyIgYWx0PSLlu7blron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HRpdGxlPSLlu7blronlm73pmYXml4XooYznpL4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0MzgNCg0KPGJyPg0KDQoJPD7ljqbpl6jpvJPmtarlsb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jJflnJ/mpbz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0IOWkqSB8IOWHuuWPkeaXpeacn++8miB8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i+ueaXhea4uCB8IO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kxMTIxMTAwMDAgICDlrqLmnI1RUe+8mjkzNzI1Mjc2M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gICA8dHI+DQo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GhlaWdodD0iMjUiPjxkaXYgYWxpZ249ImNlbnRlciI+5Ye65Zui5pel5pyf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IHdpZHRoPSIxOTciPjxkaXYgYWxpZ249ImNlbnRlci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IHdpZHRoPSI3MiIgcm93c3Bhbj0iMiI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kv6Hmga88L2Rpdj48L3RkPg0KICAgICA8dGQgd2lkdGg9Ijk4Ij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FqOeoi+WvvOa4uDwvZGl2PjwvdGQ+DQogICAgIDx0ZCB3aWR0aD0iMTA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gIDx0ZCB3aWR0aD0iMTc1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wvZGl2PjwvdGQ+DQogICA8L3RyPg0KICAgPHRyPg0K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+PGRpdiBhbGlnbj0iY2VudGVyIj7pm4blkIjlnLDngrk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PGRpdiBhbGlnbj0iY2VudGVyIj48L2Rpdj48L3RkPg0KICAgICA8dGQ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nLDmlrnlr7zmuLg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PC90cj4NCiAgIDx0cj4NCiAgICAgPHRkIGhlaWdodD0iMjUiP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o6l56uZ5Lq6PC9kaXY+PC90ZD4NCiAgICAgPHRkPj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C9kaXY+PC90ZD4NCiAgICAgPHRkPjxkaXYgYWxpZ249ImNlbnRlciI+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PHRkIHJvd3NwYW49IjIiPjxkaXYgYWxpZ249ImNlbnRlciI+5bqU5oC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kaXYgYWxpZ249ImNlbnRlciI+PC9kaXY+PC90ZD4NCiAgIDwvdHI+DQo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Dx0ZCBoZWlnaHQ9IjI1Ij48ZGl2IGFsaWduPSJjZW50ZXIiPuaOpeermeaWueW8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D48ZGl2IGFsaWduPSJjZW50ZXIiPjwvZGl2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8ZGl2IGFsaWduPSJjZW50ZXIiPjwvZGl2PjwvdGQ+DQogICAgIDx0ZD4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wvZGl2PjwvdGQ+DQogICAgIDx0ZD48ZGl2IGFsaWduPSJjZW50ZXI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8L3RyPg0KIDwvdGFibGU+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o/lu7rmsLjlrprpq5jljJflnJ/mpbzkuIDml6X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vJPmtarlsb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ajlpKnoh6rnlLH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ovablj4rlr7zmnI3jgI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ppJDlkI7moLnmja7oiKrnj63ml7bpl7TpgIHmnLr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bnlYzmlofljJbpgZfkuqctLeemj+W7uuawuO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Wcn+alvOS4gOaXpea4u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bGVmd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2m5b6A6b6Z5bKp5rC45a6a5Y6/5Y+C6KeC5LiW55WM5paH5YyW6YGX5Lqn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JGpPC9zcGFuPjxzcGFuIHN0eWxlPSJmb250LXNpemU6MTAuMHB0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2NjsiPuOAkOawuOWumumrmOWMl+Wcn+alvOe+p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44CU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AuMHB0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lsI/ml7bjgJ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BwdDtmb250LWZhbWlseTrlrovkvZM7Y29sb3I6I0ZGMDA2NjsiPuaJv+WQr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65LqO5YWs5YWDPC9zcGFuPjxzcGFuIHN0eWxlPSJmb250LXNpemU6MTAuMHB0OyI+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vvIzku6XmnJ/mgaLlro/jgIHlpYfnibnjgIHlj6TmnLTooqvoqonkuLrigJzlnIb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gJ3vvIznm7TlvoQ8L3NwYW4+PHNwYW4gc3R5bGU9ImZvbnQtc2l6ZToxMC4wcHQ7Ij4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sr/lpJbnjq/otbDlu4rkuIDlnIjopoHotb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Ij4yOTI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Gz44CC5riF5pyr5pyA55ub5pe25qW85Lit5L2P5L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aSa5oi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MHB0OyI+N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Wkm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siPi0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+Z5LiN5piv5LiA5bqn5qW877yM5pu05YOP5piv5LiA5bq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Z+O5biC44CCPC9zcGFuPjxzcGFuIHN0eWxlPSJmb250LXNpemU6MTAuMHB0Oy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w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vvIzlm73pmYXpgq7nlLXpg6jlj5HooYzkuIDlpZfigJzkuK3lm73msJHlsYXigJ3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vvIzigJznpo/lu7rmsJHlsYXigJ3ph4fnlKjnmoTlsLHmmK/mib/lkK/mpbz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or6Xpgq7npajooqvml6XmnKzor4TkuLrlvZPlubTkuJbnlYzmsJHlsYXmnIDkvbP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gc3R5bGU9ImZvbnQtc2l6ZToxMC4wcHQ7Ij4yMD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p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yI+MTM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l5Zu95a625Li75bit6IOh6ZSm5rab5Lqy5Li0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m/5ZCv5qW844CC5LmL5ZCO5ri46KeIPGI+PHNwYW4gc3R5bGU9ImNvbG9yOiNGRjAw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rlo6vmpbw8L3NwYW4+PC9iPjwvc3Bhbj4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jb2xvcjojRkYwMDY2OyI+L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2NvbG9yOiNGRjAwNjY7Ij7kupTkupH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AuMHB0O2NvbG9yOiNGRjAwNjY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w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0ZGMDA2NjsiPuW4guazvealv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Zm9udC1mYW1pbHk65a6L5L2TOyI+562J5YW25LuW5Li75qW8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lsI/ml7bvvIn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qbpl6jvvJs8L3NwYW4+PHNwYW4gc3R5bGU9ImZvbnQtc2l6ZToxMC4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yT5rWq5bG/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WxpZ249ImxlZnQiIHN0eWxlPSJib3JkZXI6ZGFzaGVkICM5Njk2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dGJvZHk+DQoJCTx0cj4NCgkJCTx0ZCB3aWR0aD0iN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YXNoZWQgIzk2OTY5N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bGluZS1oZWlnaHQ6MTEwJTtmb250LWZhbWlseTrlrovkvZM7Y29sb3I6I0ZGMDA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Dwvc3Bhbj48L2I+PHNwYW4gc3R5bGU9ImZvbnQtc2l6ZToxMC4w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wJTtmb250LWZhbWlseTrlrovkvZM7Ij7kuZjovablvoDkuJzmuKH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ova48c3Bhbj4yMDwvc3Bhbj7liIbpkp/lt6blj7PliY3lvoA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2NjsiPua1t+S4iuiKseWbreOAgemfs+S5kOS5i+Wym++8jeOAk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e+8iOa4uOiniOaXtumXtOe6pjxzcGFuPjM8L3NwYW4+5bCP5pe277yJPC9zcGFu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vmraXpvJPmtarlsb/vvIzmsr/pgJTlj4Lop4I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siPuOAkOS4h+WbveW7uuetkee+pOOAkTwvc3Bhbj48L2I+77yM6L+Z6Ye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B576O44CB5rOV44CB5pel562J5Zu955qE5YWs5YWx56ef55WM5Zyw77yM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aSa5YWD5paH5YyW55qE5riK5rqQ44CC5LiA6L656IGG5ZCs5a+85ri46K6y6Ke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ZKM5Y+R55Sf5Zyo6ICB5Yir5aKF55qE5Yqo5Lq65pWF5LqL77yM5LiA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uO6ICB5Yir5aKF5Lyg5Ye65p2l55qE5oKg5oms55C05aOw77yM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44CC5p6X5ben56ia57qq5b+16aaGPHNwYW4+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2NjsiPuOAkOavk+WbreOAke+8m+OAkOiPveW6hOiKse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6Iqx5Zut6Z2i5ZCR5aSn5rW344CB6IOM5YCa5pel5YWJ5bKp77yM5Yip55So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5ben5aaZ5biD5bGA77yM6ZuG4oCc6JeP5bGx4oCd44CB4oCc5ben5YCf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57uT5ZCI4oCd5LiJ5Liq5pyA5pyJ6Im65pyv5oCn55qE5Zut5p6X54m554K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ut5Zyo5rW35LiK77yM5rW35Zyo5Zut5Lit77yM5piv5Y6m6Zeo5rW35LiK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GI+PHNwYW4gc3R5bGU9ImNvbG9yOiNGRjAwNjY7Ij7jgJD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JHvvIjoh6rnlLHmtLvliqjml7bpl7T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5oul5pyJ6byT5rWq5bG/5pyA576O55qE5rW35rup77yM5piv5p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C5aW944CB5rC06LSo5aW944CB5rCU5YCZ5aW955qE55CG5oOz5aSp54S25rW35ru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HNwYW4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XNpemU6MTA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RkYwMDY2OyI+5Y2I6aSQ5ZC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BwdDtmb250LWZhbWlseTrlrovkvZM7Ij7muLjop4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08c3BhbiBzdHlsZT0iY29sb3I6I0ZGMDA2NjsiPuOAkDxiPuWNl+aZrumZg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Yj48L3NwYW4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HB0O2NvbG9yOiNGRjAwNjY7Ij4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Y29sb3I6I0ZGMDA2N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MC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AwNjY7Ij7vvIw8L3NwYW4+PHNwYW4gc3R5bGU9Im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L+Z6YeM6aaZ54Gr5pe655ub77yM6I+p6JCo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+66YeM5aSp546L5q6/44CB5aSn6ZuE5a6d5q6/44CB5aSn5oKy5q6/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B44CB5bem5Y+z5Y6i5oi/44CB6ZKf6byT5qW8562J5bu6562R77y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C5ZCO5ri46KeI5piU5pel5rW36Ziy6KaB5aGe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NjY7Ij7jgJDnjq/lspvot6/jgJHvvIjmuLjop4jml7bpl7TnuqY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wLjBwdDtjb2xvcjojRkYwMDY2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wMDY2OyI+5YiG6ZKf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vvIzmtbfmu6jmnKjmoIjpgZ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KfmtbfjgIHmspnmu6njgIHpmLPlhYnnu4TmiJDnmoTnvo7kuL3po47mma/nur/vvJ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2NjsiPuOAkOabvuWOneWet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2I+PC9zcGFuPjxiPjxzcGFuIHN0eWxlPSJmb250LXNpemU6MTAuMH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NjY7Ij4xPC9zcGFuPjwvYj4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I0ZGMDA2NjsiPuS4q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C4wcHQ7Zm9udC1mYW1pbHk65a6L5L2T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u6562R6aKH5pyJ54m56Imy77yM5LiN6K665piv57qi56CW5Y+k5Y6d5ZK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qC855qEPC9zcGFuPjxzcGFuIHN0eWxlPSJmb250LXNpemU6MTAuMHB0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MHB0O2ZvbnQtZmFtaWx5OuWui+S9kz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OalvDwvc3Bhbj48c3BhbiBzdHlsZT0iZm9udC1zaXplOjEwLjBwd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pg7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jY7kvqjpgZfpo47vvIzpmo/lpITlj6/op4HnmoTpk4HoirHlkoznk7fnoJb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Plop7kuobkuIDku73mhJ/op4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77yM5LiN5ZCr6aSQ6L2m5Y+K5a+85pyN44C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zkuI3lkKvppJDovablj4rlr7zmnI3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nppJDlkI7moLnmja7oiKrnj63ml7b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opb/lronjg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i/lOWbnuilv+Wui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WxpZ249ImxlZnQiIHN0eWxlPSJib3JkZXI6ZGFzaGVkICM5Njk2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dGJvZHk+DQoJCTx0cj4NCgkJCTx0ZCB3aWR0aD0iN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OTY5Njk2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zLjlwdDt0ZXh0LWluZGVudDotNTMuOXB0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t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yI+MTwvc3Bhbj48L2I+PGI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AwNjY7Ij7jgIHlpKfkuqTpg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+8muilv+Wu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6m6Zeo5b6A6L+U5py656Wo77yM5ZCr54eD5rK55ZKM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ZCr6Iiq56m65L+d6Zmp5ZKM5peF5ri45oSP5aSW6Zm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aUueetvuOAgeaNouS6uuOAgemAgOel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5a6L5L2TOyI+6aOe6KGM5pe26Ze044CB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i556iL5pe26Ze05aaC5pyJ5Y+Y5Yqo5Lul5b2T5pel5a6e6ZmF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zAiIHN0eWxlPSJib3JkZXI6ZGFzaGVkICM5Njk2OT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IHN0eWxlPSJtYXJnaW4tbGVmdDo1My42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LjZwdDsiPg0KCQkJCQk8Y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MDA2NjsiPjI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tjb2xvcjojRkYwMDY2OyI+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8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2ZvbnQtZmFtaWx5OuWui+S9kzsiPu+8muWFqOeoi+mrmOe6p+mFkuW6l++8i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Ft+S9k+mFkuW6l+WQjeensOW+heWumuOAguihjOeoi+S4remFkuW6l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iLpeWHuueOsOWNleeUt+WNleWls+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Iv+aIluWuieaOkuS4ieS6uumXtOaIluWKoOW6iu+8jOWmguaLvOS4jeS4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hpeW3ruOAgjwvc3Bhbj48c3BhbiBzdHlsZT0iZm9udC1zaXplOjEw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PmmI7vvJrmuLjlrqLlhaXkvY/phZLlupfml7bvvIz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zlhajmjqXlj5flnKjphZLlupfliY3lj7DnjrDku5jphZLlupfpkqXljJnniYzmir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uovlrpzvvIw8L3NwYW4+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CM5pe26K+35aal5ZaE5L+d566h5aW95pS25o2u5Lq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t5oi/5Y2h5Y+K5oq86YeR5pS25o2u5oyJ5a6e6ZmF5raI6LS55LiO5ZCm57uT6LS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jxzcGFuPjwvc3Bhbj48L3NwYW4+DQoJCQkJPC9wPg0KCQkJ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3LjM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77yI5Y6m6Zeo5Y+C6ICD6YWS5bqX77ya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O75YiXIOOAgeWQiOS9syDjgIHkuLTms7Ag44CBPHNwYW4+ODA5MDwvc3Bhbj7jgIE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5Yip44CBIOmAn+WFq+WFieWNjiDnrYnvvIk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2NvbG9yOnJlZD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5Njk2OTYgMS4wcHQ7Ij4NCgkJCQk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y45cHQ7dGV4dC1pbmRlbnQ6LTUzLjlwdD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siPjM8L3NwYW4+PC9iPjxi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wMDY2OyI+44CB55SoPHNwYW4+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mjxzcGFuPjQ8L3NwYW4+5pepPHNwYW4+Mjwvc3Bhbj7mraPppJA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GheaXqemkkO+8iD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r7fkuo7ppJDljoXop4TlrprnmoTml6n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oh7PppJDljoXnlKjppJDvvIzlkKbliJnop4blkIzoh6rmhL/mlL7lv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77y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77yM5pep6aSQ5LiN55So5LiN6YCA77yJ77yM5q2j6aSQ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05qGM6aSQ77yM5q2j6aSQPHNwYW4+MjA8L3NwYW4+5YWDPHNwYW4+Lz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HkurrkuIDmoYzvvIzlhavoj5zkuIDmsaTvvIzkuI3lkKvphZLmsLTvvIj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kurrmiJbotoXlh7rljYHkurrvvIz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cHQ7Zm9udC1mYW1pbHk65a6L5L2TOyI+5bCG6KeG5YW35L2T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9k+eUqOmkkOS4jei2szxzcGFuPjEwPC9zcGFuPuS6uueOsOmAgOWuouS6u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aPvvIzlhbfkvZ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I3np7DlvoXlrpo8L3NwYW4+PHNwYW4gc3R5bGU9ImZvbnQtc2l6ZToxM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J44CC6Ieq55Sx5rS75Yqo5pyf6Ze055So6aSQ6K+3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Li05pe25pS+5byD55So6aSQ77yM5YiZ6aSQ6LS5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zAiIHN0eWxlPSJib3JkZXI6ZGFzaGVkICM5Njk2OTY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IHN0eWxlPSJtYXJnaW4tbGVmdDo1My45cHQ7dGV4dC1pbmRlbnQ6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GMDA2NjsiPjQ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HB0O2ZvbnQtZmFtaWx5OuWui+S9kztjb2xvcjojRkYwMDY2OyI+44CB5rG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Y8L3NwYW4+PC9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5Yy66Ze056m66LCD5peF5ri46L2m77y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Zyw5Z+f6ZmQ5Yi277yM5aSW5Zu055So6L2m55qG5Li65aWX6L2m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q6562J6L2m55qE546w6LGh5Z2H5bGe5q2j5bi477yM5pyb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XNpemU6MTA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6uuaVsOS9juS6jjxzcGFuPjM8L3NwYW4+5Lq65pyJ5Y+v6IO95Lya6YeH5Y+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a55byP77yM5pWs6K+35o+Q5YmN5ZGK55+l5a6i5Lq6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5Njk2OTYgMS4wcHQ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3NXB0O3RleHQtaW5kZW50Oi01OC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A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Y2OyI+NTwvc3Bhbj48L2I+PGI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AwNjY7Ij7jgIHpl6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lqDwvc3Bhbj48L2I+PHNwYW4gc3R5bGU9ImZvbnQtc2l6ZToxM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aPC9zcGFuPjxzcGFuIHN0eWxlPSJmb250LXNpemU6MTA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peS4iuaJgOWIl+aZr+WMuummlumBk+Wkp+mXqOel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hueebru+8jOWuouS6uuacquS6p+eUn++8jOi0ueeUqOS4jemAgOOAgu+8iOi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uouS6uuacieWtpueUn+ivgeOAgeiAgeW5tOivgeOAgeWGm+Wum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jOmXqOelqOacieS8mOaDoOeahO+8jOaIkeekvuWcqOW9k+WcsOaMieeFp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ruS7t+eOsOmAgOWuouS6uu+8ie+8jOS4gOaXpea4uOS4uuaIkeWFrOWPuOWVhuWKo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e7n+S4gOaOpeW+heOAgjwvc3Bhbj48Y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cw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Njk2IDEuMHB0OyI+DQoJCQkJPHAgY2xhc3M9InAw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2NvbG9yOiNGRjAwNjY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w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MDA2NjsiPuOAgeWvvDxzcGFuPiZuYnNwOyA8L3NwYW4+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BwdDtmb250LWZhbWlseTrlrovkvZM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T6IGM5LyY56eA5Lit5paH5a+85ri45pyN5Yqh5Y+K5pmv5Yy66K6y6Kej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GRjAwNjY7Ij7mma/ngrnmuLjop4jpobrluo/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v5vooYzosIPmlbTvvIzkvYbmmK/kuI3kvJrlh4/lsJHmma/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Yj48c3BhbiBzdHlsZT0iZm9udC1zaXplOjEw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cwIiBzdHlsZT0iYm9yZGVyOmRhc2hlZCAjOTY5Njk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nAw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2NvbG9yOiNGRjAwNjY7Ij4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w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2NjsiPuOAgei0rTxzcGFuPiZuYnNwOyA8L3NwYW4+54m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wcHQ7Zm9udC1mYW1pbHk65a6L5L2TOyI+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St54mp44CCPC9zcGFuPjxiPjxzcGFuIHN0eWxlPSJmb250LXNpemU6MTA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2I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zAiIHN0eWxlPSJib3JkZXI6ZGFzaGVkICM5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MS4wcHQ7Ij4NCgkJCQk8cCBjbGFzcz0icDA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Y29sb3I6I0ZGMDA2Njsi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A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Y2OyI+44CB5YS/56ul6LS555S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BwdDtmb250LWZhbWlseTrlrovkvZM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wcHQ7Zm9udC1mYW1pbHk65a6L5L2T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yI+5ZGo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ql5Lu35Y+q5ZCr5q2j6aSQ5Y2K6aSQ5ZKM6L2m6LS544CC5LiN5ZCr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KM5L2P5a6/77yM5aaC5pyJ6ZyA6KaB5oql5Lu35pe26K+35o+Q5Ye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A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M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vcmRlcjpkYXNoZWQgIzk2OTY5NiAxLjB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NzAiIHN0eWxlPSJib3JkZXI6ZGFzaGVkICM5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wcHQ7Zm9udC1mYW1pbHk65a6L5L2TO2NvbG9yOiNGRjAw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pb/lronlvoDov5TmnLrlnLo8c3Bhbj4vPC9zcGFuPueBq+i9puermeaOpem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KGM56iL5pyq5YiX6aG555uu6LS555So77yb5LiN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6Ieq5Li75raI6LS577yI5ZCM5pe25LiN5ZCr6L2m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77ybPC9zcGFuPjxzcGFuIHN0eWxlPSJmb250LXNpemU6MTA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jeWQq+WboOWNleeUt+WNleWls+S6p+eUn+aIv+W3r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Y5LqJ44CB5Y+w6aOO44CB5rW35ZW444CB5Zyw6ZyH562J5LiN5Y+v5oqX5Yqb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6LS555So77ybPC9zcGFuPjxzcGFuIHN0eWxlPSJmb250LXNpemU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Ev+erpeS4jeWQq+mXqOelqOOAgeS9j+Wuv+WS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jwvc3Bhbj48Y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g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VsbHBhZGRpbmc9IjAiIGFsaWduPSJsZWZ0IiBzdHlsZT0iYm9yZGVyOmRhc2hlZCAj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IDEuMHB0OyI+DQoJPHRib2R5Pg0KCQk8dHI+DQoJCQk8dGQgd2lkdGg9IjY3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YXNoZWQgIzk2OTY5N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wcHQ7dGV4dC1pbmRlbnQ6LTE1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BwdDtmb250LWZhbWlseTrlrovkvZM7I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BwdDtmb250LWZhbWlseTrlrovkvZM7Ij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m6DntKDlr7zoh7TooYznqIvlj5jmm7TmiJblj5bmtojvvIzmiJHnpL7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LmoLnmja7lrp7pmYXooYznqIvmg4XlhrXvvIzmuLjlrqLoh6rmhL/lkIzmhI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kv53or4HkuI3pmY3kvY7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LnlLHkuo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lpKnmsJTljp/lm6DvvIzoiKrnj63lu7bor6/jgIHkuqTpgJrpmLvloZ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sLTnrYnpgKDmiJDmma/ngrnml6Dms5XmuLjop4jvvIzmnKznpL7lj6rpgIDov5j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hbbku5botLnnlKjlrqLkurroh6rnkIbvvIE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S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Zm9udC1mYW1pbHk65a6L5L2TOyI+M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Zm9udC1mYW1pbHk65a6L5L2TOyI+6byT5rWq5bG/55qE6KGM56iL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qm5aSn77yM6ICM5rK/6YCU5ZCE57G75ZWG5bqX6bOe5qyh5qCJ5q+U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M5YWo5o6M5o6n77yM5omA5Lul5ri45a6i5Zyo6byT5rWq5bG/5rK/6KGX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aI6LS55LiN6KeG5Li66KGM56iL5a6J5o6S6LSt54mp54K5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HB0O2ZvbnQtZmFtaWx5OuWui+S9kzsiPjM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MHB0O2ZvbnQtZmFtaWx5OuWui+S9kzsiPuWHoeWPguWKo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ouWRmOivt+S4u+WKqOWHuuekuuWQiOazleacieaViOivgeS7tu+8iO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aui+eWvuivgeOAgeWGm+S6uuivgeetie+8ie+8jOaMie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wcHQ7dGV4dC1pbmRlbnQ6LTE1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0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BwdDtmb250LWZhbWlseTrlrovkvZM7Ij7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nm7jlhbPmnInmlYjouqvku73or4Hku7bvvIzmiJDkurrpobvmjIHmnInmlYj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bPmnInmlYjouqvku73or4Hljp/ku7bvvIzmnInmlYjmiqTnhafljp/ku7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2NTwvc3Bhbj7lsoHku6XkuIrnmoTogIHkurrpobvpmYTluKblgaXlurf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c3Bhbj4xNjwvc3Bhbj7lkajlsoHku6XkuIvnmoTpobvmjIH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Lmu6E8c3Bhbj4xNjwvc3Bhbj7lsoHvvIjlkKs8c3Bhbj4xNjwvc3Bhbj7lsoH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nmbvmnLrmiYvnu63lip7nkIbvvIjlpoLml6Douqvku73or4HliJnpnID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loTkuLvpobXlj4rmnKzkurrpobXmiJbmjIHmiLflj6PmiYDlnKjlnLDlhazlron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DlhbfnmoTmiLfnsY3or4HmmI7vvInmlrnlj6/lip7nkIbnmbvmnLrmiYvnu63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7miYDpgJrnn6XoiKrnj63otbfpo57ml7bpl7Q8c3Bhbj4xMjA8L3NwYW4+5YiG6ZK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LiK6K+B5Lu26Ieq6KGM5Yiw5py65Zy657uf5LiA6ZuG5ZCI55m75py677yI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Lul5Y+K5pyq6IO95Zyo6KeE5a6a5pe26Ze05YaF5Yiw6L6+6IC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m75py66YCg5oiQ55qE5LiA5YiH5o2f5aSx55Sx5ri45a6i6Ieq6KGM6LSf6LS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BwdDt0ZXh0LWluZGVudDotMTU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MHB0O2ZvbnQtZmFtaWx5OuWui+S9kzsiPj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AuMHB0O2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mAlOS4reiHquaEv+aUvuW8g+eahOaZr+eCueOAgemkkOOAgeaZr+eCueWG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S9j+Wuv+etie+8jOaXheihjOekvuWwhuinhuWFt+S9k+aDheWGte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geWmguaenOa4uOWuouS4remAlOmhu+emu+Wbou+8jOW/hemhu+WQkeWvvOa4u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S5pumdouivtOaYju+8jOemu+Wboui/h+eoi+S4reS4gOWIh+WuieWFqOi0o+S7u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iHquihjOi0n+i0o+OAg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QkJCQk8c3BhbiBzdHlsZT0iZm9udC1zaXplOjEw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2Ljwvc3Bhbj48c3BhbiBzdHlsZT0iZm9udC1zaXpl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4LliqDooYznqIvkuK3lkKvmnInmiJbmmK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liqDlvZPlnLDpobnnm67lpoLvvJrmvZzmsLTjgIHot7PkvJ7jgIHmu5Hpm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rDjgIHmu5Hnv5TjgIHni6nnjI7jgIHmlIDlsqnjgIHmjqLpmanjgIHmrabmnK/jgIH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gIHnibnmioDjgIHotZvpqazjgIHotZvovabjgIHouabmnoHjgIHljaHkuIHovab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pqpHpqazjgIHniKzlsbHnrYnpq5jpo47pmanpobnnm67nmoT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lgaXlurfmg4XlhrXlj4rlubTnuqrlm6DntKDogIPomZHmmK/lkKblj4L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lu7rorq7ni6znq4vlh7rooYznmoTmnKrmiJDlubTkurrjgIE8c3Bhbj41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jgIHmnInlv4PohI/nl4Xlj7Llj4rkuI3pgILlkIjlj4Lliq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moTkurrnvqTkuI3opoHlj4LliqDku6XkuIrpobnnm67vvIzku6XkuIr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lronlhajpo47pmanvvIHvvIHvvIHlpoLlnKjnrb7nuqbml7bku6Pooa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rb7lkIjnuqbmiJbmmK/muLjlrqLoh6rnlLHoh6rkuLvlj4LliqDku6XkuIr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t7Llhajpg6jmuIXmpZrlubblrozlhajnkIbop6Pku6XkuIrpobnnm67miYD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nlLHkuo7muLjlrqLoh6rouqvljp/lm6DpgKDmiJDnmoTkuIDliIf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muLjlrqLoh6rooYzotJ/otKPjgII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T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wcHQ7Ij4NCgkJCQkJPHNwYW4gc3R5bGU9ImZvbnQtc2l6ZToxMC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y48L3NwYW4+PHNwYW4gc3R5bGU9ImZvbnQtc2l6ZTox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BwdDt0ZXh0LWluZGVudDotMTU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A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zcGFuPjxzcGFuIHN0eWxlPSJmb250LXNpemU6MTA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WboOa4uOWuouiHqui6q+WOn+WboO+8iOS+i+WmguS4jeWHhuaXtuWIsO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ngeiHquWkluWHuuaXoOazleiBlOezu+OAgeaPkOS+m+eahOi1hOaWmeS4jeWF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Umeivr+aIluiZmuWBh+etie+8iemAoOaIkOaZr+eCuea4uOiniOaXtumXtOWS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iOWmgumjnuacuuOAgeeBq+i9pu+8ieacieaJgOWPmOWKqOaIluS4jeiDve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ahOOAgeS4gOWIh+WQjuaenOeUsea4uOWuouiHquihjOaJv+aLhe+8jOaIke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iHqueUsea0u+WKqOacn+mXtO+8jOaMieihjOeoi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S4jeWGjeaPkOS+m+WPuOacuuOAgeWvvOa4uOacjeWKo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S6uui6q+i0ouS6p+OAgeWuieWFq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S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3B5B0E93ACD7D83019C654193A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