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C249DF8BD5556F981B16514D32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C249DF8BD5556F981B16514D32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mtbfigJTvvIjml6Doh6rotLkg5peg6LSt54mp77yJ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/njqnljIXova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S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xL2ltYWdlcy9sb2dvLmpwZyIgYWx0PS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3pmYXml4XooYznpL4iIHRpdGxlPSLlu7blronlm73pmYX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0MzkNCg0KPGJyPg0KDQoJPD7nuq/nvo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vvIjml6Doh6rotLkg5peg6LSt54mp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cD7ml4XmuLjlpKnmlbDvvJo0IOWkqSB8IOWHuuWPkeaXpeacn++8miB8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6r+eOqeWMhei9piB8IO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kxMTIxMTAwMDAgICDlrqLmnI1RUe+8mjkzNzI1Mjc2M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giIGhlaWdodD0iMjUiPjxkaXYgYWxpZ249ImNlbnRlciI+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kaXY+PC90ZD4NCiAgICAgPHRkIHdpZHRoPSIxOTci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IHdpZHRoPSI3MiIgcm93c3Bhbj0iMi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r7zmuLjkv6Hmga88L2Rpdj48L3RkPg0KICAgICA8dGQgd2lkdGg9Ijk4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FqOeoi+WvvOa4uDwvZGl2PjwvdGQ+DQo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48ZGl2IGFsaWduPSJjZW50ZXIiPjwvZGl2PjwvdGQ+DQogICAgIDx0ZCB3aWR0aD0i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FsaWduPSJjZW50ZXIiPjwvZGl2PjwvdGQ+DQogICA8L3RyPg0K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SI+PGRpdiBhbGlnbj0iY2VudGVyIj7pm4blkIjlnLDngr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lnLDmlrnlr7zmuLg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gIDx0cj4NCiAgICAgPHRkIGhlaWdodD0iMjU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o6l56uZ5Lq6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Jvd3NwYW49IjIiPjxkaXYgYWxpZ249ImNlbnRlciI+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Dx0ZCBoZWlnaHQ9IjI1Ij48ZGl2IGFsaWduPSJjZW50ZXIiPuaOp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z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8L3RyPg0KIDwvdGFibGU+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KW/5a6J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OTAwa20s5Y6G5pe257qmMTFo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5biC5Yy6LS3pnZLmtbfmuZbvvIgxMzVrbe+8jOWOhu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77yJ4oCULemHkemTtua7qS7ljp/lrZDln44oMTE1a23ljobml7bnuqYyLjNo77yJ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ljLooMTIwa23vvIzljobml7bnuqYya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uWKqeWcn+aXj+awkeS/l+mjjuaDheWbrS0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KOe6pjcya23ljobml7bnuqYxLjJoKS0t6KW/5a6B54Gr6L2m56uZ77yI57qmMzNr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6pjAuMzVo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SAgICDmirXovr7opb/lronvvIznu5PmnZ/mhInlv6v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g5Y+C6ICD6L2m5qyh77yaICAgICAgICAgIEszNzjvvIgyMT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+8ieaIluWFtuS7lui9puasoe+8jOWOhuaXtue6pjE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4oCU6KW/5a6B77yIOTAwa20s5Y6G5pe257qmMTFo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pb/lronigJTopb/lroHvvIg8c3Bhbj45MDBr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6G5pe257qmPHNwYW4+MTE8L3NwYW4+PC9iPjxiPmg8L2I+PGI+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mgqjmoLnmja7ngavovabovabmrKHmkLrluKbmnInmlYjouqvku73or4Hku7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vvIzmj5DliY3kuIDkuKrljYrlsI/ml7bliLDovr7vvIzmnIn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vvIzlnKjngavovabnq5nop6PmlL7ppa3lupfpl6jlj6Plj5bnpajvvIz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opb/lroHjgILlvIDlkK/mgqjnmoTnsr7lvankuYvml4X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LogIPovabmrKHvvJropb/lro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HvvIjlkrjpmLM8c3Bhbj4uPC9zcGFuPuadqOWHjDxzcGFuPi48L3NwYW4+5a6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iK5LiL6L2m77yJDQo8L3A+DQrjgIDjgIDjgIDjgIDjgIBLNDAwO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TA3OjUxPC9zcGFuPu+8ieWOhuaXtue6pjxzcGFuPjExPC9zcGFuPuWwj+aX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eW4guWMui0t6Z2S5rW35rmW77yIMTM1a23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YzaO+8ieKAlC3ph5Hpk7bmu6ku5Y6f5a2Q5Z+OKDExNWtt5Y6G5pe257qmMi4zaO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biC5Yy6KDEyMGtt77yM5Y6G5pe257qmMmj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ilv+WugeW4guWMujxzcGFuPi0tPC9zcGFuPu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zNWttPC9zcGFuPu+8jOWOhuaXtue6pjxzcGFuPjNoPC9zcGFuPu+8ie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6YeR6ZO25rupPHNwYW4+Ljwvc3Bhbj7ljp/lrZDln448c3Bhbj4oMTE1a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6G5pe257qmPHNwYW4+Mi4zaDwvc3Bhbj7vvIk8c3Bhbj4tLTwvc3Bhbj7opb/lro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oMTIwa208L3NwYW4+77yM5Y6G5pe257qmPHNwYW4+Mmg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uaXqeaOpeWbouWQjuWHuuWPke+8jOmAlOe7j+mdkuiXj+WS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uZ/mupDls6HosLflkI7kuZjovabliY3lvoDpnZLmtbfmnIDnvo7nmoTojYnljp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Dph5Hpk7bmu6nlpKfojYnljp/jgJE8L2I+K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Y+C6KeC57qmPHNwYW4+MzA8L3NwYW4+5YiG6ZKf77yJ77yb6YeR6ZO25ru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Z2S5rW35rmW55WU5pyA576O55qE5LiA54mH6I2J5Y6f77yM5Zug6KW/6YOo5q2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5qE5LiA6aaW44CK5Zyo6YKj6YGl6L+c55qE5Zyw5pa544CL6ICM5ZCN5om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b5ZCM5pe25Lmf5piv5Lit5Zu956ys5LiA5Liq5qC45q2m5Zmo56CU5Yi2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6f5a2Q5Z+O55qE5Y6f5Z2A5omA5Zyo5Zyw77yM54S25ZCO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77yM5ri46KeIPGI+44CQ6Z2S5rW35rmW44CRKOS4jeWQq+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jIwPC9zcGFuPuWFgzxzcGFuPi88L3NwYW4+5Lq677yM5ri46Ii5MTEw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pPC9iPu+8iOa4uOiniOe6pjxzcGFuPj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piv5Lit5Zu956ys5LiA5aSn5ZK45rC05rmW5Y+I5ZCN6JeP6K+t5Y+r5Y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rip5rOi4oCd5oSP5oCd5piv4oCc6Z2S6Imy55qE5rmW6Z2i56evNDUwMOWkmu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LjeiMq+aXoOmZheeahOWNg+mHjOiNieWOn++8jOiAjOeDn+azoua1qea3v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/nuWkqeeahOmdkua1t+a5lu+8jOWmguWQjOaYr+S4gOebj+W3qOWkp+eahO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W1jOWcqOmrmOWxseOAgeiNieWOn+S5i+mXtO+8jOaehOaIkOS6huS4gOW5heWxs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ieWOn+ebuOaYoOWjrue+jumjjuWFieWSjOe7ruS4veaZr+iJsuOAgue/u+i2i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S4jumdkuiXj+mrmOWOn+eahOWIhueVjOe6vzxiPuOAkOaXpeaciOWxs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0MOWIhumSn++8ie+8jOWxseWPo+a1t+aLlDM1MzUyMDIw57Gz77yM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LiO5ZCQ6JWD6LWe5pmu5p2+6LWe5bmy5biD6IGU5ae777yM5q2j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R5Y2X57uP5ZSQ6JWD5Y+k6YGT6L+b5YWl6KW/6JeP55qE44CC5Y+v6L+c6KeC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C055qG5ZCR5Lic77yM5ZSv5pyJ5q2k5rKz5ZCR6KW/5rWB4oCd55qE5YCS5r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6L+U5Zue6KW/5a6B77yI57qmPHNwYW4+Mz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pLliq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po47mg4Xlm60tLeWhlOWwlOWvuijnuqY3Mmtt5Y6G5pe257qmMS4yaCk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rme+8iOe6pjMza23ljobml7bnuqYwLjM1aC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S6kuWKqeWcn+aXj+awkeS/l+mjjuaDheWbrT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lOWwlOWvujxzcGFuPig8L3NwYW4+57qmPHNwYW4+NzJrbTwvc3Bhbj7ljobml7b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JoKS0tPC9zcGFuPuilv+WugeeBq+i9puerme+8iOe6pjxzcGFuPjMz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PHNwYW4+MC4zNWgpPC9zcGFuPjwvYj4NCjwvcD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pqbHovabliY3lvoDlvanombnnmoTmlYXkuaHvvIzmiJHlm73llK/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J/ml4/oh6rmsrvljr88c3Bhbj4tLS0tPC9zcGFuPuOAkDxiPuS6kuWKqeWcn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kTwvYj4o5ZCr5q2M6Iie6KGo5ryUIOawkeS/l+Wwj+WQg+WoseS5kOiKgueb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xzcGFuPjI8L3NwYW4+5bCP5pe277yJ4oCU5L2N5LqO6Z2S5rW355yB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iB6L+c6ZWH44CC5Zyf5peP5aaH5aWz55qE5pyN6aWw5b6I54us54m577yM6KGj6KK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44CB57u/44CB6buE44CB57Sr44CB6JOd5LqU6Imy5b2p6Imy5ou85Yi2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aS655uu77yM576O6KeC5aSn5pa577yM5pWF56ew4oCc5b2p6Jm555qE5pWF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f5peP5paH5YyW6Im65pyv5Liw5a+M77yM5pyJ4oCc5a6J5pit4oCd6Iie44CB4oC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L4oCd44CB4oCc6Iqx5YS/4oCd562J44CC5ZCO6LW05rmf5Lit5Y6/5Y+C6Ke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6JOd5q+X5bC85Zut4oCd4oCU6JeP5Lyg5L2b5pWZ5qC86bKB5rS+5YWt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44CQ5aGU5bCU5a+677yM5ZCr6K6y6Kej6LS544CR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bCP5pe25bem5Y+z77yJ77yM5aGU5bCU5a+65bu65LqO5YWs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2MDwvc3Bhbj7lubTvvIzloZTlsJTlr7rlhbfmnInni6znibnnmoTol4/msYn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lm6DlhYjmnInloZTvvIzlkI7mnInlr7rogIzlvpflkI3igJzloZTlsJTlr7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vKDkvZvmlZnmoLzpsoHmtL7nmoTliJvlp4vkurrlrpflloDlt7TlpKfluIjlsLH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mraTvvIzmrKPotY/loZTlsJTlr7rkuInnu53igJTigJTphaXmsrnoirHjgIHloIbn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4HnlLvvvIzkuobop6Pnsr7mt7HljZrlpKfnmoTol4/kvKDkvZvmlZnmlofljJb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lrrY8c3Bhbj5BQUE8L3NwYW4+5pmv5Yy6PGI+44CQ5Lit5Y2O5p645p2eI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keOAkTwvYj7np4nnnYA8c3Bhbj7igJw8L3NwYW4+5Lyg5om/6Zuq5Z+f6auY5Y6f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6aP56WJ6YO95biC5Lq6576k5YGl5bq355Sf5rS7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S4uumDveW4guS6uue+pOaJk+mAoOS6huS4gOS7vee7v+iJsu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WFu+eUn+S9s+WutOOAgui/lOWbnuS5mOeBq+i9pue7k+adn+aXheeoi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AgICDmirXovr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u5PmnZ/mhInlv6vml4XnqIvvvIzov5Tlm57muKnppqjnmoTlrrbvvIEg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CAgICAgICAgIEszNzjvvIgyMTo1NS0xMDoyNe+8ieaIluWFtuS7lui9puas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6pjEy5bCP5pe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c3Bhbj48L3NwYW4+PC9i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Ktei+vuilv+Wuie+8jOe7k+adn+aEieW/q+aXhe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zcGFuPjwvc3Bhbj4NCjwvcD4NCjxwIGNsYXNzPSJNc29Ob3JtYWw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jxzcGFuPjwvc3Bhbj4NCjwvcD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BLMzc477yIPHNwYW4+MjE6NTUtMTA6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77yM5Y6G5pe257qmPHNwYW4+MTI8L3NwYW4+5bCP5pe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dHJvbmc+44CQ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HN0cm9uZz48L3N0cm9uZ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kOS6uuetiei0ueeUqOWMheWQq++8iOaIkOS6uuaMhzxzcGFuPjEu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k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ilv+WuiTxzcGFuPi88L3NwYW4+6KW/5a6B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5b2T5Zyw5Zyw5o6l56S+5bCG6KeG5YW35L2T5Zui6Zi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+d6K+B6L2m5L2N77yJ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eUqOmkkO+8mjxzcGFuPjE8L3NwYW4+5pepPHNwYW4+M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g8c3Bhbj4yNTwvc3Bhbj7lhYM8c3Bhbj4vPC9zcGFuPuato++8jOWFtuS4r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6kuWKqeeJueiJsuWGnOWutumkkO+8jOato+mkkDxzcGFuPjg8L3NwYW4+6I+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saTvvIzkuI3lkKvphZLmsLTvvIw8c3Bhbj4xMDwvc3Bhbj7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pgJLlh4/vvIzoj5zmlbDnm7jlupTlh4/lsJHvvIk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5L2P5a6/77ya5ZWG5Yqh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4us56uL5Y2r55Sf6Ze077yM77yI5aaC5Lqn55Sf5Y2V5oi/5beu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6b2Q5oi/5beu77yJ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mXqCD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IjkuI3lkKvlm63kuK3lm63pl6jnpajjgIH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LpgZPnrYnvvIn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a+85ri477ya5Zyw5pa55oyB6K+B5ZCI5qC85a+85ri45pyN5Yqh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I5b2T5Zyw5o6l56uZ44CB5ri46KeI44CB6YCB56uZ5YiG5q615by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44CCPHNwYW4+PC9zcGFuPg0KPC9wPg0KNuOAgeS/nemZqe+8muihjOeo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XheihjOekvui0o+S7u+mZqTxzcGFuPiZuYnNwOyA8L3NwYW4+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oS/6LSt5Lmw44CC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miJDkurrnrYnlj4rlhL/nq6X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KrlkKs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Bq+i9puS4iuWPiuiHqueUsea0u+WKqOS4reeUqOmkkOOAgei9puOAgeWvvOa4u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pobnnm67lj4rkuKrkurrmtojotLnvvIjlpoLmtJfooaPjgIHpgJrorq/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5Lit5Zut6Zeo56Wo5Y+K57yG6L2m5Y+K57Si6YGT562J5LqM5qyh5raI6LS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O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eahO+8jOmcgOimgeaXhea4uOiAheagueaNrumcgOimgeWPpuihjOS7mO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hueebruOAgjxzcGFuPjwvc3Bhbj4NCjwvcD4NCjXjgIHlhL/nq6XotLnnlKjmnK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gavovabnpajjgIHpl6jnpajjgIHkvY/lrr/otLnnlKjvvIzlpoLmnp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lvZPlnLDmoIflh4blrrbplb/njrDku5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5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Ij7jgJDms6jmhI/kuovpobnjgJE8L3NwYW4+PC9iPjxiPjxzcGFuIHN0eWxlPSJ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yI+PC9zcGFuPjwvY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Ij4wM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WboOaXuuW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hjOeoi+S4reW+gOi/lOi9puasoeS7heS+m+WPguiAg++8jO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W6nOS4tOaXtuW+geeUqOetieWuouinguWOn+WboO+8jOWPmOabtOW+gOi/lO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+WboOaakeacn+mXtOW+gOi/lOi9puelqOaegeS4uue0p+W8oO+8jOS4l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IkeWFrOWPuOWPquS/neivgeavj+aIkOS6uu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+8jOS9huS4jeaJv+ivuumTuuS9je+8jOacm+a4uOWuouingeiwheW5tuWBmu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Wkh++8g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3aW5kb3d0ZXh0OyI+6KGM56iL5Lit5omA5YiX5YiX6L2m5pe25Yi7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aaC5Zug5aSp5rCU44CB6Ieq54S254G+5a6z5oiW54Gr6L2m56uZ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4Gr6L2m5YW35L2T5oq156a75pe25Yi75Y+Y5Yq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bm25L+d55WZ5bCG5oyJ5YW35L2T5oOF5Ya1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5qE5p2D5Yip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JlZDsiPuWPkeelqOWQju+8jO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+gOi/lOi9puelqO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lj6bvvJrov5TnqIvml7b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HlnLDngrnpm4blkIjvvIzlpoLmuLjlrqLmnKrmjInml7bpl7TliLDovr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4blkIjlnLDngrnvvIzlr7zmuLjlsIblnKjlvoHmsYLlhbblroPmuLjlrqLlkIzmhI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Tngavovabnq5nvvIzlm6DmraTmiYDlr7zoh7TnmoTmuLjlrqLor6/ovab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g4XlhrXvvIzotKPku7vnlLHmuLjlrqLoh6rooYzmib/mi4XjgI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pbmRvd3RleHQ7Ij4w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3aW5kb3d0ZXh0OyI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oyJ6KGM56iL5Lit5omA5YiX5ZCE5Zyw6YWS5bqX5qCH5YeG5omn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ZCE56eN5Y6f5Zug77yM5oiR5YWs5Y+45L+d55WZ5Zyo5LiN6ZmN5L2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77yM6LCD5pW05ZCE5Zyw5YW35L2T6YWS5bqX5L2P5a6/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g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3aW5kb3d0ZXh0OyI+M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uOAgeaIkeWFrOWPuOWwhuaMieihjOeoi+S4reaJgOWIl+WQhO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aJp+ihjO+8jOihjOeoi+S4reaJgOWIl+WQhOWcsOeUqOmkkOWcsOeCu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IkeWFrOWPuOagueaNruWunumZheihjOeoi+WPmOWKqO+8jOS/neeVmeWQjO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+iwg+aVtOWQhOWcsOeUqOmkkOWcsOeCueeahOadg+WIqeOAguWFt+S9k+WQhO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QjeensOWcqOWHuuihjOWJjeaXoOazleWRiuefpe+8jOivt+ingeiw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MD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d2luZG93dGV4dDsiPuOAgeihjOeoi+S4reaJgOWIl+m7keS9k+WI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eCueeahuWQq+mmlumBk+mXqOelqO+8jOWvueaMgeacieKAnOWGm+WumOivgeOAgeWG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OAgeWvv+aYn+ivgeOAgeiAgeW5tOivgeOAgeWtpueUn+ivgeKAn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mguaZr+WMuuacieS8mOaDoOaUv+etlu+8jOaMieaZr+WM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Nj+iuruS7t+mAgOWFtui0ueeUqO+8jOWmguWNj+iuruS7t+S9juS6juaMgeivg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jOWImeS4jemAgOS7u+S9lei0ueeUq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d2luZG93dGV4dDsiP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Ij7jgIHngavovabjgIHova7oiLnjgIHpo57mnLrnrYn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kvY3jgIHluqfkvY3lkozml7bpl7Tml4XooYznpL7ml6Dms5XmjqfliLb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kuI3liLDnkIbmg7PnmoTpk7rkvY3jgIHluqfkvY3lkozml7bpl7T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aHku7bmiYDpmZDvvIzor7fmuLjlrqLkuojku6XnkIbop6PjgI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dpbmRvd3RleHQ7Ij4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44CB6KW/5a6B5piv6Z2S5rW355yB5peF5ri45Z+O5biC77yM5L2P5a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ys5Zyw5ZCM57qn5a6+6aaG5pyJ5omA5beu5byC77yM5LiU6auY5Y6f5Zyw5Y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beu6L6D5aSn77yM5aSc5pma5rip5bqm6L6D5L2O77yM5aSP5a2j5L2P5a6/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+R55Sf5oi/6Ze056m66LCD5peg5rOV5L2/55So77yM6K+36LCF6Kej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+M5Lq65qCH5YeG6Ze05qCH5YeG5L2P5a6/5a6i6KeC5p2h5Lu25pyJ6Zm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Lul6Ieq6KGM5YeG5aSH5q+b5be+44CB54mZ5YW344CB5ouW6Z6L562J55Sf5r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OB44CC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w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jgIHooYznqIvnu5PmnZ/lkI7vvIz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kvpvmuLjlrqLmhI/op4Hor4Tku7fooajvvIzmraTooajlsIbkvZzkuLr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Tku7bkuYvkuIDvvIzlsIbkvZzkuLrnu4Tlm6LnpL7ogIPmoLjlnLDmjqXnpL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ja7vvIzor7flkITkvY3muLjlrqLvvIjmuLjlrqLku6PooajvvInku5Tnu4b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op4LloavlhpnvvIzlubblr7noh6rlt7HvvIjlj4rku6PooajlkIzooYzkurrlkZ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otJ/otKPjgILmiJHnpL7kvJrmoLnmja7muLjlrqLmiYDloavnmoT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lLbmrL7lh63or4HvvIzor7fnu4Tlm6LnpL7mj5DliY3kuI7muLjlrqLmsp/pg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lkIjkvZzvvIE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C249DF8BD5556F981B16514D32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