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0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A4E8E80FCC6845219C940C3860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A4E8E80FCC6845219C940C3860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Lnnn6XpnZLjgIHkvZPpqozpu4TmsrPlj6TmlofljJbigJ0g5Lm+5Z2k5rm+ICDkvJr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IOaigeWutuaysyAg5paH5a6J6am/5Y+k6ZWHIOS4pOaXpea4uF9f5peF5ri457q/6Le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F5ri457qi6Imy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0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S9pbWFnZXMvbG9nb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Zu96ZmF5peF6KGM56S+IiB0aXRsZT0i5bu25a6J5Zu96ZmF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NDQxDQoNCjxicj4NCg0KCTw+4oC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+l6Z2S44CB5L2T6aqM6buE5rKz5Y+k5paH5YyW4oCdIOS5vuWdpOa5viAg5Lya5bOw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ooHlrrbmsrMgIOaWh+Wuiempv+WPpOmVhyDkuKT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jxwPuaXhea4uOWkqeaVsO+8mjEg5aSpIHwg5Ye65Y+R5pel5pyf77ya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7qi6Imy5peF5ri4IHwg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OTExMjExMDAwMCAgIOWuouacjVFR77yaOTM3MjUyNzYx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PHRkIHdpZHRoPSI2OCIgaGVpZ2h0PSIyNSI+PGRpd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88L2Rpdj48L3RkPg0KICAgICA8dGQgd2lkdGg9IjE5Ny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gd2lkdGg9IjcyIiByb3dzcGFuPSIy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vvOa4uOS/oeaBrzwvZGl2PjwvdGQ+DQo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jxkaXYgYWxpZ249ImNlbnRlciI+5YWo56iL5a+85ri4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jxkaXYgYWxpZ249ImNlbnRlciI+PC9kaXY+PC90ZD4NCi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UiPjxkaXYgYWxpZ249ImNlbnRlciI+PC9kaXY+PC90ZD4NCiAgIDwvdHI+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Dx0ZCBoZWlnaHQ9IjI1Ij48ZGl2IGFsaWduPSJjZW50ZXI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ZGl2PjwvdGQ+DQogICAgIDx0ZD48ZGl2IGFsaWduPSJjZW50ZXIiPj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uWcsOaWueWvvOa4uD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8L3RyPg0KICAgPHRyPg0K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PGRpdiBhbGlnbj0iY2VudGVyIj7mjqXnq5nkuro8L2Rpdj48L3RkPg0K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L2Rpdj48L3RkPg0KICAgICA8dGQ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ICA8dGQgcm93c3Bhbj0iMi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TmgKXnlLXor508L2Rpdj48L3RkPg0KICAgICA8dGQ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Dx0cj4NCiAgICAgPHRkIGhlaWdodD0iMjUi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a55byPPC9kaXY+PC90ZD4NCiAgICAgPHRkPjxkaXYgYWxpZ249ImNlbnRlci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PjxkaXYgYWxpZ249ImNlbnRlciI+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CAgPHRk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DwvdHI+DQogPC90YWJsZT4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Lnnn6XpnZLjgIHkvZPpqozpu4TmsrPlj6TmlofljJbigJ0g5Lm+5Z2k5rm+ICDkvJr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IOaigeWutuaysyAg5paH5a6J6am/5Y+k6ZWHIOS4pOaXpea4u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eefpemdkuOAgeS9k+mqjOm7hOays+WPpOaWh+WMluKAnSDkub7lnaTmub4gIOS8muWz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5qKB5a625rKzICDmloflronpqb/lj6TplYcg5Lik5pel5ri4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nrKzkuIDlpKnvvJrml6k377yaMDDkuo7lu7blron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w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MC4wcHQ7Ij4NCgk377yaMzDlh7rlj5HliY3lvoDkub7lnaTmub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pl6jvvIzvvIjot6/nqIvnuqYxLjU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CP5pe277yJ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I3LjlwdDt0ZXh0LWluZGVudDotNDguMHB0OyI+DQoJOe+8mzAw5Zyo5Lm+5Z2k5r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5aSn6Zeo5byA5ZCv4oCc5a+75qC555+l6Z2S44CB5L2T6aqM6buE5rKz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+5Z2k5rm+44CB5qKB5a625rKz44CB5paH5a6J6am/5Y+k6ZWH4oCd5ZCv5Yqo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dGV4dC1pbmRlbnQ6OD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e+8mjMw5Y+C6KeC5Lm+5Z2k5rm+5Y2a54mp6aaG44CC77yI5ri46KeI5pe26Ze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jwvcD4NCjxwIGNsYXNzPSJNc29Ob3JtYWwiIHN0eWxlPSJ0ZXh0LWluZGVu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Ij4NCgkxMO+8mjAw5YmN5b6A5Lya5bOw5a+o44CC77yI6Lev56iLMzDliIbpkp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4M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+8mjMw5ri46KeI5Lya5bOw5a+o44CC77yI5ri46KeI5pe26Ze0MeWwj+aXtu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gwLjBwdDsi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5YmN5b6A5Lm+5Z2k5rm+5aSn6YWS5bqX5oiW5Yac5a625LmQ55So5Lit6aSQ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MzDliIbpkp/vvIk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MC4wcHQ7Ij4NCgkxMu+8mjMw55So5Lit6aSQ77yIMeWwj+aXt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gwLjBwdDsiPg0KCT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Y3lvoDliY3lvoDkub7lnaTmub7kuLvmma/ljLrvvIjmuLjop4jml7bpl7Q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IHN0eWxlPSJtYXJnaW4tbGVmdDoxMjc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OC4wcHQ7Ij4NCgkxNe+8mjAw5YmN5b6A6buE5rKz56CB5aS0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77yI6Ieq55Sx5rS75Yqo5pe26Ze0MuWwj+aXtu+8jOa8gua1ge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S7tzQw5YWDL+S6uu+8iQ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gwLjBwdDsiPg0KCTE377yaMDDlh4bml7blh7rlj5HliY3lvoDmlof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j6TplYfvvIzvvIjot6/nqIsx5bCP5pe277yJ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I3LjlwdDt0ZXh0LWluZGVudDotND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WIsOi+vuaWh+Wuiempv+WPpOmVh++8jOiHqueUsea0u+WKqOOAgumAm+aWh+Wu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+S4gOadoeihl++8jOiHquW3seWTgeWwneW9k+WcsOeJueiJsuWwj+WQg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gwLjBwdDsi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p4LnnIvovabpqazlupfmvJTlh7rvvIzmrKPotY/pmZXljJfnibnoibLmsJHpl7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NCjwvcD4NCjxwIGNsYXNzPSJNc29Ob3JtYWwiIHN0eWxlPSJ0ZXh0LWluZGVudDo4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Me+8mjAw5YWl5L2P5paH5a6J6am/576O5pyv5aSn6YWS5bqX44CC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aH5a6J6am/5Y+k6ZWH5aSc5pmv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rKzkuozlpKnvvJrml6k377yaMDDmloflronpqb/nvo7mnK/lpKfphZLlupf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vvIgx5bCP5pe277yJDQo8L3A+DQo8cCBjbGFzcz0iTXNvTm9ybWFsIj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OO+8m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igeWutuays+aXp+WdgO+8iOi3r+eoizMw5YiG6ZKf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OO+8mjMw5oq16L6+5qKB5a625rKz5pen5Z2A5Y+C6KeC5p2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44CB55+l6Z2S5pen5bGF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+8iOa4uOiniDEuNeWwj+aXtu+8i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Y0LjBwdDsiPg0KCTEw77yaMDDkuZ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vvIjooYznqIsx5bCP5pe277yJ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M1LjlwdDt0ZXh0LWluZGVudDoyNi45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MTHvvJowMOaKtei+v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k+adn+aXheeoi+OAgg0KPC9wPg0KPHAgY2xhc3M9Ik1zb05vcm1hb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0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A4E8E80FCC6845219C940C3860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